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ЭУК (Лекции)  по  дисциплине</w:t>
      </w:r>
    </w:p>
    <w:p>
      <w:pPr>
        <w:pStyle w:val="Normal"/>
        <w:jc w:val="center"/>
        <w:rPr>
          <w:b/>
          <w:b/>
          <w:sz w:val="32"/>
          <w:szCs w:val="32"/>
        </w:rPr>
      </w:pPr>
      <w:r>
        <w:rPr>
          <w:b/>
          <w:sz w:val="36"/>
          <w:szCs w:val="36"/>
        </w:rPr>
        <w:t>«История  управленческой  мысли»</w:t>
      </w:r>
      <w:r>
        <w:rPr>
          <w:b/>
          <w:sz w:val="32"/>
          <w:szCs w:val="32"/>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rPr>
      </w:pPr>
      <w:r>
        <w:rPr>
          <w:b/>
        </w:rPr>
        <w:t>Тема 1. СУЩНОСТЬ И СОДЕРЖАНИЕ УПРАВЛЕНЧЕСКОЙ  МЫСЛИ.</w:t>
      </w:r>
    </w:p>
    <w:p>
      <w:pPr>
        <w:pStyle w:val="Normal"/>
        <w:jc w:val="both"/>
        <w:rPr>
          <w:b/>
          <w:b/>
        </w:rPr>
      </w:pPr>
      <w:r>
        <w:rPr>
          <w:b/>
        </w:rPr>
      </w:r>
    </w:p>
    <w:p>
      <w:pPr>
        <w:pStyle w:val="Normal"/>
        <w:jc w:val="both"/>
        <w:rPr/>
      </w:pPr>
      <w:r>
        <w:rPr/>
        <w:t xml:space="preserve">    </w:t>
      </w:r>
      <w:r>
        <w:rPr/>
        <w:t>Управленческие знания появились задолго до нашей эры и задолго до того, как управление оформилось в самостоятельную научную дисциплину и профессию. Самостоятельной областью деятельности управление было признано только в ХХ веке. Вместе с изменением практики менеджмента изменялись и учения об управлении.</w:t>
      </w:r>
    </w:p>
    <w:p>
      <w:pPr>
        <w:pStyle w:val="Normal"/>
        <w:jc w:val="both"/>
        <w:rPr/>
      </w:pPr>
      <w:r>
        <w:rPr/>
        <w:t xml:space="preserve"> </w:t>
      </w:r>
      <w:r>
        <w:rPr/>
        <w:t>Во все времена управление организациями было сложным процессом, сочетавшим в себе элементы научности и искусства. Сегодня этот процесс еще более усложнился, прежде всего в связи с резкими, часто непредсказуемыми изменениями, происходящими как в самих организациях, так и во внешней среде. Рост объема знаний о поведении индивидуума в организациях и общественных процессах, временная и пространственная протяженность бизнес-процессов, постоянное расширение информационного поля и возможностей информационных технологий в управлении организациями, много</w:t>
        <w:softHyphen/>
        <w:t>вариантность управленческих решений и объективная отдаленность их результатов — все эти факторы характеризуют современную деловую среду. Они, с одной стороны, расширяют возможности в направлениях деятельности организаций, а с другой — подчерки</w:t>
        <w:softHyphen/>
        <w:t>вают необходимость повышения научной обоснованности выбора и оценки последствий и последействия принимаемых решений.</w:t>
      </w:r>
    </w:p>
    <w:p>
      <w:pPr>
        <w:pStyle w:val="Normal"/>
        <w:jc w:val="both"/>
        <w:rPr/>
      </w:pPr>
      <w:r>
        <w:rPr>
          <w:bCs/>
        </w:rPr>
        <w:t xml:space="preserve">Управление в условиях рынка подучило название </w:t>
      </w:r>
      <w:r>
        <w:rPr>
          <w:bCs/>
          <w:i/>
          <w:iCs/>
        </w:rPr>
        <w:t>менеджмента.</w:t>
      </w:r>
      <w:r>
        <w:rPr>
          <w:bCs/>
        </w:rPr>
        <w:t xml:space="preserve">  Отличительные особенности менеджмента заключаются в том, что он ориентирует фирмы на удовлетворение потребностей рынка, на постоянное повышение эффективности производства (получение оптимальных результатов с наименьшими затратами), на свободу в принятии решений, на разработку стратегических целей и программ и их постоянную корректировку в зависимости от состояния рынка.</w:t>
      </w:r>
    </w:p>
    <w:p>
      <w:pPr>
        <w:pStyle w:val="Normal"/>
        <w:jc w:val="both"/>
        <w:rPr/>
      </w:pPr>
      <w:r>
        <w:rPr>
          <w:bCs/>
          <w:i/>
          <w:iCs/>
        </w:rPr>
        <w:t>Менеджмент –</w:t>
      </w:r>
      <w:r>
        <w:rPr>
          <w:bCs/>
        </w:rPr>
        <w:t xml:space="preserve">  слово английского происхождения. В переводе на русский язык «management» означает управление, т.е. вид деятельности по руководству людьми в самых разнообразных организациях. При более глубоком рассмотрении понятий английского «менеджмент» и русского «управление» существуют большие различия.</w:t>
      </w:r>
    </w:p>
    <w:p>
      <w:pPr>
        <w:pStyle w:val="Normal"/>
        <w:jc w:val="both"/>
        <w:rPr/>
      </w:pPr>
      <w:r>
        <w:rPr>
          <w:bCs/>
        </w:rPr>
        <w:t>Надо отметить, что нет единой точки зрения на определение понятия менеджмента. В настоящее время наиболее распространенной позицией является взгляд на менеджмент как процесс планирования, организации, мотивации и контроля, необходимый для достижения организацией цели.</w:t>
      </w:r>
    </w:p>
    <w:p>
      <w:pPr>
        <w:pStyle w:val="Normal"/>
        <w:jc w:val="both"/>
        <w:rPr/>
      </w:pPr>
      <w:r>
        <w:rPr>
          <w:bCs/>
        </w:rPr>
        <w:t>В отечественной литературе и практике понятие менеджмента вместо управления стало широко использоваться в 90</w:t>
        <w:noBreakHyphen/>
        <w:t>е годы в связи с переходом от административно</w:t>
        <w:noBreakHyphen/>
        <w:t>командной системы управления к формированию системы управления, основанной на рыночных отношениях. С помощью термина «менеджмент» подчеркивалась ориентация коммерческих организаций и фирм на рынок, потребителя и достижение наивысшей эффективности их деятельности (рост прибыли, увеличение доли рынка и др.). На это направлены современные принципы, методы, средства и формы управления.</w:t>
      </w:r>
    </w:p>
    <w:p>
      <w:pPr>
        <w:pStyle w:val="Normal"/>
        <w:jc w:val="both"/>
        <w:rPr/>
      </w:pPr>
      <w:r>
        <w:rPr>
          <w:bCs/>
        </w:rPr>
        <w:t xml:space="preserve">Управление зародилось примерно семь тысячелетий назад, но только в XX в., с развитием капитализма, менеджмент выделился </w:t>
      </w:r>
      <w:r>
        <w:rPr>
          <w:bCs/>
          <w:i/>
          <w:iCs/>
        </w:rPr>
        <w:t>в самостоятельную область знаний, науку.</w:t>
      </w:r>
      <w:r>
        <w:rPr>
          <w:bCs/>
        </w:rPr>
        <w:t xml:space="preserve"> </w:t>
      </w:r>
    </w:p>
    <w:p>
      <w:pPr>
        <w:pStyle w:val="Normal"/>
        <w:jc w:val="both"/>
        <w:rPr/>
      </w:pPr>
      <w:r>
        <w:rPr>
          <w:bCs/>
        </w:rPr>
        <w:t>Любая наука базируется на использовании исторического метода, позволяющего хорошо изучить историю развития управленческой мысли во всем ее многообразии. Изучение уроков истории позволяет избежать противоречий и ошибок, встречающихся на ранних этапах развития науки.</w:t>
      </w:r>
    </w:p>
    <w:p>
      <w:pPr>
        <w:pStyle w:val="Normal"/>
        <w:jc w:val="both"/>
        <w:rPr>
          <w:bCs/>
        </w:rPr>
      </w:pPr>
      <w:r>
        <w:rPr>
          <w:bCs/>
        </w:rPr>
        <w:t>Наука управления в этом отношении мало отличается от других наук. Как и любая наука, она интересуется прошлым, настоящим и будущим. Анализ прошлого позволяет лучше понять настоящее, чтобы спрогнозировать будущее развитие. Знание истории прошлого необходимо по следующим основным причинам:</w:t>
      </w:r>
    </w:p>
    <w:p>
      <w:pPr>
        <w:pStyle w:val="Normal"/>
        <w:jc w:val="both"/>
        <w:rPr>
          <w:bCs/>
        </w:rPr>
      </w:pPr>
      <w:r>
        <w:rPr>
          <w:bCs/>
        </w:rPr>
        <w:t xml:space="preserve">• </w:t>
      </w:r>
      <w:r>
        <w:rPr>
          <w:bCs/>
        </w:rPr>
        <w:t>всегда интересно и нужно;</w:t>
      </w:r>
    </w:p>
    <w:p>
      <w:pPr>
        <w:pStyle w:val="Normal"/>
        <w:jc w:val="both"/>
        <w:rPr>
          <w:bCs/>
        </w:rPr>
      </w:pPr>
      <w:r>
        <w:rPr>
          <w:bCs/>
        </w:rPr>
        <w:t xml:space="preserve">• </w:t>
      </w:r>
      <w:r>
        <w:rPr>
          <w:bCs/>
        </w:rPr>
        <w:t>позволяет восполнить недостаток собственных мыслей и объем своих знаний;</w:t>
      </w:r>
    </w:p>
    <w:p>
      <w:pPr>
        <w:pStyle w:val="Normal"/>
        <w:jc w:val="both"/>
        <w:rPr/>
      </w:pPr>
      <w:r>
        <w:rPr>
          <w:bCs/>
        </w:rPr>
        <w:t xml:space="preserve">• </w:t>
      </w:r>
      <w:r>
        <w:rPr>
          <w:bCs/>
        </w:rPr>
        <w:t>дает возможность проанализировать основные вехи эволюционного развития науки и систематизировать их;</w:t>
      </w:r>
    </w:p>
    <w:p>
      <w:pPr>
        <w:pStyle w:val="Normal"/>
        <w:jc w:val="both"/>
        <w:rPr>
          <w:bCs/>
        </w:rPr>
      </w:pPr>
      <w:r>
        <w:rPr>
          <w:bCs/>
        </w:rPr>
        <w:t xml:space="preserve">• </w:t>
      </w:r>
      <w:r>
        <w:rPr>
          <w:bCs/>
        </w:rPr>
        <w:t>позволяет извлечь соответствующие уроки из прошлого с тем, чтобы не повторять ошибок в будущем.</w:t>
      </w:r>
    </w:p>
    <w:p>
      <w:pPr>
        <w:pStyle w:val="Normal"/>
        <w:jc w:val="both"/>
        <w:rPr/>
      </w:pPr>
      <w:r>
        <w:rPr>
          <w:bCs/>
        </w:rPr>
        <w:t>Знание и осмысление прошлого способствует лучшему пониманию современного состояния науки, а также появлению и формированию новых идей. Развитие науки управления свидетельствует, что нежизненные концепции гибли, а оставались только самые ценные, проверенные практикой и временем.</w:t>
      </w:r>
    </w:p>
    <w:p>
      <w:pPr>
        <w:pStyle w:val="Normal"/>
        <w:jc w:val="both"/>
        <w:rPr/>
      </w:pPr>
      <w:r>
        <w:rPr>
          <w:bCs/>
        </w:rPr>
        <w:t xml:space="preserve">Как показывает предшествующий опыт развития многих стран мира, обращение к истории часто происходило в критические, судьбоносные периоды жизни общества, в периоды поиска путей выхода из сложившейся кризисной ситуации. </w:t>
      </w:r>
    </w:p>
    <w:p>
      <w:pPr>
        <w:pStyle w:val="Normal"/>
        <w:jc w:val="both"/>
        <w:rPr/>
      </w:pPr>
      <w:r>
        <w:rPr>
          <w:bCs/>
        </w:rPr>
        <w:t>В развитие истории менеджмента значительный вклад внесли многие науки – политэкономия, философия, психология, социология, конкретная экономика технические науки, медицина и др. Вместе с тем история менеджмента параллельно сосуществует с такими дисциплинами, как история политэкономии, история философии, история экономической мысли и др. В свою очередь, эти дисциплины затрагивают отдельные категории истории менеджмента.</w:t>
      </w:r>
    </w:p>
    <w:p>
      <w:pPr>
        <w:pStyle w:val="Normal"/>
        <w:jc w:val="both"/>
        <w:rPr/>
      </w:pPr>
      <w:r>
        <w:rPr>
          <w:bCs/>
        </w:rPr>
        <w:t xml:space="preserve">История менеджмента имеет свой предмет исследования, им является управленческая мысль. Дисциплина </w:t>
      </w:r>
      <w:r>
        <w:rPr>
          <w:bCs/>
          <w:i/>
          <w:iCs/>
        </w:rPr>
        <w:t>история менеджмента</w:t>
      </w:r>
      <w:r>
        <w:rPr>
          <w:bCs/>
        </w:rPr>
        <w:t xml:space="preserve">  оперирует теми же категориями и понятиями, что и наука </w:t>
      </w:r>
      <w:r>
        <w:rPr>
          <w:bCs/>
          <w:i/>
          <w:iCs/>
        </w:rPr>
        <w:t>Менеджмент.</w:t>
      </w:r>
      <w:r>
        <w:rPr>
          <w:bCs/>
        </w:rPr>
        <w:t xml:space="preserve"> </w:t>
      </w:r>
    </w:p>
    <w:p>
      <w:pPr>
        <w:pStyle w:val="Normal"/>
        <w:jc w:val="both"/>
        <w:rPr/>
      </w:pPr>
      <w:r>
        <w:rPr>
          <w:bCs/>
        </w:rPr>
        <w:t>Изучение истории менеджмента является необходимым условием формирования современного менеджера</w:t>
        <w:noBreakHyphen/>
        <w:t xml:space="preserve">профессионала. </w:t>
      </w:r>
    </w:p>
    <w:p>
      <w:pPr>
        <w:pStyle w:val="Normal"/>
        <w:jc w:val="both"/>
        <w:rPr/>
      </w:pPr>
      <w:r>
        <w:rPr>
          <w:bCs/>
        </w:rPr>
        <w:t>Знание истории развития менеджмента будет способствовать получению квалифицированного образования при подготовке не только менеджеров</w:t>
        <w:noBreakHyphen/>
        <w:t>профессионалов, но и экономистов широкого профиля, а также формированию ими собственных взглядов для эффективного решения как сегодняшних, так к будущих проблем.</w:t>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t>Тема  2.  ЭВОЛЮЦИЯ УПРАВЛЕНЧЕСКОЙ МЫСЛИ- ОБЩЕЕ  НАПРАВЛЕНИЕ</w:t>
      </w:r>
    </w:p>
    <w:p>
      <w:pPr>
        <w:pStyle w:val="Normal"/>
        <w:jc w:val="both"/>
        <w:rPr>
          <w:b/>
          <w:b/>
        </w:rPr>
      </w:pPr>
      <w:r>
        <w:rPr>
          <w:b/>
        </w:rPr>
      </w:r>
    </w:p>
    <w:p>
      <w:pPr>
        <w:pStyle w:val="Normal"/>
        <w:jc w:val="both"/>
        <w:rPr/>
      </w:pPr>
      <w:r>
        <w:rPr/>
      </w:r>
    </w:p>
    <w:p>
      <w:pPr>
        <w:pStyle w:val="Normal"/>
        <w:jc w:val="both"/>
        <w:rPr/>
      </w:pPr>
      <w:r>
        <w:rPr/>
        <w:t xml:space="preserve"> </w:t>
      </w:r>
      <w:r>
        <w:rPr/>
        <w:t>Ни одна организация, ни одно предприятие не может достичь успеха без менеджмента. Однако менеджмент как вид деятельности и как наука в таком виде, в котором мы имеем его в настоящее час, появилось не сразу.</w:t>
      </w:r>
    </w:p>
    <w:p>
      <w:pPr>
        <w:pStyle w:val="Normal"/>
        <w:jc w:val="both"/>
        <w:rPr/>
      </w:pPr>
      <w:r>
        <w:rPr/>
        <w:t xml:space="preserve"> </w:t>
      </w:r>
      <w:r>
        <w:rPr/>
        <w:t>Как только доисторические люди стали существовать организованными группами, у них появилась необходимость управления</w:t>
      </w:r>
    </w:p>
    <w:p>
      <w:pPr>
        <w:pStyle w:val="Normal"/>
        <w:jc w:val="both"/>
        <w:rPr/>
      </w:pPr>
      <w:r>
        <w:rPr/>
        <w:t xml:space="preserve"> </w:t>
      </w:r>
      <w:r>
        <w:rPr/>
        <w:t>На первом этапе, когда группы людей были невелики, менеджмент во всех сферах осуществлялось одним человеком - вождем этой группы. В дальнейшем, по мере раз-растания групп и усложнения выполняемых ими функций, появилась необходимость разделения труда и дифференциации функций. Но на это потребовались века.</w:t>
      </w:r>
    </w:p>
    <w:p>
      <w:pPr>
        <w:pStyle w:val="Normal"/>
        <w:jc w:val="both"/>
        <w:rPr/>
      </w:pPr>
      <w:r>
        <w:rPr/>
        <w:t xml:space="preserve"> </w:t>
      </w:r>
      <w:r>
        <w:rPr/>
        <w:t>Египетские пирамиды, построенные в 3000--2000 гг. до н. э., являются ярким свидетельством не только культуры древних египтян, но и их управленческого искусства. Строительство огромных пирамид требовало, прежде всего, четкого планирования.</w:t>
      </w:r>
    </w:p>
    <w:p>
      <w:pPr>
        <w:pStyle w:val="Normal"/>
        <w:jc w:val="both"/>
        <w:rPr/>
      </w:pPr>
      <w:r>
        <w:rPr/>
        <w:t xml:space="preserve"> </w:t>
      </w:r>
      <w:r>
        <w:rPr/>
        <w:t>Древние греки уделяли особое чуткость вопросам организации и менеджмента производственными процессами, заботились о четкой специализации рабочих. У Сократа дается понимание менеджмента как особой сферы человеческой деятельности. Он говорил о том, что главным в менеджменте является поставить нужного человека на нужное место и достичь выполнения поставленных перед ним задач.</w:t>
      </w:r>
    </w:p>
    <w:p>
      <w:pPr>
        <w:pStyle w:val="Normal"/>
        <w:jc w:val="both"/>
        <w:rPr/>
      </w:pPr>
      <w:r>
        <w:rPr/>
        <w:t xml:space="preserve"> </w:t>
      </w:r>
      <w:r>
        <w:rPr/>
        <w:t>Линейная структура менеджмента государством получила выражение в системе менеджмента Римской империей. Ее основной проблемой был сбор налогов со всех ее частей, немаловажно удаленных товарищ от друга. Прямое правление из Рима осуществить было крайне трудно. Изменение структуры менеджмента позволило укрепить могущество Римской империи.</w:t>
      </w:r>
    </w:p>
    <w:p>
      <w:pPr>
        <w:pStyle w:val="Normal"/>
        <w:jc w:val="both"/>
        <w:rPr/>
      </w:pPr>
      <w:r>
        <w:rPr/>
        <w:t xml:space="preserve"> </w:t>
      </w:r>
      <w:r>
        <w:rPr/>
        <w:t>В практике менеджмента существуют примеры организаций, возникших в глубокой древности и успешно функционирующих и в настоящее час благодаря созданию рациональной структуры менеджмента. К их числу относится римская католическая церковь, имеющая наиболее простую структуру управления: папа, кардинал, ар-хиепископ, епископ и приходской священник. К сожалению, эволюция управленческой мысли в РФ этого периода изучена недостаточно. Переворот в производственных отношениях связан с промышленной революцией, начавшейся в середине XVIII в.</w:t>
      </w:r>
    </w:p>
    <w:p>
      <w:pPr>
        <w:pStyle w:val="Normal"/>
        <w:jc w:val="both"/>
        <w:rPr/>
      </w:pPr>
      <w:r>
        <w:rPr/>
        <w:t xml:space="preserve"> </w:t>
      </w:r>
      <w:r>
        <w:rPr/>
        <w:t>С промышленной революцией связано выделение трех уровней управления: верхнего, среднего и нижнего. На производстве появился мастер, который вскоре стал ненавистен для рабочих.</w:t>
      </w:r>
    </w:p>
    <w:p>
      <w:pPr>
        <w:pStyle w:val="Normal"/>
        <w:jc w:val="both"/>
        <w:rPr/>
      </w:pPr>
      <w:r>
        <w:rPr/>
        <w:t xml:space="preserve"> </w:t>
      </w:r>
      <w:r>
        <w:rPr/>
        <w:t>На этом этапе развития менеджмента только наметилась тенденция перехода от принципа надзора за работниками к принципу организации труда на научных основах.</w:t>
      </w:r>
    </w:p>
    <w:p>
      <w:pPr>
        <w:pStyle w:val="Normal"/>
        <w:jc w:val="both"/>
        <w:rPr/>
      </w:pPr>
      <w:r>
        <w:rPr/>
        <w:t xml:space="preserve"> </w:t>
      </w:r>
      <w:r>
        <w:rPr/>
        <w:t>Промышленная революция дала толчок развитию теоретических исследований и практики менеджмента. Большой вклад в формирование науки менеджмента привнесли английские политэкономы Уильям Петти, Адам Смит и Давид Рикардо.</w:t>
      </w:r>
    </w:p>
    <w:p>
      <w:pPr>
        <w:pStyle w:val="Normal"/>
        <w:jc w:val="both"/>
        <w:rPr/>
      </w:pPr>
      <w:r>
        <w:rPr/>
        <w:t xml:space="preserve"> </w:t>
      </w:r>
      <w:r>
        <w:rPr/>
        <w:t xml:space="preserve">Нельзя не отметить огромного вклада английского социалиста-утописта Роберта Оуэна в развитие управленческой мысли и практики менеджмента. Ранее других он заметил и оценил роль человеческого фактора на производстве, к необходимости учета которого другие исследователи пришли только через 100 лет. На формирование теории менеджмента в социалистическом обществе большое влияние оказали труды К. Маркса и Ф. Энгельса. Не занимаясь исследованиями природы и сущности менеджмента, они привнесли свой вклад в формирование этой науки с помощью созданных ими методов исследования. К. Маркс выво-дит необходимость разделения труда из развития кооперации: капиталист часто не в состоянии самостоятельно управлять своей фабрикой. Кроме того, в этом нет необходимости, так как труд по надзору, совершенно отделенный от собственности на капитал, постоянно предлагался в избытке. Поэтому сделалось необязательным, чтобы тот самый труд по надзору выполнялся капиталистом.Таким образом, результатом разделения труда явилось обособление менеджмента, которое стало рассматриваться в качестве особой функции любого совместного труда. </w:t>
      </w:r>
    </w:p>
    <w:p>
      <w:pPr>
        <w:pStyle w:val="Normal"/>
        <w:jc w:val="both"/>
        <w:rPr/>
      </w:pPr>
      <w:r>
        <w:rPr/>
        <w:t xml:space="preserve"> </w:t>
      </w:r>
      <w:r>
        <w:rPr/>
        <w:t>В тот самый же срок времени Ф. Энгельс указал на то, что следует различать менеджмент вещами и менеджмент людьми. От этого тезиса в дальнейшем будут отталкиваться многие ученые в своих исследованиях.</w:t>
      </w:r>
    </w:p>
    <w:p>
      <w:pPr>
        <w:pStyle w:val="Normal"/>
        <w:jc w:val="both"/>
        <w:rPr/>
      </w:pPr>
      <w:r>
        <w:rPr/>
        <w:t xml:space="preserve"> </w:t>
      </w:r>
      <w:r>
        <w:rPr/>
        <w:t>Однако до эпохи империализма функция менеджмента осуществлялась самим капиталистом и небольшой группой приближенных к нему лиц. Роль специально подготовленных управляющих особенно усиливается в эпоху развития монополистического капитализма. Столкнувшись с конкуренцией, изменчивой внешней средой, управляющие развивали систему знаний о том, как лучше использовать ресурсы.</w:t>
      </w:r>
    </w:p>
    <w:p>
      <w:pPr>
        <w:pStyle w:val="Normal"/>
        <w:jc w:val="both"/>
        <w:rPr/>
      </w:pPr>
      <w:r>
        <w:rPr/>
        <w:t xml:space="preserve"> </w:t>
      </w:r>
      <w:r>
        <w:rPr/>
        <w:t>Таким образом, предпосылками и источниками формирования менеджмента как менеджмента особого рода являются:</w:t>
      </w:r>
    </w:p>
    <w:p>
      <w:pPr>
        <w:pStyle w:val="Normal"/>
        <w:jc w:val="both"/>
        <w:rPr/>
      </w:pPr>
      <w:r>
        <w:rPr/>
        <w:t xml:space="preserve"> </w:t>
      </w:r>
      <w:r>
        <w:rPr/>
        <w:t xml:space="preserve">индустриальный способ организации производства; </w:t>
      </w:r>
    </w:p>
    <w:p>
      <w:pPr>
        <w:pStyle w:val="Normal"/>
        <w:jc w:val="both"/>
        <w:rPr/>
      </w:pPr>
      <w:r>
        <w:rPr/>
        <w:t xml:space="preserve"> </w:t>
      </w:r>
      <w:r>
        <w:rPr/>
        <w:t>развитие рыночных отношений, основными элементами которых являются спрос, предложение и цена(у).</w:t>
      </w:r>
    </w:p>
    <w:p>
      <w:pPr>
        <w:pStyle w:val="Normal"/>
        <w:jc w:val="both"/>
        <w:rPr/>
      </w:pPr>
      <w:r>
        <w:rPr/>
        <w:t xml:space="preserve"> </w:t>
      </w:r>
      <w:r>
        <w:rPr/>
        <w:t>Для систематизации этапов развития науки менеджмента первоначально использовался исторический подход с применением хронологического принципа.</w:t>
      </w:r>
    </w:p>
    <w:p>
      <w:pPr>
        <w:pStyle w:val="Normal"/>
        <w:jc w:val="both"/>
        <w:rPr/>
      </w:pPr>
      <w:r>
        <w:rPr/>
        <w:t xml:space="preserve"> </w:t>
      </w:r>
      <w:r>
        <w:rPr/>
        <w:t>Американские ученые Г. Кунц и С. 0"Доннел разработали более подробную классификацию подходов. Однако эта работа не дала желаемых результатов</w:t>
      </w:r>
    </w:p>
    <w:p>
      <w:pPr>
        <w:pStyle w:val="Normal"/>
        <w:jc w:val="both"/>
        <w:rPr/>
      </w:pPr>
      <w:r>
        <w:rPr/>
        <w:t xml:space="preserve"> </w:t>
      </w:r>
      <w:r>
        <w:rPr/>
        <w:t>На протяжении всей истории развития менеджмента ученые и исследователи управленческих проблем предпринимали попытки разработать универсальную классификацию школ менеджмента. Предложенные ими классификации носят, в известной мере, условный характер. Это объясняется тем, что практически невозможно отразить все оттенки различных взглядов и позиций, трудно найти один универсальный принцип, который следует положить в основу классификации.</w:t>
      </w:r>
    </w:p>
    <w:p>
      <w:pPr>
        <w:pStyle w:val="Normal"/>
        <w:jc w:val="both"/>
        <w:rPr/>
      </w:pPr>
      <w:r>
        <w:rPr/>
        <w:t xml:space="preserve"> </w:t>
      </w:r>
      <w:r>
        <w:rPr/>
        <w:t>В американском учебнике по управлению описан современный взгляд на классификацию подходов и школ, а также оценен их реальный вклад в развитие управленческой мысли. В настоящее час известны че-тыре важнейших подхода, которые позволили выделить че-тыре школы менеджмента, каждая из которых базируется на своих позициях и взглядах:</w:t>
      </w:r>
    </w:p>
    <w:p>
      <w:pPr>
        <w:pStyle w:val="Normal"/>
        <w:jc w:val="both"/>
        <w:rPr/>
      </w:pPr>
      <w:r>
        <w:rPr/>
      </w:r>
    </w:p>
    <w:p>
      <w:pPr>
        <w:pStyle w:val="Normal"/>
        <w:jc w:val="both"/>
        <w:rPr/>
      </w:pPr>
      <w:r>
        <w:rPr/>
        <w:t xml:space="preserve"> </w:t>
      </w:r>
      <w:r>
        <w:rPr/>
        <w:t>1. Подход с точки зрения научного                                            Школа научного управления</w:t>
      </w:r>
    </w:p>
    <w:p>
      <w:pPr>
        <w:pStyle w:val="Normal"/>
        <w:jc w:val="both"/>
        <w:rPr/>
      </w:pPr>
      <w:r>
        <w:rPr/>
        <w:t xml:space="preserve"> </w:t>
      </w:r>
      <w:r>
        <w:rPr/>
        <w:t>управления</w:t>
      </w:r>
    </w:p>
    <w:p>
      <w:pPr>
        <w:pStyle w:val="Normal"/>
        <w:jc w:val="both"/>
        <w:rPr/>
      </w:pPr>
      <w:r>
        <w:rPr/>
        <w:tab/>
      </w:r>
    </w:p>
    <w:p>
      <w:pPr>
        <w:pStyle w:val="Normal"/>
        <w:jc w:val="both"/>
        <w:rPr/>
      </w:pPr>
      <w:r>
        <w:rPr/>
        <w:t xml:space="preserve"> </w:t>
      </w:r>
      <w:r>
        <w:rPr/>
        <w:t xml:space="preserve">2. Административный подход                                               Классическая (административная)                             </w:t>
      </w:r>
    </w:p>
    <w:p>
      <w:pPr>
        <w:pStyle w:val="Normal"/>
        <w:jc w:val="both"/>
        <w:rPr/>
      </w:pPr>
      <w:r>
        <w:rPr/>
        <w:t xml:space="preserve"> </w:t>
      </w:r>
      <w:r>
        <w:rPr/>
        <w:t>в управлении                                                                            школа в управлении</w:t>
      </w:r>
    </w:p>
    <w:p>
      <w:pPr>
        <w:pStyle w:val="Normal"/>
        <w:jc w:val="both"/>
        <w:rPr/>
      </w:pPr>
      <w:r>
        <w:rPr/>
        <w:tab/>
      </w:r>
    </w:p>
    <w:p>
      <w:pPr>
        <w:pStyle w:val="Normal"/>
        <w:jc w:val="both"/>
        <w:rPr/>
      </w:pPr>
      <w:r>
        <w:rPr/>
        <w:t xml:space="preserve"> </w:t>
      </w:r>
      <w:r>
        <w:rPr/>
        <w:t>3. Подход с точки зрения человеческих                               Школа психологии и человеческих  отношений и подход с точки                                                 отношений</w:t>
      </w:r>
    </w:p>
    <w:p>
      <w:pPr>
        <w:pStyle w:val="Normal"/>
        <w:jc w:val="both"/>
        <w:rPr/>
      </w:pPr>
      <w:r>
        <w:rPr/>
        <w:t xml:space="preserve"> </w:t>
      </w:r>
      <w:r>
        <w:rPr/>
        <w:t>зрения науки о поведении</w:t>
      </w:r>
    </w:p>
    <w:p>
      <w:pPr>
        <w:pStyle w:val="Normal"/>
        <w:jc w:val="both"/>
        <w:rPr/>
      </w:pPr>
      <w:r>
        <w:rPr/>
        <w:tab/>
      </w:r>
    </w:p>
    <w:p>
      <w:pPr>
        <w:pStyle w:val="Normal"/>
        <w:jc w:val="both"/>
        <w:rPr/>
      </w:pPr>
      <w:r>
        <w:rPr/>
        <w:t xml:space="preserve"> </w:t>
      </w:r>
      <w:r>
        <w:rPr/>
        <w:t>4. Подход с точки зрения количест-                                    Школа науки управления</w:t>
      </w:r>
    </w:p>
    <w:p>
      <w:pPr>
        <w:pStyle w:val="Normal"/>
        <w:jc w:val="both"/>
        <w:rPr/>
      </w:pPr>
      <w:r>
        <w:rPr/>
        <w:t xml:space="preserve"> </w:t>
      </w:r>
      <w:r>
        <w:rPr/>
        <w:t>венных методов (количественная)</w:t>
      </w:r>
    </w:p>
    <w:p>
      <w:pPr>
        <w:pStyle w:val="Normal"/>
        <w:jc w:val="both"/>
        <w:rPr/>
      </w:pPr>
      <w:r>
        <w:rPr/>
        <w:tab/>
      </w:r>
    </w:p>
    <w:p>
      <w:pPr>
        <w:pStyle w:val="Normal"/>
        <w:jc w:val="both"/>
        <w:rPr/>
      </w:pPr>
      <w:r>
        <w:rPr/>
      </w:r>
    </w:p>
    <w:p>
      <w:pPr>
        <w:pStyle w:val="Normal"/>
        <w:jc w:val="both"/>
        <w:rPr/>
      </w:pPr>
      <w:r>
        <w:rPr/>
        <w:t xml:space="preserve"> </w:t>
      </w:r>
      <w:r>
        <w:rPr/>
        <w:t>Потребность разработки новых методологических подходов непосредственно связана с бурным развитием бизнеса, ускорением научно-технического прогресса. Все вышеуказанные школы привнесли внушительный вклад в развитие науки об менеджмен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  3. ШКОЛА НАУЧНОГО УПРАВЛЕНИЯ   ПРОИЗВОДСТВОМ</w:t>
      </w:r>
    </w:p>
    <w:p>
      <w:pPr>
        <w:pStyle w:val="Normal"/>
        <w:jc w:val="both"/>
        <w:rPr>
          <w:b/>
          <w:b/>
        </w:rPr>
      </w:pPr>
      <w:r>
        <w:rPr>
          <w:b/>
        </w:rPr>
      </w:r>
    </w:p>
    <w:p>
      <w:pPr>
        <w:pStyle w:val="Normal"/>
        <w:jc w:val="both"/>
        <w:rPr/>
      </w:pPr>
      <w:r>
        <w:rPr/>
        <w:t xml:space="preserve"> </w:t>
      </w:r>
      <w:r>
        <w:rPr/>
        <w:t>Возникновение современной науки менеджмента отно-сится к началу XX в. и связано с именами Ф. У. Тейлора, Френка и Лилии Гилбрет и Генри Гантта. Важной заслугой этой школы было положение о том, что управлять можно "научно", опираясь на экономический, технический и социальный опыт, а также на научный анализ явлений и фактов управленческого процесса и их обобщение.</w:t>
      </w:r>
    </w:p>
    <w:p>
      <w:pPr>
        <w:pStyle w:val="Normal"/>
        <w:jc w:val="both"/>
        <w:rPr/>
      </w:pPr>
      <w:r>
        <w:rPr/>
        <w:t xml:space="preserve"> </w:t>
      </w:r>
      <w:r>
        <w:rPr/>
        <w:t>Этот метод исследования впервой был применен к отдельно взятому предприятию американским инжене-ром Ф.У. Тейлором, которого следует считать основоположником научного менеджмента производством.</w:t>
      </w:r>
    </w:p>
    <w:p>
      <w:pPr>
        <w:pStyle w:val="Normal"/>
        <w:jc w:val="both"/>
        <w:rPr/>
      </w:pPr>
      <w:r>
        <w:rPr/>
        <w:t xml:space="preserve"> </w:t>
      </w:r>
      <w:r>
        <w:rPr/>
        <w:t>Термин "научное управление" впервой был предложен в 1910 г. Л. Брайдейсом. После смерти Тейлора это название получило всеобщее признание применительно к его концепции.</w:t>
      </w:r>
    </w:p>
    <w:p>
      <w:pPr>
        <w:pStyle w:val="Normal"/>
        <w:jc w:val="both"/>
        <w:rPr/>
      </w:pPr>
      <w:r>
        <w:rPr/>
        <w:t xml:space="preserve"> </w:t>
      </w:r>
      <w:r>
        <w:rPr/>
        <w:t>Метод исследования Тейлора заключался в расчленении процесса физического труда и его организации на составные части (труд исполнительский и труд распорядительский) и последующем анализе этих частей. Целью Тейлора было создание системы научной орга-низации труда, базирующейся на основе экспериментальных данных и анализе процессов физического труда и его организации. Создавая свою систему, Тейлор не ограничивался только вопросами рационализации труда рабочих. Значительное внимание  Тейлор уделял лучшему использованию производственных фондов предприятия. Требование рационализации распространялось также и на планировку предприятия и цехов. Функции осуществления взаимодействия элементов производства были возложены на плановое или распределительное бюро предприятия, которому в системе Тейлора отводилось центральное место. Важным вкладом Тейлора было признание того, что работа по управлению - это определенная специальность. Основной задачей предложенной им системы Тейлор считал сближение интересов всего персонала предприятия.</w:t>
      </w:r>
    </w:p>
    <w:p>
      <w:pPr>
        <w:pStyle w:val="Normal"/>
        <w:jc w:val="both"/>
        <w:rPr/>
      </w:pPr>
      <w:r>
        <w:rPr/>
        <w:t xml:space="preserve"> </w:t>
      </w:r>
      <w:r>
        <w:rPr/>
        <w:t>Философскую основу системы Тейлора составила концепция так называемого экономического человека, получившая в тот срок широкое распространение. В основе этой концепции лежало утверждение о том, что единственным движущим стимулом людей являются их потребности. Тейлор считал, что с помощью соответствующей системы оплаты труда можно достичь максимальной производительности труда. Другой ложный принцип системы Тейлора заключался в провозглашении единства экономических интересов рабочих и менеджеров. Цели не были достигнуты. Идеи Ф. Тейлора были развиты его последователями, среди которых в первую очередь следует назвать Генри Гантта, наиболее близкого его ученика. Гантт вписал внушительный вклад в разработку теории лидерства. Френк Гилбрет и его супруга Лилиан Гилбрет занимались вопросами рационализации труда рабочих и исследованием возможностей увеличения выпуска продукции за счет роста производительности труда.</w:t>
      </w:r>
    </w:p>
    <w:p>
      <w:pPr>
        <w:pStyle w:val="Normal"/>
        <w:jc w:val="both"/>
        <w:rPr/>
      </w:pPr>
      <w:r>
        <w:rPr/>
        <w:t xml:space="preserve"> </w:t>
      </w:r>
      <w:r>
        <w:rPr/>
        <w:t>Значительный вклад в развитие системы Тейлора вписал Г. Эмерсон. Эмерсон исследовал принципы трудовой деятельности применительно к любому производству независимо от рода его деятельности.</w:t>
      </w:r>
    </w:p>
    <w:p>
      <w:pPr>
        <w:pStyle w:val="Normal"/>
        <w:jc w:val="both"/>
        <w:rPr/>
      </w:pPr>
      <w:r>
        <w:rPr/>
        <w:t xml:space="preserve"> </w:t>
      </w:r>
      <w:r>
        <w:rPr/>
        <w:t xml:space="preserve">Генри Форд продолжил идеи Тейлора в области организации производства. В системе Тейлора центральное место занимал ручной труд. Форд заменил ручной труд машинами, т. е. сделал дальнейший шаг в развитии системы Тейлор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35"/>
        <w:gridCol w:w="49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ШКОЛА  НАУЧНОГО  УПРАВЛЕНИЯ</w:t>
            </w:r>
          </w:p>
          <w:p>
            <w:pPr>
              <w:pStyle w:val="Normal"/>
              <w:jc w:val="center"/>
              <w:rPr/>
            </w:pPr>
            <w:r>
              <w:rPr>
                <w:b/>
                <w:sz w:val="22"/>
                <w:szCs w:val="22"/>
              </w:rPr>
              <w:t xml:space="preserve">80 –е  годы  </w:t>
            </w:r>
            <w:r>
              <w:rPr>
                <w:b/>
                <w:sz w:val="22"/>
                <w:szCs w:val="22"/>
                <w:lang w:val="en-US"/>
              </w:rPr>
              <w:t>XIX</w:t>
            </w:r>
            <w:r>
              <w:rPr>
                <w:b/>
                <w:sz w:val="22"/>
                <w:szCs w:val="22"/>
              </w:rPr>
              <w:t xml:space="preserve">  столетия – 20-е  годы  </w:t>
            </w:r>
            <w:r>
              <w:rPr>
                <w:b/>
                <w:sz w:val="22"/>
                <w:szCs w:val="22"/>
                <w:lang w:val="en-US"/>
              </w:rPr>
              <w:t>XX</w:t>
            </w:r>
            <w:r>
              <w:rPr>
                <w:b/>
                <w:sz w:val="22"/>
                <w:szCs w:val="22"/>
              </w:rPr>
              <w:t xml:space="preserve">  столетия</w:t>
            </w:r>
          </w:p>
          <w:p>
            <w:pPr>
              <w:pStyle w:val="Normal"/>
              <w:jc w:val="center"/>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В  конце  </w:t>
            </w:r>
            <w:r>
              <w:rPr>
                <w:b/>
                <w:sz w:val="22"/>
                <w:szCs w:val="22"/>
                <w:lang w:val="en-US"/>
              </w:rPr>
              <w:t>XIX</w:t>
            </w:r>
            <w:r>
              <w:rPr>
                <w:b/>
                <w:sz w:val="22"/>
                <w:szCs w:val="22"/>
              </w:rPr>
              <w:t xml:space="preserve">  столетия  бурное  развитие  производительных  сил  со  всей  остротой  поставило  вопрос  о  формировании  научных  методов  управления:  растущей  промышленности  нужна  была  не  абстрактная, а  приспособленная  для  решения  конкретных  проблем  теория, дающая  полезные  реко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Фредерик  Уинслоу  Тейлор</w:t>
            </w:r>
          </w:p>
          <w:p>
            <w:pPr>
              <w:pStyle w:val="Normal"/>
              <w:jc w:val="center"/>
              <w:rPr>
                <w:b/>
                <w:b/>
                <w:i/>
                <w:i/>
                <w:sz w:val="22"/>
                <w:szCs w:val="22"/>
              </w:rPr>
            </w:pPr>
            <w:r>
              <w:rPr>
                <w:b/>
                <w:i/>
                <w:sz w:val="22"/>
                <w:szCs w:val="22"/>
              </w:rPr>
            </w:r>
          </w:p>
          <w:p>
            <w:pPr>
              <w:pStyle w:val="Normal"/>
              <w:rPr/>
            </w:pPr>
            <w:r>
              <w:rPr>
                <w:b/>
                <w:sz w:val="22"/>
                <w:szCs w:val="22"/>
              </w:rPr>
              <w:t xml:space="preserve">определение  </w:t>
            </w:r>
            <w:r>
              <w:rPr>
                <w:b/>
                <w:sz w:val="22"/>
                <w:szCs w:val="22"/>
                <w:u w:val="single"/>
              </w:rPr>
              <w:t>менеджмента  как  способа  организации  производства:</w:t>
            </w:r>
          </w:p>
          <w:p>
            <w:pPr>
              <w:pStyle w:val="Normal"/>
              <w:numPr>
                <w:ilvl w:val="0"/>
                <w:numId w:val="12"/>
              </w:numPr>
              <w:rPr>
                <w:b/>
                <w:b/>
                <w:sz w:val="22"/>
                <w:szCs w:val="22"/>
              </w:rPr>
            </w:pPr>
            <w:r>
              <w:rPr>
                <w:b/>
                <w:sz w:val="22"/>
                <w:szCs w:val="22"/>
              </w:rPr>
              <w:t>контроль  за  производительностью  труда  рабочих  и  заработной  платой;</w:t>
            </w:r>
          </w:p>
          <w:p>
            <w:pPr>
              <w:pStyle w:val="Normal"/>
              <w:numPr>
                <w:ilvl w:val="0"/>
                <w:numId w:val="12"/>
              </w:numPr>
              <w:rPr>
                <w:b/>
                <w:b/>
                <w:sz w:val="22"/>
                <w:szCs w:val="22"/>
              </w:rPr>
            </w:pPr>
            <w:r>
              <w:rPr>
                <w:b/>
                <w:sz w:val="22"/>
                <w:szCs w:val="22"/>
              </w:rPr>
              <w:t>контроль  методов  работы  и  исследование  трудовых  операций;</w:t>
            </w:r>
          </w:p>
          <w:p>
            <w:pPr>
              <w:pStyle w:val="Normal"/>
              <w:numPr>
                <w:ilvl w:val="0"/>
                <w:numId w:val="12"/>
              </w:numPr>
              <w:rPr>
                <w:b/>
                <w:b/>
                <w:sz w:val="22"/>
                <w:szCs w:val="22"/>
              </w:rPr>
            </w:pPr>
            <w:r>
              <w:rPr>
                <w:b/>
                <w:sz w:val="22"/>
                <w:szCs w:val="22"/>
              </w:rPr>
              <w:t>разработка  системы  функционального  управления;</w:t>
            </w:r>
          </w:p>
          <w:p>
            <w:pPr>
              <w:pStyle w:val="Normal"/>
              <w:numPr>
                <w:ilvl w:val="0"/>
                <w:numId w:val="12"/>
              </w:numPr>
              <w:rPr>
                <w:b/>
                <w:b/>
                <w:sz w:val="22"/>
                <w:szCs w:val="22"/>
              </w:rPr>
            </w:pPr>
            <w:r>
              <w:rPr>
                <w:b/>
                <w:sz w:val="22"/>
                <w:szCs w:val="22"/>
              </w:rPr>
              <w:t>программа  «достигающего  рабочего»</w:t>
            </w:r>
          </w:p>
          <w:p>
            <w:pPr>
              <w:pStyle w:val="Normal"/>
              <w:rPr/>
            </w:pPr>
            <w:r>
              <w:rPr>
                <w:b/>
                <w:sz w:val="22"/>
                <w:szCs w:val="22"/>
                <w:u w:val="single"/>
              </w:rPr>
              <w:t>Основные  положения  тейлоризма:</w:t>
            </w:r>
            <w:r>
              <w:rPr>
                <w:b/>
                <w:sz w:val="22"/>
                <w:szCs w:val="22"/>
              </w:rPr>
              <w:t xml:space="preserve"> («Принципы  научного  управления» 1911):</w:t>
            </w:r>
          </w:p>
          <w:p>
            <w:pPr>
              <w:pStyle w:val="Normal"/>
              <w:numPr>
                <w:ilvl w:val="0"/>
                <w:numId w:val="9"/>
              </w:numPr>
              <w:rPr>
                <w:b/>
                <w:b/>
                <w:sz w:val="22"/>
                <w:szCs w:val="22"/>
              </w:rPr>
            </w:pPr>
            <w:r>
              <w:rPr>
                <w:b/>
                <w:sz w:val="22"/>
                <w:szCs w:val="22"/>
              </w:rPr>
              <w:t>создание  научного  фундамента вместо  старых, практически  сложившихся</w:t>
            </w:r>
          </w:p>
          <w:p>
            <w:pPr>
              <w:pStyle w:val="Normal"/>
              <w:ind w:left="360" w:hanging="0"/>
              <w:rPr>
                <w:b/>
                <w:b/>
                <w:sz w:val="22"/>
                <w:szCs w:val="22"/>
              </w:rPr>
            </w:pPr>
            <w:r>
              <w:rPr>
                <w:b/>
                <w:sz w:val="22"/>
                <w:szCs w:val="22"/>
              </w:rPr>
              <w:t>методов  работы; научное  исследование  содержания  компонентов  работы;</w:t>
            </w:r>
          </w:p>
          <w:p>
            <w:pPr>
              <w:pStyle w:val="Normal"/>
              <w:numPr>
                <w:ilvl w:val="0"/>
                <w:numId w:val="9"/>
              </w:numPr>
              <w:rPr>
                <w:b/>
                <w:b/>
                <w:sz w:val="22"/>
                <w:szCs w:val="22"/>
              </w:rPr>
            </w:pPr>
            <w:r>
              <w:rPr>
                <w:b/>
                <w:sz w:val="22"/>
                <w:szCs w:val="22"/>
              </w:rPr>
              <w:t>отбор  рабочих  на  основе  научных  критериев, их  тренировка  и  обучение;</w:t>
            </w:r>
          </w:p>
          <w:p>
            <w:pPr>
              <w:pStyle w:val="Normal"/>
              <w:numPr>
                <w:ilvl w:val="0"/>
                <w:numId w:val="9"/>
              </w:numPr>
              <w:rPr>
                <w:b/>
                <w:b/>
                <w:sz w:val="22"/>
                <w:szCs w:val="22"/>
              </w:rPr>
            </w:pPr>
            <w:r>
              <w:rPr>
                <w:b/>
                <w:sz w:val="22"/>
                <w:szCs w:val="22"/>
              </w:rPr>
              <w:t>сотрудничество  между  администрацией  и  рабочими  по  поводу  НОТ;</w:t>
            </w:r>
          </w:p>
          <w:p>
            <w:pPr>
              <w:pStyle w:val="Normal"/>
              <w:numPr>
                <w:ilvl w:val="0"/>
                <w:numId w:val="9"/>
              </w:numPr>
              <w:rPr>
                <w:b/>
                <w:b/>
                <w:sz w:val="22"/>
                <w:szCs w:val="22"/>
              </w:rPr>
            </w:pPr>
            <w:r>
              <w:rPr>
                <w:b/>
                <w:sz w:val="22"/>
                <w:szCs w:val="22"/>
              </w:rPr>
              <w:t>равномерное  распределение  труда  и  ответственности  между  администрацией  и</w:t>
            </w:r>
          </w:p>
          <w:p>
            <w:pPr>
              <w:pStyle w:val="Normal"/>
              <w:ind w:left="360" w:hanging="0"/>
              <w:rPr>
                <w:b/>
                <w:b/>
                <w:sz w:val="22"/>
                <w:szCs w:val="22"/>
              </w:rPr>
            </w:pPr>
            <w:r>
              <w:rPr>
                <w:b/>
                <w:sz w:val="22"/>
                <w:szCs w:val="22"/>
              </w:rPr>
              <w:t>рабочим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Генри  Лоуренс  Гантт</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оперативное  управление  и  календарное  планирование (учетно-плановый  график  Гантта)</w:t>
            </w:r>
          </w:p>
          <w:p>
            <w:pPr>
              <w:pStyle w:val="Normal"/>
              <w:jc w:val="center"/>
              <w:rPr>
                <w:b/>
                <w:b/>
                <w:sz w:val="22"/>
                <w:szCs w:val="22"/>
              </w:rPr>
            </w:pPr>
            <w:r>
              <w:rPr>
                <w:b/>
                <w:sz w:val="22"/>
                <w:szCs w:val="22"/>
              </w:rPr>
              <w:t>«премиальная  система  за  выполненное  зад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Френк  и  Лилиан  Гилбрет</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Оптимальные  способы  выполнения  любой  работы  путем  устранения  всех  лишних  движений</w:t>
            </w:r>
          </w:p>
          <w:p>
            <w:pPr>
              <w:pStyle w:val="Normal"/>
              <w:jc w:val="center"/>
              <w:rPr>
                <w:b/>
                <w:b/>
                <w:sz w:val="22"/>
                <w:szCs w:val="22"/>
              </w:rPr>
            </w:pPr>
            <w:r>
              <w:rPr>
                <w:b/>
                <w:sz w:val="22"/>
                <w:szCs w:val="22"/>
              </w:rPr>
              <w:t>(составление  конограммы)</w:t>
            </w:r>
          </w:p>
          <w:p>
            <w:pPr>
              <w:pStyle w:val="Normal"/>
              <w:jc w:val="center"/>
              <w:rPr>
                <w:b/>
                <w:b/>
                <w:sz w:val="22"/>
                <w:szCs w:val="22"/>
              </w:rPr>
            </w:pPr>
            <w:r>
              <w:rPr>
                <w:b/>
                <w:sz w:val="22"/>
                <w:szCs w:val="22"/>
              </w:rPr>
              <w:t>обучение  рабоч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Гаррингтон  Эмерсон:</w:t>
            </w:r>
            <w:r>
              <w:rPr>
                <w:b/>
                <w:sz w:val="22"/>
                <w:szCs w:val="22"/>
              </w:rPr>
              <w:t xml:space="preserve"> «Двенадцать  принципов  производительности»</w:t>
            </w:r>
          </w:p>
          <w:p>
            <w:pPr>
              <w:pStyle w:val="Normal"/>
              <w:numPr>
                <w:ilvl w:val="0"/>
                <w:numId w:val="13"/>
              </w:numPr>
              <w:rPr>
                <w:b/>
                <w:b/>
                <w:sz w:val="22"/>
                <w:szCs w:val="22"/>
              </w:rPr>
            </w:pPr>
            <w:r>
              <w:rPr>
                <w:b/>
                <w:sz w:val="22"/>
                <w:szCs w:val="22"/>
              </w:rPr>
              <w:t>первые  теоретические  исследования  проблем  организации  управления</w:t>
            </w:r>
          </w:p>
          <w:p>
            <w:pPr>
              <w:pStyle w:val="Normal"/>
              <w:numPr>
                <w:ilvl w:val="0"/>
                <w:numId w:val="13"/>
              </w:numPr>
              <w:rPr>
                <w:b/>
                <w:b/>
                <w:sz w:val="22"/>
                <w:szCs w:val="22"/>
              </w:rPr>
            </w:pPr>
            <w:r>
              <w:rPr>
                <w:b/>
                <w:sz w:val="22"/>
                <w:szCs w:val="22"/>
              </w:rPr>
              <w:t>определение  понятия  эффективности  в  менеджмен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 xml:space="preserve">«…создана  </w:t>
            </w:r>
            <w:r>
              <w:rPr>
                <w:b/>
                <w:i/>
                <w:sz w:val="22"/>
                <w:szCs w:val="22"/>
                <w:u w:val="single"/>
              </w:rPr>
              <w:t>наука  вместо  традиционных  навыков;</w:t>
            </w:r>
            <w:r>
              <w:rPr>
                <w:b/>
                <w:i/>
                <w:sz w:val="22"/>
                <w:szCs w:val="22"/>
              </w:rPr>
              <w:t xml:space="preserve"> гармония  вместо  противоречий; сотрудничество  вместо  индивидуальной  работы; </w:t>
            </w:r>
            <w:r>
              <w:rPr>
                <w:b/>
                <w:i/>
                <w:sz w:val="22"/>
                <w:szCs w:val="22"/>
                <w:u w:val="single"/>
              </w:rPr>
              <w:t>максимальная  производительность  вместо  ограничения  производительности;</w:t>
            </w:r>
            <w:r>
              <w:rPr>
                <w:b/>
                <w:i/>
                <w:sz w:val="22"/>
                <w:szCs w:val="22"/>
              </w:rPr>
              <w:t xml:space="preserve"> развитие  каждого  отдельного  рабочего  до  максимально  доступной  ему  производительности, максимального  благосостояния».</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ЕНАДЦАТЬ  ПРИНЦИПОВ  ПРОИЗВОДИТЕЛЬНОСТИ</w:t>
            </w:r>
          </w:p>
          <w:p>
            <w:pPr>
              <w:pStyle w:val="Normal"/>
              <w:jc w:val="center"/>
              <w:rPr>
                <w:b/>
                <w:b/>
                <w:i/>
                <w:i/>
                <w:sz w:val="22"/>
                <w:szCs w:val="22"/>
              </w:rPr>
            </w:pPr>
            <w:r>
              <w:rPr>
                <w:b/>
                <w:i/>
                <w:sz w:val="22"/>
                <w:szCs w:val="22"/>
              </w:rPr>
              <w:t>Г. ЭМЕРСОНА  (1912 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b/>
                <w:b/>
                <w:sz w:val="22"/>
                <w:szCs w:val="22"/>
                <w:u w:val="single"/>
              </w:rPr>
            </w:pPr>
            <w:r>
              <w:rPr>
                <w:b/>
                <w:sz w:val="22"/>
                <w:szCs w:val="22"/>
                <w:u w:val="single"/>
              </w:rPr>
              <w:t>1. Отчетливо  поставленные  цели  как  исходный  пункт  управления:</w:t>
            </w:r>
          </w:p>
          <w:p>
            <w:pPr>
              <w:pStyle w:val="Normal"/>
              <w:rPr/>
            </w:pPr>
            <w:r>
              <w:rPr>
                <w:b/>
                <w:sz w:val="22"/>
                <w:szCs w:val="22"/>
              </w:rPr>
              <w:t>подчас  цели  работников  тянут  в  разные  стороны, и  равнодействующая  оказывается  очень  слабой, а  иногда  и  отрицательной. Неопределенность, неуверенность, отсутствие  четко  поставленных  целей у  исполнителей являются  лишь  отражением  неопределенности, неуверенности, отсутствия  четко  поставленных  целей  у  самих  руководителей… Четкая  постановка  целей  и  доведение  их  до  исполнителей – первая  предпосылка  для  успешной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2. Здравый  смысл:</w:t>
            </w:r>
            <w:r>
              <w:rPr>
                <w:b/>
                <w:sz w:val="22"/>
                <w:szCs w:val="22"/>
              </w:rPr>
              <w:t xml:space="preserve"> «… мы  постоянно  вкладываем  в  дело больше  капитала, чем  требуется. На  нас  действует  не  организация  и  умение, а  только  инвентарь… Но  насколько  легче  ввести  новую  технику, чем  ввести  новые  цели  и  понятия, безусловно, необходимые  руководителю  производства». Без  здравого  смысла  невозможно  решить  такие  проблемы, как  создание  творческой, созидательной  организации, выработка  целей  и  контроль  за  их  достижен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3. Компетентная  консультация:</w:t>
            </w:r>
            <w:r>
              <w:rPr>
                <w:b/>
                <w:sz w:val="22"/>
                <w:szCs w:val="22"/>
              </w:rPr>
              <w:t xml:space="preserve"> необходимость  постоянного  анализа  и  совершенствования  организации  производства  и  управления, для  чего  на  каждом  предприятии  должен  быть  создан  отдел  рационализации, создающий  рекомендации  по  совершенствованию  управления    во  всех  подразделе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4. Дисциплина:</w:t>
            </w:r>
            <w:r>
              <w:rPr>
                <w:b/>
                <w:sz w:val="22"/>
                <w:szCs w:val="22"/>
              </w:rPr>
              <w:t xml:space="preserve"> включающая  в  себя  как  «уроки  жизни». Так  и  наказания. Важнейшим  регулятором  человеческого  поведения  является  организация (стандартные  инструкции; верный  учет; система  вознаграждения). Всякий  дисциплинарный  акт, противоречащий  этим  принципам, является  пережитком  произвола, шагом  в  сторону  анарх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5. Справедливое  отношение  к  персоналу:</w:t>
            </w:r>
            <w:r>
              <w:rPr>
                <w:b/>
                <w:sz w:val="22"/>
                <w:szCs w:val="22"/>
              </w:rPr>
              <w:t xml:space="preserve"> при  отборе  работников  необходимо </w:t>
            </w:r>
          </w:p>
          <w:p>
            <w:pPr>
              <w:pStyle w:val="Normal"/>
              <w:rPr/>
            </w:pPr>
            <w:r>
              <w:rPr>
                <w:b/>
                <w:sz w:val="22"/>
                <w:szCs w:val="22"/>
              </w:rPr>
              <w:t>«…обращать  внимание  на  внутренние  склонности  и  способности, на  характер – на  то, что, в  конце  концов, определяет  собой  человека». Рабочему  надо  гарантировать  также  улучшение  условий  труда, повышение  его  оплаты, постоянное  повышение  квалифик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6. Быстый, надежный, полный  и  постоянный  учет:</w:t>
            </w:r>
            <w:r>
              <w:rPr>
                <w:b/>
                <w:sz w:val="22"/>
                <w:szCs w:val="22"/>
              </w:rPr>
              <w:t xml:space="preserve"> «…учет  имеет  целью  победу  над  временем. Он  возвращает  нас  к  прошлому, позволяет  заглядывать  в  будущее. Он  побеждает  пространство, сводя целую  железнодорожную  систему  в  простенькую  кривую  графика… Только  тот, кто  учитывает  все  количество  и  все  цены, кто  учитывает  эффективность  того  и  другого…,может  действительно  достигнуть  высокой  производи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7. Диспетчипование:</w:t>
            </w:r>
            <w:r>
              <w:rPr>
                <w:b/>
                <w:sz w:val="22"/>
                <w:szCs w:val="22"/>
              </w:rPr>
              <w:t xml:space="preserve"> важная  область  науки  управления, некоторая  часть  планирования «…лучше  диспетчировать  даже  неспланированную  работу, чем  планировать  работу  и  не  диспетчировать  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8. Нормы  и  расписания:</w:t>
            </w:r>
            <w:r>
              <w:rPr>
                <w:b/>
                <w:sz w:val="22"/>
                <w:szCs w:val="22"/>
              </w:rPr>
              <w:t xml:space="preserve"> природа  учит, что  высокие  результаты  создаются  сокращением, а не  повышением  усилий. Примитивная  сдельщина, поштучная  оплата  не  выдерживает  критики  с  физиологической  точки  зрения, так  как  стимулируют  чрезмерное  напряжение  сил  рабочего. Нормирование  позволяет  измерять  все  резервы  производительности  и  разумно  работать  над  уменьшением  потерь. Выработка  рациональных  норм  требует  не  только  точнейшего  хронометража, но  и  умений  администратора, составляющего  план, физиолога, антрополога, психоло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9. Нормализация  условий:</w:t>
            </w:r>
            <w:r>
              <w:rPr>
                <w:b/>
                <w:sz w:val="22"/>
                <w:szCs w:val="22"/>
              </w:rPr>
              <w:t xml:space="preserve"> такое  сочетание  времени, усилий  и  себестоимости, при котором  достигаются  наилучшие  результаты – необходимы  для  точного, быстрого  или  полного  учета  и  для  составления  точных  планов  раб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0. Нормирование  операций:</w:t>
            </w:r>
            <w:r>
              <w:rPr>
                <w:b/>
                <w:sz w:val="22"/>
                <w:szCs w:val="22"/>
              </w:rPr>
              <w:t xml:space="preserve"> складывается  из  нормирования  способов  и  последовательности  выполнения  операций (стандартизация  производства)  и  нормирования  времени  на  выполнение  каждой  операции, что  в  конечном  счете  позволяет  существенно  повысить  производительность  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1. Письменные  стандартные  инструкции:</w:t>
            </w:r>
            <w:r>
              <w:rPr>
                <w:b/>
                <w:sz w:val="22"/>
                <w:szCs w:val="22"/>
              </w:rPr>
              <w:t xml:space="preserve"> «…для  того, чтобы  предприятие  действительно  шло  вперед, необходимо  не  только  учитывать  все  успехи, но  и  тщательно, систематически  закреплять  их  письменно». Сборник  стандартных  письменных  инструкций – это… кодификация  законов  и  практики  предпри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2. Вознаграждение  за  производительность:</w:t>
            </w:r>
            <w:r>
              <w:rPr>
                <w:b/>
                <w:sz w:val="22"/>
                <w:szCs w:val="22"/>
              </w:rPr>
              <w:t xml:space="preserve"> отказ  от  стимулирования  лучшей  работы  неизбежно  приведет  к  падению  производительности  труда; денежная  награда – лишь  одно  из  бесчисленных  проявлений  данного  принцип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  4. КЛАССИЧЕСКАЯ  ШКОЛА МЕНЕДЖМЕНТА: СОЗДАНИЕ  АДМИНИСТРАТИВНОЙ  ТЕОРИИ.</w:t>
      </w:r>
    </w:p>
    <w:p>
      <w:pPr>
        <w:pStyle w:val="Normal"/>
        <w:rPr>
          <w:b/>
          <w:b/>
        </w:rPr>
      </w:pPr>
      <w:r>
        <w:rPr>
          <w:b/>
        </w:rPr>
      </w:r>
    </w:p>
    <w:p>
      <w:pPr>
        <w:pStyle w:val="Normal"/>
        <w:rPr/>
      </w:pPr>
      <w:r>
        <w:rPr/>
      </w:r>
    </w:p>
    <w:p>
      <w:pPr>
        <w:pStyle w:val="Normal"/>
        <w:jc w:val="both"/>
        <w:rPr/>
      </w:pPr>
      <w:r>
        <w:rPr/>
        <w:t xml:space="preserve"> </w:t>
      </w:r>
      <w:r>
        <w:rPr/>
        <w:t>Классическая или административная  школа в менеджменте занимает отрезок времени с 1920 по 1950 гг. Родоначальником этой школы считается Анри Файоль, французский горный инженер, необыкновенный менеджер-практик, один из основоположников теории менеджмента. В отличие от школы научного менеджмента, которая занималась в основном вопросами рациональной организации труда отдельного рабочего и повышением эффективности производства, представители классической школы занялись разработкой подходов к совершенствованию менеджмента организацией в целом. Целью классической школы было создание универсальных принципов менеджмента. Файоль и другие относились к администрации организаций, поэтому часто классическую школу называют административной. Заслуга Файоля содержится в том, что он разделил все функции менеджмента на общие, относящиеся к любой сфере деятельности, и специфические, относя-щиеся непосредственно к управлению промышленным предприятием.</w:t>
      </w:r>
    </w:p>
    <w:p>
      <w:pPr>
        <w:pStyle w:val="Normal"/>
        <w:jc w:val="both"/>
        <w:rPr/>
      </w:pPr>
      <w:r>
        <w:rPr/>
        <w:t xml:space="preserve"> </w:t>
      </w:r>
      <w:r>
        <w:rPr/>
        <w:t>Последователями Файоля, развившими и углубившими основные положения его доктрины, являются Линдал Урвик, Л. Гьюлик, М. Вебер, Д. Муни, Алфред П. Слоун, Г.Черч.</w:t>
      </w:r>
    </w:p>
    <w:p>
      <w:pPr>
        <w:pStyle w:val="Normal"/>
        <w:jc w:val="both"/>
        <w:rPr/>
      </w:pPr>
      <w:r>
        <w:rPr/>
        <w:t xml:space="preserve"> </w:t>
      </w:r>
      <w:r>
        <w:rPr/>
        <w:t>На основе разработок Файоля и его последователей сформировалась классическая модель организации, базирующейся на четырех первостепенных принципах:</w:t>
      </w:r>
    </w:p>
    <w:p>
      <w:pPr>
        <w:pStyle w:val="Normal"/>
        <w:jc w:val="both"/>
        <w:rPr/>
      </w:pPr>
      <w:r>
        <w:rPr/>
        <w:t xml:space="preserve"> </w:t>
      </w:r>
      <w:r>
        <w:rPr/>
        <w:t>1.четкое функциональное разделение труда;</w:t>
      </w:r>
    </w:p>
    <w:p>
      <w:pPr>
        <w:pStyle w:val="Normal"/>
        <w:jc w:val="both"/>
        <w:rPr/>
      </w:pPr>
      <w:r>
        <w:rPr/>
        <w:t xml:space="preserve"> </w:t>
      </w:r>
      <w:r>
        <w:rPr/>
        <w:t xml:space="preserve">2. передача команд и распоряжений сверху вниз; </w:t>
      </w:r>
    </w:p>
    <w:p>
      <w:pPr>
        <w:pStyle w:val="Normal"/>
        <w:jc w:val="both"/>
        <w:rPr/>
      </w:pPr>
      <w:r>
        <w:rPr/>
        <w:t xml:space="preserve"> </w:t>
      </w:r>
      <w:r>
        <w:rPr/>
        <w:t xml:space="preserve">3.единство распорядительства («никто не работает более чем на одного босса"); </w:t>
      </w:r>
    </w:p>
    <w:p>
      <w:pPr>
        <w:pStyle w:val="Normal"/>
        <w:jc w:val="both"/>
        <w:rPr/>
      </w:pPr>
      <w:r>
        <w:rPr/>
        <w:t xml:space="preserve"> </w:t>
      </w:r>
      <w:r>
        <w:rPr/>
        <w:t>4.соблюдение "диапазона контроля" (осуществление руководства ограниченным числом подчиненных).</w:t>
      </w:r>
    </w:p>
    <w:p>
      <w:pPr>
        <w:pStyle w:val="Normal"/>
        <w:jc w:val="both"/>
        <w:rPr/>
      </w:pPr>
      <w:r>
        <w:rPr/>
        <w:t xml:space="preserve"> </w:t>
      </w:r>
      <w:r>
        <w:rPr/>
        <w:t>Все вышеуказанные принципы построения организации справедливы и для настоящего времени, несмотря на то, что достижения НТП наложили на них определенный отпечаток. Так, широкое использование в практической деятельности электронно-вычислительной тех-ники упростило связи между органами (звеньями) менеджмента в организации за счет ускорения обработки информации. В целом же для классической школы менеджмента характерно игнорирование человека и его потребностей. За это представители школы подвергаются справедливой критике со стороны теоретиков и практиков менеджмента.</w:t>
      </w:r>
    </w:p>
    <w:p>
      <w:pPr>
        <w:pStyle w:val="Normal"/>
        <w:jc w:val="both"/>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35"/>
        <w:gridCol w:w="49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ЛАССИЧЕСКАЯ  ШКОЛА  МЕНЕДЖМЕНТА</w:t>
            </w:r>
          </w:p>
          <w:p>
            <w:pPr>
              <w:pStyle w:val="Normal"/>
              <w:jc w:val="center"/>
              <w:rPr/>
            </w:pPr>
            <w:r>
              <w:rPr>
                <w:b/>
                <w:sz w:val="22"/>
                <w:szCs w:val="22"/>
              </w:rPr>
              <w:t xml:space="preserve">конец  </w:t>
            </w:r>
            <w:r>
              <w:rPr>
                <w:b/>
                <w:sz w:val="22"/>
                <w:szCs w:val="22"/>
                <w:lang w:val="en-US"/>
              </w:rPr>
              <w:t>XIX</w:t>
            </w:r>
            <w:r>
              <w:rPr>
                <w:b/>
                <w:sz w:val="22"/>
                <w:szCs w:val="22"/>
              </w:rPr>
              <w:t xml:space="preserve">  столетия  -  40-е  годы  </w:t>
            </w:r>
            <w:r>
              <w:rPr>
                <w:b/>
                <w:sz w:val="22"/>
                <w:szCs w:val="22"/>
                <w:lang w:val="en-US"/>
              </w:rPr>
              <w:t>XX</w:t>
            </w:r>
            <w:r>
              <w:rPr>
                <w:b/>
                <w:sz w:val="22"/>
                <w:szCs w:val="22"/>
              </w:rPr>
              <w:t xml:space="preserve">  столетия</w:t>
            </w:r>
          </w:p>
          <w:p>
            <w:pPr>
              <w:pStyle w:val="Normal"/>
              <w:jc w:val="center"/>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Основной  задачей  стал  поиск  ответов  на  вопросы, касающиеся  правильного  и  эффективного управления  организацией  в  целом. Средством  и  основой   достижения  поставленных  целей  выступило  комплексное  изучение и  детальное  описание  управления  как  особого  вида  обществен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Анри  Файоль: « Общее  и  промышленное  администрирование» 1916</w:t>
            </w:r>
          </w:p>
          <w:p>
            <w:pPr>
              <w:pStyle w:val="Normal"/>
              <w:rPr/>
            </w:pPr>
            <w:r>
              <w:rPr>
                <w:b/>
                <w:sz w:val="22"/>
                <w:szCs w:val="22"/>
              </w:rPr>
              <w:t xml:space="preserve">основы  </w:t>
            </w:r>
            <w:r>
              <w:rPr>
                <w:b/>
                <w:sz w:val="22"/>
                <w:szCs w:val="22"/>
                <w:u w:val="single"/>
              </w:rPr>
              <w:t>«административной  теории»  менеджмента»</w:t>
            </w:r>
          </w:p>
          <w:p>
            <w:pPr>
              <w:pStyle w:val="Normal"/>
              <w:rPr>
                <w:b/>
                <w:b/>
                <w:sz w:val="22"/>
                <w:szCs w:val="22"/>
                <w:u w:val="single"/>
              </w:rPr>
            </w:pPr>
            <w:r>
              <w:rPr>
                <w:b/>
                <w:sz w:val="22"/>
                <w:szCs w:val="22"/>
                <w:u w:val="single"/>
              </w:rPr>
            </w:r>
          </w:p>
          <w:p>
            <w:pPr>
              <w:pStyle w:val="Normal"/>
              <w:numPr>
                <w:ilvl w:val="0"/>
                <w:numId w:val="1"/>
              </w:numPr>
              <w:rPr>
                <w:b/>
                <w:b/>
                <w:sz w:val="22"/>
                <w:szCs w:val="22"/>
              </w:rPr>
            </w:pPr>
            <w:r>
              <w:rPr>
                <w:b/>
                <w:sz w:val="22"/>
                <w:szCs w:val="22"/>
              </w:rPr>
              <w:t>определение  менеджмента  с  функциональной  точки  зрения</w:t>
            </w:r>
          </w:p>
          <w:p>
            <w:pPr>
              <w:pStyle w:val="Normal"/>
              <w:numPr>
                <w:ilvl w:val="0"/>
                <w:numId w:val="1"/>
              </w:numPr>
              <w:rPr>
                <w:b/>
                <w:b/>
                <w:sz w:val="22"/>
                <w:szCs w:val="22"/>
              </w:rPr>
            </w:pPr>
            <w:r>
              <w:rPr>
                <w:b/>
                <w:sz w:val="22"/>
                <w:szCs w:val="22"/>
              </w:rPr>
              <w:t>определение  деловой  организации  как  универсальной  системы</w:t>
            </w:r>
          </w:p>
          <w:p>
            <w:pPr>
              <w:pStyle w:val="Normal"/>
              <w:numPr>
                <w:ilvl w:val="0"/>
                <w:numId w:val="1"/>
              </w:numPr>
              <w:rPr>
                <w:b/>
                <w:b/>
                <w:sz w:val="22"/>
                <w:szCs w:val="22"/>
              </w:rPr>
            </w:pPr>
            <w:r>
              <w:rPr>
                <w:b/>
                <w:sz w:val="22"/>
                <w:szCs w:val="22"/>
              </w:rPr>
              <w:t>формирование  системы  принципов  управления</w:t>
            </w:r>
          </w:p>
          <w:p>
            <w:pPr>
              <w:pStyle w:val="Normal"/>
              <w:numPr>
                <w:ilvl w:val="0"/>
                <w:numId w:val="1"/>
              </w:numPr>
              <w:rPr>
                <w:b/>
                <w:b/>
                <w:sz w:val="22"/>
                <w:szCs w:val="22"/>
              </w:rPr>
            </w:pPr>
            <w:r>
              <w:rPr>
                <w:b/>
                <w:sz w:val="22"/>
                <w:szCs w:val="22"/>
              </w:rPr>
              <w:t>обоснование  качеств, необходимых  менеджеру  для  успешной  деятельности</w:t>
            </w:r>
          </w:p>
          <w:p>
            <w:pPr>
              <w:pStyle w:val="Normal"/>
              <w:numPr>
                <w:ilvl w:val="0"/>
                <w:numId w:val="1"/>
              </w:numPr>
              <w:rPr>
                <w:b/>
                <w:b/>
                <w:sz w:val="22"/>
                <w:szCs w:val="22"/>
              </w:rPr>
            </w:pPr>
            <w:r>
              <w:rPr>
                <w:b/>
                <w:sz w:val="22"/>
                <w:szCs w:val="22"/>
              </w:rPr>
              <w:t>обоснование  штабных  структур  управления  организацией  в  условиях  рынк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 xml:space="preserve">Макс  Вебер </w:t>
            </w:r>
            <w:r>
              <w:rPr>
                <w:b/>
                <w:sz w:val="22"/>
                <w:szCs w:val="22"/>
              </w:rPr>
              <w:t>(Германия)</w:t>
            </w:r>
          </w:p>
          <w:p>
            <w:pPr>
              <w:pStyle w:val="Normal"/>
              <w:jc w:val="center"/>
              <w:rPr>
                <w:b/>
                <w:b/>
                <w:sz w:val="22"/>
                <w:szCs w:val="22"/>
              </w:rPr>
            </w:pPr>
            <w:r>
              <w:rPr>
                <w:b/>
                <w:sz w:val="22"/>
                <w:szCs w:val="22"/>
              </w:rPr>
            </w:r>
          </w:p>
          <w:p>
            <w:pPr>
              <w:pStyle w:val="Normal"/>
              <w:jc w:val="center"/>
              <w:rPr/>
            </w:pPr>
            <w:r>
              <w:rPr>
                <w:b/>
                <w:sz w:val="22"/>
                <w:szCs w:val="22"/>
              </w:rPr>
              <w:t>теория  бюрократического  построения  организации</w:t>
            </w:r>
          </w:p>
          <w:p>
            <w:pPr>
              <w:pStyle w:val="Normal"/>
              <w:numPr>
                <w:ilvl w:val="0"/>
                <w:numId w:val="8"/>
              </w:numPr>
              <w:rPr>
                <w:b/>
                <w:b/>
                <w:sz w:val="22"/>
                <w:szCs w:val="22"/>
              </w:rPr>
            </w:pPr>
            <w:r>
              <w:rPr>
                <w:b/>
                <w:sz w:val="22"/>
                <w:szCs w:val="22"/>
              </w:rPr>
              <w:t>понятие  идеальной  организации</w:t>
            </w:r>
          </w:p>
          <w:p>
            <w:pPr>
              <w:pStyle w:val="Normal"/>
              <w:numPr>
                <w:ilvl w:val="0"/>
                <w:numId w:val="8"/>
              </w:numPr>
              <w:rPr>
                <w:b/>
                <w:b/>
                <w:sz w:val="22"/>
                <w:szCs w:val="22"/>
              </w:rPr>
            </w:pPr>
            <w:r>
              <w:rPr>
                <w:b/>
                <w:sz w:val="22"/>
                <w:szCs w:val="22"/>
              </w:rPr>
              <w:t>структура  и  формы  власти</w:t>
            </w:r>
          </w:p>
          <w:p>
            <w:pPr>
              <w:pStyle w:val="Normal"/>
              <w:numPr>
                <w:ilvl w:val="0"/>
                <w:numId w:val="8"/>
              </w:numPr>
              <w:rPr>
                <w:b/>
                <w:b/>
                <w:sz w:val="22"/>
                <w:szCs w:val="22"/>
              </w:rPr>
            </w:pPr>
            <w:r>
              <w:rPr>
                <w:b/>
                <w:sz w:val="22"/>
                <w:szCs w:val="22"/>
              </w:rPr>
              <w:t>формальное  лидерство</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 xml:space="preserve">Джеймс  Муни,  Ален  Рейли </w:t>
            </w:r>
            <w:r>
              <w:rPr>
                <w:b/>
                <w:sz w:val="22"/>
                <w:szCs w:val="22"/>
              </w:rPr>
              <w:t>(США)</w:t>
            </w:r>
          </w:p>
          <w:p>
            <w:pPr>
              <w:pStyle w:val="Normal"/>
              <w:jc w:val="center"/>
              <w:rPr>
                <w:b/>
                <w:b/>
                <w:sz w:val="22"/>
                <w:szCs w:val="22"/>
              </w:rPr>
            </w:pPr>
            <w:r>
              <w:rPr>
                <w:b/>
                <w:sz w:val="22"/>
                <w:szCs w:val="22"/>
              </w:rPr>
            </w:r>
          </w:p>
          <w:p>
            <w:pPr>
              <w:pStyle w:val="Normal"/>
              <w:jc w:val="center"/>
              <w:rPr/>
            </w:pPr>
            <w:r>
              <w:rPr>
                <w:b/>
                <w:sz w:val="22"/>
                <w:szCs w:val="22"/>
              </w:rPr>
              <w:t>построение  организации  на  строго  формальных  принципах</w:t>
            </w:r>
          </w:p>
          <w:p>
            <w:pPr>
              <w:pStyle w:val="Normal"/>
              <w:numPr>
                <w:ilvl w:val="0"/>
                <w:numId w:val="3"/>
              </w:numPr>
              <w:rPr>
                <w:b/>
                <w:b/>
                <w:sz w:val="22"/>
                <w:szCs w:val="22"/>
              </w:rPr>
            </w:pPr>
            <w:r>
              <w:rPr>
                <w:b/>
                <w:sz w:val="22"/>
                <w:szCs w:val="22"/>
              </w:rPr>
              <w:t>принцип  координации  управления</w:t>
            </w:r>
          </w:p>
          <w:p>
            <w:pPr>
              <w:pStyle w:val="Normal"/>
              <w:numPr>
                <w:ilvl w:val="0"/>
                <w:numId w:val="3"/>
              </w:numPr>
              <w:rPr/>
            </w:pPr>
            <w:r>
              <w:rPr>
                <w:b/>
                <w:sz w:val="22"/>
                <w:szCs w:val="22"/>
              </w:rPr>
              <w:t>дескриптивный  и  нормальный  аспекты  принципов  менедж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 xml:space="preserve">Линдалл Ф. Урвик  и  Лютер  Гьюлик </w:t>
            </w:r>
            <w:r>
              <w:rPr>
                <w:b/>
                <w:sz w:val="22"/>
                <w:szCs w:val="22"/>
              </w:rPr>
              <w:t>(Англия)</w:t>
            </w:r>
          </w:p>
          <w:p>
            <w:pPr>
              <w:pStyle w:val="Normal"/>
              <w:rPr>
                <w:b/>
                <w:b/>
                <w:sz w:val="22"/>
                <w:szCs w:val="22"/>
              </w:rPr>
            </w:pPr>
            <w:r>
              <w:rPr>
                <w:b/>
                <w:sz w:val="22"/>
                <w:szCs w:val="22"/>
              </w:rPr>
              <w:t>«Элементы  администрации» (1943). «Менеджмент  как  система  мышления» (1955)</w:t>
            </w:r>
          </w:p>
          <w:p>
            <w:pPr>
              <w:pStyle w:val="Normal"/>
              <w:rPr>
                <w:b/>
                <w:b/>
                <w:sz w:val="22"/>
                <w:szCs w:val="22"/>
              </w:rPr>
            </w:pPr>
            <w:r>
              <w:rPr>
                <w:b/>
                <w:sz w:val="22"/>
                <w:szCs w:val="22"/>
              </w:rPr>
            </w:r>
          </w:p>
          <w:p>
            <w:pPr>
              <w:pStyle w:val="Normal"/>
              <w:rPr/>
            </w:pPr>
            <w:r>
              <w:rPr>
                <w:b/>
                <w:sz w:val="22"/>
                <w:szCs w:val="22"/>
              </w:rPr>
              <w:t xml:space="preserve">Основные  </w:t>
            </w:r>
            <w:r>
              <w:rPr>
                <w:b/>
                <w:sz w:val="22"/>
                <w:szCs w:val="22"/>
                <w:u w:val="single"/>
              </w:rPr>
              <w:t>принципы  построения  формальной  организации:</w:t>
            </w:r>
          </w:p>
          <w:p>
            <w:pPr>
              <w:pStyle w:val="Normal"/>
              <w:rPr>
                <w:b/>
                <w:b/>
                <w:sz w:val="22"/>
                <w:szCs w:val="22"/>
                <w:u w:val="single"/>
              </w:rPr>
            </w:pPr>
            <w:r>
              <w:rPr>
                <w:b/>
                <w:sz w:val="22"/>
                <w:szCs w:val="22"/>
                <w:u w:val="single"/>
              </w:rPr>
            </w:r>
          </w:p>
          <w:p>
            <w:pPr>
              <w:pStyle w:val="Normal"/>
              <w:numPr>
                <w:ilvl w:val="0"/>
                <w:numId w:val="14"/>
              </w:numPr>
              <w:rPr>
                <w:b/>
                <w:b/>
                <w:sz w:val="22"/>
                <w:szCs w:val="22"/>
              </w:rPr>
            </w:pPr>
            <w:r>
              <w:rPr>
                <w:b/>
                <w:sz w:val="22"/>
                <w:szCs w:val="22"/>
              </w:rPr>
              <w:t>соответствие  людей  структуре</w:t>
            </w:r>
          </w:p>
          <w:p>
            <w:pPr>
              <w:pStyle w:val="Normal"/>
              <w:numPr>
                <w:ilvl w:val="0"/>
                <w:numId w:val="14"/>
              </w:numPr>
              <w:rPr>
                <w:b/>
                <w:b/>
                <w:sz w:val="22"/>
                <w:szCs w:val="22"/>
              </w:rPr>
            </w:pPr>
            <w:r>
              <w:rPr>
                <w:b/>
                <w:sz w:val="22"/>
                <w:szCs w:val="22"/>
              </w:rPr>
              <w:t>создание  специальных  и  «генерального»  штабов</w:t>
            </w:r>
          </w:p>
          <w:p>
            <w:pPr>
              <w:pStyle w:val="Normal"/>
              <w:numPr>
                <w:ilvl w:val="0"/>
                <w:numId w:val="14"/>
              </w:numPr>
              <w:rPr>
                <w:b/>
                <w:b/>
                <w:sz w:val="22"/>
                <w:szCs w:val="22"/>
              </w:rPr>
            </w:pPr>
            <w:r>
              <w:rPr>
                <w:b/>
                <w:sz w:val="22"/>
                <w:szCs w:val="22"/>
              </w:rPr>
              <w:t>сопоставимость  прав  и  ответственности</w:t>
            </w:r>
          </w:p>
          <w:p>
            <w:pPr>
              <w:pStyle w:val="Normal"/>
              <w:numPr>
                <w:ilvl w:val="0"/>
                <w:numId w:val="14"/>
              </w:numPr>
              <w:rPr>
                <w:b/>
                <w:b/>
                <w:sz w:val="22"/>
                <w:szCs w:val="22"/>
              </w:rPr>
            </w:pPr>
            <w:r>
              <w:rPr>
                <w:b/>
                <w:sz w:val="22"/>
                <w:szCs w:val="22"/>
              </w:rPr>
              <w:t>эффективный  диапазон  контроля</w:t>
            </w:r>
          </w:p>
          <w:p>
            <w:pPr>
              <w:pStyle w:val="Normal"/>
              <w:numPr>
                <w:ilvl w:val="0"/>
                <w:numId w:val="14"/>
              </w:numPr>
              <w:rPr>
                <w:b/>
                <w:b/>
                <w:sz w:val="22"/>
                <w:szCs w:val="22"/>
              </w:rPr>
            </w:pPr>
            <w:r>
              <w:rPr>
                <w:b/>
                <w:sz w:val="22"/>
                <w:szCs w:val="22"/>
              </w:rPr>
              <w:t>специализация  и  департаментализация</w:t>
            </w:r>
          </w:p>
          <w:p>
            <w:pPr>
              <w:pStyle w:val="Normal"/>
              <w:numPr>
                <w:ilvl w:val="0"/>
                <w:numId w:val="14"/>
              </w:numPr>
              <w:rPr>
                <w:b/>
                <w:b/>
                <w:sz w:val="22"/>
                <w:szCs w:val="22"/>
              </w:rPr>
            </w:pPr>
            <w:r>
              <w:rPr>
                <w:b/>
                <w:sz w:val="22"/>
                <w:szCs w:val="22"/>
              </w:rPr>
              <w:t>разделение  власти  и  определенность</w:t>
            </w:r>
          </w:p>
          <w:p>
            <w:pPr>
              <w:pStyle w:val="Normal"/>
              <w:numPr>
                <w:ilvl w:val="0"/>
                <w:numId w:val="14"/>
              </w:numPr>
              <w:rPr>
                <w:b/>
                <w:b/>
                <w:sz w:val="22"/>
                <w:szCs w:val="22"/>
              </w:rPr>
            </w:pPr>
            <w:r>
              <w:rPr>
                <w:b/>
                <w:sz w:val="22"/>
                <w:szCs w:val="22"/>
              </w:rPr>
              <w:t>административная  ответственность  одн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лассическая  школа  стала  важным  этапом  в  развитии  теории  управления. Этот  период  характеризуется  превращением  разрозненных, практически  возникающих  методов  и  принципов  рационализации  производства  и  управление</w:t>
            </w:r>
            <w:r>
              <w:rPr>
                <w:b/>
                <w:i/>
                <w:sz w:val="22"/>
                <w:szCs w:val="22"/>
                <w:u w:val="single"/>
              </w:rPr>
              <w:t xml:space="preserve">  в  самостоятельную, относительно  целостную  научную  дисциплину:</w:t>
            </w:r>
            <w:r>
              <w:rPr>
                <w:b/>
                <w:i/>
                <w:sz w:val="22"/>
                <w:szCs w:val="22"/>
              </w:rPr>
              <w:t xml:space="preserve"> период  накопления  наукой  отдельных  фактов  сменяется  их  систематизацией  и  обобщением  и  воплощается  </w:t>
            </w:r>
            <w:r>
              <w:rPr>
                <w:b/>
                <w:i/>
                <w:sz w:val="22"/>
                <w:szCs w:val="22"/>
                <w:u w:val="single"/>
              </w:rPr>
              <w:t>в  построении  модели  формальной  орган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  5. СОЦИАЛЬНО-ПСИХОЛОГИЧЕСКОЕ НАПРАВЛЕНИЕ В МЕНЕДЖМЕНТЕ</w:t>
      </w:r>
    </w:p>
    <w:p>
      <w:pPr>
        <w:pStyle w:val="Normal"/>
        <w:rPr>
          <w:b/>
          <w:b/>
        </w:rPr>
      </w:pPr>
      <w:r>
        <w:rPr>
          <w:b/>
        </w:rPr>
      </w:r>
    </w:p>
    <w:p>
      <w:pPr>
        <w:pStyle w:val="Normal"/>
        <w:jc w:val="both"/>
        <w:rPr/>
      </w:pPr>
      <w:r>
        <w:rPr/>
        <w:t xml:space="preserve"> </w:t>
      </w:r>
      <w:r>
        <w:rPr/>
        <w:t>Одним из недостатков школы научного менеджмента и классической школы было то, что они до конца не осознавали роли и значения человеческого фактора, который в конечном счете является основным элементом эффективности организации. Поэтому школу психологии и человеческих отношений, которая устранила недостатки классической школы, часто называют неоклассической школой. Первая попытка применить психологический анализ к практическим задачам производства была предпринята профессором Гарвардского университета США  Г. Мюнстербергом. В 20-30-е годы нашего столетия зародилась учебное заведение человеческих отношений, в центре внимания которой пребывает человек. Возникновение доктрины "человеческих отношений" обычно связывают с именами американский ученых Э. Мэйо и Ф.Ротлисбергера, которые известны своими исследованиями в области социологии производственных отношений. Одним из первостепенных отличий школы психологии и че-ловеческих отношений является внесение в нее бихевиоризма, т. е. теории человеческого поведения.</w:t>
      </w:r>
    </w:p>
    <w:p>
      <w:pPr>
        <w:pStyle w:val="Normal"/>
        <w:jc w:val="both"/>
        <w:rPr/>
      </w:pPr>
      <w:r>
        <w:rPr/>
        <w:t xml:space="preserve"> </w:t>
      </w:r>
      <w:r>
        <w:rPr/>
        <w:t>Одним из основателей школы психологии и человеческих отношений является профессор Школы бизнеса Гарвардского университета Элтон Мэйо.</w:t>
      </w:r>
    </w:p>
    <w:p>
      <w:pPr>
        <w:pStyle w:val="Normal"/>
        <w:jc w:val="both"/>
        <w:rPr/>
      </w:pPr>
      <w:r>
        <w:rPr/>
        <w:t xml:space="preserve"> </w:t>
      </w:r>
      <w:r>
        <w:rPr/>
        <w:t>Представители школы "человеческих отношений" рекомендовали уделять серьезное чуткость изменению неформальной структуры при перестройке формальной структуры организации. Формальный менеджер должен стремиться к тому, чтобы стать и неформальным лидером, завоевав "привязанности людей". Это - не простая проблема, а "социальное искусство".</w:t>
      </w:r>
    </w:p>
    <w:p>
      <w:pPr>
        <w:pStyle w:val="Normal"/>
        <w:jc w:val="both"/>
        <w:rPr/>
      </w:pPr>
      <w:r>
        <w:rPr/>
        <w:t xml:space="preserve"> </w:t>
      </w:r>
      <w:r>
        <w:rPr/>
        <w:t>К недостаткам школы психологии и человеческих отношений можно отнести игнорирование вопросов самоуправления и самоорганизации рабочих в производстве, учеными был прямо завышен уровень воздействия на рабочих с помощью социально-психологических методов.</w:t>
      </w:r>
    </w:p>
    <w:p>
      <w:pPr>
        <w:pStyle w:val="Normal"/>
        <w:jc w:val="both"/>
        <w:rPr/>
      </w:pPr>
      <w:r>
        <w:rPr/>
        <w:t xml:space="preserve"> </w:t>
      </w:r>
      <w:r>
        <w:rPr/>
        <w:t>Однако, несмотря на критику, которой подвергалась учебное заведение психологии и человеческих отношений, основные ее положения нашли позже отражение в новых, более сложных и современных концепциях менеджмента.</w:t>
      </w:r>
    </w:p>
    <w:p>
      <w:pPr>
        <w:pStyle w:val="Normal"/>
        <w:jc w:val="both"/>
        <w:rPr/>
      </w:pPr>
      <w:r>
        <w:rPr/>
        <w:t xml:space="preserve"> </w:t>
      </w:r>
      <w:r>
        <w:rPr/>
        <w:t>Большое место в исследованиях ученых, примыкающих к школе психологии и человеческих отношений, занимают проблемы мотивации людей в организации. К числу исследователей, уделивших этим проблемам значительное чуткость, следует отнести: А. Маслоу, Ф. Герцбергера, Д. Макклеланда, К. Альдерфера.</w:t>
      </w:r>
    </w:p>
    <w:p>
      <w:pPr>
        <w:pStyle w:val="Normal"/>
        <w:jc w:val="both"/>
        <w:rPr/>
      </w:pPr>
      <w:r>
        <w:rPr/>
        <w:t xml:space="preserve"> </w:t>
      </w:r>
      <w:r>
        <w:rPr/>
        <w:t>Наиболее последовательно концепция мотивации развита видным представителем школы психологии и че-ловеческих отношений, профессором школы менеджмента Мичиганского университета Дугласом Макгрегором. Макгрегор вписал внушительный вклад в развитие со-держания теории человеческих ресурсов, сосредоточив свое чуткость на вопросах лидерства, стиля руководства, поведения людей в организация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35"/>
        <w:gridCol w:w="49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ЦИАЛЬНО-ПСИХОЛОГИЧЕСКОЕ  НАПРАВЛЕНИЕ  В  ТЕОРИИ  МЕНЕДЖМЕНТА</w:t>
            </w:r>
          </w:p>
          <w:p>
            <w:pPr>
              <w:pStyle w:val="Normal"/>
              <w:jc w:val="center"/>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С  усложнением  производства  и  увеличением  доли  умственных  операций  в  структуре  трудовых  затрат  рабочего  появляется  необходимость  исследования  человеческого  фактора  производства, его  социально-психологических  аспе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ШКОЛА  «ЧЕЛОВЕЧЕСКИХ  ОТНОШЕНИЙ»</w:t>
            </w:r>
          </w:p>
          <w:p>
            <w:pPr>
              <w:pStyle w:val="Normal"/>
              <w:jc w:val="center"/>
              <w:rPr/>
            </w:pPr>
            <w:r>
              <w:rPr>
                <w:b/>
                <w:sz w:val="22"/>
                <w:szCs w:val="22"/>
              </w:rPr>
              <w:t xml:space="preserve">90-е  годы  </w:t>
            </w:r>
            <w:r>
              <w:rPr>
                <w:b/>
                <w:sz w:val="22"/>
                <w:szCs w:val="22"/>
                <w:lang w:val="en-US"/>
              </w:rPr>
              <w:t>XIX</w:t>
            </w:r>
            <w:r>
              <w:rPr>
                <w:b/>
                <w:sz w:val="22"/>
                <w:szCs w:val="22"/>
              </w:rPr>
              <w:t xml:space="preserve">  столетия – 30-е  годы  столе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Представители  школы  подвергают  серьезной  и  обоснованной  критике  концепцию «экономического  человека»  и  переносят  центр  исследований  с  выполнения  операций  и  задач  на  отношения  между  людьм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 xml:space="preserve">Гуго  Мюнстерберг  </w:t>
            </w:r>
            <w:r>
              <w:rPr>
                <w:b/>
                <w:sz w:val="22"/>
                <w:szCs w:val="22"/>
              </w:rPr>
              <w:t>(США)</w:t>
            </w:r>
          </w:p>
          <w:p>
            <w:pPr>
              <w:pStyle w:val="Normal"/>
              <w:numPr>
                <w:ilvl w:val="0"/>
                <w:numId w:val="5"/>
              </w:numPr>
              <w:rPr>
                <w:b/>
                <w:b/>
                <w:sz w:val="22"/>
                <w:szCs w:val="22"/>
              </w:rPr>
            </w:pPr>
            <w:r>
              <w:rPr>
                <w:b/>
                <w:sz w:val="22"/>
                <w:szCs w:val="22"/>
              </w:rPr>
              <w:t>школа  промышленных  психологов</w:t>
            </w:r>
          </w:p>
          <w:p>
            <w:pPr>
              <w:pStyle w:val="Normal"/>
              <w:numPr>
                <w:ilvl w:val="0"/>
                <w:numId w:val="5"/>
              </w:numPr>
              <w:rPr>
                <w:b/>
                <w:b/>
                <w:sz w:val="22"/>
                <w:szCs w:val="22"/>
              </w:rPr>
            </w:pPr>
            <w:r>
              <w:rPr>
                <w:b/>
                <w:sz w:val="22"/>
                <w:szCs w:val="22"/>
              </w:rPr>
              <w:t>основы  психотехники  как  науки</w:t>
            </w:r>
          </w:p>
          <w:p>
            <w:pPr>
              <w:pStyle w:val="Normal"/>
              <w:numPr>
                <w:ilvl w:val="0"/>
                <w:numId w:val="5"/>
              </w:numPr>
              <w:rPr>
                <w:b/>
                <w:b/>
                <w:sz w:val="22"/>
                <w:szCs w:val="22"/>
              </w:rPr>
            </w:pPr>
            <w:r>
              <w:rPr>
                <w:b/>
                <w:sz w:val="22"/>
                <w:szCs w:val="22"/>
              </w:rPr>
              <w:t>необходимость  гуманизации  труда</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 xml:space="preserve">Мери  Паркер  Фоллет  </w:t>
            </w:r>
            <w:r>
              <w:rPr>
                <w:b/>
                <w:sz w:val="22"/>
                <w:szCs w:val="22"/>
              </w:rPr>
              <w:t>(США)</w:t>
            </w:r>
          </w:p>
          <w:p>
            <w:pPr>
              <w:pStyle w:val="Normal"/>
              <w:numPr>
                <w:ilvl w:val="0"/>
                <w:numId w:val="2"/>
              </w:numPr>
              <w:rPr/>
            </w:pPr>
            <w:r>
              <w:rPr>
                <w:b/>
                <w:sz w:val="22"/>
                <w:szCs w:val="22"/>
              </w:rPr>
              <w:t>изучение  сферы  человеческих  отношений  в  малых  группах</w:t>
            </w:r>
          </w:p>
          <w:p>
            <w:pPr>
              <w:pStyle w:val="Normal"/>
              <w:numPr>
                <w:ilvl w:val="0"/>
                <w:numId w:val="2"/>
              </w:numPr>
              <w:rPr>
                <w:b/>
                <w:b/>
                <w:sz w:val="22"/>
                <w:szCs w:val="22"/>
              </w:rPr>
            </w:pPr>
            <w:r>
              <w:rPr>
                <w:b/>
                <w:sz w:val="22"/>
                <w:szCs w:val="22"/>
              </w:rPr>
              <w:t>участие  рабочих  в  управле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pPr>
            <w:r>
              <w:rPr>
                <w:b/>
                <w:i/>
                <w:sz w:val="22"/>
                <w:szCs w:val="22"/>
              </w:rPr>
              <w:t xml:space="preserve">Элтон  Мэйо: </w:t>
            </w:r>
            <w:r>
              <w:rPr>
                <w:b/>
                <w:sz w:val="22"/>
                <w:szCs w:val="22"/>
                <w:u w:val="single"/>
              </w:rPr>
              <w:t>Хотторнские   эксперименты  (1927 – 1939)</w:t>
            </w:r>
          </w:p>
          <w:p>
            <w:pPr>
              <w:pStyle w:val="Normal"/>
              <w:rPr>
                <w:b/>
                <w:b/>
                <w:sz w:val="22"/>
                <w:szCs w:val="22"/>
              </w:rPr>
            </w:pPr>
            <w:r>
              <w:rPr>
                <w:b/>
                <w:sz w:val="22"/>
                <w:szCs w:val="22"/>
              </w:rPr>
              <w:t xml:space="preserve">на   производительность  труда  рабочих  влияют  не  только  измерения  материального  порядка, но  и  </w:t>
            </w:r>
            <w:r>
              <w:rPr>
                <w:b/>
                <w:sz w:val="22"/>
                <w:szCs w:val="22"/>
                <w:u w:val="single"/>
              </w:rPr>
              <w:t>социально-психологические  аспекты  ситуации:</w:t>
            </w:r>
          </w:p>
          <w:p>
            <w:pPr>
              <w:pStyle w:val="Normal"/>
              <w:numPr>
                <w:ilvl w:val="0"/>
                <w:numId w:val="11"/>
              </w:numPr>
              <w:rPr>
                <w:b/>
                <w:b/>
                <w:sz w:val="22"/>
                <w:szCs w:val="22"/>
              </w:rPr>
            </w:pPr>
            <w:r>
              <w:rPr>
                <w:b/>
                <w:sz w:val="22"/>
                <w:szCs w:val="22"/>
              </w:rPr>
              <w:t>моральное  состояние  работников;</w:t>
            </w:r>
          </w:p>
          <w:p>
            <w:pPr>
              <w:pStyle w:val="Normal"/>
              <w:numPr>
                <w:ilvl w:val="0"/>
                <w:numId w:val="11"/>
              </w:numPr>
              <w:rPr>
                <w:b/>
                <w:b/>
                <w:sz w:val="22"/>
                <w:szCs w:val="22"/>
              </w:rPr>
            </w:pPr>
            <w:r>
              <w:rPr>
                <w:b/>
                <w:sz w:val="22"/>
                <w:szCs w:val="22"/>
              </w:rPr>
              <w:t>чувство  причастности  к  рабочей  группе;</w:t>
            </w:r>
          </w:p>
          <w:p>
            <w:pPr>
              <w:pStyle w:val="Normal"/>
              <w:numPr>
                <w:ilvl w:val="0"/>
                <w:numId w:val="11"/>
              </w:numPr>
              <w:rPr/>
            </w:pPr>
            <w:r>
              <w:rPr>
                <w:b/>
                <w:sz w:val="22"/>
                <w:szCs w:val="22"/>
              </w:rPr>
              <w:t>эффективное  социальное  управление  на  основе  межличностных  связей; мотивации, консультирования, лидерства  и  коммуник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ШКОЛА  «ПОВЕДЕНЧЕСКИХ  НАУК»</w:t>
            </w:r>
          </w:p>
          <w:p>
            <w:pPr>
              <w:pStyle w:val="Normal"/>
              <w:jc w:val="center"/>
              <w:rPr/>
            </w:pPr>
            <w:r>
              <w:rPr>
                <w:b/>
                <w:sz w:val="22"/>
                <w:szCs w:val="22"/>
              </w:rPr>
              <w:t xml:space="preserve">50-е  годы  </w:t>
            </w:r>
            <w:r>
              <w:rPr>
                <w:b/>
                <w:sz w:val="22"/>
                <w:szCs w:val="22"/>
                <w:lang w:val="en-US"/>
              </w:rPr>
              <w:t>XX</w:t>
            </w:r>
            <w:r>
              <w:rPr>
                <w:b/>
                <w:sz w:val="22"/>
                <w:szCs w:val="22"/>
              </w:rPr>
              <w:t xml:space="preserve">  столе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Главной  задачей  стало  повышение  эффективности  отдельного  работника  и  организации  в  целом  на  основе  знаний  и  принципов  поведенческих  наук – социологии, психологии  и  социальной  психологи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Абрахам  Маслоу</w:t>
            </w:r>
            <w:r>
              <w:rPr>
                <w:b/>
                <w:sz w:val="22"/>
                <w:szCs w:val="22"/>
              </w:rPr>
              <w:t xml:space="preserve"> (США)</w:t>
            </w:r>
          </w:p>
          <w:p>
            <w:pPr>
              <w:pStyle w:val="Normal"/>
              <w:jc w:val="center"/>
              <w:rPr>
                <w:b/>
                <w:b/>
                <w:sz w:val="22"/>
                <w:szCs w:val="22"/>
              </w:rPr>
            </w:pPr>
            <w:r>
              <w:rPr>
                <w:b/>
                <w:sz w:val="22"/>
                <w:szCs w:val="22"/>
              </w:rPr>
              <w:t>«пирамида  человеческих  потребнос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Дуглас  МакГрегор  </w:t>
            </w:r>
            <w:r>
              <w:rPr>
                <w:b/>
                <w:sz w:val="22"/>
                <w:szCs w:val="22"/>
              </w:rPr>
              <w:t>(США)</w:t>
            </w:r>
          </w:p>
          <w:p>
            <w:pPr>
              <w:pStyle w:val="Normal"/>
              <w:jc w:val="center"/>
              <w:rPr/>
            </w:pPr>
            <w:r>
              <w:rPr>
                <w:b/>
                <w:sz w:val="22"/>
                <w:szCs w:val="22"/>
              </w:rPr>
              <w:t>теория «</w:t>
            </w:r>
            <w:r>
              <w:rPr>
                <w:b/>
                <w:sz w:val="22"/>
                <w:szCs w:val="22"/>
                <w:lang w:val="en-US"/>
              </w:rPr>
              <w:t>X</w:t>
            </w:r>
            <w:r>
              <w:rPr>
                <w:b/>
                <w:sz w:val="22"/>
                <w:szCs w:val="22"/>
              </w:rPr>
              <w:t>»  и  теория «</w:t>
            </w:r>
            <w:r>
              <w:rPr>
                <w:b/>
                <w:sz w:val="22"/>
                <w:szCs w:val="22"/>
                <w:lang w:val="en-US"/>
              </w:rPr>
              <w:t>Y</w:t>
            </w:r>
            <w:r>
              <w:rPr>
                <w:b/>
                <w:sz w:val="22"/>
                <w:szCs w:val="22"/>
              </w:rPr>
              <w:t>»</w:t>
            </w:r>
          </w:p>
        </w:tc>
      </w:tr>
      <w:tr>
        <w:trPr>
          <w:trHeight w:val="66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с  Арджирис</w:t>
            </w:r>
          </w:p>
          <w:p>
            <w:pPr>
              <w:pStyle w:val="Normal"/>
              <w:numPr>
                <w:ilvl w:val="0"/>
                <w:numId w:val="4"/>
              </w:numPr>
              <w:rPr>
                <w:b/>
                <w:b/>
                <w:sz w:val="22"/>
                <w:szCs w:val="22"/>
              </w:rPr>
            </w:pPr>
            <w:r>
              <w:rPr>
                <w:b/>
                <w:sz w:val="22"/>
                <w:szCs w:val="22"/>
              </w:rPr>
              <w:t>изучение  неформальных  групп</w:t>
            </w:r>
          </w:p>
          <w:p>
            <w:pPr>
              <w:pStyle w:val="Normal"/>
              <w:numPr>
                <w:ilvl w:val="0"/>
                <w:numId w:val="4"/>
              </w:numPr>
              <w:rPr>
                <w:b/>
                <w:b/>
                <w:sz w:val="22"/>
                <w:szCs w:val="22"/>
              </w:rPr>
            </w:pPr>
            <w:r>
              <w:rPr>
                <w:b/>
                <w:sz w:val="22"/>
                <w:szCs w:val="22"/>
              </w:rPr>
              <w:t>«теория  незрелост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 Этциони</w:t>
            </w:r>
          </w:p>
          <w:p>
            <w:pPr>
              <w:pStyle w:val="Normal"/>
              <w:jc w:val="center"/>
              <w:rPr>
                <w:b/>
                <w:b/>
                <w:sz w:val="22"/>
                <w:szCs w:val="22"/>
              </w:rPr>
            </w:pPr>
            <w:r>
              <w:rPr>
                <w:b/>
                <w:sz w:val="22"/>
                <w:szCs w:val="22"/>
              </w:rPr>
              <w:t>концепция  «страха  и  любви»</w:t>
            </w:r>
          </w:p>
        </w:tc>
      </w:tr>
      <w:tr>
        <w:trPr>
          <w:trHeight w:val="480"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Ренсис  Лайкерт:</w:t>
            </w:r>
            <w:r>
              <w:rPr>
                <w:b/>
                <w:sz w:val="22"/>
                <w:szCs w:val="22"/>
              </w:rPr>
              <w:t xml:space="preserve"> теория  стилей</w:t>
            </w:r>
          </w:p>
          <w:p>
            <w:pPr>
              <w:pStyle w:val="Normal"/>
              <w:jc w:val="center"/>
              <w:rPr>
                <w:b/>
                <w:b/>
                <w:sz w:val="22"/>
                <w:szCs w:val="22"/>
              </w:rPr>
            </w:pPr>
            <w:r>
              <w:rPr>
                <w:b/>
                <w:sz w:val="22"/>
                <w:szCs w:val="22"/>
              </w:rPr>
              <w:t>модель  эффективной  организации</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ема 6. «НОВОЕ НАПРАВЛЕНИЕ» В УПРАВЛЕНЧЕСКОЙ  НАУКЕ.</w:t>
      </w:r>
    </w:p>
    <w:p>
      <w:pPr>
        <w:pStyle w:val="Normal"/>
        <w:rPr>
          <w:b/>
          <w:b/>
          <w:sz w:val="20"/>
          <w:szCs w:val="20"/>
        </w:rPr>
      </w:pPr>
      <w:r>
        <w:rPr>
          <w:b/>
          <w:sz w:val="20"/>
          <w:szCs w:val="20"/>
        </w:rPr>
        <w:t>ШКОЛА НАУКИ УПРАВЛЕНИЯ (КОЛИЧЕСКТВЕННАЯ  ШКОЛА)</w:t>
      </w:r>
    </w:p>
    <w:p>
      <w:pPr>
        <w:pStyle w:val="Normal"/>
        <w:rPr>
          <w:b/>
          <w:b/>
          <w:sz w:val="20"/>
          <w:szCs w:val="20"/>
        </w:rPr>
      </w:pPr>
      <w:r>
        <w:rPr>
          <w:b/>
          <w:sz w:val="20"/>
          <w:szCs w:val="20"/>
        </w:rPr>
      </w:r>
    </w:p>
    <w:p>
      <w:pPr>
        <w:pStyle w:val="Normal"/>
        <w:jc w:val="both"/>
        <w:rPr/>
      </w:pPr>
      <w:r>
        <w:rPr/>
        <w:t xml:space="preserve"> </w:t>
      </w:r>
      <w:r>
        <w:rPr/>
        <w:t>Становление школы науки менеджмента связано с развитием математики, статистики, инженерных наук и других смежных с ними областей знаний. Наиболее известными представителями этой школы являются Р. Акофф, Л. Берталанфи, С. Бир, А. Гольдбергер, Д. Фосрестер, Р. Люс, Л. Клейн, Н. Джорджеску-Реган.</w:t>
      </w:r>
    </w:p>
    <w:p>
      <w:pPr>
        <w:pStyle w:val="Normal"/>
        <w:jc w:val="both"/>
        <w:rPr/>
      </w:pPr>
      <w:r>
        <w:rPr/>
        <w:t xml:space="preserve"> </w:t>
      </w:r>
      <w:r>
        <w:rPr/>
        <w:t xml:space="preserve">Школа науки менеджмента сформировалась в начале 50-х гг. и успешно функционирует и в настоящее час. В школе науки менеджмента различают два первостепенных направления: </w:t>
      </w:r>
    </w:p>
    <w:p>
      <w:pPr>
        <w:pStyle w:val="Normal"/>
        <w:jc w:val="both"/>
        <w:rPr/>
      </w:pPr>
      <w:r>
        <w:rPr/>
        <w:t>1. Рассмотрение производства как "социальной системы" с использованием системного, процессного и ситуационного подходов.</w:t>
      </w:r>
    </w:p>
    <w:p>
      <w:pPr>
        <w:pStyle w:val="Normal"/>
        <w:jc w:val="both"/>
        <w:rPr/>
      </w:pPr>
      <w:r>
        <w:rPr/>
        <w:t>2. Исследование проблем менеджмента на основе системного анализа и использования кибернетического подхода, включая применение математических методов и ЭВМ.</w:t>
      </w:r>
    </w:p>
    <w:p>
      <w:pPr>
        <w:pStyle w:val="Normal"/>
        <w:jc w:val="both"/>
        <w:rPr/>
      </w:pPr>
      <w:r>
        <w:rPr/>
        <w:t xml:space="preserve"> </w:t>
      </w:r>
      <w:r>
        <w:rPr/>
        <w:t>Системный подход предполагает, что каждый из элементов, составляющих систему (рассматриваемую организацию), имеет свои определенные цели. Процессный подход основывается на положении о том, что все функции менеджмента зависят товарищ от друга.</w:t>
      </w:r>
    </w:p>
    <w:p>
      <w:pPr>
        <w:pStyle w:val="Normal"/>
        <w:jc w:val="both"/>
        <w:rPr/>
      </w:pPr>
      <w:r>
        <w:rPr/>
        <w:t xml:space="preserve"> </w:t>
      </w:r>
      <w:r>
        <w:rPr/>
        <w:t xml:space="preserve">Ситуационный подход непосредственно связан с системным и процессным подходами и расширяет их применение на практике. Сущность его содержится в определении понятия ситуации, под которой подразумевается конкретный набор обстоятельств, переменных, оказывающих влияние на организацию в определенное час. Заслуга школы науки менеджмента содержится в том, что она сумела определить основные внутренние и внешние переменные (факторы), влияющие на организацию. </w:t>
      </w:r>
    </w:p>
    <w:p>
      <w:pPr>
        <w:pStyle w:val="Normal"/>
        <w:jc w:val="both"/>
        <w:rPr/>
      </w:pPr>
      <w:r>
        <w:rPr/>
        <w:t xml:space="preserve"> </w:t>
      </w:r>
      <w:r>
        <w:rPr/>
        <w:t>Второе направление школы науки менеджмента связано с развитием точных наук и, прежде всего, математики. В современных условиях многие ученые называют это направление новой школой. Начало применения математических методов в экономических исследованиях в XIX в. связывают с именем французского экономиста А. Каунота (1801- 1877). Возможность использования математики для решения экономических проблем вызвала большой интерес в РФ.</w:t>
      </w:r>
    </w:p>
    <w:p>
      <w:pPr>
        <w:pStyle w:val="Normal"/>
        <w:jc w:val="both"/>
        <w:rPr/>
      </w:pPr>
      <w:r>
        <w:rPr/>
        <w:t xml:space="preserve"> </w:t>
      </w:r>
      <w:r>
        <w:rPr/>
        <w:t>Ряд крупных специалистов, таких как В.К.Дмитриев, Г.А.Фельдман, Л.В.Канторович, привнесли большой вклад в разработку и развитие экономико-математических методов (ЭММ).</w:t>
      </w:r>
    </w:p>
    <w:p>
      <w:pPr>
        <w:pStyle w:val="Normal"/>
        <w:jc w:val="both"/>
        <w:rPr/>
      </w:pPr>
      <w:r>
        <w:rPr/>
        <w:t xml:space="preserve"> </w:t>
      </w:r>
      <w:r>
        <w:rPr/>
        <w:t>Особое место принадлежит Д.Е. Слуцкому, известному своими работами по теории вероятности и математической статистике. В 1915 г. он опубликовал статью "К теории сбалансированности бюджета потребителя", которая оказала большое влияние на развитие экономико-математической теории. Через 20 лет эта статья получила мировое признание.</w:t>
      </w:r>
    </w:p>
    <w:p>
      <w:pPr>
        <w:pStyle w:val="Normal"/>
        <w:jc w:val="both"/>
        <w:rPr/>
      </w:pPr>
      <w:r>
        <w:rPr/>
        <w:t xml:space="preserve"> </w:t>
      </w:r>
      <w:r>
        <w:rPr/>
        <w:t>Первая в стране Лаборатория экономико-математи-ческих методов была создана в 1958 г. в Академии наук B.C. Немчиновым. В 1930 г. в г. Кливленде (США) была образована ас-социация "Международное общество для развития эко-номической теории в связи со статистикой и математикой", в которую входили известные буржуазные экономисты И. Шумпетер, И. Фишер, Р. Фриш, М. Калецкий, Я. Тинберген и др. Ассоциация стала одаривать журнал "Эконометрика". Образование этой ассоциации послужило отправным моментом создания математической школы экономистов.</w:t>
      </w:r>
    </w:p>
    <w:p>
      <w:pPr>
        <w:pStyle w:val="Normal"/>
        <w:jc w:val="both"/>
        <w:rPr/>
      </w:pPr>
      <w:r>
        <w:rPr/>
        <w:t xml:space="preserve"> </w:t>
      </w:r>
      <w:r>
        <w:rPr/>
        <w:t>Отличительной особенностью науки менеджмента является использование моделей. Модели приобретают особенно важное важность, когда надобно принимать решения в сложных ситуациях, требующих оценки нескольких альтернатив.</w:t>
      </w:r>
    </w:p>
    <w:p>
      <w:pPr>
        <w:pStyle w:val="Normal"/>
        <w:jc w:val="both"/>
        <w:rPr/>
      </w:pPr>
      <w:r>
        <w:rPr/>
        <w:t xml:space="preserve"> </w:t>
      </w:r>
      <w:r>
        <w:rPr/>
        <w:t>Таким образом, 50-е гг. XX в. характеризуются формированием нового этапа в развитии управленческой мысли. На основе синтеза идей, выдвинутых в предшествующие периоды, исследователи пришли к пониманию необходимости комплексного подхода к управлению. Кроме того, была сформулирована мысль о том, что менеджмент -- это не только наука, но и искусств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35"/>
        <w:gridCol w:w="49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ОВОЕ  НАПРАВЛЕНИЕ  В  МЕНЕДЖМЕНТЕ</w:t>
            </w:r>
          </w:p>
          <w:p>
            <w:pPr>
              <w:pStyle w:val="Normal"/>
              <w:jc w:val="center"/>
              <w:rPr/>
            </w:pPr>
            <w:r>
              <w:rPr>
                <w:b/>
                <w:sz w:val="22"/>
                <w:szCs w:val="22"/>
              </w:rPr>
              <w:t xml:space="preserve">40-е -  50-е  годы  </w:t>
            </w:r>
            <w:r>
              <w:rPr>
                <w:b/>
                <w:sz w:val="22"/>
                <w:szCs w:val="22"/>
                <w:lang w:val="en-US"/>
              </w:rPr>
              <w:t>XX</w:t>
            </w:r>
            <w:r>
              <w:rPr>
                <w:b/>
                <w:sz w:val="22"/>
                <w:szCs w:val="22"/>
              </w:rPr>
              <w:t xml:space="preserve">  столетия</w:t>
            </w:r>
          </w:p>
          <w:p>
            <w:pPr>
              <w:pStyle w:val="Normal"/>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Развитие  данного  направления  обусловлено  сложившимся  к  середине  40-х  годов  убеждением, что  далеко  не  всегда  сформированная  теория  управления  способна  не  только  объяснить  практику, но  и  дать  конкретные  рецепты  действий  для  управляющих. Теоретические  принципы  и  методы  управления  оказывались  достаточно  абстрактными  и  потому  трудно  применимыми  на  практике. В то  же  время  управляющие, действовавшие  вопреки  рекомендациям  ученых, добились  существенных  успех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МПИРИЧЕСКАЯ»  ШКОЛА  В  МЕНЕДЖМЕН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Конкретные  образцы  управленческой  деятельности  объявляются  ценностью  сами  по  себе, а  делать  какие-то  теоретические  обобщения, доказательства  и  обоснования  представляется  совсем  необязательны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П. Дракер, Р. Дэвис, Л. Ньюмен, Д. Миллер</w:t>
            </w:r>
          </w:p>
          <w:p>
            <w:pPr>
              <w:pStyle w:val="Normal"/>
              <w:numPr>
                <w:ilvl w:val="0"/>
                <w:numId w:val="15"/>
              </w:numPr>
              <w:rPr/>
            </w:pPr>
            <w:r>
              <w:rPr>
                <w:b/>
                <w:sz w:val="22"/>
                <w:szCs w:val="22"/>
              </w:rPr>
              <w:t>сбор  материалов  практики  и  разработка  на  этой  основе  конкретных  рекомендаций  управляющим (создание  «заповедей», «памяток»  и  т.п.)</w:t>
            </w:r>
          </w:p>
          <w:p>
            <w:pPr>
              <w:pStyle w:val="Normal"/>
              <w:numPr>
                <w:ilvl w:val="0"/>
                <w:numId w:val="15"/>
              </w:numPr>
              <w:rPr>
                <w:b/>
                <w:b/>
                <w:sz w:val="22"/>
                <w:szCs w:val="22"/>
              </w:rPr>
            </w:pPr>
            <w:r>
              <w:rPr>
                <w:b/>
                <w:sz w:val="22"/>
                <w:szCs w:val="22"/>
              </w:rPr>
              <w:t>изучение  содержания  труда  и  функций  руководителя</w:t>
            </w:r>
          </w:p>
          <w:p>
            <w:pPr>
              <w:pStyle w:val="Normal"/>
              <w:numPr>
                <w:ilvl w:val="0"/>
                <w:numId w:val="15"/>
              </w:numPr>
              <w:rPr>
                <w:b/>
                <w:b/>
                <w:sz w:val="22"/>
                <w:szCs w:val="22"/>
              </w:rPr>
            </w:pPr>
            <w:r>
              <w:rPr>
                <w:b/>
                <w:sz w:val="22"/>
                <w:szCs w:val="22"/>
              </w:rPr>
              <w:t>зарождение  современных  концепций  рыночного  хозяйства (обоснование  нового  содержания  труда  и  новых  взаимоотношений  между  собственниками  капитала  и  наемными  работниками)</w:t>
            </w:r>
          </w:p>
          <w:p>
            <w:pPr>
              <w:pStyle w:val="Normal"/>
              <w:numPr>
                <w:ilvl w:val="0"/>
                <w:numId w:val="15"/>
              </w:numPr>
              <w:rPr>
                <w:b/>
                <w:b/>
                <w:sz w:val="22"/>
                <w:szCs w:val="22"/>
              </w:rPr>
            </w:pPr>
            <w:r>
              <w:rPr>
                <w:b/>
                <w:sz w:val="22"/>
                <w:szCs w:val="22"/>
              </w:rPr>
              <w:t>идея профессионализации  управ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ШКОЛА  «НАУКИ  УПРАВЛЕНИЯ»: КОЛИЧЕСТВЕННЫЙ  ПОДХ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На  фоне  бурного  развития  естественных  наук  и  появления  в  40-50-е  годах  общей  теории  систем, исследования  операций, кибернетики  и  информатики, в  исследованиях  управленческой  деятельности  происходят  закономерные  изменения, развиваются  совершенно  новые  ветви  науки, стремящиеся  внедрить  в  менеджмент  методы  и  аппарат  точных  наук.</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Л.В. Канторович  (1938-1939)</w:t>
            </w:r>
          </w:p>
          <w:p>
            <w:pPr>
              <w:pStyle w:val="Normal"/>
              <w:numPr>
                <w:ilvl w:val="0"/>
                <w:numId w:val="7"/>
              </w:numPr>
              <w:rPr>
                <w:b/>
                <w:b/>
                <w:sz w:val="22"/>
                <w:szCs w:val="22"/>
              </w:rPr>
            </w:pPr>
            <w:r>
              <w:rPr>
                <w:b/>
                <w:sz w:val="22"/>
                <w:szCs w:val="22"/>
              </w:rPr>
              <w:t>линейное  программирование</w:t>
            </w:r>
          </w:p>
          <w:p>
            <w:pPr>
              <w:pStyle w:val="Normal"/>
              <w:numPr>
                <w:ilvl w:val="0"/>
                <w:numId w:val="7"/>
              </w:numPr>
              <w:rPr>
                <w:b/>
                <w:b/>
                <w:sz w:val="22"/>
                <w:szCs w:val="22"/>
              </w:rPr>
            </w:pPr>
            <w:r>
              <w:rPr>
                <w:b/>
                <w:sz w:val="22"/>
                <w:szCs w:val="22"/>
              </w:rPr>
              <w:t>оптимизационные  оценки</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В.В. Новожилов (1939)</w:t>
            </w:r>
          </w:p>
          <w:p>
            <w:pPr>
              <w:pStyle w:val="Normal"/>
              <w:numPr>
                <w:ilvl w:val="0"/>
                <w:numId w:val="6"/>
              </w:numPr>
              <w:rPr/>
            </w:pPr>
            <w:r>
              <w:rPr>
                <w:b/>
                <w:sz w:val="22"/>
                <w:szCs w:val="22"/>
              </w:rPr>
              <w:t>формулирование  задачи  оптимального  пла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И. Фишер, Р. Аккофф, Л. фон  Берталанфи, Дж. Форрестер, С. Бир</w:t>
            </w:r>
          </w:p>
          <w:p>
            <w:pPr>
              <w:pStyle w:val="Normal"/>
              <w:numPr>
                <w:ilvl w:val="0"/>
                <w:numId w:val="6"/>
              </w:numPr>
              <w:rPr>
                <w:b/>
                <w:b/>
                <w:sz w:val="22"/>
                <w:szCs w:val="22"/>
              </w:rPr>
            </w:pPr>
            <w:r>
              <w:rPr>
                <w:b/>
                <w:sz w:val="22"/>
                <w:szCs w:val="22"/>
              </w:rPr>
              <w:t>формализация  и  алгоритмизация  ряда  производственных  и  управленческих  задач  для  решения  их  математическими  метод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  7. «СИНТЕТИЧЕСКИЕ УЧЕНИЯ  ОБ  УПРАВЛЕНИИ»</w:t>
      </w:r>
    </w:p>
    <w:p>
      <w:pPr>
        <w:pStyle w:val="Normal"/>
        <w:rPr>
          <w:b/>
          <w:b/>
        </w:rPr>
      </w:pPr>
      <w:r>
        <w:rPr>
          <w:b/>
        </w:rPr>
      </w:r>
    </w:p>
    <w:p>
      <w:pPr>
        <w:pStyle w:val="Normal"/>
        <w:jc w:val="both"/>
        <w:rPr/>
      </w:pPr>
      <w:r>
        <w:rPr>
          <w:bCs/>
        </w:rPr>
        <w:t>«Синтетические»  учения об управлении,  опирающиеся на все три элемента управления и рассматривающие его в тесной связи с изменениями внутренней и внешней среды организации.</w:t>
      </w:r>
    </w:p>
    <w:p>
      <w:pPr>
        <w:pStyle w:val="Normal"/>
        <w:jc w:val="both"/>
        <w:rPr>
          <w:bCs/>
        </w:rPr>
      </w:pPr>
      <w:r>
        <w:rPr>
          <w:bCs/>
        </w:rPr>
        <w:t>К числу «синтетических» учений об управлении отнесены:</w:t>
      </w:r>
    </w:p>
    <w:p>
      <w:pPr>
        <w:pStyle w:val="Normal"/>
        <w:jc w:val="both"/>
        <w:rPr/>
      </w:pPr>
      <w:r>
        <w:rPr>
          <w:bCs/>
        </w:rPr>
        <w:t xml:space="preserve">• </w:t>
      </w:r>
      <w:r>
        <w:rPr>
          <w:bCs/>
          <w:i/>
          <w:iCs/>
        </w:rPr>
        <w:t>концепция управления по целям,</w:t>
      </w:r>
      <w:r>
        <w:rPr>
          <w:bCs/>
        </w:rPr>
        <w:t xml:space="preserve">  сформулированная Питером Друкером;</w:t>
      </w:r>
    </w:p>
    <w:p>
      <w:pPr>
        <w:pStyle w:val="Normal"/>
        <w:jc w:val="both"/>
        <w:rPr/>
      </w:pPr>
      <w:r>
        <w:rPr>
          <w:bCs/>
        </w:rPr>
        <w:t xml:space="preserve">• </w:t>
      </w:r>
      <w:r>
        <w:rPr>
          <w:bCs/>
          <w:i/>
          <w:iCs/>
        </w:rPr>
        <w:t>ситуационные теории управления,</w:t>
      </w:r>
      <w:r>
        <w:rPr>
          <w:bCs/>
        </w:rPr>
        <w:t xml:space="preserve">  дающие рекомендации о том, как следует управлять в конкретных ситуациях. Эти теории отрицают наличие универсальных подходов к управлению и принципов его осуществления;</w:t>
      </w:r>
    </w:p>
    <w:p>
      <w:pPr>
        <w:pStyle w:val="Normal"/>
        <w:jc w:val="both"/>
        <w:rPr/>
      </w:pPr>
      <w:r>
        <w:rPr>
          <w:bCs/>
        </w:rPr>
        <w:t xml:space="preserve">• </w:t>
      </w:r>
      <w:r>
        <w:rPr>
          <w:bCs/>
          <w:i/>
          <w:iCs/>
        </w:rPr>
        <w:t>системные концепции менеджмента,</w:t>
      </w:r>
      <w:r>
        <w:rPr>
          <w:bCs/>
        </w:rPr>
        <w:t xml:space="preserve">  среди которых наиболее популярной в 80</w:t>
        <w:noBreakHyphen/>
        <w:t>е годы является теория «7</w:t>
        <w:noBreakHyphen/>
        <w:t>С». Теорию разработали две пары исследователей: Томас Питерс – Роберт Уотерман и Ричард Паскаль – Энтони Атос. Согласно этой концепции эффективность организации зависит от семи составляющих. Изменение одной из них требует соответствующего изменения остальных шести. По</w:t>
        <w:noBreakHyphen/>
        <w:t>английски название всех составляющих начинается с буквы «с», поэтому эта концепция получила название «7</w:t>
        <w:noBreakHyphen/>
        <w:t>С». Ключевыми составляющими теории являются: стратегия, структура, системы, штат (кадры), стиль, квалификация, разделенные ценности (смысл и содержание основных направлений деятельности, которые организация доводит до своих членов);</w:t>
      </w:r>
    </w:p>
    <w:p>
      <w:pPr>
        <w:pStyle w:val="Normal"/>
        <w:jc w:val="both"/>
        <w:rPr/>
      </w:pPr>
      <w:r>
        <w:rPr>
          <w:bCs/>
        </w:rPr>
        <w:t xml:space="preserve">• </w:t>
      </w:r>
      <w:r>
        <w:rPr>
          <w:bCs/>
          <w:i/>
          <w:iCs/>
        </w:rPr>
        <w:t>теория "</w:t>
      </w:r>
      <w:r>
        <w:rPr>
          <w:bCs/>
        </w:rPr>
        <w:t xml:space="preserve"> </w:t>
      </w:r>
      <w:r>
        <w:rPr>
          <w:bCs/>
          <w:i/>
          <w:iCs/>
        </w:rPr>
        <w:t>Z</w:t>
      </w:r>
      <w:r>
        <w:rPr>
          <w:bCs/>
        </w:rPr>
        <w:t xml:space="preserve"> </w:t>
      </w:r>
      <w:r>
        <w:rPr>
          <w:bCs/>
          <w:i/>
          <w:iCs/>
        </w:rPr>
        <w:t>",</w:t>
      </w:r>
      <w:r>
        <w:rPr>
          <w:bCs/>
        </w:rPr>
        <w:t xml:space="preserve">  выдвинутая Уильямом Оучи. На основе изучения японского опыта управления У. Оучи дополнил </w:t>
      </w:r>
      <w:r>
        <w:rPr>
          <w:bCs/>
          <w:i/>
          <w:iCs/>
        </w:rPr>
        <w:t>теорию «</w:t>
      </w:r>
      <w:r>
        <w:rPr>
          <w:bCs/>
        </w:rPr>
        <w:t xml:space="preserve"> </w:t>
      </w:r>
      <w:r>
        <w:rPr>
          <w:bCs/>
          <w:i/>
          <w:iCs/>
        </w:rPr>
        <w:t>X</w:t>
      </w:r>
      <w:r>
        <w:rPr>
          <w:bCs/>
        </w:rPr>
        <w:t xml:space="preserve"> </w:t>
      </w:r>
      <w:r>
        <w:rPr>
          <w:bCs/>
          <w:i/>
          <w:iCs/>
        </w:rPr>
        <w:t>»</w:t>
      </w:r>
      <w:r>
        <w:rPr>
          <w:bCs/>
        </w:rPr>
        <w:t xml:space="preserve">  и </w:t>
      </w:r>
      <w:r>
        <w:rPr>
          <w:bCs/>
          <w:i/>
          <w:iCs/>
        </w:rPr>
        <w:t>теорию «У»,</w:t>
      </w:r>
      <w:r>
        <w:rPr>
          <w:bCs/>
        </w:rPr>
        <w:t xml:space="preserve">  разработанную Макгрегором. Оучи сформулировал основные положения и правила управления людьми, от которых зависит эффективность управления,</w:t>
      </w:r>
    </w:p>
    <w:p>
      <w:pPr>
        <w:pStyle w:val="Normal"/>
        <w:jc w:val="both"/>
        <w:rPr>
          <w:bCs/>
        </w:rPr>
      </w:pPr>
      <w:r>
        <w:rPr>
          <w:b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35"/>
        <w:gridCol w:w="493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ИНТЕНТИЧЕСКИЕ  УЧЕНИЯ  «  ОБ  УПРАВЛЕНИИ</w:t>
            </w:r>
          </w:p>
          <w:p>
            <w:pPr>
              <w:pStyle w:val="Normal"/>
              <w:jc w:val="center"/>
              <w:rPr/>
            </w:pPr>
            <w:r>
              <w:rPr>
                <w:b/>
                <w:sz w:val="22"/>
                <w:szCs w:val="22"/>
              </w:rPr>
              <w:t xml:space="preserve">60-е  годы  -  80-е  годы  </w:t>
            </w:r>
            <w:r>
              <w:rPr>
                <w:b/>
                <w:sz w:val="22"/>
                <w:szCs w:val="22"/>
                <w:lang w:val="en-US"/>
              </w:rPr>
              <w:t>XX</w:t>
            </w:r>
            <w:r>
              <w:rPr>
                <w:b/>
                <w:sz w:val="22"/>
                <w:szCs w:val="22"/>
              </w:rPr>
              <w:t xml:space="preserve">  столетия</w:t>
            </w:r>
          </w:p>
          <w:p>
            <w:pPr>
              <w:pStyle w:val="Normal"/>
              <w:jc w:val="center"/>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Для  данного  этапа  развития  управленческой  мысли  характерен  взгляд  на  менеджмент  как  многоплановое  и  изменяющееся  явление, связанное  множеством  связей  с  внутренним  и  внешним  окружением  организации  и  обусловленное  влиянием  множества  факторов, оказывающих  как  прямое, так  и  косвенное  воздействие  на  проведение  и  развитие  организаци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кладной  системный  анализ</w:t>
            </w:r>
          </w:p>
          <w:p>
            <w:pPr>
              <w:pStyle w:val="Normal"/>
              <w:jc w:val="center"/>
              <w:rPr>
                <w:b/>
                <w:b/>
                <w:i/>
                <w:i/>
                <w:sz w:val="22"/>
                <w:szCs w:val="22"/>
              </w:rPr>
            </w:pPr>
            <w:r>
              <w:rPr>
                <w:b/>
                <w:i/>
                <w:sz w:val="22"/>
                <w:szCs w:val="22"/>
              </w:rPr>
              <w:t>(конец  50-х  годов)</w:t>
            </w:r>
          </w:p>
          <w:p>
            <w:pPr>
              <w:pStyle w:val="Normal"/>
              <w:jc w:val="center"/>
              <w:rPr/>
            </w:pPr>
            <w:r>
              <w:rPr>
                <w:b/>
                <w:sz w:val="22"/>
                <w:szCs w:val="22"/>
              </w:rPr>
              <w:t>анализ  и  оценка  альтернатив  в  принятии  решений  по  сложным  проблемам  управления  в  открытых, динамичных  и  вероятностных  системах</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итуационный  подход</w:t>
            </w:r>
          </w:p>
          <w:p>
            <w:pPr>
              <w:pStyle w:val="Normal"/>
              <w:jc w:val="center"/>
              <w:rPr>
                <w:b/>
                <w:b/>
                <w:i/>
                <w:i/>
                <w:sz w:val="22"/>
                <w:szCs w:val="22"/>
              </w:rPr>
            </w:pPr>
            <w:r>
              <w:rPr>
                <w:b/>
                <w:i/>
                <w:sz w:val="22"/>
                <w:szCs w:val="22"/>
              </w:rPr>
              <w:t>( 60-е  годы)</w:t>
            </w:r>
          </w:p>
          <w:p>
            <w:pPr>
              <w:pStyle w:val="Normal"/>
              <w:jc w:val="center"/>
              <w:rPr/>
            </w:pPr>
            <w:r>
              <w:rPr>
                <w:b/>
                <w:sz w:val="22"/>
                <w:szCs w:val="22"/>
              </w:rPr>
              <w:t>последствия  одних  и  тех  же  управленческих  решений  в  различных  конкретных  ситуациях  могут  значительно  отличаться  друг  от  друга</w:t>
            </w:r>
          </w:p>
          <w:p>
            <w:pPr>
              <w:pStyle w:val="Normal"/>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школа  «социальных  систем»</w:t>
            </w:r>
          </w:p>
          <w:p>
            <w:pPr>
              <w:pStyle w:val="Normal"/>
              <w:numPr>
                <w:ilvl w:val="0"/>
                <w:numId w:val="6"/>
              </w:numPr>
              <w:rPr/>
            </w:pPr>
            <w:r>
              <w:rPr>
                <w:b/>
                <w:sz w:val="22"/>
                <w:szCs w:val="22"/>
              </w:rPr>
              <w:t>человек  как  социально  ориентированное  и  направляемое  существо, взаимодействующее  со  средой</w:t>
            </w:r>
          </w:p>
          <w:p>
            <w:pPr>
              <w:pStyle w:val="Normal"/>
              <w:numPr>
                <w:ilvl w:val="0"/>
                <w:numId w:val="6"/>
              </w:numPr>
              <w:rPr>
                <w:b/>
                <w:b/>
                <w:sz w:val="22"/>
                <w:szCs w:val="22"/>
              </w:rPr>
            </w:pPr>
            <w:r>
              <w:rPr>
                <w:b/>
                <w:sz w:val="22"/>
                <w:szCs w:val="22"/>
              </w:rPr>
              <w:t>понятие  социальной  системы</w:t>
            </w:r>
          </w:p>
          <w:p>
            <w:pPr>
              <w:pStyle w:val="Normal"/>
              <w:numPr>
                <w:ilvl w:val="0"/>
                <w:numId w:val="6"/>
              </w:numPr>
              <w:rPr>
                <w:b/>
                <w:b/>
                <w:sz w:val="22"/>
                <w:szCs w:val="22"/>
              </w:rPr>
            </w:pPr>
            <w:r>
              <w:rPr>
                <w:b/>
                <w:sz w:val="22"/>
                <w:szCs w:val="22"/>
              </w:rPr>
              <w:t>конфликты  в  организ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управление  по  целям»</w:t>
            </w:r>
          </w:p>
          <w:p>
            <w:pPr>
              <w:pStyle w:val="Normal"/>
              <w:jc w:val="center"/>
              <w:rPr/>
            </w:pPr>
            <w:r>
              <w:rPr>
                <w:b/>
                <w:sz w:val="22"/>
                <w:szCs w:val="22"/>
              </w:rPr>
              <w:t>формирование  постоянно  действующей  системы  определения  конкретных  и  количественных  измеримых  целей  для  каждого  работника  организации  основы  «дерева  целей»  организации</w:t>
            </w:r>
          </w:p>
          <w:p>
            <w:pPr>
              <w:pStyle w:val="Normal"/>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омас  Питерс,  Роберт  Уотерман</w:t>
            </w:r>
          </w:p>
          <w:p>
            <w:pPr>
              <w:pStyle w:val="Normal"/>
              <w:jc w:val="center"/>
              <w:rPr>
                <w:b/>
                <w:b/>
                <w:sz w:val="22"/>
                <w:szCs w:val="22"/>
              </w:rPr>
            </w:pPr>
            <w:r>
              <w:rPr>
                <w:b/>
                <w:sz w:val="22"/>
                <w:szCs w:val="22"/>
              </w:rPr>
              <w:t>«В  поисках  эффективного  управления».</w:t>
            </w:r>
          </w:p>
          <w:p>
            <w:pPr>
              <w:pStyle w:val="Normal"/>
              <w:jc w:val="center"/>
              <w:rPr>
                <w:b/>
                <w:b/>
                <w:sz w:val="22"/>
                <w:szCs w:val="22"/>
              </w:rPr>
            </w:pPr>
            <w:r>
              <w:rPr>
                <w:b/>
                <w:sz w:val="22"/>
                <w:szCs w:val="22"/>
              </w:rPr>
              <w:t>«Фактор  обновления. Как  сохраняют  конкурентноспособность  лучшие  компании».</w:t>
            </w:r>
          </w:p>
          <w:p>
            <w:pPr>
              <w:pStyle w:val="Normal"/>
              <w:jc w:val="center"/>
              <w:rPr>
                <w:b/>
                <w:b/>
                <w:sz w:val="22"/>
                <w:szCs w:val="22"/>
              </w:rPr>
            </w:pPr>
            <w:r>
              <w:rPr>
                <w:b/>
                <w:sz w:val="22"/>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теория  «7-</w:t>
            </w:r>
            <w:r>
              <w:rPr>
                <w:b/>
                <w:i/>
                <w:sz w:val="22"/>
                <w:szCs w:val="22"/>
                <w:lang w:val="en-US"/>
              </w:rPr>
              <w:t>S</w:t>
            </w:r>
            <w:r>
              <w:rPr>
                <w:b/>
                <w:i/>
                <w:sz w:val="22"/>
                <w:szCs w:val="22"/>
              </w:rPr>
              <w:t>»</w:t>
            </w:r>
          </w:p>
          <w:p>
            <w:pPr>
              <w:pStyle w:val="Normal"/>
              <w:jc w:val="center"/>
              <w:rPr/>
            </w:pPr>
            <w:r>
              <w:rPr>
                <w:b/>
                <w:sz w:val="22"/>
                <w:szCs w:val="22"/>
              </w:rPr>
              <w:t>семь  важнейших  компонентов  эффективной  организ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ория  «7-С»</w:t>
            </w:r>
          </w:p>
          <w:p>
            <w:pPr>
              <w:pStyle w:val="Normal"/>
              <w:jc w:val="center"/>
              <w:rPr>
                <w:b/>
                <w:b/>
                <w:sz w:val="22"/>
                <w:szCs w:val="22"/>
              </w:rPr>
            </w:pPr>
            <w:r>
              <w:rPr>
                <w:b/>
                <w:sz w:val="22"/>
                <w:szCs w:val="22"/>
              </w:rPr>
              <w:t>семь  условий  стратегического  планирования  в  условиях  ры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 xml:space="preserve">«кольцо  обновления»: </w:t>
            </w:r>
            <w:r>
              <w:rPr>
                <w:b/>
                <w:sz w:val="22"/>
                <w:szCs w:val="22"/>
              </w:rPr>
              <w:t>процессы  организации  и  планирования  могут  и  должны  протекать  в  унисон, создавая  уникальные  умения, компетенцию  и  культуру, которые  совместно  образуют  силу  компа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Уильям  Оучи: теория «</w:t>
            </w:r>
            <w:r>
              <w:rPr>
                <w:b/>
                <w:i/>
                <w:sz w:val="22"/>
                <w:szCs w:val="22"/>
                <w:lang w:val="en-US"/>
              </w:rPr>
              <w:t>Z</w:t>
            </w:r>
            <w:r>
              <w:rPr>
                <w:b/>
                <w:i/>
                <w:sz w:val="22"/>
                <w:szCs w:val="22"/>
              </w:rPr>
              <w:t>»</w:t>
            </w:r>
          </w:p>
          <w:p>
            <w:pPr>
              <w:pStyle w:val="Normal"/>
              <w:numPr>
                <w:ilvl w:val="0"/>
                <w:numId w:val="10"/>
              </w:numPr>
              <w:rPr>
                <w:b/>
                <w:b/>
                <w:sz w:val="22"/>
                <w:szCs w:val="22"/>
              </w:rPr>
            </w:pPr>
            <w:r>
              <w:rPr>
                <w:b/>
                <w:sz w:val="22"/>
                <w:szCs w:val="22"/>
              </w:rPr>
              <w:t>человек – основа  организации  и  залог успеха  ее функционир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Л. Престон, Дж. Пост</w:t>
            </w:r>
          </w:p>
          <w:p>
            <w:pPr>
              <w:pStyle w:val="Normal"/>
              <w:jc w:val="center"/>
              <w:rPr>
                <w:b/>
                <w:b/>
                <w:sz w:val="22"/>
                <w:szCs w:val="22"/>
              </w:rPr>
            </w:pPr>
            <w:r>
              <w:rPr>
                <w:b/>
                <w:sz w:val="22"/>
                <w:szCs w:val="22"/>
              </w:rPr>
              <w:t>теория  трех  «управленческих  революций»</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Тема 8. НАУЧНЫЙ  АППАРАТ  СОВРЕМЕННОГО МЕНЕДЖМЕНТА</w:t>
      </w:r>
    </w:p>
    <w:p>
      <w:pPr>
        <w:pStyle w:val="Normal"/>
        <w:rPr>
          <w:b/>
          <w:b/>
        </w:rPr>
      </w:pPr>
      <w:r>
        <w:rPr>
          <w:b/>
        </w:rPr>
      </w:r>
    </w:p>
    <w:p>
      <w:pPr>
        <w:pStyle w:val="Normal"/>
        <w:rPr/>
      </w:pPr>
      <w:r>
        <w:rPr>
          <w:b/>
          <w:sz w:val="20"/>
          <w:szCs w:val="20"/>
        </w:rPr>
        <w:t>РАЗНООБРАЗИЕ МОДЕЛЕЙ МЕНЕДЖМЕНТА</w:t>
      </w:r>
    </w:p>
    <w:p>
      <w:pPr>
        <w:pStyle w:val="Normal"/>
        <w:rPr>
          <w:b/>
          <w:b/>
          <w:sz w:val="20"/>
          <w:szCs w:val="20"/>
        </w:rPr>
      </w:pPr>
      <w:r>
        <w:rPr>
          <w:b/>
          <w:sz w:val="20"/>
          <w:szCs w:val="20"/>
        </w:rPr>
      </w:r>
    </w:p>
    <w:p>
      <w:pPr>
        <w:pStyle w:val="Normal"/>
        <w:rPr/>
      </w:pPr>
      <w:r>
        <w:rPr/>
      </w:r>
    </w:p>
    <w:p>
      <w:pPr>
        <w:pStyle w:val="Normal"/>
        <w:rPr/>
      </w:pPr>
      <w:r>
        <w:rPr/>
        <w:t xml:space="preserve">ОСОБЕННОСТИ АМЕРИКАНСКОЙ МОДЕЛИ </w:t>
      </w:r>
    </w:p>
    <w:p>
      <w:pPr>
        <w:pStyle w:val="Normal"/>
        <w:rPr/>
      </w:pPr>
      <w:r>
        <w:rPr/>
      </w:r>
    </w:p>
    <w:p>
      <w:pPr>
        <w:pStyle w:val="Normal"/>
        <w:jc w:val="both"/>
        <w:rPr/>
      </w:pPr>
      <w:r>
        <w:rPr/>
        <w:t xml:space="preserve"> </w:t>
      </w:r>
      <w:r>
        <w:rPr/>
        <w:t>Изучение американской модели менеджмента представляет прославленный интерес. Именно в США  впервые сформировалась наука и практика менеджмента.</w:t>
      </w:r>
    </w:p>
    <w:p>
      <w:pPr>
        <w:pStyle w:val="Normal"/>
        <w:jc w:val="both"/>
        <w:rPr/>
      </w:pPr>
      <w:r>
        <w:rPr/>
        <w:t xml:space="preserve"> </w:t>
      </w:r>
      <w:r>
        <w:rPr/>
        <w:t>Американский менеджмент впитал в себя основы классической школы, основателем которой является Анри Файоль. Американцы Лютер Гьюлик и Линдал Урвик сделали много для популяризации основных положений классической школы. Классическая учебное заведение оказала значительное влияние на формирование всех других направлений в американской теории менеджмента.</w:t>
      </w:r>
    </w:p>
    <w:p>
      <w:pPr>
        <w:pStyle w:val="Normal"/>
        <w:jc w:val="both"/>
        <w:rPr/>
      </w:pPr>
      <w:r>
        <w:rPr/>
        <w:t xml:space="preserve"> </w:t>
      </w:r>
      <w:r>
        <w:rPr/>
        <w:t>Переход от экстенсивных к интенсивным методам хозяйствования в 20--30-е гг. потребовал поиска новых форм менеджмента. Постепенно сложилось понимание того, что для выживания производства надобно изменить отношение к положению рабочего на предприятии, выработать новые методы мотивации и сотрудничества между рабочими и предпринимателями.</w:t>
      </w:r>
    </w:p>
    <w:p>
      <w:pPr>
        <w:pStyle w:val="Normal"/>
        <w:jc w:val="both"/>
        <w:rPr/>
      </w:pPr>
      <w:r>
        <w:rPr/>
        <w:t xml:space="preserve"> </w:t>
      </w:r>
      <w:r>
        <w:rPr/>
        <w:t>Современный американский менеджмент в таком виде, какой сложился в настоящее час, базируется на трех исторических предпосылках:</w:t>
      </w:r>
    </w:p>
    <w:p>
      <w:pPr>
        <w:pStyle w:val="Normal"/>
        <w:jc w:val="both"/>
        <w:rPr/>
      </w:pPr>
      <w:r>
        <w:rPr/>
        <w:t>1. Наличие рынка.</w:t>
      </w:r>
    </w:p>
    <w:p>
      <w:pPr>
        <w:pStyle w:val="Normal"/>
        <w:jc w:val="both"/>
        <w:rPr/>
      </w:pPr>
      <w:r>
        <w:rPr/>
        <w:t>2. Индустриальный способ организации производства.</w:t>
      </w:r>
    </w:p>
    <w:p>
      <w:pPr>
        <w:pStyle w:val="Normal"/>
        <w:jc w:val="both"/>
        <w:rPr/>
      </w:pPr>
      <w:r>
        <w:rPr/>
        <w:t>3. Корпорация как основная форма предпринимательства.</w:t>
      </w:r>
    </w:p>
    <w:p>
      <w:pPr>
        <w:pStyle w:val="Normal"/>
        <w:jc w:val="both"/>
        <w:rPr/>
      </w:pPr>
      <w:r>
        <w:rPr/>
        <w:t xml:space="preserve"> </w:t>
      </w:r>
      <w:r>
        <w:rPr/>
        <w:t>Американский экономист Роберт Хейлбронер указал на три основных исторически сложившихся подхода к распределению ресурсов общества. Это - традиции, приказы и рынок. Традиционный подход имеет в виду распределение экономических ресурсов общества посредством сложившихся традиций, от одного поколения к другому. Командный подход подразумевает распределение ресурсов через приказы. Рыночный подход предусмат-ривает распределение ресурсов с помощью рынка, без какого-либо вмешательства общества. Этот подход является наиболее эффективным.</w:t>
      </w:r>
    </w:p>
    <w:p>
      <w:pPr>
        <w:pStyle w:val="Normal"/>
        <w:jc w:val="both"/>
        <w:rPr/>
      </w:pPr>
      <w:r>
        <w:rPr/>
        <w:t xml:space="preserve"> </w:t>
      </w:r>
      <w:r>
        <w:rPr/>
        <w:t>Современная американская модель менеджмента ориентирована на такую организационно-правовую форму частного предпринимательства, как корпорация (акционерное общество), возникшую ещё в начале XIXв.</w:t>
      </w:r>
    </w:p>
    <w:p>
      <w:pPr>
        <w:pStyle w:val="Normal"/>
        <w:jc w:val="both"/>
        <w:rPr/>
      </w:pPr>
      <w:r>
        <w:rPr/>
        <w:t xml:space="preserve"> </w:t>
      </w:r>
      <w:r>
        <w:rPr/>
        <w:t>Американские корпорации просторно используют в своей деятельности стратегическое менеджмент. Это понятие было введено в обиход на стыке 60-70-х гг., а в 80-е гг. охватило практически все американские корпорации.</w:t>
      </w:r>
    </w:p>
    <w:p>
      <w:pPr>
        <w:pStyle w:val="Normal"/>
        <w:jc w:val="both"/>
        <w:rPr/>
      </w:pPr>
      <w:r>
        <w:rPr/>
        <w:t xml:space="preserve"> </w:t>
      </w:r>
      <w:r>
        <w:rPr/>
        <w:t>Основой стратегического менеджмента является системный и ситуационный анализ внешней (макроокружение и конкуренты) и внутренней (научные исследования и разработки, кадры и их потенциал, денежки, организационная культура и пр.) среды.</w:t>
      </w:r>
    </w:p>
    <w:p>
      <w:pPr>
        <w:pStyle w:val="Normal"/>
        <w:jc w:val="both"/>
        <w:rPr/>
      </w:pPr>
      <w:r>
        <w:rPr/>
        <w:t xml:space="preserve"> </w:t>
      </w:r>
      <w:r>
        <w:rPr/>
        <w:t>Важнейшей составной частью плановой работы корпорации является стратегическое планирование, возникшее в условиях насыщения рынка и замедления роста ряда корпораций. Стратегическое планирование создает базу для принятия эффективных управленческих решений.</w:t>
      </w:r>
    </w:p>
    <w:p>
      <w:pPr>
        <w:pStyle w:val="Normal"/>
        <w:jc w:val="both"/>
        <w:rPr/>
      </w:pPr>
      <w:r>
        <w:rPr/>
        <w:t xml:space="preserve"> </w:t>
      </w:r>
      <w:r>
        <w:rPr/>
        <w:t>Для снижения сопротивления рабочих организационным изменениям, происходящим в корпорациях, разрабатываются программы повышения "качества трудовой жизни", с помощью которых работники корпорации привлекаются к разработке стратегии ее разви-тия, обсуждению вопросов рационализации производства, решению разнообразных внешних и внутренних проблем.</w:t>
      </w:r>
    </w:p>
    <w:p>
      <w:pPr>
        <w:pStyle w:val="Normal"/>
        <w:jc w:val="both"/>
        <w:rPr/>
      </w:pPr>
      <w:r>
        <w:rPr/>
        <w:t xml:space="preserve"> </w:t>
      </w:r>
      <w:r>
        <w:rPr/>
        <w:t>Американские ученые продолжают ставить и разрабатывать реальные проблемы менеджмента. Американская практика подбора руководящих работников делает основной акцент на хорошие организаторские способности, а не на знания специалиста.</w:t>
      </w:r>
    </w:p>
    <w:p>
      <w:pPr>
        <w:pStyle w:val="Normal"/>
        <w:jc w:val="both"/>
        <w:rPr/>
      </w:pPr>
      <w:r>
        <w:rPr/>
      </w:r>
    </w:p>
    <w:p>
      <w:pPr>
        <w:pStyle w:val="Normal"/>
        <w:jc w:val="both"/>
        <w:rPr/>
      </w:pPr>
      <w:r>
        <w:rPr/>
        <w:t xml:space="preserve">ХАРАКТЕРИСТИКА ЯПОНСКОЙ МОДЕЛИ </w:t>
      </w:r>
    </w:p>
    <w:p>
      <w:pPr>
        <w:pStyle w:val="Normal"/>
        <w:jc w:val="both"/>
        <w:rPr/>
      </w:pPr>
      <w:r>
        <w:rPr/>
      </w:r>
    </w:p>
    <w:p>
      <w:pPr>
        <w:pStyle w:val="Normal"/>
        <w:jc w:val="both"/>
        <w:rPr/>
      </w:pPr>
      <w:r>
        <w:rPr/>
        <w:t xml:space="preserve"> </w:t>
      </w:r>
      <w:r>
        <w:rPr/>
        <w:t>За последние два десятилетия Япония заняла лидирующее положение на мировом рынке. На ее долю приходится 44,5% общей стоимости акций всех стран мира. И это притом, что население Японии составляет всего 2% от населения земного шара. Одной из первостепенных причин стремительного успеха Японии является применяемая ею модель менеджмента, ориентированная на человеческий фактор. При этом японцы рассматривают не одного человека (личность), как американцы, а группу людей. Японцы выше других ставят социальные потребности (принадлежность к социальной группе, место работника в группе, чуткость и уважение окружающих). Поэтому и вознаграждение за труд (стимулы) они воспринимают через призму социальных потребностей. В отличие от работников других стран, японцы не стремятся к безусловному выполнению правил, инструкций и обещаний. С их точки зрения, поведение управляющего и принятие им решений всецело зависит от ситуации. Главное в управленческом процессе - это изучение нюансов обстановки, которые позволяют менеджеру принять правильное решение. До развития в Японии капиталистического способа производства ей было присуще уравнительное вознаграждение за труд. Становление машинного производства потребовало разработки системы мотивации труда с учетом сложившегося стремления работников к уравниловке и личного вклада каждого из них. Выход был найден в разработке системы оплаты труда работников по выслуге лет. Сильнейшим средством мотивации в Японии является "корпоративный дух" фирмы. В основе его лежит психология группы, ставящей интересы группы выше личных интересов отдельных работников.</w:t>
      </w:r>
    </w:p>
    <w:p>
      <w:pPr>
        <w:pStyle w:val="Normal"/>
        <w:jc w:val="both"/>
        <w:rPr/>
      </w:pPr>
      <w:r>
        <w:rPr/>
        <w:t xml:space="preserve"> </w:t>
      </w:r>
      <w:r>
        <w:rPr/>
        <w:t>Центральное место в оперативном менеджменте японского менеджмента занимает менеджмент качеством. Во всех сферах японской экономики в настоящее час действуют группы (кружки) качества, в которые помимо рабочих включаются мастера и инженеры. Японская система менеджмента качеством не дает сбоев. Это является результатом ее продуманности и простоты. В начале 70-х гг. вице-президент автомобильной фирмы "Тоёта" Т. Оно предложил систему организации труда "Канбан". Суть ее содержится в том, что на всех фазах производственного процесса отказались от производства продукции крупными партиями и создали непрерывнопоточное производство.</w:t>
      </w:r>
    </w:p>
    <w:p>
      <w:pPr>
        <w:pStyle w:val="Normal"/>
        <w:jc w:val="both"/>
        <w:rPr/>
      </w:pPr>
      <w:r>
        <w:rPr/>
        <w:t xml:space="preserve"> </w:t>
      </w:r>
      <w:r>
        <w:rPr/>
        <w:t>В последнее час американские корпорации начали внедрять у себя нововведения, приведшие японские фирмы к значительному успеху.</w:t>
      </w:r>
    </w:p>
    <w:p>
      <w:pPr>
        <w:pStyle w:val="Normal"/>
        <w:jc w:val="both"/>
        <w:rPr/>
      </w:pPr>
      <w:r>
        <w:rPr/>
        <w:t xml:space="preserve"> </w:t>
      </w:r>
      <w:r>
        <w:rPr/>
        <w:t>Однако не все методы менеджмента, используемые в Японии, приживаются на американской земле. Нельзя переносить одну модель менеджмента в экономику иной страны без учета ее специфических условий и, прежде всего, психологических и социально-культурных факторов.</w:t>
      </w:r>
    </w:p>
    <w:p>
      <w:pPr>
        <w:pStyle w:val="Normal"/>
        <w:jc w:val="both"/>
        <w:rPr/>
      </w:pPr>
      <w:r>
        <w:rPr/>
      </w:r>
    </w:p>
    <w:p>
      <w:pPr>
        <w:pStyle w:val="Normal"/>
        <w:jc w:val="both"/>
        <w:rPr/>
      </w:pPr>
      <w:r>
        <w:rPr/>
        <w:t xml:space="preserve"> </w:t>
      </w:r>
      <w:r>
        <w:rPr/>
        <w:t xml:space="preserve">ЗАПАДНОЕВРОПЕЙСКАЯ МОДЕЛЬ МЕНЕДЖМЕНТА </w:t>
      </w:r>
    </w:p>
    <w:p>
      <w:pPr>
        <w:pStyle w:val="Normal"/>
        <w:jc w:val="both"/>
        <w:rPr/>
      </w:pPr>
      <w:r>
        <w:rPr/>
      </w:r>
    </w:p>
    <w:p>
      <w:pPr>
        <w:pStyle w:val="Normal"/>
        <w:jc w:val="both"/>
        <w:rPr/>
      </w:pPr>
      <w:r>
        <w:rPr/>
        <w:t xml:space="preserve"> </w:t>
      </w:r>
      <w:r>
        <w:rPr/>
        <w:t>Заметное влияние на формирование менеджмента оказали английские исследователи. Так, англичане Р. Фэлк и Л. Урвик занимались разработкой принципов менеджмента. Английские ученые привнесли существенный вклад в разработку метода "исследования операций", ко-торый впервой зародился в Англии в 40-х гг., в связи с необходимостью решения некоторых военных стратегических и тактических задач. В дальнейшем центр работ переместился в Америку.</w:t>
      </w:r>
    </w:p>
    <w:p>
      <w:pPr>
        <w:pStyle w:val="Normal"/>
        <w:jc w:val="both"/>
        <w:rPr/>
      </w:pPr>
      <w:r>
        <w:rPr/>
        <w:t xml:space="preserve"> </w:t>
      </w:r>
      <w:r>
        <w:rPr/>
        <w:t>Во Франции вопросами научного менеджмента занимались Анри Луи Ле Шателье Шарль Фремен-виль братья Андре и Эдуард Мишлен. Неоценимый вклад в понимание менеджмента как науки вписал Анри Файоль.</w:t>
      </w:r>
    </w:p>
    <w:p>
      <w:pPr>
        <w:pStyle w:val="Normal"/>
        <w:jc w:val="both"/>
        <w:rPr/>
      </w:pPr>
      <w:r>
        <w:rPr/>
        <w:t xml:space="preserve"> </w:t>
      </w:r>
      <w:r>
        <w:rPr/>
        <w:t>Проблемами научного менеджмента производством в Германии занимался Вальтер Ратенау. Огромный вклад в исследование принципов организации вписал прославленный немецкий социолог Макс Вебер, разработавший "идеальный тип" административной организа-ции, названный им термином "бюрократия". Особого внимания заслуживают работы по организации производства, которые выполнил Кароль Адамецкцй. Западногерманские теоретики школы "человеческих отношений" выступали за более крепкий подход к управлению персоналом, чем их коллеги в США и Японии. В Англии, Голландии, Норвегии, Швеции и других странах Запада просторно прорабатывались также вопросы привлечения работников к "участию в управлении".</w:t>
      </w:r>
    </w:p>
    <w:p>
      <w:pPr>
        <w:pStyle w:val="Normal"/>
        <w:jc w:val="both"/>
        <w:rPr/>
      </w:pPr>
      <w:r>
        <w:rPr/>
        <w:t xml:space="preserve"> </w:t>
      </w:r>
      <w:r>
        <w:rPr/>
        <w:t>Западноевропейские ученые оказали заметное влияние на формирование подхода к управлению с позиции "социального человека". Этот подход позволял изучать поведение людей с точки зрения воздействия на них группового поведения.</w:t>
      </w:r>
    </w:p>
    <w:p>
      <w:pPr>
        <w:pStyle w:val="Normal"/>
        <w:jc w:val="both"/>
        <w:rPr/>
      </w:pPr>
      <w:r>
        <w:rPr/>
        <w:t xml:space="preserve"> </w:t>
      </w:r>
      <w:r>
        <w:rPr/>
        <w:t>В 1929-1933 гг. передовые капиталистические страны охватил мировой кризис. В тот самый же срок времени английским ученым Дж. М. Кейнсом была сформулирована концепция государственного регулирования экономики. Кейнс обосновал необходимость государственного вмешательства в экономику.</w:t>
      </w:r>
    </w:p>
    <w:p>
      <w:pPr>
        <w:pStyle w:val="Normal"/>
        <w:jc w:val="both"/>
        <w:rPr/>
      </w:pPr>
      <w:r>
        <w:rPr/>
        <w:t xml:space="preserve"> </w:t>
      </w:r>
      <w:r>
        <w:rPr/>
        <w:t>Большое влияние на развитие всей Европы в после-военные годы оказал немецкий ученый, политик, министр экономики и канцлер Людвиг Эрхард. Под руководством Эрхарда Западная Германия добилась экономического чуда. Концепция "социального рыночного хозяйства" (по Эрхарду) включает в себя два основных положения:</w:t>
      </w:r>
    </w:p>
    <w:p>
      <w:pPr>
        <w:pStyle w:val="Normal"/>
        <w:jc w:val="both"/>
        <w:rPr/>
      </w:pPr>
      <w:r>
        <w:rPr/>
        <w:t xml:space="preserve"> </w:t>
      </w:r>
      <w:r>
        <w:rPr/>
        <w:t xml:space="preserve">1.Усиление государственного регулирования во всех сферах </w:t>
      </w:r>
    </w:p>
    <w:p>
      <w:pPr>
        <w:pStyle w:val="Normal"/>
        <w:jc w:val="both"/>
        <w:rPr/>
      </w:pPr>
      <w:r>
        <w:rPr/>
        <w:t xml:space="preserve"> </w:t>
      </w:r>
      <w:r>
        <w:rPr/>
        <w:t xml:space="preserve">хозяйствования. </w:t>
      </w:r>
    </w:p>
    <w:p>
      <w:pPr>
        <w:pStyle w:val="Normal"/>
        <w:jc w:val="both"/>
        <w:rPr/>
      </w:pPr>
      <w:r>
        <w:rPr/>
        <w:t>2. Введение индикативного планирования, пришедшего на смену директивного планирования. Индикативное планирование предполагает установление планов и показателей, достижение которых является наиболее желательным.</w:t>
      </w:r>
    </w:p>
    <w:p>
      <w:pPr>
        <w:pStyle w:val="Normal"/>
        <w:jc w:val="both"/>
        <w:rPr/>
      </w:pPr>
      <w:r>
        <w:rPr/>
        <w:t xml:space="preserve"> </w:t>
      </w:r>
      <w:r>
        <w:rPr/>
        <w:t>Политика Эрхарда получила поддержку всех слоев общества, а также ученых и практиков, занимающихся вопросами менеджмента.</w:t>
      </w:r>
    </w:p>
    <w:p>
      <w:pPr>
        <w:pStyle w:val="Normal"/>
        <w:jc w:val="both"/>
        <w:rPr/>
      </w:pPr>
      <w:r>
        <w:rPr/>
        <w:t xml:space="preserve"> </w:t>
      </w:r>
      <w:r>
        <w:rPr/>
        <w:t>Определенный интерес представляет шведская модель социализма. Успехи Швеции в 50--60-е гг. XX в., как и ФРГ, объясняются прежде всего правильным выбором модели общественного развития. Этот отбор был произведен ученым, лауреатом Нобелевской премии Гуннаром Мюрдалем. Шведская модель социализма Мюрдаля учитывает специфические особенности Швеции, которая представляет собой страну с высоким уровнем материального и социального обеспечения населения. Большинство исследователей считают, что теория и практика менеджмента в США достигли немаловажно более высокого уровня развития, чем в других странах мира. По их мнению, высокая производительность труда в США обеспечивается за счет лучшей организации производства. Работая на европейском рынке, американские деловые люди получают высокие прибыли, умело приспосабливаясь к разным условиям на рынках. Именно отставанием в организации производства и подбора кадров западноевропейские ученые</w:t>
      </w:r>
    </w:p>
    <w:p>
      <w:pPr>
        <w:pStyle w:val="Normal"/>
        <w:jc w:val="both"/>
        <w:rPr/>
      </w:pPr>
      <w:r>
        <w:rPr/>
        <w:t xml:space="preserve"> </w:t>
      </w:r>
      <w:r>
        <w:rPr/>
        <w:t>объясняют так называемый технологический разрыв между США и Европой. Одной из причин создавшегося положения следует считать то, что американцы проводят в Западной Европе политику подчинения европейских стран своим стратегическим планам.</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 9. РАЗВИТИЕ  ТЕОРИИ И ПРАКТИКИ УПРАВЛЕНИЯ В СССР: 1920-1930 гг.</w:t>
      </w:r>
    </w:p>
    <w:p>
      <w:pPr>
        <w:pStyle w:val="Normal"/>
        <w:jc w:val="both"/>
        <w:rPr>
          <w:b/>
          <w:b/>
        </w:rPr>
      </w:pPr>
      <w:r>
        <w:rPr>
          <w:b/>
        </w:rPr>
        <w:t>Политика  «военного  коммунизма»  и  новая  экономическая  политика.</w:t>
      </w:r>
    </w:p>
    <w:p>
      <w:pPr>
        <w:pStyle w:val="Normal"/>
        <w:jc w:val="both"/>
        <w:rPr>
          <w:b/>
          <w:b/>
        </w:rPr>
      </w:pPr>
      <w:r>
        <w:rPr>
          <w:b/>
        </w:rPr>
      </w:r>
    </w:p>
    <w:p>
      <w:pPr>
        <w:pStyle w:val="Normal"/>
        <w:jc w:val="both"/>
        <w:rPr/>
      </w:pPr>
      <w:r>
        <w:rPr/>
      </w:r>
    </w:p>
    <w:p>
      <w:pPr>
        <w:pStyle w:val="Normal"/>
        <w:jc w:val="both"/>
        <w:rPr/>
      </w:pPr>
      <w:r>
        <w:rPr/>
        <w:t>Вое́нный коммуни́зм — название внутренней политики Советского государства, проводившейся в 1918 — 1921 гг. в условиях Гражданской войны. Её характерными чертами были крайняя централизация управления экономикой, национализация крупной, средней и даже мелкой промышленности (частично), государственная монополия на многие продукты сельского хозяйства, продразвёрстка, запрещение частной торговли, свёртывание товарно-денежных отношений, уравнительство в распределении материальных благ, милитаризация труда. Такая политика соответствовала принципам, на основе которых, по мнению марксистов, должно было возникнуть коммунистическое общество. В историографии имеются различные мнения по вопросу о причинах перехода к такой политике — кто-то из историков считал, что это была попытка командным методом «ввести коммунизм» и большевики отказались от этой идеи лишь после её провала, другие преподносили её как временную меру, как реакцию большевистского руководства на реалии Гражданской войны[1]. Такие же противоречивые оценки давали этой политике и сами вожди большевистской партии, возглавлявшие страну в годы Гражданской войны[2]. Решение о прекращении военного коммунизма и переходе к НЭПу было принято 15 марта 1921 года на X съезде РКП(б).</w:t>
      </w:r>
    </w:p>
    <w:p>
      <w:pPr>
        <w:pStyle w:val="Normal"/>
        <w:jc w:val="both"/>
        <w:rPr/>
      </w:pPr>
      <w:r>
        <w:rPr/>
      </w:r>
    </w:p>
    <w:p>
      <w:pPr>
        <w:pStyle w:val="Normal"/>
        <w:jc w:val="both"/>
        <w:rPr/>
      </w:pPr>
      <w:r>
        <w:rPr/>
        <w:t>Основные элементы «военного коммунизма»</w:t>
      </w:r>
    </w:p>
    <w:p>
      <w:pPr>
        <w:pStyle w:val="Normal"/>
        <w:jc w:val="both"/>
        <w:rPr/>
      </w:pPr>
      <w:r>
        <w:rPr/>
        <w:t>Основой военного коммунизма стала национализация всех отраслей хозяйства. Национализация началась сразу же после прихода большевиков к власти — о национализации «земли, недр, вод и лесов» было объявлено в день октябрьского переворота в Петрограде — 26 октября 1917 годаэ</w:t>
      </w:r>
    </w:p>
    <w:p>
      <w:pPr>
        <w:pStyle w:val="Normal"/>
        <w:jc w:val="both"/>
        <w:rPr/>
      </w:pPr>
      <w:r>
        <w:rPr/>
      </w:r>
    </w:p>
    <w:p>
      <w:pPr>
        <w:pStyle w:val="Normal"/>
        <w:jc w:val="both"/>
        <w:rPr/>
      </w:pPr>
      <w:r>
        <w:rPr/>
        <w:t>1. Ликвидация частных банков и конфискация вкладов</w:t>
      </w:r>
    </w:p>
    <w:p>
      <w:pPr>
        <w:pStyle w:val="Normal"/>
        <w:jc w:val="both"/>
        <w:rPr/>
      </w:pPr>
      <w:r>
        <w:rPr/>
        <w:t>2. Национализация промышленности</w:t>
      </w:r>
    </w:p>
    <w:p>
      <w:pPr>
        <w:pStyle w:val="Normal"/>
        <w:jc w:val="both"/>
        <w:rPr/>
      </w:pPr>
      <w:r>
        <w:rPr/>
        <w:t>3. Монополия внешней торговли</w:t>
      </w:r>
    </w:p>
    <w:p>
      <w:pPr>
        <w:pStyle w:val="Normal"/>
        <w:jc w:val="both"/>
        <w:rPr/>
      </w:pPr>
      <w:r>
        <w:rPr/>
        <w:t>4. Принудительная трудовая повинность</w:t>
      </w:r>
    </w:p>
    <w:p>
      <w:pPr>
        <w:pStyle w:val="Normal"/>
        <w:jc w:val="both"/>
        <w:rPr/>
      </w:pPr>
      <w:r>
        <w:rPr/>
        <w:t>5. Продовольственная диктатура</w:t>
      </w:r>
    </w:p>
    <w:p>
      <w:pPr>
        <w:pStyle w:val="Normal"/>
        <w:jc w:val="both"/>
        <w:rPr/>
      </w:pPr>
      <w:r>
        <w:rPr/>
      </w:r>
    </w:p>
    <w:p>
      <w:pPr>
        <w:pStyle w:val="Normal"/>
        <w:jc w:val="both"/>
        <w:rPr/>
      </w:pPr>
      <w:r>
        <w:rPr/>
        <w:t>Поскольку все эти меры принимались во время гражданской войны, на практике они были гораздо менее согласованы и скоординированы, чем было запланировано на бумаге. Большие районы России были неподконтрольны большевикам, а недостаток коммуникаций приводил к тому, что даже регионам, формально подчинявшимся советскому правительству зачастую приходилось действовать самостоятельно, в отсутствие централизованного управления из Москвы. До сих пор остается вопросом — был ли военный коммунизм экономической политикой в полном смысле этого слова, либо всего лишь набором разрозненных мер, принятых чтобы выиграть гражданскую войну любой ценой.</w:t>
      </w:r>
    </w:p>
    <w:p>
      <w:pPr>
        <w:pStyle w:val="Normal"/>
        <w:jc w:val="both"/>
        <w:rPr/>
      </w:pPr>
      <w:r>
        <w:rPr/>
      </w:r>
    </w:p>
    <w:p>
      <w:pPr>
        <w:pStyle w:val="Normal"/>
        <w:jc w:val="both"/>
        <w:rPr/>
      </w:pPr>
      <w:r>
        <w:rPr/>
        <w:t xml:space="preserve">Кризис политики «военного коммунизма» </w:t>
      </w:r>
    </w:p>
    <w:p>
      <w:pPr>
        <w:pStyle w:val="Normal"/>
        <w:jc w:val="both"/>
        <w:rPr/>
      </w:pPr>
      <w:r>
        <w:rPr/>
        <w:t xml:space="preserve">Кризис большевистской политики «военного коммунизма» проявился острее всего в экономике. На нужды гражданской войны шла большая часть продовольствия, запасов металла и топлива. Промышленность была переключена на военные нужды, в результате сельскому хозяйству было поставлено в 2-3 раза меньше машин и орудий. Недостаток рабочих рук, сельскохозяйственного инвентаря и семенного фонда привел к сокращению посевных площадей, валовой сбор сельскохозяйственной продукции уменьшился на 45 %. Все это стало причиной возникновения в 1921 г . голода, в результате которого погибло почти 5 млн. человек. Советское правительство попыталось решить проблему изъятием средств у церкви, в том числе и атрибутов богослужения (февраль 1922 г .). Это вызвало протесты со стороны служителей церкви, из числа которых более 8 тыс. человек было репрессировано. </w:t>
      </w:r>
    </w:p>
    <w:p>
      <w:pPr>
        <w:pStyle w:val="Normal"/>
        <w:jc w:val="both"/>
        <w:rPr/>
      </w:pPr>
      <w:r>
        <w:rPr/>
        <w:t>Ухудшение экономического положения, сохранение экстренных коммунистических мер (продразверстка) привели к возникновению в 1921 г . острого политического и экономического кризиса в стране. Результатом стали антибольшевистские выступления крестьян, рабочих и военных с требованиями политического равенства всех граждан, свободы слова, установления рабочего контроля над производством, поощрения частного предпринимательства и др. Восстания охватили Кронштадт (март 1921 г .), Западную Сибирь (февраль-сентябрь 1921 г .), Тамбовскую и ряд районов Воронежской и Саратовской губерний (апрель-июль 1921 г.), Северный Кавказ, Белоруссию, Украину, Среднюю Азию.</w:t>
      </w:r>
    </w:p>
    <w:p>
      <w:pPr>
        <w:pStyle w:val="Normal"/>
        <w:jc w:val="both"/>
        <w:rPr/>
      </w:pPr>
      <w:r>
        <w:rPr/>
        <w:t xml:space="preserve">  </w:t>
      </w:r>
    </w:p>
    <w:p>
      <w:pPr>
        <w:pStyle w:val="Normal"/>
        <w:jc w:val="both"/>
        <w:rPr/>
      </w:pPr>
      <w:r>
        <w:rPr/>
        <w:t xml:space="preserve">Новая экономическая политика </w:t>
      </w:r>
    </w:p>
    <w:p>
      <w:pPr>
        <w:pStyle w:val="Normal"/>
        <w:jc w:val="both"/>
        <w:rPr/>
      </w:pPr>
      <w:r>
        <w:rPr/>
      </w:r>
    </w:p>
    <w:p>
      <w:pPr>
        <w:pStyle w:val="Normal"/>
        <w:jc w:val="both"/>
        <w:rPr/>
      </w:pPr>
      <w:r>
        <w:rPr/>
        <w:t xml:space="preserve">Для нормализации экономики, разрушенной Гражданской войной, интервенцией и мероприятиями военного коммунизма, и стабилизации социально-политической сферы Советское правительство решилось пойти на временное отступление от своих принципов. Политика временного перехода к капиталистической экономике с целью подъема хозяйства и урегулирования социальных и политических проблем получила название НЭП (новой экономической политики). </w:t>
      </w:r>
    </w:p>
    <w:p>
      <w:pPr>
        <w:pStyle w:val="Normal"/>
        <w:jc w:val="both"/>
        <w:rPr/>
      </w:pPr>
      <w:r>
        <w:rPr/>
        <w:t xml:space="preserve">В 1921 г . в сельскохозяйственной сфере была отмена продразверстка замененная более низким продналогом. В 1923-1924 гг. было разрешено вносить продналог продуктами и деньгами. Была разрешена частная торговля излишками. Легализация рыночных отношений влекла за собой перестройку всего хозяйственного механизма. В декабре 1925 г . был облегчен найм рабочей силы в деревне, разрешена аренда земли. Однако налоговая политика (чем больше хозяйство, тем выше налог) приводило к дроблению хозяйств. Кулаки и середняки, разделяя хозяйства, пытались избавиться от высоких налогов. </w:t>
      </w:r>
    </w:p>
    <w:p>
      <w:pPr>
        <w:pStyle w:val="Normal"/>
        <w:jc w:val="both"/>
        <w:rPr/>
      </w:pPr>
      <w:r>
        <w:rPr/>
        <w:t xml:space="preserve">Была проведена денационализация мелкой и средней промышленности (передача предприятий из государственной собственности в частную аренду). Допускалась ограниченная свобода частного капитала в промышленности, торговле. Разрешалось использовать наемный труд, появилась возможность создания частных предприятий с числом наемных рабочих не более 20. Наиболее крупные и технически развитые фабрики и заводы объединились в государственные тресты, работавшие на хозрасчете и самоокупаемости («Химуголь», «Государственный трест машиностроительных заводов» и др.). На государственном снабжении первоначально остались металлургия, топливно-энергетический комплекс, частично транспорт. Развивалась кооперация: потребительская сельскохозяйственная, культурно-промысловая. </w:t>
      </w:r>
    </w:p>
    <w:p>
      <w:pPr>
        <w:pStyle w:val="Normal"/>
        <w:jc w:val="both"/>
        <w:rPr/>
      </w:pPr>
      <w:r>
        <w:rPr/>
        <w:t xml:space="preserve">Уравнительная оплата труда, характерная для времен Гражданской войны, заменялась новой поощрительной тарифной политикой, учитывающей квалификацию рабочих, качество и количество производимых продуктов. Была отменена карточная система распределения продовольствия и товаров. «Пайковая» система заменена денежной формой зарплаты. Отменена всеобщая трудовая повинность и трудовые мобилизации. Восстановились крупные ярмарки: Нижегородская, Бакинская, Ирбитская, Киевская и др. Открывались торговые биржи. </w:t>
      </w:r>
    </w:p>
    <w:p>
      <w:pPr>
        <w:pStyle w:val="Normal"/>
        <w:jc w:val="both"/>
        <w:rPr/>
      </w:pPr>
      <w:r>
        <w:rPr/>
        <w:t xml:space="preserve">В 1921-1924 гг. проводится финансовая реформа. Создается банковская система: Государственный банк, сеть кооперативных банков, Торгово-промышленный банк, Банк для внешней торговли, сеть местных коммунальных банков я др. Вводятся прямые и косвенные налоги ( промысловый, подоходный, сельскохозяйственный, акцизы на товары массового потребления, местные налоги), а также плата за услуги (транспорт, связь, коммунальное хозяйство и др.). С 1921 г . начинается денежная реформа. В конце 1922 г . в обращение была выпущена устойчивая валюта - советский червонец, применявшийся для краткосрочного кредитования в промышленности и торговле. Червонец обеспечивался золотом и другими легкореализуемыми ценностями и товарами. Один червонец приравнивался к 10 дореволюционным золотым рублям, а на мировом рынке он стоил около 6 долларов. Для покрытия бюджетного дефицита продолжался выпуск старой валюты - обесценивавшихся советских знаков (сов-паков), вскоре вытесненных червонцем. В 1924 г . вместо совзнаков выпущены медные и серебряные монеты и казначейские билеты. В ходе реформы удалось ликвидировать бюджетный дефицит. </w:t>
      </w:r>
    </w:p>
    <w:p>
      <w:pPr>
        <w:pStyle w:val="Normal"/>
        <w:jc w:val="both"/>
        <w:rPr/>
      </w:pPr>
      <w:r>
        <w:rPr/>
      </w:r>
    </w:p>
    <w:p>
      <w:pPr>
        <w:pStyle w:val="Normal"/>
        <w:jc w:val="both"/>
        <w:rPr/>
      </w:pPr>
      <w:r>
        <w:rPr/>
        <w:t xml:space="preserve">Причины сворачивания НЭПа </w:t>
      </w:r>
    </w:p>
    <w:p>
      <w:pPr>
        <w:pStyle w:val="Normal"/>
        <w:jc w:val="both"/>
        <w:rPr/>
      </w:pPr>
      <w:r>
        <w:rPr/>
        <w:t xml:space="preserve">Раскол внутри правящей элиты, критика партии привели к пересмотру социально-экономической политики. НЭП выполнил поставленные перед ним задачи по восстановлению экономики и нормализации социальной сферы. Однако дальнейшее развитие советской экономики определялось сложным сочетанием противоречий между свободами в социально-экономической сфере и ужесточением государственного контроля в политике- идеологической, что способствовало сворачиванию новой экономической политики (с середины 1925 г . по 1930 г .). </w:t>
      </w:r>
    </w:p>
    <w:p>
      <w:pPr>
        <w:pStyle w:val="Normal"/>
        <w:jc w:val="both"/>
        <w:rPr/>
      </w:pPr>
      <w:r>
        <w:rPr/>
        <w:t xml:space="preserve">Отходу от НЭПа способствовали такие факторы, как слабость отечественного частного предпринимательства, ставшая следствием его длительного запрещения и излишнего государственного вмешательства. Неблагоприятный мировой экономический фон (экономический кризис на Западе в 1929 г .) трактовался как «загнивание» капитализма. Экономический подъем советской промышленности к середине 20-х гг. затруднялся отсутствием новых реформ, необходимых для поддержания темпов роста (например, создания новых промышленных отраслей, ослабления государственного контроля, пересмотра налогов). </w:t>
      </w:r>
    </w:p>
    <w:p>
      <w:pPr>
        <w:pStyle w:val="Normal"/>
        <w:jc w:val="both"/>
        <w:rPr/>
      </w:pPr>
      <w:r>
        <w:rPr/>
        <w:t xml:space="preserve">В конце 20-х гг. резервы иссякли, страна столкнулась с необходимостью огромных капиталовложений в сельское хозяйство и промышленность для реконструкции и модернизации предприятий. Из-за нехватки средств на развитие промышленности город не мог удовлетворить сельский спрос в городских товарах. Ситуацию пытались спасти повышением цен на промтовары («товарный голод», 1924 г .), что повлекло утрату интереса крестьянства к продаже продовольствия государству или невыгодному обмену его на промтовары. Снизились объемы производства, в 1927-1929 гг. обострился кризис хлебозаготовок. Печатание новых денег, удорожание сельскохозяйственной и промышленной продукции привели к обесцениванию червонца. Летом 1926 г . советская валюта перестала быть конвертируемой (операции с ней за границей были прекращены после отказа от золотого стандарта). </w:t>
      </w:r>
    </w:p>
    <w:p>
      <w:pPr>
        <w:pStyle w:val="Normal"/>
        <w:jc w:val="both"/>
        <w:rPr/>
      </w:pPr>
      <w:r>
        <w:rPr/>
        <w:t>Столкнувшись с нехваткой государственных финансовых средств на развитие промышленности, с середины 20-х гг. все нэповские мероприятия были свернуты с целью большей централизации имевшихся в стране финансовых и материальных ресурсов, а к концу 20-х гг. страна пошла по пути планово-директивного развития индустриализации и коллектив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 10. ПЕРВЫЕ ПЯТИЛЕТКИ: ПЛАНЫ И РЕАЛЬНОСТЬ</w:t>
      </w:r>
    </w:p>
    <w:p>
      <w:pPr>
        <w:pStyle w:val="Normal"/>
        <w:jc w:val="both"/>
        <w:rPr>
          <w:b/>
          <w:b/>
        </w:rPr>
      </w:pPr>
      <w:r>
        <w:rPr>
          <w:b/>
        </w:rPr>
      </w:r>
    </w:p>
    <w:p>
      <w:pPr>
        <w:pStyle w:val="Normal"/>
        <w:jc w:val="both"/>
        <w:rPr/>
      </w:pPr>
      <w:r>
        <w:rPr/>
      </w:r>
    </w:p>
    <w:p>
      <w:pPr>
        <w:pStyle w:val="Normal"/>
        <w:jc w:val="both"/>
        <w:rPr/>
      </w:pPr>
      <w:r>
        <w:rPr/>
        <w:t>В конце 1920-х — 1930-е гг. СССР переживал ключевой период своего становления. Достижения развития страны и последствия утрат тех лет до сих пор являются предметом ожесточённой полемики. И это неслучайно — годы, предшествующие II Мировой войне носили неоднозначный и противоречивый характер. Общество совершало переход от аграрного к индустриальному типу развития. В современной историографии этот процесс нередко называют новым для нашей исторической науки термином “модернизация”. Переход к индустриальному обществу во все времена и во всех странах сопровождался большими трудностями. В большинстве государств он затягивался на несколько десятилетий, а то и на столетия. В СССР его удалось сократить до полутора десятилетий. Одной из причин такого ускорения была возможность использования мирового опыта. Другой являлась целенаправленная политика советского государства. Важнейшей основой одержанных страной побед стали подвижничество и героизм миллионов рядовых тружеников нашей страны. В результате модернизационных процессов тех лет сложилась система, основные черты которой сохранялись и определяли дальнейшее развитие СССР как великой державы на протяжении нескольких десятилетий. Иначе говоря, в конце 1920-х — в 1930-е гг. был осуществлён выбор, который предопределил последующие судьбы не только страны, но и мира вплоть до последнего десятилетия XX века.</w:t>
      </w:r>
    </w:p>
    <w:p>
      <w:pPr>
        <w:pStyle w:val="Normal"/>
        <w:jc w:val="both"/>
        <w:rPr/>
      </w:pPr>
      <w:r>
        <w:rPr/>
        <w:t>Первые решения о переходе к политике ускоренного индустриального развития относятся к середине 20-х гг. “Съездом индустриализации” становится XIV съезд ВКП (б) (18—31 декабря 1925 г.), именно на нём была одобрена стратегическая формулировка всей модернизационной стратегии большевиков: СССР из страны, ввозящей машины и оборудование, необходимо превратить в страну, производящую машины и оборудование. Тот же курс был продолжен и на следующем, XV партсъезде, состоявшемся 2—19 декабря 1927 г., на котором были одобрены общие ориентиры первого пятилетнего плана. Их принятие было связано с острой внутрипартийной борьбой по ключевым вопросам индустриализации: о её приоритетах, темпах, источниках, методах и т.д.</w:t>
      </w:r>
    </w:p>
    <w:p>
      <w:pPr>
        <w:pStyle w:val="Normal"/>
        <w:jc w:val="both"/>
        <w:rPr/>
      </w:pPr>
      <w:r>
        <w:rPr/>
      </w:r>
    </w:p>
    <w:p>
      <w:pPr>
        <w:pStyle w:val="Normal"/>
        <w:jc w:val="both"/>
        <w:rPr/>
      </w:pPr>
      <w:r>
        <w:rPr/>
        <w:t xml:space="preserve">ПЕРВЫЙ ПЯТИЛЕТНИЙ ПЛАН 1928—1933 гг. </w:t>
      </w:r>
    </w:p>
    <w:p>
      <w:pPr>
        <w:pStyle w:val="Normal"/>
        <w:jc w:val="both"/>
        <w:rPr/>
      </w:pPr>
      <w:r>
        <w:rPr/>
      </w:r>
    </w:p>
    <w:p>
      <w:pPr>
        <w:pStyle w:val="Normal"/>
        <w:jc w:val="both"/>
        <w:rPr/>
      </w:pPr>
      <w:r>
        <w:rPr/>
        <w:t>Началом поворота на ускоренное развитие СССР становится 1929 г. когда на XVI партконференции принимается первый пятилетний план, рассчитанный на период с октября 1928 г. по сентябрь 1933 г. Советская печать того времени называла его вслед за Сталиным “годом великого перелома”. Подготовка заданий первого пятилетнего велась несколько лет — с 1923 г. Начиная с 1926 г. Госплан и ВСНХ в атмосфере острых дискуссий вели обсуждение различных вариантов пятилетки. Постепенно чаша весов стала склоняться в пользу сторонников ускоренного варианта развития во главе с крупным экономистом С.Г. Струмилиным, в прошлом меньшевиком. На обсуждение XVI партконференции Госпланом СССР было подготовлено два варианта плана — “отправной” и “оптимальный”, показатели которых разнились примерно на 20%. Конференция осудила сторонников правого уклона и одобрила “оптимальные” задания на первую пятилетку. После утверждения их V съездом Советов СССР в мае 1929 г., первый пятилетний план стал законом, обязательным к исполнению.</w:t>
      </w:r>
    </w:p>
    <w:p>
      <w:pPr>
        <w:pStyle w:val="Normal"/>
        <w:jc w:val="both"/>
        <w:rPr/>
      </w:pPr>
      <w:r>
        <w:rPr/>
        <w:t>Предусматривалось, что за годы первой пятилетки ежегодное производство электроэнергии будет доведено до 22 млрд. квт/ч., угля — до 75 млн. т., чугуна — до 10 млн. т., стали — до 10 млн. т., тракторов — до 53 тыс., автомобилей — до 100 тыс. штук. В целом национальный доход должен был возрасти на 103%, объём промышленной продукции — на 180%, производство средств производства — на 230%, производительность труда в промышленности — на 110%, реальная зарплата рабочих — на 71%. Для осуществления задач пятилетнего плана выделялись огромные по потому времени капитальные вложения — 64,6 млрд. рублей, из которых 16,4 млрд. руб. должно было пойти на совершенствование промышленности, и ещё 10 млрд. руб. — транспорта. Около 75% всех средств, направляемых в промышленность, предназначались для развитии станового хребта индустриализации — тяжёлой промышленности.</w:t>
      </w:r>
    </w:p>
    <w:p>
      <w:pPr>
        <w:pStyle w:val="Normal"/>
        <w:jc w:val="both"/>
        <w:rPr/>
      </w:pPr>
      <w:r>
        <w:rPr/>
        <w:t>В декабре 1929 г. на съезде ударников Сталиным был выдвинут лозунг “пятилетку в четыре года”. Правая оппозиция к этому времени была разбита и призыв вождя не нашёл серьёзного сопротивления. Летом 1930 г. на XVI съезде ВКП (б), вошедшем в историю как “съезд развёрнутого наступления социализма по всему фронту”, форсированный вариант индустриализации был закреплён окончательно. В своём выступлении Сталин провозгласил, что к концу пятилетки ежегодное производство чугуна может и должно составлять 17 млн. т., тракторов — до 170 тыс. штук, автомобилей — до 200 тыс. штук. Тем самым, и без того напряжённые задания пятилетки были подняты в среднем в два раза.</w:t>
      </w:r>
    </w:p>
    <w:p>
      <w:pPr>
        <w:pStyle w:val="Normal"/>
        <w:jc w:val="both"/>
        <w:rPr/>
      </w:pPr>
      <w:r>
        <w:rPr/>
        <w:t>Непоследовательность в вопросах экономического строительства привёла к перенапряжению сил страны и породила острые негативные явления. Так, в 1932 г. фактический прирост промышленности составил всего 14,7%, тогда как намечалось 32%. Особенно катастрофически упали темпы роста в 1933 г., составив всего 5%. Росла себестоимость промышленной продукции, её энергоёмкость; качество, наоборот, падало. Как результат ошибок в планировании и просчётов в экономике в упадок стала приходить финансовая система страны. В результате потребовалось прекратить финансирование 613 из 1659 основных строящихся объектов. Из-за нехватки ассигнований приходилось сворачивать намеченные планы, в том числе в таких ключевых отраслях промышленности, как металлургия.</w:t>
      </w:r>
    </w:p>
    <w:p>
      <w:pPr>
        <w:pStyle w:val="Normal"/>
        <w:jc w:val="both"/>
        <w:rPr/>
      </w:pPr>
      <w:r>
        <w:rPr/>
        <w:t>Накапливались и другие трудности. От постоянно растущих темпов индустриализации отставала система коммуникаций — узким местом оставались железнодорожный, морской и речной транспорт. Из предусмотренных планом строительства новых транспортных путей были сданы в эксплуатацию только треть, а радикальная модернизация транспорта так и не началась. В народном хозяйстве складывались серьезные диспропорции: легкая промышленность фактически приносилась в жертву тяжелой и стала всё быстрее отставать от неё. Именно в годы «большого скачка» сформировались многие глубокие диспропорции, которые на десятилетия вперед будут присущи экономике СССР.</w:t>
      </w:r>
    </w:p>
    <w:p>
      <w:pPr>
        <w:pStyle w:val="Normal"/>
        <w:jc w:val="both"/>
        <w:rPr/>
      </w:pPr>
      <w:r>
        <w:rPr/>
        <w:t>Именно в годы первой пятилетки, столкнувшись с экономическими трудностями, советское руководство попыталось найти выход за счёт применения принудительного труда заключённых. В апреле 1930 г. принимается указ, о расширении трудовых лагерей, которые передавались в ведение Главного управления лагерей — печально знаменитого ГУЛАГа. Труд заключённых применялся в строительстве, на осушении болот, лесозаготовках и промышленных объектах. Их руками были возведены многие важные объекты народного хозяйства.</w:t>
      </w:r>
    </w:p>
    <w:p>
      <w:pPr>
        <w:pStyle w:val="Normal"/>
        <w:jc w:val="both"/>
        <w:rPr/>
      </w:pPr>
      <w:r>
        <w:rPr/>
        <w:t>Страну буквально превратилась в единую строительную площадку. Шла реконструкция старых заводов в Москве, Ленинграде, Горьком, на Урале и в Донбассе. Строились новые предприятия. Их оснащали самой совершенной по тем времена техникой, на приобретение которой не жалели средств. Проекты многих первенцев советской индустриализации заказывали за границей: в Америке или Германии. Для многих иностранцев, побывавших в те годы в СССР, эти грандиозные “стройки социализма” казались чудом. Новые проекты советской индустрии часто начинались строиться в голой степи, где не было ни инфраструктуры, ни местной энергетической базы, ничего, но скоро вырастали корпуса новых заводов, плотины электростанций, целые города. Всего в годы первой пятилетки было возведено около 1500 важных промышленных объектов. Среди них были такие гиганты, как Днепрогэс, Магнитка, Сталинградский и Харьковский тракторные, Московский и Горьковский автомобильные заводы. Открылось движение на Туркестано-Сибирской железной дороге. На Востоке страны была создана новая мощная угольно-металлургическая база — Урало-Кузбасс.</w:t>
      </w:r>
    </w:p>
    <w:p>
      <w:pPr>
        <w:pStyle w:val="Normal"/>
        <w:jc w:val="both"/>
        <w:rPr/>
      </w:pPr>
      <w:r>
        <w:rPr/>
        <w:t>В 1932 г. сталинским руководством было заявлено, что первая пятилетка выполнена досрочно — за 4 года и 3 месяца. В действительности задания по первому пятилетнему плану удалось выполнить всего на 93,7%, но и подобные результаты были в ту пору беспрецедентны в мировой истории. В среднем, объём продукции крупной промышленности в 1932 г. превысил более чем втрое довоенный уровень и больше чем в два раза уровень 1928 г. Её удельный вес в валовой продукции народного хозяйства достиг 70%. К 1932 г. производство электроэнергии составляло 13,5 млрд. квт/ч., угля — 64,4 млн. т., чугуна — 6,2 млн. т., стали — 5,9 млн. т., тракторов — 49 тыс., автомашин — 24 тыс. штук. Основная цель первой пятилетки — перевести отечественную экономику на рельсы интенсивного индустриального движения, была достигнута. СССР из страны, ввозящей промышленное оборудование, превращался в страну, производящую оборудование. Трудом миллионов людей в стране была создана передовая техническая база, способная обеспечить дальнейшую реконструкцию народного хозяйства с опорой преимущественно на собственные сил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ГОДЫ ВТОРОГО ПЯТИЛЕТНЕГО ПЛАНА 1933—1937 гг. </w:t>
      </w:r>
    </w:p>
    <w:p>
      <w:pPr>
        <w:pStyle w:val="Normal"/>
        <w:jc w:val="both"/>
        <w:rPr/>
      </w:pPr>
      <w:r>
        <w:rPr/>
      </w:r>
    </w:p>
    <w:p>
      <w:pPr>
        <w:pStyle w:val="Normal"/>
        <w:jc w:val="both"/>
        <w:rPr/>
      </w:pPr>
      <w:r>
        <w:rPr/>
        <w:t>Уроки первой пятилетки заставили советское руководство скорректировать свои подходы к методам индустриализации. Выступая в январе 1933 г. на Пленуме ЦК ВКП (б), Сталин заявил, что больше нет необходимости “подхлёстывать и подгонять страну” и следует отказаться от завышенных темпов промышленного переустройства. Второй пятилетний план развития народного хозяйства на 1933—1937 гг. был утверждён на проходившем в январе—феврале 1934 г. XVII съезде ВКП (б), названном съездом победителей. Заложенные в нём итоговые показатели были существенно выше, чем в первом пятилетнем плане. Производство электроэнергии к концу пятилетки планировалось довести до 38 млрд. квт/ч., чугуна — до 16 млн. т., стали — до 17 млн. т.; нефти и газа — до 46,8 млн. т., Предполагалось повысить производительность труда в промышленности на 63%, а себестоимость продукции снизить на 26%. В годы второй пятилетки был продолжен курс создания новых опорных баз индустрии на Востоке страны. В районы Урала, Западной и Восточной Сибири, Средней Азии направлялось до половины всех капиталовложений на новое строительство в тяжёлой промышленности.</w:t>
      </w:r>
    </w:p>
    <w:p>
      <w:pPr>
        <w:pStyle w:val="Normal"/>
        <w:jc w:val="both"/>
        <w:rPr/>
      </w:pPr>
      <w:r>
        <w:rPr/>
      </w:r>
    </w:p>
    <w:p>
      <w:pPr>
        <w:pStyle w:val="Normal"/>
        <w:jc w:val="both"/>
        <w:rPr/>
      </w:pPr>
      <w:r>
        <w:rPr/>
        <w:t>В то же время плановые задания второй пятилетки носили более сбалансированный характер. Так, среднегодовые темпы прироста промышленной продукции снижались до 16,5% против 30% в первой пятилетке. По сравнению с первой пятилеткой, ощутимо увеличивались средства, направляемые в лёгкую промышленность, что должно было дать ей развиваться более высокими темпами, чем тяжёлая промышленность (соответственно 18,5% и 14,5% прироста в год), и обеспечить население достаточным количеством товаров народного потребления. В соответствии с этим предусматривались установки на значительный рост жизненного уровня населения. Планировалось, что за счёт повышения зарплаты, снижения на 35% розничных цен и других мероприятий уровень потребления в стране поднимится в 2—3 раза.</w:t>
      </w:r>
    </w:p>
    <w:p>
      <w:pPr>
        <w:pStyle w:val="Normal"/>
        <w:jc w:val="both"/>
        <w:rPr/>
      </w:pPr>
      <w:r>
        <w:rPr/>
        <w:t>Изменились методы осуществления политики индустриализации. В отличие от военно-коммунистических методов первой пятилетки, в годы выполнения второго пятилетнего плана происходит определённая реанимация экономических методов управления и стимулирования трудовой деятельности. Упор делается на хозрасчёт, хозяйственную самостоятельность предприятий и материальную заинтересованность рабочих в увеличении производства и улучшении его качества. В очередной раз как “левацкие” были осуждены идеи отмирания денег и вытеснения их прямым продуктообменом и централизованным распределением. С высоких трибун заговорили о необходимости оздоровления финансов и укреплении рубля как основы экономической самостоятельности страны.</w:t>
      </w:r>
    </w:p>
    <w:p>
      <w:pPr>
        <w:pStyle w:val="Normal"/>
        <w:jc w:val="both"/>
        <w:rPr/>
      </w:pPr>
      <w:r>
        <w:rPr/>
        <w:t>Новый курс не означал легализации частного капитала, тем не менее мероприятия в сфере государственной промышленности напоминали экономический либерализм 1920-х гг. Политика реформ затронула и простых граждан. Ещё в 1931 г. Сталин заявил, что размер оплаты труда должен зависеть от его производительности. В годы второй пятилетки делается ставка на борьбу с “обезличкой” и “уравниловкой”. В 1935 г. в промышленности, строительстве и на транспорте внедряется сдельная оплата труда, повышавшая заинтересованность рабочих в увеличении количества и качества выпускаемой продукции. Одновременно был совершён переход на систему дифференциации труда — теперь размер зарплаты увязывался с условиями работы, степенью её сложности, квалификацией и стажем работников. Возникала система материального стимулирования труда, которая побуждала не только ударников, но и всех рабочих повышать свою квалификацию, ответственнее подходить к порученному делу, бороться за повышение производительности труда. В справке сектора Госплана СССР в 1935 г. по этому поводу отмечалось: “На всех участках народного хозяйства, где применялась прогрессивно-сдельная оплата труда, мы получили громадный хозяйственный эффект, выразившийся прежде всего в огромном росте производительности труда... Особенно большой эффект дала прогрессивно-сдельная оплата труда в отраслях тяжелой индустрии, черной и цветной металлургии, каменноугольной, машиностроении и химии”.</w:t>
      </w:r>
    </w:p>
    <w:p>
      <w:pPr>
        <w:pStyle w:val="Normal"/>
        <w:jc w:val="both"/>
        <w:rPr/>
      </w:pPr>
      <w:r>
        <w:rPr/>
        <w:t>Предпринятые меры привели к стабилизации экономического положения и улучшению условий жизни. 1 января 1935 г. были отменены карточки на хлеб. Вслед за этим, с 1 октября 1935 г. отменяются карточки на мясные продукты, жиры, сахар картофель, а с 1 января 1936 г. — ликвидируется система карточного распределения и непродовольственных товаров. Потяжелевший, вернувший реальное содержание рубль становится действенным средством для более глубокого внедрения экономических стимулов. Возрастает и моральный престиж добросовестного труда. Вместо лозунга первой пятилетки “техника решает всё”, в годы второй пятилетки Сталин выдвигает новый: “кадры решают всё”. Хороший труд становится престижным. Передовики производства делаются героями газетных очерков, их портреты украшают “доски почёта” у заводских проходных и на центральных улицах городов. Советский патриотизм, стремление помочь Отечеству догнать и перегнать развитые страны мира, доказать, что советский рабочий ни в чём не уступает европейскому или американскому выступают важными мотивами высокопроизводительного труда.</w:t>
      </w:r>
    </w:p>
    <w:p>
      <w:pPr>
        <w:pStyle w:val="Normal"/>
        <w:jc w:val="both"/>
        <w:rPr/>
      </w:pPr>
      <w:r>
        <w:rPr/>
        <w:t>В этой атмосфере середины 1930-х гг. возникает стахановское движение, сыгравшее важную роль в выполнении планов второй пятилетки. Имя движению дал донецкий шахтёр Алексей Стаханов. Он стал инициатором внедрения на своей шахте бригадной организации труда, когда каждый рабочий специализировался на выполнении только определённого вида работы. Это позволило экономить общее время работы и поднять её качество. В ночь с 31 августа на 1 сентября Стаханов со своими товарищами установил мировой рекорд, перекрыв дневную норму выработки угля в 14 раз. 19 сентября Стаханов установил ещё один рекорд, выдав за смену 207 т. угля (при норме 7 т.). Подвиг Стаханова и его бригады показал, что едва ли не любой рабочий (Стаханов в то время не был членом партии, вступив в неё 1936 г.) может добиться повышенных результатов.</w:t>
      </w:r>
    </w:p>
    <w:p>
      <w:pPr>
        <w:pStyle w:val="Normal"/>
        <w:jc w:val="both"/>
        <w:rPr/>
      </w:pPr>
      <w:r>
        <w:rPr/>
        <w:t>Стахановский опыт получил всесоюзную известность. В целях его всемерной пропаганды, в 1935 г. ЦК ВКП (б) провёл Всесоюзное совещание стахановцев. В том же году Пленум ЦК ВКП (б) обязал все партийные и советские органы на местах оказывать стахановцам всемерную поддержку. Стахановское движение быстро распространялось по всем отраслям промышленности. Ему нашлось место даже в системе ГУЛАГа. За свой труд стахановцы получали повышенное материальное вознаграждение. Современный американский историк С. Коткин, глубоко проанализировавший историю Магнитки как своеобразную “витрину” сталинской системы 1930-х гг., в целом позитивно оценивает стахановское движение и приводит следующие данные о материальном положении наиболее знатных стахановцев Магнитки: Михаил Зуев за 1936 г. заработал 18 524 рубля (при среднем заработке в 170 руб. в месяц), а вся рабочая семья Зуевых (сам Михаил и его три сына Фёдор, Василий и Арсений, тоже стахановцы) за год заработала 54 тыс. руб.; вторым после Зуева по уровню зарплаты был оператор блюминга Огородников, заработавший в том же году 17 774 рубля; ещё один стахановец Владимир Шевчук в 1935 г. в месяц зарабатывал около 935 руб., а в 1936 г. — 1 169 руб. Стахановцев премировали путёвками, мотоциклами, машинами, квартирами, денежные премии иногда достигали 10 000 руб.</w:t>
      </w:r>
    </w:p>
    <w:p>
      <w:pPr>
        <w:pStyle w:val="Normal"/>
        <w:jc w:val="both"/>
        <w:rPr/>
      </w:pPr>
      <w:r>
        <w:rPr/>
        <w:t>Наряду с массовым энтузиазмом и подвижничеством, в годы второй пятилетки продолжается использование сферы принудительного труда. К концу форсированной модернизации в местах лишения свободы содержалось 1.668.200 заключённых, труд которых широко применялся при строительстве Беломорско-Балтийский канала, канала Москве — Волга, Магнитки, на других ударных стройках. Кроме того на принудительных работах использовался труд спецпереселенцев (с 1934 г. их стали называть трудпоселенцами). В 1934 г. в трудпосёлки было направлено 255 тыс., в 1935 г. — 246 тыс., в 1936 г. — 165 тыс., в 1937 г. — 128 тыс. человек. Общая численность трудпоселенцев по сравнению с 1931 г., когда она достигала максимума, снизилась почти на 450 тыс. и составила 878 тыс. человек. Условия труда трудпоселенцев и заключенных были невероятно тяжелы, но окрестить его рабским, как это делается в современной публицистике, тоже было бы несправедливо. Лица, проявившие себя с лучшей стороны, могли рассчитывать не только на досрочное освобождение, но и на получение орденов и медалей, высокое материальное вознаграждение, дальнейшую благополучную карьеру. Вместе с тем, непосильная работа, издевательства и бытовая неустроенность вели к большой смертности среди населения ГУЛАГа и трудпоселенцев, а принудительный характер труда резко снижал его эффектив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ТОГИ ВТОРОЙ ПЯТИЛЕТКИ И ПОЛИТИКИ МОДЕРНИЗАЦИИ ПРОМЫШЛЕННОСТИ </w:t>
      </w:r>
    </w:p>
    <w:p>
      <w:pPr>
        <w:pStyle w:val="Normal"/>
        <w:jc w:val="both"/>
        <w:rPr/>
      </w:pPr>
      <w:r>
        <w:rPr/>
      </w:r>
    </w:p>
    <w:p>
      <w:pPr>
        <w:pStyle w:val="Normal"/>
        <w:jc w:val="both"/>
        <w:rPr/>
      </w:pPr>
      <w:r>
        <w:rPr/>
        <w:t>За годы второй пятилетки советская держава сделала большой шаг вперёд. Несмотря на то, что планы развития лёгкой промышленности и роста благосостояния населения в полном объёме выполнить не удалось, результаты второго пятилетнего плана оказались более впечатляющими, чем показатели первой пятилетки. Стахановское движение позволило увеличить производительность труда не на 63%, как предполагалось по плану, а на 82% против 41% в первой пятилетке. За счёт роста производительности труда удалось получить 2/3 всего прироста промышленной продукции. Валовая продукция промышленности выросла в 2,2 раза против двух раз в первой пятилетке, хотя численность рабочих и служащих теперь росла в 4 раза медленнее. В строй вступило 4500 крупных предприятий. В машиностроении, например, к 1937 г. удельный вес новых либо полностью реконструированных заводов составлял 88,6%, тогда как заводов с преимущественно дореволюционным оборудованием оставалось всего 11,4%. Производство нефти удалось поднять приблизительно в 1,4 раза, угля — в 2 раза, электроэнергии — в 2,7 раза, а производство проката возросло более чем в 3 раза. Одним из важнейших итогов второй пятилетки, по мнению современных историков, были успехи, достигнутые в становлении военно-промышленного комплекса страны, включавшем теперь десятки самых современных заводов по всей стране.</w:t>
      </w:r>
    </w:p>
    <w:p>
      <w:pPr>
        <w:pStyle w:val="Normal"/>
        <w:jc w:val="both"/>
        <w:rPr/>
      </w:pPr>
      <w:r>
        <w:rPr/>
      </w:r>
    </w:p>
    <w:p>
      <w:pPr>
        <w:pStyle w:val="Normal"/>
        <w:jc w:val="both"/>
        <w:rPr/>
      </w:pPr>
      <w:r>
        <w:rPr/>
        <w:t>Позитивные сдвиги в развитии отечественной промышленной базы позволили отказаться от экспорта зерна ради покупки машин и промышленного оборудования. Затраты на ввоз чёрных металлов снизились с 1,4 млрд. руб. в первой пятилетке до 88 млн. руб. во второй. Импорт станков для машиностроительной промышленности сократился в общем объёме с 66% в 1928 г. до 14% в 1935 г. В целом импорт в годы второй пятилетки машин уменьшился более чем в 10 раз по сравнению с последними годами первой пятилетки, а потребность во ввозе в страну тракторов и автомобилей отпала совсем. В 1936 г. удельный вес импортируемой продукции в общем потреблении страны составил менее одного процента. С 1934 г. СССР уже имел активный внешнеторговый баланс, а задолженность по иностранным кредитам с 6300 млн. руб. в 1931 г. снизилась до 400 млн. руб. в 1936 г. Все эти показатели говорили об обретении страной экономической самостоятельности и о высокой результативности выбранного варианта социально-экономического развития.</w:t>
      </w:r>
    </w:p>
    <w:p>
      <w:pPr>
        <w:pStyle w:val="Normal"/>
        <w:jc w:val="both"/>
        <w:rPr/>
      </w:pPr>
      <w:r>
        <w:rPr/>
        <w:t>Индустриализация самым серьёзным образом изменила облик советского общества. За годы первых пятилеток СССР из страны, ввозившей станки и машины превратился в страну производящую их. Численность рабочего класса за это время увеличилась примерно на 20 млн. человек. Были освоены новые промышленные районы на Востоке страны. В стране возникли целые отрасли, которых не было в царской России: авиационная, тракторная, электроэнергетическая, химическая и др. По объёму продукции страна в результате успехов индустриализации вышла на 1-е место в Европе и на 2-е место в мире. Советский Союз стал одним из государств, способных обходиться без импорта существенно необходимых товаров и самостоятельно производить любой вид продукции, известной в ту пору человечеству, и этот статус сохранялся на протяжении нескольких десятилетий в период всего последующего существования СССР как единого государства.</w:t>
      </w:r>
    </w:p>
    <w:p>
      <w:pPr>
        <w:pStyle w:val="Normal"/>
        <w:jc w:val="both"/>
        <w:rPr/>
      </w:pPr>
      <w:r>
        <w:rPr/>
        <w:t>Форсированная индустриализация негативно отражалась на социальной сфере. Индустриальная дань обернулась отечественной деревне снижением уровня жизни, нерентабельностью значительного числа колхозов, а для державы в целом — снижением темпов роста сельского хозяйства, возникновением и углублением диспропорций в народном хозяйстве, в развитии промышленности и аграрного сектора, города и с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 11.  РАЗВИТИЕ  управленческой науки  в  ССС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 xml:space="preserve">Начиная с XVII в., вопросам менеджмента в РФ уделялось серьезное чуткость. Заметный след в истории РФ и улучшении ее системы менеджмента оставили известный русский экономист А.Л. Ордин-Нащокин, А.П. Волынский (кабинет-министр с 1738 г. по 1740 г.), В.Н. Татищев (главный управляющий горных заводов в Сибирской и Казанской губерниях (с 1730 г. по 1740 г.) и необыкновенный русский ученый М.В. Ломоносов. Велики заслуги в реформировании системы управления России П.А. Столыпина. С 1906 г. он совмещал две должности - министра внутренних дел и премьер-министра. Столыпин занимался совершенствованием местного самоуправления. Построение социализма в СССР потребо-вало создания новой общественной организации управления социалистическим производством. В первые годы Советской власти получают большую известность труды таких ученых, как А.А. Богданов, А.К. Гастев, О.А. Ерманский, П.М. Керженцев, Н.А. Амосов. </w:t>
      </w:r>
    </w:p>
    <w:p>
      <w:pPr>
        <w:pStyle w:val="Normal"/>
        <w:jc w:val="both"/>
        <w:rPr/>
      </w:pPr>
      <w:r>
        <w:rPr/>
        <w:t xml:space="preserve"> </w:t>
      </w:r>
      <w:r>
        <w:rPr/>
        <w:t>Известный советский ученый А.К. Гастев занимался вопросами совершенствования теории и практики организации труда. Им сформулирована и обоснована концепция, получившая название "трудовые установки". Внедрением методики трудовых установок в практическую дело занимался Центральный институт труда (ЦИТ), созданный осенью 1920 г. при ВЦСПС. Важнейшее место в осуществлении методики трудовых движений отводилось инструктажу. Недостатком концепции трудовых установок. Гастева является слабая разработка самой методики трудовых установок, отбор слишком узкой базы исследования, ориентация на индивидуальность рабочего.</w:t>
      </w:r>
    </w:p>
    <w:p>
      <w:pPr>
        <w:pStyle w:val="Normal"/>
        <w:jc w:val="both"/>
        <w:rPr/>
      </w:pPr>
      <w:r>
        <w:rPr/>
        <w:t xml:space="preserve"> </w:t>
      </w:r>
      <w:r>
        <w:rPr/>
        <w:t>Важная роль в развитии научной организации труда и менеджмента в СССР принадлежит видному экономисту О.А. Ерманскому, который вписал значительный вклад в создание теории социалистической рационализации. Концепция Ерманского была подвергнута резкой критике, но несмотря на критику, вклад Ерманского в развитие теории и практики организации труда значителен. Им обобщен большой практический материал хозяйствен-ного строительства в СССР.</w:t>
      </w:r>
    </w:p>
    <w:p>
      <w:pPr>
        <w:pStyle w:val="Normal"/>
        <w:jc w:val="both"/>
        <w:rPr/>
      </w:pPr>
      <w:r>
        <w:rPr/>
        <w:t xml:space="preserve"> </w:t>
      </w:r>
      <w:r>
        <w:rPr/>
        <w:t>Проблемы научной организации труда получили широкое освещение в трудах П.М. Керженцева. Керженцев распространил понимание научной организации труда на все сферы человеческой деятельности.</w:t>
      </w:r>
    </w:p>
    <w:p>
      <w:pPr>
        <w:pStyle w:val="Normal"/>
        <w:jc w:val="both"/>
        <w:rPr/>
      </w:pPr>
      <w:r>
        <w:rPr/>
        <w:t xml:space="preserve"> </w:t>
      </w:r>
      <w:r>
        <w:rPr/>
        <w:t>Особого внимания заслуживает дискуссия, развернувшаяся по проблемам развития научной организации труда и менеджмента в СССР в срок подготовки ко II Всесоюзной конференции по НОТ, За несколько недель до конференции были опубликованы две платформы по НОТ. Одна -от группы "Семнадцати" во главе с Керженцевым, другая - от ЦИТ во главе с Гастевым. Полемика между двумя течениями закончилась соз-данием центральной платформы, принятой на II Всесоюзной конференции по НОТ, в которую вошли положи-тельные моменты обеих дискутировавших платформ.</w:t>
      </w:r>
    </w:p>
    <w:p>
      <w:pPr>
        <w:pStyle w:val="Normal"/>
        <w:jc w:val="both"/>
        <w:rPr/>
      </w:pPr>
      <w:r>
        <w:rPr/>
        <w:t xml:space="preserve"> </w:t>
      </w:r>
      <w:r>
        <w:rPr/>
        <w:t>Крупный вклад в развитие теоретических основ со-циалистической организации производственных процессов был внесен О.И. Непорентом. Все действия он классифицировал по признаку их сочетания в производственном процессе на три вида: последовательное, параллельное и параллельно-последовательное, показал их влияние на длительность производственного цикла.</w:t>
      </w:r>
    </w:p>
    <w:p>
      <w:pPr>
        <w:pStyle w:val="Normal"/>
        <w:jc w:val="both"/>
        <w:rPr/>
      </w:pPr>
      <w:r>
        <w:rPr/>
        <w:t xml:space="preserve"> </w:t>
      </w:r>
      <w:r>
        <w:rPr/>
        <w:t>В 1930-е гг. была проделана большая научная и практическая работа по созданию науки об организации производства, труда и менеджмента, результатом которой был вы-ход в свет первого советского учебника по организации производства. В эти же годы было положено начало формированию системы подготовки кадров с высшим и средним специальным экономическим образованием для предприятий и органов менеджмента. Кроме того, была введена новая для того времени специальность -инженер-экономист отраслевого профиля, которая вскоре стала ведущей среди экономических специальностей.</w:t>
      </w:r>
    </w:p>
    <w:p>
      <w:pPr>
        <w:pStyle w:val="Normal"/>
        <w:jc w:val="both"/>
        <w:rPr/>
      </w:pPr>
      <w:r>
        <w:rPr/>
        <w:t xml:space="preserve"> </w:t>
      </w:r>
      <w:r>
        <w:rPr/>
        <w:t>В годы Великой Отечественной войны система менеджмента промышленностью, сложившаяся в предшествующие годы, не претерпела принципиальных изменений. Основным принципом менеджмента продолжал оставаться хозрасчет при усилении административно-командных методов руководства. Научная работа велась по проблемам внутризаводского планирования и диспетчирования.</w:t>
      </w:r>
    </w:p>
    <w:p>
      <w:pPr>
        <w:pStyle w:val="Normal"/>
        <w:jc w:val="both"/>
        <w:rPr/>
      </w:pPr>
      <w:r>
        <w:rPr/>
        <w:t xml:space="preserve"> </w:t>
      </w:r>
      <w:r>
        <w:rPr/>
        <w:t>В послевоенный срок времени возобновилась научная и практическая работа в области организации и менеджмента производством. Вместе с тем, имело место сокращение исследований в области менеджмента производством. К концу 50-х гг. тематика исследований по проблемам организации и менеджмента предприятиями начала постепенно расширяться.</w:t>
      </w:r>
    </w:p>
    <w:p>
      <w:pPr>
        <w:pStyle w:val="Normal"/>
        <w:jc w:val="both"/>
        <w:rPr/>
      </w:pPr>
      <w:r>
        <w:rPr/>
        <w:t xml:space="preserve"> </w:t>
      </w:r>
      <w:r>
        <w:rPr/>
        <w:t>Начиная с 1957 г. был осуществлен переход к управлению промышленностью и строительством по территориальному принципу через Советы народного хозяйства (совнархозы) экономических административных районов. Главным назначением совнархозов было пресечение ве-домственных тенденций в развитии промышленности.</w:t>
      </w:r>
    </w:p>
    <w:p>
      <w:pPr>
        <w:pStyle w:val="Normal"/>
        <w:jc w:val="both"/>
        <w:rPr/>
      </w:pPr>
      <w:r>
        <w:rPr/>
        <w:t xml:space="preserve"> </w:t>
      </w:r>
      <w:r>
        <w:rPr/>
        <w:t>К этому же времени относится рождение такой важ-ной самостоятельной ветви экономики, как экономическая кибернетика, тесно связанной с использованием на практике экономико-математических методов. Создание этой науки в нашей стране осуществлялось под руково-дством академиков А.И. Берга и В.М. Глушкова. Кибе-нетика сыграла важную роль в развитии теории управле-ния производством.</w:t>
      </w:r>
    </w:p>
    <w:p>
      <w:pPr>
        <w:pStyle w:val="Normal"/>
        <w:jc w:val="both"/>
        <w:rPr/>
      </w:pPr>
      <w:r>
        <w:rPr/>
        <w:t xml:space="preserve"> </w:t>
      </w:r>
      <w:r>
        <w:rPr/>
        <w:t>Дискуссия, развернувшаяся в стране в срок с 1962 по 1965 гг., по вопросам совершенствования системы и методов менеджмента народным хозяйством, предшествовала проведению хозяйственной ре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Тема  12.  РЕФОРМЫ ХОЗЯЙСТВЕННОГО  УПРАВЛЕНИЯ  В  СССР.</w:t>
      </w:r>
    </w:p>
    <w:p>
      <w:pPr>
        <w:pStyle w:val="Normal"/>
        <w:jc w:val="both"/>
        <w:rPr>
          <w:b/>
          <w:b/>
        </w:rPr>
      </w:pPr>
      <w:r>
        <w:rPr>
          <w:b/>
        </w:rPr>
      </w:r>
    </w:p>
    <w:p>
      <w:pPr>
        <w:pStyle w:val="Normal"/>
        <w:jc w:val="both"/>
        <w:rPr/>
      </w:pPr>
      <w:r>
        <w:rPr/>
        <w:t>Период времени, начиная с 1965 г. по настоящее час, характеризуется проведением в стране трех ре-форм, направленных на совершенствование системы менеджмента народным хозяйством. К ним относятся:</w:t>
      </w:r>
    </w:p>
    <w:p>
      <w:pPr>
        <w:pStyle w:val="Normal"/>
        <w:jc w:val="both"/>
        <w:rPr/>
      </w:pPr>
      <w:r>
        <w:rPr/>
      </w:r>
    </w:p>
    <w:p>
      <w:pPr>
        <w:pStyle w:val="Normal"/>
        <w:jc w:val="both"/>
        <w:rPr/>
      </w:pPr>
      <w:r>
        <w:rPr/>
        <w:t xml:space="preserve"> </w:t>
      </w:r>
      <w:r>
        <w:rPr/>
        <w:t>1. Реформа системы менеджмента экономикой 1965 г. («косыгинская реформа»);</w:t>
      </w:r>
    </w:p>
    <w:p>
      <w:pPr>
        <w:pStyle w:val="Normal"/>
        <w:jc w:val="both"/>
        <w:rPr/>
      </w:pPr>
      <w:r>
        <w:rPr/>
      </w:r>
    </w:p>
    <w:p>
      <w:pPr>
        <w:pStyle w:val="Normal"/>
        <w:jc w:val="both"/>
        <w:rPr/>
      </w:pPr>
      <w:r>
        <w:rPr/>
        <w:t xml:space="preserve"> </w:t>
      </w:r>
      <w:r>
        <w:rPr/>
        <w:t>2. Реформа системы менеджмента 1979 г.</w:t>
      </w:r>
    </w:p>
    <w:p>
      <w:pPr>
        <w:pStyle w:val="Normal"/>
        <w:jc w:val="both"/>
        <w:rPr/>
      </w:pPr>
      <w:r>
        <w:rPr/>
      </w:r>
    </w:p>
    <w:p>
      <w:pPr>
        <w:pStyle w:val="Normal"/>
        <w:jc w:val="both"/>
        <w:rPr/>
      </w:pPr>
      <w:r>
        <w:rPr/>
        <w:t xml:space="preserve"> </w:t>
      </w:r>
      <w:r>
        <w:rPr/>
        <w:t>3. Ускорение социально-экономического развития (1986 г.) и переход к рыночным отношениям (с 1991 г. и по настоящее время).</w:t>
      </w:r>
    </w:p>
    <w:p>
      <w:pPr>
        <w:pStyle w:val="Normal"/>
        <w:jc w:val="both"/>
        <w:rPr/>
      </w:pPr>
      <w:r>
        <w:rPr/>
      </w:r>
    </w:p>
    <w:p>
      <w:pPr>
        <w:pStyle w:val="Normal"/>
        <w:jc w:val="both"/>
        <w:rPr/>
      </w:pPr>
      <w:r>
        <w:rPr>
          <w:bCs/>
        </w:rPr>
        <w:t>Первая реформа системы управления экономикой  относится к 1965 г. Ее начало было положено мартовским (1965 г.) Пленумом ЦК КПСС по вопросам сельского хозяйства и сентябрьским (1965 г.) Пленумом ЦК КПСС по вопросам промышленности. В решениях Пленумов говорилось о необходимости совершенствования всей системы управления, расширения самостоятельности предприятий и перехода от административных к экономическим методам управления.</w:t>
      </w:r>
    </w:p>
    <w:p>
      <w:pPr>
        <w:pStyle w:val="Normal"/>
        <w:jc w:val="both"/>
        <w:rPr/>
      </w:pPr>
      <w:r>
        <w:rPr>
          <w:bCs/>
        </w:rPr>
        <w:t xml:space="preserve">Основные положения реформы нашли отражение в принятых правительством постановлениях «Об улучшении управления промышленностью» и «О совершенствовании планирования и усилении экономического стимулирования». Большое значение для развития предприятий сыграло утверждение «Положения о социалистическом государственном производственном предприятии». </w:t>
      </w:r>
      <w:r>
        <w:rPr>
          <w:bCs/>
          <w:i/>
          <w:iCs/>
        </w:rPr>
        <w:t>Была упразднена территориальная система управления, ее место снова заняла отраслевая система Была произведена структурная перестройка управления народным хозяйством:</w:t>
      </w:r>
      <w:r>
        <w:rPr>
          <w:bCs/>
        </w:rPr>
        <w:t xml:space="preserve">  был ликвидирован Высший совет народного хозяйства СССР, республиканские и региональные советы народного хозяйства, создано 11 союзно</w:t>
        <w:noBreakHyphen/>
        <w:t>республиканских и 9 союзных министерств.</w:t>
      </w:r>
    </w:p>
    <w:p>
      <w:pPr>
        <w:pStyle w:val="Normal"/>
        <w:jc w:val="both"/>
        <w:rPr/>
      </w:pPr>
      <w:r>
        <w:rPr>
          <w:bCs/>
        </w:rPr>
        <w:t xml:space="preserve">Большие изменения произошли в системе внутризаводского планирования предприятий. В частности, для планирования деятельности предприятий вместо показателя «валовая продукция» стал использоваться показатель «объем реализованной продукции». Оценка результатов деятельности предприятий стала осуществляться по показателям: объем реализованной продукции, прибыль (рентабельность производства), выполнение заданий по поставкам важнейших видов продукции. Был осуществлен ряд мер по улучшению системы оплаты труда. С этой целью на предприятиях образованы </w:t>
      </w:r>
      <w:r>
        <w:rPr>
          <w:bCs/>
          <w:i/>
          <w:iCs/>
        </w:rPr>
        <w:t>три фонда экономического стимулирования: фонд материального поощрения, фонд социально</w:t>
        <w:noBreakHyphen/>
        <w:t>культурных мероприятий и жилищного строительства и фонд развития производства.</w:t>
      </w:r>
      <w:r>
        <w:rPr>
          <w:bCs/>
        </w:rPr>
        <w:t xml:space="preserve"> </w:t>
      </w:r>
    </w:p>
    <w:p>
      <w:pPr>
        <w:pStyle w:val="Normal"/>
        <w:jc w:val="both"/>
        <w:rPr/>
      </w:pPr>
      <w:r>
        <w:rPr>
          <w:bCs/>
        </w:rPr>
        <w:t>После реформирования системы управления 1965 г. в первое время значительно улучшились показатели деятельности предприятий и народного хозяйства в целом. Почти в 2 раза увеличились темпы роста сельского хозяйства, в 1,5 раза – производительность общественного труда, перестала снижаться фондоотдача в промышленности, ускорилась оборачиваемость оборотных средств в народном хозяйстве, существенно снизились нормы потребления топлива и сырья. Ускоренными темпами велось строительство жилья. Однако в начале 70</w:t>
        <w:noBreakHyphen/>
        <w:t>х гг. произошло заметное ухудшение всех показателей, снизились реальные доходы на душу населения.</w:t>
      </w:r>
    </w:p>
    <w:p>
      <w:pPr>
        <w:pStyle w:val="Normal"/>
        <w:jc w:val="both"/>
        <w:rPr/>
      </w:pPr>
      <w:r>
        <w:rPr>
          <w:bCs/>
        </w:rPr>
        <w:t>Причинами, непозволившими добиться ожидаемых результатов от проведения реформирования системы управления народным хозяйством 1965 г., являются следующие: снижение самостоятельности предприятий; планирование «от достигнутого уровня» и частое внесение изменений в планы предприятий; использование затратного принципа ценообразования, основанного на индивидуальных затратах предприятий и т. д.</w:t>
      </w:r>
    </w:p>
    <w:p>
      <w:pPr>
        <w:pStyle w:val="Normal"/>
        <w:jc w:val="both"/>
        <w:rPr>
          <w:bCs/>
        </w:rPr>
      </w:pPr>
      <w:r>
        <w:rPr>
          <w:bCs/>
        </w:rPr>
      </w:r>
    </w:p>
    <w:p>
      <w:pPr>
        <w:pStyle w:val="Normal"/>
        <w:jc w:val="both"/>
        <w:rPr/>
      </w:pPr>
      <w:r>
        <w:rPr>
          <w:bCs/>
        </w:rPr>
        <w:t>В целях интенсификации экономики была предпринята вторая экономическая реформа, основные положения которой нашли отражение в постановлении ЦК КПСС и Совета Министров СССР от 12 июля 1979 г. «Об улучшении планирования и усилении воздействия хозяйственного механизма на повышение эффективности производства и качества работы».</w:t>
      </w:r>
    </w:p>
    <w:p>
      <w:pPr>
        <w:pStyle w:val="Normal"/>
        <w:jc w:val="both"/>
        <w:rPr/>
      </w:pPr>
      <w:r>
        <w:rPr>
          <w:bCs/>
          <w:i/>
          <w:iCs/>
        </w:rPr>
        <w:t>Экономическая реформа 1979 г. была нацелена на достижение высоких конечных народнохозяйственных результатов, на повышение эффективности производства и качества работы, которые должны были создать условия для более полного удовлетворения общественных и личных потребностей.</w:t>
      </w:r>
      <w:r>
        <w:rPr>
          <w:bCs/>
        </w:rPr>
        <w:t xml:space="preserve"> </w:t>
      </w:r>
    </w:p>
    <w:p>
      <w:pPr>
        <w:pStyle w:val="Normal"/>
        <w:jc w:val="both"/>
        <w:rPr/>
      </w:pPr>
      <w:r>
        <w:rPr>
          <w:bCs/>
        </w:rPr>
        <w:t>Для измерения объемов производства показатель «реализованной продукции» был заменен на показатель «чистой (нормативной) продукции», исключающий повторный счет прошлого труда. Рост производительности труда, норматив заработной платы на рубль продукции рекомендовалось исчислять по чистой (нормативной) продукции. Четко был определен перечень показателей для разработки пятилетних и годовых планов, являющийся обязательным для выполнения промышленными министерствами, объединениями и предприятиями. Большое внимание уделялось заключению хозяйственных договоров. Вводились нормативы платы за производственные фонды (в размере 6%), плата за воду, забираемую промышленными предприятиями из водохозяйственных систем (за счет себестоимости продукции).</w:t>
      </w:r>
    </w:p>
    <w:p>
      <w:pPr>
        <w:pStyle w:val="Normal"/>
        <w:jc w:val="both"/>
        <w:rPr/>
      </w:pPr>
      <w:r>
        <w:rPr>
          <w:bCs/>
        </w:rPr>
        <w:t>Несмотря на то, что экономическая реформа 1979 г. отвечала всем требованиям, предъявляемым к системам управления в развитых странах Запада, она не принесла ожидаемых результатов. Не произошло интенсификации экономики, и об этой реформе вскоре забыли. Ухудшение социально</w:t>
        <w:noBreakHyphen/>
        <w:t>экономического положения в стране продолжалось.</w:t>
      </w:r>
    </w:p>
    <w:p>
      <w:pPr>
        <w:pStyle w:val="Normal"/>
        <w:jc w:val="both"/>
        <w:rPr>
          <w:bCs/>
        </w:rPr>
      </w:pPr>
      <w:r>
        <w:rPr>
          <w:bCs/>
        </w:rPr>
      </w:r>
    </w:p>
    <w:p>
      <w:pPr>
        <w:pStyle w:val="Normal"/>
        <w:jc w:val="both"/>
        <w:rPr/>
      </w:pPr>
      <w:r>
        <w:rPr/>
        <w:t xml:space="preserve"> </w:t>
      </w:r>
      <w:r>
        <w:rPr/>
        <w:tab/>
        <w:t>В связи с произошедшими серьезными изменениями в политической системе менеджмента, в стране развернулась дискуссия о механизме перехода к рынку. Специальная комиссии, возглавляемая академиком А. Г. Аганбегяном, предложила три альтернативных варианта перехода к рыночным отношениям:</w:t>
      </w:r>
    </w:p>
    <w:p>
      <w:pPr>
        <w:pStyle w:val="Normal"/>
        <w:jc w:val="both"/>
        <w:rPr/>
      </w:pPr>
      <w:r>
        <w:rPr/>
        <w:t xml:space="preserve"> </w:t>
      </w:r>
      <w:r>
        <w:rPr/>
        <w:t xml:space="preserve">внесение отдельных элементов рынка в существующую командно-административную систему управления; </w:t>
      </w:r>
    </w:p>
    <w:p>
      <w:pPr>
        <w:pStyle w:val="Normal"/>
        <w:jc w:val="both"/>
        <w:rPr/>
      </w:pPr>
      <w:r>
        <w:rPr/>
        <w:t xml:space="preserve"> </w:t>
      </w:r>
      <w:r>
        <w:rPr/>
        <w:t xml:space="preserve">быстрый переход к рынку без какого-либо государственного регулирования; </w:t>
      </w:r>
    </w:p>
    <w:p>
      <w:pPr>
        <w:pStyle w:val="Normal"/>
        <w:jc w:val="both"/>
        <w:rPr/>
      </w:pPr>
      <w:r>
        <w:rPr/>
        <w:t xml:space="preserve"> </w:t>
      </w:r>
      <w:r>
        <w:rPr/>
        <w:t>создание системы менеджмента на основе регулируемой рыночной экономики. Этот вариант совершенствования системы менеджмента соответствовал предложениям правительства.</w:t>
      </w:r>
    </w:p>
    <w:p>
      <w:pPr>
        <w:pStyle w:val="Normal"/>
        <w:jc w:val="both"/>
        <w:rPr/>
      </w:pPr>
      <w:r>
        <w:rPr/>
        <w:t xml:space="preserve"> </w:t>
      </w:r>
      <w:r>
        <w:rPr/>
        <w:t>Другая комиссия под руководством академика С. Шаталина подготовила программу, получившую назва-ние "500 дней", в которой был намечен целый комплекс мероприятий, необходимых для перехода к регулируемо-му рынку. Эта программа многими учеными рассматри-валась как "шоковая терапия".</w:t>
      </w:r>
    </w:p>
    <w:p>
      <w:pPr>
        <w:pStyle w:val="Normal"/>
        <w:jc w:val="both"/>
        <w:rPr/>
      </w:pPr>
      <w:r>
        <w:rPr/>
        <w:t xml:space="preserve"> </w:t>
      </w:r>
      <w:r>
        <w:rPr/>
        <w:t>По итогам дискуссии был принят компромиссный вариант перехода от плановой системы менеджмента к регулируемому рынку. В его основу была положена программа "500 дней", основной поставленной задачей которой было полное раз-рушение административно-командной системы управления. С ноября 1991 г. начался процесс формирования рыночных отношений в РФ.</w:t>
      </w:r>
    </w:p>
    <w:p>
      <w:pPr>
        <w:pStyle w:val="Normal"/>
        <w:jc w:val="both"/>
        <w:rPr/>
      </w:pPr>
      <w:r>
        <w:rPr/>
        <w:t xml:space="preserve"> </w:t>
      </w:r>
      <w:r>
        <w:rPr/>
        <w:t>Однако, несмотря на принятые меры, не удалось приостановить развала экономики РФ. Социально-экономическая ситуация в стране продолжает ухудшаться. Было принято много ошибочных решений. Одной из причин сложившегося положения является начатая с 1992 г. политика невмешательства правительства в экономику регионов и импортно-экспортные действия. Не-управляемого рынка нет ни в одной развитой стране мира. Рынок требует менеджмента, руководства, регулирования со стороны государства.</w:t>
      </w:r>
    </w:p>
    <w:p>
      <w:pPr>
        <w:pStyle w:val="Normal"/>
        <w:jc w:val="both"/>
        <w:rPr/>
      </w:pPr>
      <w:r>
        <w:rPr/>
        <w:t xml:space="preserve"> </w:t>
      </w:r>
      <w:r>
        <w:rPr/>
        <w:t xml:space="preserve">В настоящее час в РФ наблюдается разбалансированность всего механизма менеджмента страной. Отечественный менеджер в своей практической деятельности сталкивается с такими проблемами, которые совсем незнакомы западному менеджеру. Поэтому в создавшихся условиях особое важность приобретает получение нового знания по искусству менеджмента. </w:t>
      </w:r>
    </w:p>
    <w:p>
      <w:pPr>
        <w:pStyle w:val="Normal"/>
        <w:jc w:val="both"/>
        <w:rPr>
          <w:b/>
          <w:b/>
        </w:rPr>
      </w:pP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49:00Z</dcterms:created>
  <dc:creator>SamLab.ws</dc:creator>
  <dc:description/>
  <dc:language>en-US</dc:language>
  <cp:lastModifiedBy>SamLab.ws</cp:lastModifiedBy>
  <dcterms:modified xsi:type="dcterms:W3CDTF">2013-02-15T07:32:00Z</dcterms:modified>
  <cp:revision>4</cp:revision>
  <dc:subject/>
  <dc:title>КУРСОВАЯ РАБОТА</dc:title>
</cp:coreProperties>
</file>