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caps/>
          <w:lang w:val="ru-RU"/>
        </w:rPr>
      </w:pPr>
      <w:r>
        <w:rPr>
          <w:caps/>
          <w:lang w:val="ru-RU"/>
        </w:rPr>
        <w:t>Указания к выполнению контрольных работ за первый семестр</w:t>
      </w:r>
    </w:p>
    <w:p>
      <w:pPr>
        <w:pStyle w:val="Normal"/>
        <w:ind w:firstLine="709"/>
        <w:jc w:val="both"/>
        <w:rPr/>
      </w:pPr>
      <w:r>
        <w:rPr/>
        <w:t>Задания к контрольной работе составлены в 6 вариантах. Тексты контрольных работ даны в конце указания к выполнению контрольных работ. Теоретический материал дан в Кратком грамматическом справочнике и в учебнике Биялиева К.А., которые доступны  в меню «Страницы», раздел «Теоретическая часть» данного курса.</w:t>
      </w:r>
    </w:p>
    <w:p>
      <w:pPr>
        <w:pStyle w:val="Normal"/>
        <w:ind w:firstLine="709"/>
        <w:jc w:val="both"/>
        <w:rPr/>
      </w:pPr>
      <w:r>
        <w:rPr/>
        <w:t>Выбор варианта зависит от начальной буквы фамилии студент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чальная буква фамилии студента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мер варианта 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. Ж. Н, У, Щ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. 3, О, Ф, 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. И, П, X. 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, К, Р, Ц, 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, Л, С, Ч, 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Е, Ё, М, Т, Ш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ная работа, выполненная не по своему варианту, не зачитывается. </w:t>
      </w:r>
    </w:p>
    <w:p>
      <w:pPr>
        <w:pStyle w:val="Normal"/>
        <w:ind w:firstLine="709"/>
        <w:jc w:val="both"/>
        <w:rPr/>
      </w:pPr>
      <w:r>
        <w:rPr/>
        <w:t xml:space="preserve">Задания контрольной работы должны быть выполнены в той последовательности, в которой даны в настоящем пособии. </w:t>
      </w:r>
    </w:p>
    <w:p>
      <w:pPr>
        <w:pStyle w:val="Normal"/>
        <w:ind w:firstLine="709"/>
        <w:jc w:val="both"/>
        <w:rPr/>
      </w:pPr>
      <w:r>
        <w:rPr/>
        <w:t xml:space="preserve">Выполненные контрольные работы направляйте для проверки и рецензирования на адрес электронной почты преподавателя в установленные сроки. В случае выполнения без соблюдения указаний или не полностью, контрольная работа отсылается студенту с замечаниями для повторного выпол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д зачетом проводиться очная защита контрольной работы с целью выявить самостоятельность её выполнения и наличие реальных знаний, и только тогда баллы за контрольную работу обретают реальное знач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1. Составьте письменно на кыргызском языке рассказ о себе, семье. </w:t>
      </w:r>
    </w:p>
    <w:p>
      <w:pPr>
        <w:pStyle w:val="Normal"/>
        <w:ind w:firstLine="709"/>
        <w:jc w:val="both"/>
        <w:rPr/>
      </w:pPr>
      <w:r>
        <w:rPr/>
        <w:t xml:space="preserve">2. Дайте полную характеристику гласных и согласных звуков в следующих словах: үй-бүлө (семья), тууган (родственник), карындаш (сестренка по отношению к лицу мужского пола), сиңди (сестренка по отношению к лицу женского пола). </w:t>
      </w:r>
    </w:p>
    <w:p>
      <w:pPr>
        <w:pStyle w:val="Normal"/>
        <w:ind w:firstLine="709"/>
        <w:jc w:val="both"/>
        <w:rPr/>
      </w:pPr>
      <w:r>
        <w:rPr/>
        <w:t>3. Просклоняйте имена существительные, присоединив к ним аффикс принадлежности 2-лица ед. числа вежливой формы: үй-бүлө (семья), тууган (родственник), карындаш (сестренка по отношению к лицу мужского пола), сиңди (сестренка по отношению к лицу женского пола).</w:t>
      </w:r>
    </w:p>
    <w:p>
      <w:pPr>
        <w:pStyle w:val="Normal"/>
        <w:ind w:firstLine="709"/>
        <w:jc w:val="both"/>
        <w:rPr/>
      </w:pPr>
      <w:r>
        <w:rPr/>
        <w:t xml:space="preserve">5. Проспрягайте глаголы в формах настоящего сложного (нагыз учур чак) и будущего определенного (айкын келер чак) времен: тапшыр (вручить), иште (работать), бүк (гнуть), буу (связа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ВАРИАНТ №2</w:t>
      </w:r>
    </w:p>
    <w:p>
      <w:pPr>
        <w:pStyle w:val="Normal"/>
        <w:ind w:firstLine="709"/>
        <w:jc w:val="both"/>
        <w:rPr/>
      </w:pPr>
      <w:r>
        <w:rPr/>
        <w:t xml:space="preserve">1. Составьте письменно на кыргызском языке рассказ о месте вашего проживания, укажите свой адрес.   </w:t>
      </w:r>
    </w:p>
    <w:p>
      <w:pPr>
        <w:pStyle w:val="Normal"/>
        <w:ind w:firstLine="709"/>
        <w:jc w:val="both"/>
        <w:rPr/>
      </w:pPr>
      <w:r>
        <w:rPr/>
        <w:t xml:space="preserve">2. Дайте полную характеристику гласных и согласных звуков в следующих словах: дарек (адрес), көчө (улица), батир (квартира), кесилиш (пересечение). </w:t>
      </w:r>
    </w:p>
    <w:p>
      <w:pPr>
        <w:pStyle w:val="Normal"/>
        <w:ind w:firstLine="709"/>
        <w:jc w:val="both"/>
        <w:rPr/>
      </w:pPr>
      <w:r>
        <w:rPr/>
        <w:t>3. Просклоняйте имена существительные, присоединив к ним аффикс принадлежности 1-лица ед. числа: дарек (адрес), көчө (улица), батир (квартира), шаар (город).</w:t>
      </w:r>
    </w:p>
    <w:p>
      <w:pPr>
        <w:pStyle w:val="Normal"/>
        <w:ind w:firstLine="709"/>
        <w:jc w:val="both"/>
        <w:rPr/>
      </w:pPr>
      <w:r>
        <w:rPr/>
        <w:t>4. Проспрягайте глаголы в формах будущего определенного (айкын келер чак) и длительного (многократного) прошедшего (адат өткөн чак) времен: сана (считать), биргелеш (объединяться), жүктө (обязывать, нагружать), буз (разруш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ВАРИАНТ №3</w:t>
      </w:r>
    </w:p>
    <w:p>
      <w:pPr>
        <w:pStyle w:val="Normal"/>
        <w:ind w:firstLine="709"/>
        <w:jc w:val="both"/>
        <w:rPr/>
      </w:pPr>
      <w:r>
        <w:rPr/>
        <w:t>1. Составьте письменно на кыргызском языке рассказ о маршруте от дома до работы и до места учебы.</w:t>
      </w:r>
    </w:p>
    <w:p>
      <w:pPr>
        <w:pStyle w:val="Normal"/>
        <w:ind w:firstLine="709"/>
        <w:jc w:val="both"/>
        <w:rPr/>
      </w:pPr>
      <w:r>
        <w:rPr/>
        <w:t>2. Дайте полную характеристику гласных и согласных звуков в следующих словах: кесилиш (пересечение), көчө (улица), жумуш (работа), батир (квартира), университет.</w:t>
      </w:r>
    </w:p>
    <w:p>
      <w:pPr>
        <w:pStyle w:val="Normal"/>
        <w:ind w:firstLine="709"/>
        <w:jc w:val="both"/>
        <w:rPr/>
      </w:pPr>
      <w:r>
        <w:rPr/>
        <w:t>3. Просклоняйте имена существительные, присоединив к ним аффикс принадлежности 2-лица множ. числа простой формы: көчө (улица), жумуш (работа), батир (квартира), университет.</w:t>
      </w:r>
    </w:p>
    <w:p>
      <w:pPr>
        <w:pStyle w:val="Normal"/>
        <w:ind w:firstLine="709"/>
        <w:jc w:val="both"/>
        <w:rPr/>
      </w:pPr>
      <w:r>
        <w:rPr/>
        <w:t>4. Проспрягайте глаголы в формах будущего сложного (татаал келер чак) и прошедшего неожиданного (капыскы өткөн чак) времен: бар (идти), кел (приезжать, прибывать), иште (работать), жаса (дел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ВАРИАНТ №4</w:t>
      </w:r>
    </w:p>
    <w:p>
      <w:pPr>
        <w:pStyle w:val="Normal"/>
        <w:ind w:firstLine="709"/>
        <w:jc w:val="both"/>
        <w:rPr/>
      </w:pPr>
      <w:r>
        <w:rPr/>
        <w:t xml:space="preserve">1. Составьте письменно на кыргызском языке рассказ о рабочем дне. </w:t>
      </w:r>
    </w:p>
    <w:p>
      <w:pPr>
        <w:pStyle w:val="Normal"/>
        <w:ind w:firstLine="709"/>
        <w:jc w:val="both"/>
        <w:rPr/>
      </w:pPr>
      <w:r>
        <w:rPr/>
        <w:t xml:space="preserve">2. Дайте полную характеристику гласных и согласных звуков в следующих словах: жумуш (работа), тамак (пища), аялдама (остановка), кечки (вечерний), түшкү (полуденный). </w:t>
      </w:r>
    </w:p>
    <w:p>
      <w:pPr>
        <w:pStyle w:val="Normal"/>
        <w:ind w:firstLine="709"/>
        <w:jc w:val="both"/>
        <w:rPr/>
      </w:pPr>
      <w:r>
        <w:rPr/>
        <w:t xml:space="preserve">3. Просклоняйте имена существительные, присоединив к ним аффикс принадлежности 2-лица множественного числа вежливой формы: жумуш (работа), тамак (пища), аялдама (остановка), имарат (здание), тапшырма (задание). </w:t>
      </w:r>
    </w:p>
    <w:p>
      <w:pPr>
        <w:pStyle w:val="Normal"/>
        <w:ind w:firstLine="709"/>
        <w:jc w:val="both"/>
        <w:rPr/>
      </w:pPr>
      <w:r>
        <w:rPr/>
        <w:t>4. Проспрягайте глаголы в формах прошедшего неопределенного (жалпы өткөн чак) и будущего сложного (татаал келер чак) времен: ойгон (просыпаться), жуу (мыть, чистить), ич (принимать пищу, пить), укта (спать), даярда (готовить, подготавлива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>ВАРИАНТ №5</w:t>
      </w:r>
    </w:p>
    <w:p>
      <w:pPr>
        <w:pStyle w:val="Normal"/>
        <w:ind w:firstLine="709"/>
        <w:jc w:val="both"/>
        <w:rPr/>
      </w:pPr>
      <w:r>
        <w:rPr/>
        <w:t xml:space="preserve">1. Составьте письменно на кыргызском языке диалог, в котором вы здороваетесь, знакомите сослуживца со своим сокурсником, прощаетесь с ним. </w:t>
      </w:r>
    </w:p>
    <w:p>
      <w:pPr>
        <w:pStyle w:val="Normal"/>
        <w:ind w:firstLine="709"/>
        <w:jc w:val="both"/>
        <w:rPr/>
      </w:pPr>
      <w:r>
        <w:rPr/>
        <w:t xml:space="preserve">2. Дайте полную характеристику гласных и согласных звуков в следующих словах:  курсташ (сокурсник), окуу (учеба), тааныш (знакомый), кесиптеш (сослуживец), жумуш (работа)   </w:t>
      </w:r>
    </w:p>
    <w:p>
      <w:pPr>
        <w:pStyle w:val="Normal"/>
        <w:ind w:firstLine="709"/>
        <w:jc w:val="both"/>
        <w:rPr/>
      </w:pPr>
      <w:r>
        <w:rPr/>
        <w:t>3. Просклоняйте имена существительные, присоединив к ним аффикс принадлежности 3-лица ед. числа: курсташ (сокурсник), окуу (учеба), тааныш (знакомый), кесиптеш (сослуживец), жумуш (работа)</w:t>
      </w:r>
    </w:p>
    <w:p>
      <w:pPr>
        <w:pStyle w:val="Normal"/>
        <w:ind w:firstLine="709"/>
        <w:jc w:val="both"/>
        <w:rPr/>
      </w:pPr>
      <w:r>
        <w:rPr/>
        <w:t xml:space="preserve">4. Проспрягайте глаголы в формах будущего сомнительного (арсар келер чак) и настоящего сложного (татаал учур чак) времен: тааныштыр (знакомить), иштеш (сотрудничать), саламдаш (здороваться), коштош (прощаться), сүйлөш (разговаривать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ind w:firstLine="709"/>
        <w:rPr/>
      </w:pPr>
      <w:r>
        <w:rPr/>
        <w:t xml:space="preserve">ВАРИАНТ №6 </w:t>
      </w:r>
    </w:p>
    <w:p>
      <w:pPr>
        <w:pStyle w:val="Normal"/>
        <w:ind w:firstLine="709"/>
        <w:jc w:val="both"/>
        <w:rPr/>
      </w:pPr>
      <w:r>
        <w:rPr/>
        <w:t xml:space="preserve">1. Составьте письменно на кыргызском языке рассказ о себе и о семье. </w:t>
      </w:r>
    </w:p>
    <w:p>
      <w:pPr>
        <w:pStyle w:val="Normal"/>
        <w:ind w:firstLine="709"/>
        <w:jc w:val="both"/>
        <w:rPr/>
      </w:pPr>
      <w:r>
        <w:rPr/>
        <w:t xml:space="preserve">2. Дайте полную характеристику гласных и согласных звуков в следующих словах: тууган (родственник), таята (дед по матери), жезде (муж старшей сестры), жээн (племянник),  бөлө (двоюродный брат или сестра (кузен, кузина) по матери)  </w:t>
      </w:r>
    </w:p>
    <w:p>
      <w:pPr>
        <w:pStyle w:val="Normal"/>
        <w:ind w:firstLine="709"/>
        <w:jc w:val="both"/>
        <w:rPr/>
      </w:pPr>
      <w:r>
        <w:rPr/>
        <w:t>4. Просклоняйте имена существительные, присоединив к ним аффикс принадлежности 1-лица множественного числа: тууган (родственник), таята (дед по матери), жезде (муж старшей сестры), жээн (племянник),  бөлө (двоюродный брат или сестра (кузен, кузина) по матери).</w:t>
      </w:r>
    </w:p>
    <w:p>
      <w:pPr>
        <w:pStyle w:val="Normal"/>
        <w:ind w:firstLine="709"/>
        <w:jc w:val="both"/>
        <w:rPr/>
      </w:pPr>
      <w:r>
        <w:rPr/>
        <w:t xml:space="preserve">5. Проспрягайте глаголы в формах будущего сложного (татаал келер чак) и настоящего-будущего (учур келер чак) времен: жаша (жить), иште (работать), үйлөн (жениться, заводить дом, семью), төрө (рожать), чоңойт (растит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ky-K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ky-KG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33:00Z</dcterms:created>
  <dc:creator>123</dc:creator>
  <dc:description/>
  <cp:keywords/>
  <dc:language>en-US</dc:language>
  <cp:lastModifiedBy>Даниил</cp:lastModifiedBy>
  <dcterms:modified xsi:type="dcterms:W3CDTF">2013-12-04T09:48:00Z</dcterms:modified>
  <cp:revision>4</cp:revision>
  <dc:subject/>
  <dc:title>УКАЗАНИЯ К ВЫПОЛНЕНИЮ КОНТРОЛЬНЫХ РАБОТ ЗА ПЕРВЫЙ СЕМЕСТР</dc:title>
</cp:coreProperties>
</file>