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стовые задания - 3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йти область определения функции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ab/>
      </w:r>
    </w:p>
    <w:p>
      <w:pPr>
        <w:pStyle w:val="Normal"/>
        <w:ind w:firstLine="708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. Най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z w:val="28"/>
          <w:szCs w:val="28"/>
        </w:rPr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z w:val="28"/>
          <w:szCs w:val="28"/>
        </w:rPr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z w:val="28"/>
          <w:szCs w:val="28"/>
        </w:rPr>
        <w:tab/>
      </w:r>
    </w:p>
    <w:p>
      <w:pPr>
        <w:pStyle w:val="Normal"/>
        <w:ind w:firstLine="708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</w:rPr>
        <w:t>4)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ычислить предел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</m:sup>
        </m:sSup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vertAlign w:val="super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  <w:lang w:val="en-US"/>
        </w:rPr>
        <w:t>e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</w:rPr>
        <w:t>3) 0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1/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йт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,  ес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ListParagraph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8"/>
          <w:szCs w:val="28"/>
        </w:rPr>
        <w:t xml:space="preserve">;     </w:t>
      </w:r>
    </w:p>
    <w:p>
      <w:pPr>
        <w:pStyle w:val="ListParagraph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;       </w:t>
      </w:r>
    </w:p>
    <w:p>
      <w:pPr>
        <w:pStyle w:val="ListParagraph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;   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йти экстремум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ListParagraph"/>
        <w:jc w:val="both"/>
        <w:rPr/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пр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;     </w:t>
      </w:r>
    </w:p>
    <w:p>
      <w:pPr>
        <w:pStyle w:val="ListParagraph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;         </w:t>
      </w:r>
    </w:p>
    <w:p>
      <w:pPr>
        <w:pStyle w:val="ListParagraph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;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 не имеет экстрему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Частная производная первого порядка по 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</w:rPr>
        <w:t xml:space="preserve">функции двух перем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равна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; г)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Из перечисленных вариантов ответа выберите правильный вариант. Область определения функции двух перем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это: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) все точки координатной плоск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 точки координатной плоскости, кроме точки (0; 0);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) все точки координатной плоскости, кроме точек, лежащих на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все точки координатной плоскости, кроме точек, лежащих на окруж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Частная производная первого порядка по 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</w:rPr>
        <w:t xml:space="preserve">функции двух перем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8"/>
          <w:szCs w:val="28"/>
        </w:rPr>
        <w:t xml:space="preserve"> рав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8"/>
          <w:szCs w:val="28"/>
        </w:rPr>
        <w:t xml:space="preserve">; г)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Частная производная второго порядка по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функции двух перем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Cs w:val="28"/>
        </w:rPr>
        <w:t xml:space="preserve"> рав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Cs w:val="28"/>
        </w:rPr>
        <w:t xml:space="preserve">; г)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Градиент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рав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 xml:space="preserve">; г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40:00Z</dcterms:created>
  <dc:creator>Admin</dc:creator>
  <dc:description/>
  <cp:keywords/>
  <dc:language>en-US</dc:language>
  <cp:lastModifiedBy>Admin</cp:lastModifiedBy>
  <dcterms:modified xsi:type="dcterms:W3CDTF">2013-10-14T20:49:00Z</dcterms:modified>
  <cp:revision>1</cp:revision>
  <dc:subject/>
  <dc:title>Тестовые задания - 3 </dc:title>
</cp:coreProperties>
</file>