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Задание 6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6.1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йти производные данных функций по указанны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йт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6.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градиенты данных функций в указанных 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йти градиен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 в точк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йти градиен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 в точк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6.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ть функцию двух переменных на экстремум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6.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йти наибольшее и наименьшее значения  функции в указанных облас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ти наибольшее и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50:00Z</dcterms:created>
  <dc:creator>Admin</dc:creator>
  <dc:description/>
  <cp:keywords/>
  <dc:language>en-US</dc:language>
  <cp:lastModifiedBy>Admin</cp:lastModifiedBy>
  <dcterms:modified xsi:type="dcterms:W3CDTF">2013-10-14T19:50:00Z</dcterms:modified>
  <cp:revision>2</cp:revision>
  <dc:subject/>
  <dc:title>Задание 5 </dc:title>
</cp:coreProperties>
</file>