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4.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пределы с помощью правила Лапита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 4.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и и построить схематически их граф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 4.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наибольшее и наименьшее значения функций на указанных отрез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Найти наибольшее и наимен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Найти наибольшее и наимен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йти наибольшее и наимен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3:00Z</dcterms:created>
  <dc:creator>Admin</dc:creator>
  <dc:description/>
  <cp:keywords/>
  <dc:language>en-US</dc:language>
  <cp:lastModifiedBy>Admin</cp:lastModifiedBy>
  <dcterms:modified xsi:type="dcterms:W3CDTF">2013-10-14T19:19:00Z</dcterms:modified>
  <cp:revision>1</cp:revision>
  <dc:subject/>
  <dc:title>Задание 4</dc:title>
</cp:coreProperties>
</file>