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иложение определенного интеграла. </w:t>
      </w:r>
      <w:r>
        <w:rPr>
          <w:b/>
          <w:i/>
          <w:color w:val="000000"/>
          <w:sz w:val="28"/>
          <w:szCs w:val="28"/>
        </w:rPr>
        <w:t>Площадь криволинейной трапеци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площадей плоских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для непрерыв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геометрически представляет собой площадь криволинейной трапеции, ограничен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и двумя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ычисление площадей фигур, отличных от криволинейных трапеций, также осуществляется с помощью определенных интегралов. Так, например, если заданы две непрерывные крив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рям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гда площадь фигуры, ограниченной этими линиями, вычис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Если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ется в параметрическом виде уравн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тепер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ют замкнутую крив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при измен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ходится один раз в положительном направлении, т. е. против часовой стрелки (при этом обходе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граничивает слева от себя фигуру с площад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)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Если с возраста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кривая проходит в отрицательном направлении (по часовой стрелке), то в этих трех формулах знак меняется на противоположн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лярной системе координат 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сектора, ограниченного непрерыв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вумя полупрям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ычис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ϑ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Пример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1) Вычислить площадь фигуры, ограниченной кривыми </w:t>
      </w:r>
      <w:r>
        <w:rPr/>
        <w:drawing>
          <wp:inline distT="0" distB="0" distL="0" distR="0">
            <wp:extent cx="482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ходим точки пересечения кривых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ычислить площадь области, ограниченной осью ОХ и одной аркой циклоид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Чтобы получилась одна арка, должно бы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еняется от 0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p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dt</m:t>
                            </m:r>
                          </m:e>
                        </m:nary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ычислить площадь эллип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я задают замкнутую кривую, поэтому для вычисления площади используем любую из трех приведенных выше формул, например, последнюю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длины д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задана гладкая (непрерывно дифференцируемая)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прямоугольной системе  координат. Длина дуги соответствующего отрезка кривой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кривая задана параметричес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лярных координатах, если кривая задана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Примеры.</w:t>
      </w:r>
      <w:r>
        <w:rPr>
          <w:sz w:val="28"/>
          <w:szCs w:val="28"/>
        </w:rPr>
        <w:t xml:space="preserve"> 1) Найти дл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дуги параболы </w:t>
      </w:r>
      <w:r>
        <w:rPr/>
        <w:drawing>
          <wp:inline distT="0" distB="0" distL="0" distR="0">
            <wp:extent cx="10915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ычисл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гда по первой формуле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(обозначим) проинтегрируем по част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</w:rPr>
        <w:t xml:space="preserve">. Из этого уравнения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найдем его значение, перено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в левую часть 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делим на 2. Окончательно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йти длину четверти астрои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Заметив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по второй формуле получи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айти длину дуги логарифмической спир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bJ</m:t>
            </m:r>
          </m:sup>
        </m:sSup>
      </m:oMath>
      <w:r>
        <w:rPr>
          <w:sz w:val="28"/>
          <w:szCs w:val="28"/>
        </w:rPr>
        <w:t xml:space="preserve"> от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д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bϑ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гда по третьей формуле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ϑ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ϑ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числение объемов тел вращ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задана криволинейная трапе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епрерывная однозначная функция. Пространственная фигура, полученная вращением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этой трапеции, называется телом вращения, и ее объем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Если криволинейную трапецию вращать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, то объем вычисляется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олее общем случае объем тела, образованного вращением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фигуры </w:t>
      </w:r>
      <w:r>
        <w:rPr/>
        <w:drawing>
          <wp:inline distT="0" distB="0" distL="0" distR="0">
            <wp:extent cx="5842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епрерывные неотрицательные функции,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Аналогично при вращении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 объем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Примеры.</w:t>
      </w:r>
      <w:r>
        <w:rPr>
          <w:sz w:val="28"/>
          <w:szCs w:val="28"/>
        </w:rPr>
        <w:t xml:space="preserve"> Пусть фигура ограничена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ем точки пересечения лин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ледовательно, объемы соответствующих тел вращения равны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6:00Z</dcterms:created>
  <dc:creator>Admin</dc:creator>
  <dc:description/>
  <cp:keywords/>
  <dc:language>en-US</dc:language>
  <cp:lastModifiedBy>Admin</cp:lastModifiedBy>
  <dcterms:modified xsi:type="dcterms:W3CDTF">2013-09-17T06:00:00Z</dcterms:modified>
  <cp:revision>3</cp:revision>
  <dc:subject/>
  <dc:title>Вычисление площадей плоских фигур</dc:title>
</cp:coreProperties>
</file>