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тегрирование дробно-рациональны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интегрирование функций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многочлены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Если степень многочл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ольше или равна степени  многочл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де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деляем целую часть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где степень многочл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ньше степени многочл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ля интегрирования рациональ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называемой правильной, используется разложение этой дроби на сумму простейших дробей. Вид этого разложения зависит от разло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 множители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действительные корни многочл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трехчлен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не имеют действительных корней, то разложение дроби на сумму простейших дробей ищется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неопределенные коэффици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находятся следующим образом: правая часть разложения на простейшие дроби приводится к общему знаменателю (им будет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, и у получившегося в числителе многочлена и у многочл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равниваются коэффициенты при одинаковых степен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В результате получается система линейных уравнений, из которой находятся неопределенные коэффициенты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Приме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числи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Разложение дроби на сумму простейших дробей ищем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Коэффици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определяем из равенства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авнивая коэффициенты при одинаковых степен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риходим к системе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                                            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B+C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                                     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Откуда находим       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               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                      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вычисления данных интегралов иногда полезно проводить некоторые преобразования, делать замены переменных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  <w:u w:val="single"/>
        </w:rPr>
        <w:t>Пример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57:00Z</dcterms:created>
  <dc:creator>Admin</dc:creator>
  <dc:description/>
  <cp:keywords/>
  <dc:language>en-US</dc:language>
  <cp:lastModifiedBy>Admin</cp:lastModifiedBy>
  <dcterms:modified xsi:type="dcterms:W3CDTF">2013-09-17T05:55:00Z</dcterms:modified>
  <cp:revision>3</cp:revision>
  <dc:subject/>
  <dc:title>Интегрирование дробно-рациональных функций</dc:title>
</cp:coreProperties>
</file>