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ункции нескольких переменных. Предел функ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 сих пор рассматривались функции </w:t>
      </w:r>
      <w:r>
        <w:rPr>
          <w:sz w:val="28"/>
          <w:szCs w:val="28"/>
        </w:rPr>
        <w:drawing>
          <wp:inline distT="0" distB="0" distL="0" distR="0">
            <wp:extent cx="533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дной переменной х. В случае зависимости параметров какого-то процесса или явления от многих факторов вводится понятие функции нескольких переменны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усть каждому набору значений n переменных величин </w:t>
      </w:r>
      <w:r>
        <w:rPr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 множества </w:t>
      </w:r>
      <w:r>
        <w:rPr>
          <w:rFonts w:eastAsia="Symbol" w:cs="Symbol" w:ascii="Symbol" w:hAnsi="Symbol"/>
          <w:sz w:val="28"/>
          <w:szCs w:val="28"/>
        </w:rPr>
        <w:t></w:t>
      </w:r>
      <w:r>
        <w:rPr>
          <w:sz w:val="28"/>
          <w:szCs w:val="28"/>
        </w:rPr>
        <w:t xml:space="preserve"> , называемых независимыми переменными, по какому-либо закону ставится в соответствие некоторое число z, называемое зависимой переменной. Тогда говорят, что задана функция нескольких переменных </w:t>
      </w:r>
      <w:r>
        <w:rPr>
          <w:sz w:val="28"/>
          <w:szCs w:val="28"/>
        </w:rPr>
        <w:drawing>
          <wp:inline distT="0" distB="0" distL="0" distR="0">
            <wp:extent cx="1130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73355</wp:posOffset>
                      </wp:positionV>
                      <wp:extent cx="1685925" cy="142494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1424880"/>
                                <a:chOff x="0" y="0"/>
                                <a:chExt cx="1685880" cy="142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0" y="0"/>
                                  <a:ext cx="0" cy="10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4520" y="501480"/>
                                  <a:ext cx="899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32520" y="-144720"/>
                                    <a:ext cx="12204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0"/>
                                    <a:ext cx="4723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13360" y="112680"/>
                                  <a:ext cx="4323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951120" y="102240"/>
                                  <a:ext cx="47232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4520" y="399240"/>
                                  <a:ext cx="899280" cy="113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0480" y="-147600"/>
                                    <a:ext cx="11052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26600" y="0"/>
                                    <a:ext cx="4723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4520" y="524520"/>
                                  <a:ext cx="0" cy="69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128240"/>
                                  <a:ext cx="899280" cy="1821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50148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026000"/>
                                  <a:ext cx="133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6000"/>
                                  <a:ext cx="34920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3.65pt;width:132.7pt;height:112.15pt" coordorigin="295,273" coordsize="2654,2243">
                      <v:line id="shape_0" from="845,273" to="845,188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21;top:835;width:1188;height:648">
                        <v:rect id="shape_0" coordsize="10800,10800" path="l0,21600xee" stroked="t" o:allowincell="f" style="position:absolute;left:2117;top:835;width:191;height:647;mso-wrap-style:none;v-text-anchor:middle;rotation:90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121;top:1074;width:743;height:185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1104;top:450;width:680;height:647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793;top:434;width:743;height:641;flip:xy;mso-wrap-style:none;v-text-anchor:middle;rotation:18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358;top:668;width:1178;height:648">
                        <v:rect id="shape_0" coordsize="10800,10800" path="l0,21600xee" stroked="t" o:allowincell="f" style="position:absolute;left:1358;top:670;width:173;height:647;mso-wrap-style:none;v-text-anchor:middle;rotation:270;mso-position-horizontal-relative:margin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size="10800,10800" path="l0,21600xee" stroked="t" o:allowincell="f" style="position:absolute;left:1793;top:902;width:743;height:168;flip:xy;mso-wrap-style:none;v-text-anchor:middle;rotation:180;mso-position-horizontal-relative:margin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line id="shape_0" from="1121,1099" to="1121,219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121;top:2050;width:1415;height:286;mso-wrap-style:none;v-text-anchor:middle;mso-position-horizontal-relative:margin">
                        <v:imagedata r:id="rId6" o:detectmouseclick="t"/>
                        <v:stroke color="black" weight="9360" joinstyle="miter" endcap="flat"/>
                        <w10:wrap type="none"/>
                      </v:oval>
                      <v:line id="shape_0" from="2538,1063" to="2538,2210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5,1889" to="2949,18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,1889" to="844,251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04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y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x             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Функция одной переменно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зображается на плоскости в виде линии. В случае двух переменных область определ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функци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04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представляет собой некоторое множество точек на координатной плоскости Оxy и тогда графиком функции является некоторая поверхность (рис. 3)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функций нескольких переменны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Функция вида </w:t>
      </w:r>
      <w:r>
        <w:rPr>
          <w:sz w:val="28"/>
          <w:szCs w:val="28"/>
        </w:rPr>
        <w:drawing>
          <wp:inline distT="0" distB="0" distL="0" distR="0">
            <wp:extent cx="17399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8629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остоянные числа, называется линейной или гиперплоскостью </w:t>
      </w:r>
      <w:r>
        <w:rPr>
          <w:sz w:val="28"/>
          <w:szCs w:val="28"/>
        </w:rPr>
        <w:drawing>
          <wp:inline distT="0" distB="0" distL="0" distR="0">
            <wp:extent cx="4699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мерном пространств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Функция вида </w:t>
      </w:r>
      <w:r>
        <w:rPr>
          <w:sz w:val="28"/>
          <w:szCs w:val="28"/>
        </w:rPr>
        <w:drawing>
          <wp:inline distT="0" distB="0" distL="0" distR="0">
            <wp:extent cx="28829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200" cy="431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остоянные числа, называется квадратичной формой от переменных </w:t>
      </w:r>
      <w:r>
        <w:rPr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функций в n-мерном пространстве широко используется геометрический язык, хотя буквальное понимание геометрических терминов возможно только при п = 2 и п = 3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алее для наглядности будем рассматривать функции двух переменных (</w:t>
      </w:r>
      <w:r>
        <w:rPr>
          <w:sz w:val="28"/>
          <w:szCs w:val="28"/>
        </w:rPr>
        <w:drawing>
          <wp:inline distT="0" distB="0" distL="0" distR="0">
            <wp:extent cx="3302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хотя практически все понятия и теоремы, сформулированные для </w:t>
      </w:r>
      <w:r>
        <w:rPr>
          <w:sz w:val="28"/>
          <w:szCs w:val="28"/>
        </w:rPr>
        <w:drawing>
          <wp:inline distT="0" distB="0" distL="0" distR="0">
            <wp:extent cx="3302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ереносятся на случай </w:t>
      </w:r>
      <w:r>
        <w:rPr>
          <w:sz w:val="28"/>
          <w:szCs w:val="28"/>
        </w:rPr>
        <w:drawing>
          <wp:inline distT="0" distB="0" distL="0" distR="0">
            <wp:extent cx="3302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сновные понятия математического анализа, введенные для функции одной переменной, переносятся на случай двух переменных. Так, число А называется пределом функции </w:t>
      </w:r>
      <w:r>
        <w:rPr>
          <w:sz w:val="28"/>
          <w:szCs w:val="28"/>
        </w:rPr>
        <w:drawing>
          <wp:inline distT="0" distB="0" distL="0" distR="0">
            <wp:extent cx="4572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для любого числа </w:t>
      </w:r>
      <w:r>
        <w:rPr>
          <w:sz w:val="28"/>
          <w:szCs w:val="28"/>
        </w:rPr>
        <w:drawing>
          <wp:inline distT="0" distB="0" distL="0" distR="0">
            <wp:extent cx="316865" cy="165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но найти число </w:t>
      </w:r>
      <w:r>
        <w:rPr>
          <w:sz w:val="28"/>
          <w:szCs w:val="28"/>
        </w:rPr>
        <w:drawing>
          <wp:inline distT="0" distB="0" distL="0" distR="0">
            <wp:extent cx="316865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ое, что для всех точек </w:t>
      </w:r>
      <w:r>
        <w:rPr>
          <w:sz w:val="28"/>
          <w:szCs w:val="28"/>
        </w:rPr>
        <w:drawing>
          <wp:inline distT="0" distB="0" distL="0" distR="0">
            <wp:extent cx="35560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-окрестности точки М выполняется неравенство 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ля обозначения предела функции в точке используется символика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7900" cy="4057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крестностью точки </w:t>
      </w:r>
      <w:r>
        <w:rPr>
          <w:sz w:val="28"/>
          <w:szCs w:val="28"/>
        </w:rPr>
        <w:drawing>
          <wp:inline distT="0" distB="0" distL="0" distR="0">
            <wp:extent cx="634365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круг, содержащий точку 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функции двух переменных аргумент может стремиться к предельной точке по различным направлениям на плоскости, поэтому следует говорить о пределах функции в точке вдоль определенных ли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drawing>
          <wp:inline distT="0" distB="0" distL="0" distR="0">
            <wp:extent cx="66040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непрерывной в точке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предел функции в этой точке существует и равен значению функции в этой точке, т. е. </w:t>
      </w:r>
      <w:r>
        <w:rPr>
          <w:sz w:val="28"/>
          <w:szCs w:val="28"/>
        </w:rPr>
        <w:drawing>
          <wp:inline distT="0" distB="0" distL="0" distR="0">
            <wp:extent cx="1435100" cy="405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Геометрический смысл непрерывности функции при </w:t>
      </w:r>
      <w:r>
        <w:rPr>
          <w:sz w:val="28"/>
          <w:szCs w:val="28"/>
        </w:rPr>
        <w:drawing>
          <wp:inline distT="0" distB="0" distL="0" distR="0">
            <wp:extent cx="330200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чевиден: график функции </w:t>
      </w:r>
      <w:r>
        <w:rPr>
          <w:sz w:val="28"/>
          <w:szCs w:val="28"/>
        </w:rPr>
        <w:drawing>
          <wp:inline distT="0" distB="0" distL="0" distR="0">
            <wp:extent cx="660400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ставляет собой в точке непрерывности </w:t>
      </w:r>
      <w:r>
        <w:rPr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плошную поверхность в некоторой окрестности этой точ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ример. Найти экстремум функции двух переменных z = x2 + y2, 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, 20], y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0, 10]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ab/>
        <w:t xml:space="preserve">Необходимое условие экстремума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х = 0, </w:t>
      </w:r>
      <w:r>
        <w:rPr>
          <w:sz w:val="28"/>
          <w:szCs w:val="28"/>
        </w:rPr>
        <w:drawing>
          <wp:inline distT="0" distB="0" distL="0" distR="0">
            <wp:extent cx="228600" cy="419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у = 0, откуда координаты стационарной точки (хст, уст) = (0, 0)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ab/>
        <w:t xml:space="preserve">Вторые производные А = </w:t>
      </w:r>
      <w:r>
        <w:rPr>
          <w:sz w:val="28"/>
          <w:szCs w:val="28"/>
        </w:rPr>
        <w:drawing>
          <wp:inline distT="0" distB="0" distL="0" distR="0">
            <wp:extent cx="787400" cy="431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2; В = </w:t>
      </w:r>
      <w:r>
        <w:rPr>
          <w:sz w:val="28"/>
          <w:szCs w:val="28"/>
        </w:rPr>
        <w:drawing>
          <wp:inline distT="0" distB="0" distL="0" distR="0">
            <wp:extent cx="850900" cy="444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0; С = </w:t>
      </w:r>
      <w:r>
        <w:rPr>
          <w:sz w:val="28"/>
          <w:szCs w:val="28"/>
        </w:rPr>
        <w:drawing>
          <wp:inline distT="0" distB="0" distL="0" distR="0">
            <wp:extent cx="787400" cy="457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2. Так как AC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B2 = 4 &gt; 0, то в точке (0, 0) </w:t>
      </w: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 локальный минимум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функции в точке минимума z (0, 0)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рерывность функции нескольких аргумен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называется непрерывной в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если соблюдается следующие две услов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в  точке М</w:t>
      </w:r>
      <w:r>
        <w:rPr>
          <w:sz w:val="28"/>
          <w:szCs w:val="28"/>
          <w:vertAlign w:val="subscript"/>
          <w:lang w:val="ky-KG"/>
        </w:rPr>
        <w:t xml:space="preserve">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имеет определенное знач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в точке М</w:t>
      </w:r>
      <w:r>
        <w:rPr>
          <w:sz w:val="28"/>
          <w:szCs w:val="28"/>
          <w:vertAlign w:val="subscript"/>
          <w:lang w:val="ky-KG"/>
        </w:rPr>
        <w:t xml:space="preserve">о </w:t>
      </w:r>
      <w:r>
        <w:rPr>
          <w:sz w:val="28"/>
          <w:szCs w:val="28"/>
          <w:lang w:val="ky-KG"/>
        </w:rPr>
        <w:t xml:space="preserve">это функция имеет предел тоже равный </w:t>
      </w:r>
      <w:r>
        <w:rPr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нарушении хотя бы одно из этих условий функция называется разрывной в точке  </w:t>
      </w:r>
      <w:r>
        <w:rPr>
          <w:sz w:val="28"/>
          <w:szCs w:val="28"/>
          <w:lang w:val="ky-KG"/>
        </w:rPr>
        <w:t>М</w:t>
      </w:r>
      <w:r>
        <w:rPr>
          <w:sz w:val="28"/>
          <w:szCs w:val="28"/>
          <w:vertAlign w:val="subscript"/>
          <w:lang w:val="ky-KG"/>
        </w:rPr>
        <w:t>о</w:t>
      </w:r>
      <w:r>
        <w:rPr>
          <w:sz w:val="28"/>
          <w:szCs w:val="28"/>
          <w:lang w:val="ky-K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y-KG"/>
        </w:rPr>
        <w:t xml:space="preserve">Определение.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называется непрерывной в некоторой области если она непрерывна в каждой точке этой обла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производны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Частной производной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о аргументу х называется предел отнош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и обозначаетс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ky-K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ky-KG"/>
        </w:rPr>
        <w:t xml:space="preserve">            </w:t>
      </w:r>
      <w:r>
        <w:rPr>
          <w:sz w:val="28"/>
          <w:szCs w:val="28"/>
          <w:lang w:val="ky-KG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ky-KG"/>
        </w:rPr>
        <w:t>Замечание 4</w:t>
      </w:r>
      <w:r>
        <w:rPr>
          <w:sz w:val="28"/>
          <w:szCs w:val="28"/>
          <w:lang w:val="ky-KG"/>
        </w:rPr>
        <w:t xml:space="preserve">. Аргументы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в процессе отыскания предела считается постоянными полученная частная производная есть функция от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астные производные по аргументам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пределяются и обозначаются аналогично, например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мечание 5</w:t>
      </w:r>
      <w:r>
        <w:rPr>
          <w:sz w:val="28"/>
          <w:szCs w:val="28"/>
        </w:rPr>
        <w:t xml:space="preserve">. Для отыскание частной производн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 достаточно найти обыкновенную производную переменн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читая последнюю функцией одного аргумента Х. </w:t>
      </w:r>
    </w:p>
    <w:p>
      <w:pPr>
        <w:pStyle w:val="Normal"/>
        <w:spacing w:lineRule="auto" w: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Пример: Найти значения частных производных от функ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ky-K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8"/>
          <w:szCs w:val="28"/>
          <w:lang w:val="ky-KG"/>
        </w:rPr>
        <w:t xml:space="preserve">    </w:t>
      </w:r>
      <w:r>
        <w:rPr>
          <w:sz w:val="28"/>
          <w:szCs w:val="28"/>
          <w:lang w:val="ky-KG"/>
        </w:rPr>
        <w:t>в точке   М</w:t>
      </w:r>
      <w:r>
        <w:rPr>
          <w:sz w:val="28"/>
          <w:szCs w:val="28"/>
          <w:vertAlign w:val="subscript"/>
          <w:lang w:val="ky-KG"/>
        </w:rPr>
        <w:t xml:space="preserve">о </w:t>
      </w:r>
      <w:r>
        <w:rPr>
          <w:sz w:val="28"/>
          <w:szCs w:val="28"/>
          <w:lang w:val="ky-KG"/>
        </w:rPr>
        <w:t>(0,0,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y-KG"/>
        </w:rPr>
        <w:t xml:space="preserve">Решение: считая и функцией одного аргумента Х, находим что ее производная </w:t>
      </w:r>
      <w:r>
        <w:rPr>
          <w:sz w:val="28"/>
          <w:szCs w:val="28"/>
          <w:lang w:val="ky-K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ky-KG"/>
        </w:rPr>
        <w:t xml:space="preserve"> =4х-3у-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В точке </w:t>
      </w:r>
      <w:r>
        <w:rPr>
          <w:sz w:val="28"/>
          <w:szCs w:val="28"/>
          <w:lang w:val="ky-KG"/>
        </w:rPr>
        <w:t>М</w:t>
      </w:r>
      <w:r>
        <w:rPr>
          <w:sz w:val="28"/>
          <w:szCs w:val="28"/>
          <w:vertAlign w:val="subscript"/>
          <w:lang w:val="ky-KG"/>
        </w:rPr>
        <w:t xml:space="preserve">о </w:t>
      </w:r>
      <w:r>
        <w:rPr>
          <w:sz w:val="28"/>
          <w:szCs w:val="28"/>
          <w:lang w:val="ky-KG"/>
        </w:rPr>
        <w:t xml:space="preserve">(0,0,1) значение этой производной равна – 2. </w:t>
      </w:r>
    </w:p>
    <w:p>
      <w:pPr>
        <w:pStyle w:val="Normal"/>
        <w:spacing w:lineRule="auto" w: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  </w:t>
      </w:r>
      <w:r>
        <w:rPr>
          <w:sz w:val="28"/>
          <w:szCs w:val="28"/>
          <w:lang w:val="ky-KG"/>
        </w:rPr>
        <w:t xml:space="preserve">Запись: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ky-K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ky-KG"/>
        </w:rPr>
        <w:t>Частный дифференциа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ky-KG"/>
        </w:rPr>
        <w:t>Определение</w:t>
      </w:r>
      <w:r>
        <w:rPr>
          <w:sz w:val="28"/>
          <w:szCs w:val="28"/>
          <w:lang w:val="ky-KG"/>
        </w:rPr>
        <w:t xml:space="preserve">: Есть частное приращение </w:t>
      </w:r>
      <w:r>
        <w:rPr>
          <w:sz w:val="28"/>
          <w:szCs w:val="28"/>
          <w:lang w:val="ky-K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ky-KG"/>
        </w:rPr>
        <w:t xml:space="preserve"> 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можно разбить на сумму двух члено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(4)  где  А –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х, 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 имеет высший порядок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х  то первый член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х  называется </w:t>
      </w:r>
      <w:r>
        <w:rPr>
          <w:i/>
          <w:sz w:val="28"/>
          <w:szCs w:val="28"/>
        </w:rPr>
        <w:t>частным дифференциалом</w:t>
      </w:r>
      <w:r>
        <w:rPr>
          <w:sz w:val="28"/>
          <w:szCs w:val="28"/>
        </w:rPr>
        <w:t xml:space="preserve">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о аргументу х и  обозначается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 или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х             (5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астный дифференциал</w:t>
      </w:r>
      <w:r>
        <w:rPr>
          <w:sz w:val="28"/>
          <w:szCs w:val="28"/>
        </w:rPr>
        <w:t xml:space="preserve"> – это дифференциал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 взятый в предположении, что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е изменяютс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у=А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). В этом предположении Х есть единственный аргумент и потому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х  можно писать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так чт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= А </w:t>
      </w:r>
      <w:r>
        <w:rPr>
          <w:sz w:val="28"/>
          <w:szCs w:val="28"/>
          <w:lang w:val="en-US"/>
        </w:rPr>
        <w:t>dx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эффициент А равен частной производно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т.е. частный дифференциал функции  равен произведению соответствующий частной производной на приращение аргумен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eqAr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найти частные дифференциалы функции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шение: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астная производна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равна отношению частного дифференци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к дифференциалу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  (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дифференциа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: Пусть полное приращ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можно разбить на сумму двух член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    (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, ни одни из коэффициенты А, В, С не зависит н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х, н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>
          <w:sz w:val="28"/>
          <w:szCs w:val="28"/>
        </w:rPr>
        <w:t xml:space="preserve">,  н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, а величи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- имеет высший порядок относительно рас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первый член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Δz</m:t>
        </m:r>
      </m:oMath>
      <w:r>
        <w:rPr>
          <w:sz w:val="28"/>
          <w:szCs w:val="28"/>
        </w:rPr>
        <w:t xml:space="preserve"> называется полным дифференциалом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и обозначаются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18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05:00Z</dcterms:created>
  <dc:creator>Admin</dc:creator>
  <dc:description/>
  <cp:keywords/>
  <dc:language>en-US</dc:language>
  <cp:lastModifiedBy>Admin</cp:lastModifiedBy>
  <dcterms:modified xsi:type="dcterms:W3CDTF">2013-09-17T05:46:00Z</dcterms:modified>
  <cp:revision>2</cp:revision>
  <dc:subject/>
  <dc:title>Функции нескольких переменных</dc:title>
</cp:coreProperties>
</file>