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нение  степенных ряд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епенные ряды очень широко применяются в приближенных вычислениях: для вычисления функций, определенных интегралов, численного интегрирования дифференциальных уравнений и т. п.</w:t>
      </w:r>
    </w:p>
    <w:p>
      <w:pPr>
        <w:pStyle w:val="Normal"/>
        <w:jc w:val="both"/>
        <w:rPr/>
      </w:pPr>
      <w:r>
        <w:rPr>
          <w:i/>
          <w:sz w:val="28"/>
        </w:rPr>
        <w:t>Пример 15.</w:t>
      </w:r>
      <w:r>
        <w:rPr>
          <w:sz w:val="28"/>
        </w:rPr>
        <w:t xml:space="preserve"> Вычислить с точностью до 0,0001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разложив подынтегральную функцию в ряд и затем проинтегрировав почленно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оспользуемся разложением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положи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,5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,5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ab/>
        <w:t xml:space="preserve">Получили знакочередующийся ряд Лейбница. Для оценки остатка ряда используем признак Лейбница: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. При вычислении интеграла необходимо обеспечить точность 0,0001, т. е.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8"/>
        </w:rPr>
        <w:t>, следовательно, начиная с четвертого члена (0,00002), можно все члены ряда отбросить, вычисления ведем с одним запасным знаком, округляем до 0,0001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1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р 16.</w:t>
      </w:r>
      <w:r>
        <w:rPr>
          <w:sz w:val="28"/>
        </w:rPr>
        <w:t xml:space="preserve"> Найти пять первых, отличных от нуля членов разложения в степенной ряд реш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дифференциального уравнения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удовлетворяющего услов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усть решение данного дифференциального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можно представить в виде степенного ряда по степеням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услов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(*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йдем коэффициенты ря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услов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фференцируем обе части дифференциального урав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ставим найденные коэффициенты в (*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38:00Z</dcterms:created>
  <dc:creator>Admin</dc:creator>
  <dc:description/>
  <cp:keywords/>
  <dc:language>en-US</dc:language>
  <cp:lastModifiedBy>Admin</cp:lastModifiedBy>
  <dcterms:modified xsi:type="dcterms:W3CDTF">2013-09-17T06:04:00Z</dcterms:modified>
  <cp:revision>2</cp:revision>
  <dc:subject/>
  <dc:title>Степенные ряды очень широко применяются в приближенных вычислениях: для вычисления функций, определенных интегралов, численного интегрирования дифференциальных уравнений и т</dc:title>
</cp:coreProperties>
</file>