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iCs/>
          <w:color w:val="000000"/>
          <w:sz w:val="28"/>
          <w:szCs w:val="28"/>
        </w:rPr>
        <w:t>Достаточные признаки сходимости знакопостоянных рядов. Гармонический ряд</w:t>
      </w:r>
      <w:r>
        <w:rPr>
          <w:b/>
          <w:color w:val="000000"/>
          <w:sz w:val="28"/>
          <w:szCs w:val="28"/>
        </w:rPr>
        <w:t>.</w:t>
      </w:r>
    </w:p>
    <w:p>
      <w:pPr>
        <w:pStyle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/>
      </w:pPr>
      <w:r>
        <w:rPr/>
        <w:t>Сформулируем достаточные призна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1. Признак сравнения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яды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 –  положительные.</w:t>
      </w:r>
    </w:p>
    <w:p>
      <w:pPr>
        <w:pStyle w:val="Normal"/>
        <w:jc w:val="both"/>
        <w:rPr/>
      </w:pPr>
      <w:r>
        <w:rPr>
          <w:sz w:val="28"/>
        </w:rPr>
        <w:t xml:space="preserve">а) Если члены данного ряда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, начиная с некоторого номера, меньше членов ряда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 и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 сходится, то данный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 сходится.</w:t>
      </w:r>
    </w:p>
    <w:p>
      <w:pPr>
        <w:pStyle w:val="Normal"/>
        <w:jc w:val="both"/>
        <w:rPr/>
      </w:pPr>
      <w:r>
        <w:rPr>
          <w:sz w:val="28"/>
        </w:rPr>
        <w:t xml:space="preserve">б) Если члены данного ряда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, начиная с некоторого номера, больше членов ряда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 и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 расходится, то данный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 расходитс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Замечание 1.</w:t>
      </w:r>
      <w:r>
        <w:rPr>
          <w:sz w:val="28"/>
        </w:rPr>
        <w:t xml:space="preserve"> Если члены ряда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 больше членов ряда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 и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 сходится, признак не применим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Замечание 2.</w:t>
      </w:r>
      <w:r>
        <w:rPr>
          <w:sz w:val="28"/>
        </w:rPr>
        <w:t xml:space="preserve"> Если члены ряда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 меньше членов ряда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 и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 расходится, признак не применим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Замечание 3.</w:t>
      </w:r>
      <w:r>
        <w:rPr>
          <w:sz w:val="28"/>
        </w:rPr>
        <w:t xml:space="preserve"> При использовании признаков сравнения надо знать ряды, с которыми можно сравнить данный ряд. К ним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яды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</w:rPr>
        <w:t xml:space="preserve">, которые составлены из членов бесконечной геометрической прогрессии; при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эти ряды сходятся, при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расходят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 – </w:t>
      </w:r>
      <w:r>
        <w:rPr>
          <w:sz w:val="28"/>
        </w:rPr>
        <w:t xml:space="preserve">ряд Дирихле,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сходится,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расходитс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пример,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 составлен из членов геометрической прогрессии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</w:rPr>
        <w:t xml:space="preserve"> и сходится, т. к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яд 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2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расходится, т. к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 – ряд Дирихле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и он сходится,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sz w:val="28"/>
        </w:rPr>
        <w:t xml:space="preserve"> расходится, т. к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2. Предельный признак сравн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сли существует конечный и отличный от нуля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о два ряда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 одновременно сходятся или расходятся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Пример 7. </w:t>
      </w:r>
      <w:r>
        <w:rPr>
          <w:sz w:val="28"/>
        </w:rPr>
        <w:t xml:space="preserve">Исследовать на сходимость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Ряд положительный. Воспользуемся признаком сравнения. Общий член данного ря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. Сравним его с рядом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, который сходится как ряд из членов геометрической прогрессии со знаменател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Найдем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 из чего следует, что исходный ряд сходитс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Пример 8.</w:t>
      </w:r>
      <w:r>
        <w:rPr>
          <w:sz w:val="28"/>
        </w:rPr>
        <w:t xml:space="preserve"> Исследовать на сходимость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Ряд положительный, общий член ря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. Воспользуемся предельным признаком сравнения. В общем члене ряда оставим только старшие степени в числителе и знаменателе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.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 xml:space="preserve"> расходится как ряд Дирихле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ый ряд расходится, т. к. расходится ряд, с которым сравнивал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3. Признак Даламбер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Дан положительный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сли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, то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ряд сходится,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– расходится,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признак не применим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ример 9.</w:t>
      </w:r>
      <w:r>
        <w:rPr>
          <w:sz w:val="28"/>
        </w:rPr>
        <w:t xml:space="preserve"> Исследовать на сходимость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8"/>
        </w:rPr>
        <w:t>.</w:t>
      </w:r>
    </w:p>
    <w:p>
      <w:pPr>
        <w:pStyle w:val="Heading1"/>
        <w:rPr/>
      </w:pPr>
      <w:r>
        <w:rPr/>
        <w:t>Ряд положительный. Применим признак Даламбера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;</w:t>
        <w:tab/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: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!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ый ряд сходитс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4. Признак Коши.</w:t>
      </w:r>
    </w:p>
    <w:p>
      <w:pPr>
        <w:pStyle w:val="Heading1"/>
        <w:rPr/>
      </w:pPr>
      <w:r>
        <w:rPr/>
        <w:tab/>
        <w:t xml:space="preserve">Дан знакоположительный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Если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, то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ряд сходится,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ряд расходится,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признак не применим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Замечание.</w:t>
      </w:r>
      <w:r>
        <w:rPr>
          <w:sz w:val="28"/>
        </w:rPr>
        <w:t xml:space="preserve"> При решении примеров признак Коши целесообразнее применять в том случае, когда извлекается </w:t>
      </w:r>
      <w:r>
        <w:rPr>
          <w:i/>
          <w:sz w:val="28"/>
          <w:lang w:val="en-US"/>
        </w:rPr>
        <w:t>n</w:t>
      </w:r>
      <w:r>
        <w:rPr>
          <w:sz w:val="28"/>
        </w:rPr>
        <w:t>-я степень из общего члена ряд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Пример 10.</w:t>
      </w:r>
      <w:r>
        <w:rPr>
          <w:sz w:val="28"/>
        </w:rPr>
        <w:t xml:space="preserve"> Исследовать на сходимость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Ряд положительный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</w:rPr>
        <w:t>. По признаку Коши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так как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ряд расходитс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5. Интегральный признак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усть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 – положительный и его члены не возрастают, т. е.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и 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– такая непрерывная невозрастающая функция, что 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Тогда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 сходится, если сходится несобственный интеграл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>, и расходится, если этот интеграл расходится.</w:t>
      </w:r>
    </w:p>
    <w:p>
      <w:pPr>
        <w:pStyle w:val="Normal"/>
        <w:jc w:val="both"/>
        <w:rPr/>
      </w:pPr>
      <w:r>
        <w:rPr/>
        <w:tab/>
      </w:r>
      <w:r>
        <w:rPr>
          <w:i/>
          <w:sz w:val="28"/>
        </w:rPr>
        <w:t>Пример 11</w:t>
      </w:r>
      <w:r>
        <w:rPr>
          <w:sz w:val="28"/>
          <w:szCs w:val="28"/>
        </w:rPr>
        <w:t xml:space="preserve">. Исследовать на сходимость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Применим интегральный признак. Так ка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nary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</m:mr>
            <m:mr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den>
          </m:f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</m:mr>
            <m:mr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</m:m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конечное число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интеграл сходится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ряд сходи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23:00Z</dcterms:created>
  <dc:creator>Admin</dc:creator>
  <dc:description/>
  <cp:keywords/>
  <dc:language>en-US</dc:language>
  <cp:lastModifiedBy>Admin</cp:lastModifiedBy>
  <dcterms:modified xsi:type="dcterms:W3CDTF">2013-09-17T06:01:00Z</dcterms:modified>
  <cp:revision>2</cp:revision>
  <dc:subject/>
  <dc:title>Сформулируем достаточные признаки</dc:title>
</cp:coreProperties>
</file>