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</w:rPr>
        <w:t>Числовые ряды.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ритерий сходимости числовых рядов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ab/>
        <w:t>Числовым рядом называется выра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…  – числа, которые образуют бесконечную числовую последовательность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общий член ряда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– множество натуральных чисе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ример 1.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астичной суммой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азывается сум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первых членов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существует конечный предел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т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называется сходящимся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– его сумма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остаток ряда. Если же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не существует или бесконечен, ряд называется расходящ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дких случаях можно определить сходимость ряда, пользуясь непосредственно определением. Поэтому необходимо знать правила (признаки), по которым можно судить о сходимости или расходимости ряда. Распределим числовые ряды на два класса: 1) ряды с положительными членами (знакоположительные) и 2) ряды с членами разных знаков (знакопеременны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2.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знакоположительны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3.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знакопеременный, т. к. знаки чередуются, то он называется знакочередующим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4.</w: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знакопеременны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Для каждого класса сформулируем правила исследования на сходимость.</w:t>
      </w:r>
    </w:p>
    <w:p>
      <w:pPr>
        <w:pStyle w:val="Normal"/>
        <w:jc w:val="both"/>
        <w:rPr/>
      </w:pPr>
      <w:r>
        <w:rPr>
          <w:sz w:val="28"/>
        </w:rPr>
        <w:t>Рассмотрим важнейшие свойства рядов:</w:t>
      </w:r>
    </w:p>
    <w:p>
      <w:pPr>
        <w:pStyle w:val="Normal"/>
        <w:jc w:val="both"/>
        <w:rPr/>
      </w:pPr>
      <w:r>
        <w:rPr>
          <w:i/>
          <w:sz w:val="28"/>
        </w:rPr>
        <w:t>Свойство 1.</w:t>
      </w:r>
      <w:r>
        <w:rPr>
          <w:sz w:val="28"/>
        </w:rPr>
        <w:t xml:space="preserve"> Если ряд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ходится и его сумм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то и ряд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с - произвольное число, также сходится и его сумма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</w:rPr>
        <w:t xml:space="preserve">. Если же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расходится и </w:t>
      </w:r>
      <w:r>
        <w:rPr>
          <w:i/>
          <w:sz w:val="28"/>
        </w:rPr>
        <w:t>с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0, </w:t>
      </w:r>
      <w:r>
        <w:rPr>
          <w:sz w:val="28"/>
        </w:rPr>
        <w:t xml:space="preserve">то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расходится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Свойство 2.</w:t>
      </w:r>
      <w:r>
        <w:rPr>
          <w:sz w:val="28"/>
        </w:rPr>
        <w:t xml:space="preserve"> Если сходится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и сходится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а их суммы рав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соответственно, то сходятся и ряды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причем сумма каждого равн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свойства 2 вытекает, что сумма (разность) сходящихся и расходящихся рядов есть расходящийся ряд. </w:t>
      </w:r>
    </w:p>
    <w:p>
      <w:pPr>
        <w:pStyle w:val="Normal"/>
        <w:jc w:val="both"/>
        <w:rPr/>
      </w:pPr>
      <w:r>
        <w:rPr>
          <w:i/>
          <w:sz w:val="28"/>
        </w:rPr>
        <w:t>Свойство 3.</w:t>
      </w:r>
      <w:r>
        <w:rPr>
          <w:sz w:val="28"/>
        </w:rPr>
        <w:t xml:space="preserve"> Если к ряду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прибавить (или отбросить) конечное число членов, то полученный ряд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ятся и расходятся одновременно.</w:t>
      </w:r>
    </w:p>
    <w:p>
      <w:pPr>
        <w:pStyle w:val="Normal"/>
        <w:jc w:val="both"/>
        <w:rPr/>
      </w:pPr>
      <w:r>
        <w:rPr>
          <w:sz w:val="28"/>
        </w:rPr>
        <w:t xml:space="preserve">Из свойства 3 также следует, что есл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ятся, то оста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стремится к нулю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исследовании на сходимость положительных рядов можно идти двумя путями: либо проверить необходимый признак и дальше – по блок-схеме № 1 (рис. 1), либо применять достаточные признаки. Сформулируем признаки сходимости и укажем, как применить их при решении при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1. Необходимый призна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, 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ное утверждение неверно. Проверяя необходимый признак, можно сделать заключение только о расходимости ряда (см. блок-схему № 1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5.</w:t>
      </w:r>
      <w:r>
        <w:rPr>
          <w:sz w:val="28"/>
        </w:rPr>
        <w:t xml:space="preserve">  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</w:rPr>
        <w:t xml:space="preserve"> – положительный. Применяем необходимый признак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ряд расходи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6.</w:t>
      </w:r>
      <w:r>
        <w:rPr>
          <w:sz w:val="28"/>
        </w:rPr>
        <w:t xml:space="preserve">     Исследовать на сходимость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яд положительный. Проверим необходимый признак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(см. блок-схему № 1). Вывод: вопрос о сходимости ряда надо решать с помощью достаточных признаков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745</wp:posOffset>
                </wp:positionH>
                <wp:positionV relativeFrom="paragraph">
                  <wp:posOffset>184785</wp:posOffset>
                </wp:positionV>
                <wp:extent cx="1197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й ряд с положитель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ле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4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ный ряд с положительн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л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785</wp:posOffset>
                </wp:positionH>
                <wp:positionV relativeFrom="paragraph">
                  <wp:posOffset>184785</wp:posOffset>
                </wp:positionV>
                <wp:extent cx="211201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ем достаточные признаки: сравнения, Даламбера, Коши, интег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4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яем достаточные признаки: сравнения, Даламбера, Коши, интег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4665</wp:posOffset>
                </wp:positionH>
                <wp:positionV relativeFrom="paragraph">
                  <wp:posOffset>184785</wp:posOffset>
                </wp:positionV>
                <wp:extent cx="156337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: ряд сходи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 ряд расх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4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вод: ряд сходит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и  ряд расх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910</wp:posOffset>
                </wp:positionH>
                <wp:positionV relativeFrom="paragraph">
                  <wp:posOffset>54610</wp:posOffset>
                </wp:positionV>
                <wp:extent cx="27432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3pt" to="144.85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3pt" to="339.25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</wp:posOffset>
                </wp:positionH>
                <wp:positionV relativeFrom="paragraph">
                  <wp:posOffset>11430</wp:posOffset>
                </wp:positionV>
                <wp:extent cx="182880" cy="365760"/>
                <wp:effectExtent l="508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9pt" to="80.05pt,29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710</wp:posOffset>
                </wp:positionH>
                <wp:positionV relativeFrom="paragraph">
                  <wp:posOffset>11430</wp:posOffset>
                </wp:positionV>
                <wp:extent cx="1097280" cy="365760"/>
                <wp:effectExtent l="0" t="2159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9pt" to="353.65pt,29.6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168275</wp:posOffset>
                </wp:positionV>
                <wp:extent cx="1165860" cy="1197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роверяем необходимый признак, наход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94.3pt;mso-wrap-distance-left:9.05pt;mso-wrap-distance-right:9.05pt;mso-wrap-distance-top:0pt;mso-wrap-distance-bottom:0pt;margin-top:13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роверяем необходимый признак, наход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785</wp:posOffset>
                </wp:positionH>
                <wp:positionV relativeFrom="paragraph">
                  <wp:posOffset>168275</wp:posOffset>
                </wp:positionV>
                <wp:extent cx="925195" cy="414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2.65pt;mso-wrap-distance-left:9.05pt;mso-wrap-distance-right:9.05pt;mso-wrap-distance-top:0pt;mso-wrap-distance-bottom:0pt;margin-top:13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3145</wp:posOffset>
                </wp:positionH>
                <wp:positionV relativeFrom="paragraph">
                  <wp:posOffset>168275</wp:posOffset>
                </wp:positionV>
                <wp:extent cx="202057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о сходимости надо решать с помощью достаточных при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3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 о сходимости надо решать с помощью достаточных при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160</wp:posOffset>
                </wp:positionH>
                <wp:positionV relativeFrom="paragraph">
                  <wp:posOffset>151130</wp:posOffset>
                </wp:positionV>
                <wp:extent cx="306070" cy="30988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.9pt" to="144.85pt,36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4630</wp:posOffset>
                </wp:positionH>
                <wp:positionV relativeFrom="paragraph">
                  <wp:posOffset>151130</wp:posOffset>
                </wp:positionV>
                <wp:extent cx="822960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1.9pt" to="281.65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4160</wp:posOffset>
                </wp:positionH>
                <wp:positionV relativeFrom="paragraph">
                  <wp:posOffset>52070</wp:posOffset>
                </wp:positionV>
                <wp:extent cx="270510" cy="36068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.1pt" to="142.05pt,3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5785</wp:posOffset>
                </wp:positionH>
                <wp:positionV relativeFrom="paragraph">
                  <wp:posOffset>194945</wp:posOffset>
                </wp:positionV>
                <wp:extent cx="925195" cy="414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2.65pt;mso-wrap-distance-left:9.05pt;mso-wrap-distance-right:9.05pt;mso-wrap-distance-top:0pt;mso-wrap-distance-bottom:0pt;margin-top:15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3145</wp:posOffset>
                </wp:positionH>
                <wp:positionV relativeFrom="paragraph">
                  <wp:posOffset>173355</wp:posOffset>
                </wp:positionV>
                <wp:extent cx="202057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 расх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3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яд расх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ис. 1. Блок-схема № 1 исследования на сходимость знакоположительного ря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4630</wp:posOffset>
                </wp:positionH>
                <wp:positionV relativeFrom="paragraph">
                  <wp:posOffset>64770</wp:posOffset>
                </wp:positionV>
                <wp:extent cx="82296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1pt" to="281.65pt,5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9:00Z</dcterms:created>
  <dc:creator>Admin</dc:creator>
  <dc:description/>
  <cp:keywords/>
  <dc:language>en-US</dc:language>
  <cp:lastModifiedBy>Admin</cp:lastModifiedBy>
  <dcterms:modified xsi:type="dcterms:W3CDTF">2013-09-17T06:01:00Z</dcterms:modified>
  <cp:revision>3</cp:revision>
  <dc:subject/>
  <dc:title>Числовые ряды</dc:title>
</cp:coreProperties>
</file>