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есобственные интегралы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тегралы с бесконечными пределами.</w:t>
      </w:r>
      <w:r>
        <w:rPr>
          <w:sz w:val="28"/>
          <w:szCs w:val="28"/>
        </w:rPr>
        <w:t xml:space="preserve"> 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ена и непрерывна при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, следовательно, интегрируема на каждом конечном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</m:e>
        </m:d>
      </m:oMath>
      <w:r>
        <w:rPr>
          <w:sz w:val="28"/>
          <w:szCs w:val="28"/>
        </w:rPr>
        <w:t xml:space="preserve">. Тогда по определению полагают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. Говорят, что несобств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существует или сходится, если существует конечный предел, указанный в определении. Если ж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не имеет конечного предела, то говорят, что несобственный интеграл не существует или расходится. Аналогично определяются несобствен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нее равенство понимается так: если каждый из несобственных интегралов, стоящих справа, существует, то существует по определению и интеграл, стоящий слева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u w:val="single"/>
        </w:rPr>
        <w:t>Пример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</m:m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38:00Z</dcterms:created>
  <dc:creator>Admin</dc:creator>
  <dc:description/>
  <cp:keywords/>
  <dc:language>en-US</dc:language>
  <cp:lastModifiedBy>Admin</cp:lastModifiedBy>
  <dcterms:modified xsi:type="dcterms:W3CDTF">2013-09-17T06:00:00Z</dcterms:modified>
  <cp:revision>2</cp:revision>
  <dc:subject/>
  <dc:title>Несобственные интегралы</dc:title>
</cp:coreProperties>
</file>