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пределенный интеграл, его свойства.</w:t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Формула Ньютона-Лейбница. Понятие интегральной суммы</w:t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сть на отрезке [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,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] задана функц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Разобьем отрезок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лементарных отрезков точками дел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333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5334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 .</w:t>
      </w:r>
      <w:r>
        <w:rPr>
          <w:rFonts w:eastAsia="Times New Roman" w:cs="Times New Roman" w:ascii="Times New Roman" w:hAnsi="Times New Roman"/>
          <w:sz w:val="28"/>
          <w:szCs w:val="28"/>
        </w:rPr>
        <w:t>На каждом  элементарном отрезке [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4000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] выберем произвольную точку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38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йдем значение функ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38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составим произвед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333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428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428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2762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….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38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143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….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619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714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ассмотрим сумму этих произведений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333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428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428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524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….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2382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3335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….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524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6192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382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3335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ту сумму будем называ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нтегральной суммо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функ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) на [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в]. Интегральная сумма зависит как от способа разбиения отрезка [а, в]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тей так и от выбора точек 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29527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….,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524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на каждом элементарном отрезке разбиения.</w:t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нятие определенного интеграла</w:t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значим длину наибольшего из отрезков разбиения через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143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=1,2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е. Пусть предел интегральной суммы    </w:t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26682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382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143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при стремлен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143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нулю существует, конечен и не зависит от способа разбиения отрезка [а, в] на части и от выбора точек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70485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огда этот предел называется определенным интегралом от функции у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на [а, в] и обозначается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876300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8"/>
          <w:szCs w:val="28"/>
        </w:rPr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628650" cy="25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26682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3825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143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исло а называетс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ижним пределом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верхним пределом,</w:t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)- подынтегральной функцией,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подынтегральным выражением.</w:t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которые свойства определенного интеграла.</w:t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rPr/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42875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 Значение определенного интеграла не зависит от обозначения переменной интегрирования, т.е.</w:t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jc w:val="center"/>
        <w:rPr/>
      </w:pP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2133600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 т.д.</w:t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rPr/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42875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600075" cy="257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есть число.</w:t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7145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60960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-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600075" cy="257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&lt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rPr/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42875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Постоянный множитель можно выносить за знак интеграла.</w:t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723900" cy="257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571625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8"/>
          <w:szCs w:val="28"/>
        </w:rPr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rPr/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42875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 Интеграл от суммы функции равен сумме интегралов.</w:t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rPr/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42875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Если отрезок интегрирования разбит на части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), то интеграл на всем отрезке равен сумме интегралов на каждой из частей.</w:t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400175" cy="2762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8"/>
          <w:szCs w:val="28"/>
        </w:rPr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уществует еще ряд важных свой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енного интеграла, которые подводят нас к формуле для вычисления определенного интеграла. Эта формула называется формулой Ньютона – Лейбница дл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) непрерывной на [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].</w:t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rPr/>
      </w:pP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600075" cy="2762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)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 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х) - некоторая первообразная для функции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76275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числить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723900" cy="2476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8"/>
          <w:szCs w:val="28"/>
        </w:rPr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Находим первообразную для функции х², т.е. неопределенный интеграл от х², произвольную постоянную С приравняем к нул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870" w:leader="none"/>
          <w:tab w:val="left" w:pos="6690" w:leader="none"/>
        </w:tabs>
        <w:rPr/>
      </w:pP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504825" cy="2476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146" r="-7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1/3) х³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1/3 - 0= 1/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870" w:leader="none"/>
          <w:tab w:val="left" w:pos="6690" w:leader="none"/>
        </w:tabs>
        <w:rPr/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704850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в первообразную х³/3 вначале значение верхнего предела, равного 1, затем значение нижнего предела, равного 0 вместо х.</w:t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р1.  Вычислить  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733425" cy="2762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n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n</w:t>
      </w:r>
      <w:r>
        <w:rPr>
          <w:rFonts w:eastAsia="Times New Roman" w:cs="Times New Roman" w:ascii="Times New Roman" w:hAnsi="Times New Roman"/>
          <w:sz w:val="28"/>
          <w:szCs w:val="28"/>
        </w:rPr>
        <w:t>( п/2)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n</w:t>
      </w:r>
      <w:r>
        <w:rPr>
          <w:rFonts w:eastAsia="Times New Roman" w:cs="Times New Roman" w:ascii="Times New Roman" w:hAnsi="Times New Roman"/>
          <w:sz w:val="28"/>
          <w:szCs w:val="28"/>
        </w:rPr>
        <w:t>(-п/6) =</w:t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1-(-1/2)=3/2.</w:t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870" w:leader="none"/>
          <w:tab w:val="left" w:pos="6690" w:leader="none"/>
        </w:tabs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р 2. Вычислить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676275" cy="2476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x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6" t="-130" r="-1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104775" cy="2762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80975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2²-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/4-[(1)²-(-1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/4]=-3/4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4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5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4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0.png"/><Relationship Id="rId36" Type="http://schemas.openxmlformats.org/officeDocument/2006/relationships/image" Target="media/image4.png"/><Relationship Id="rId37" Type="http://schemas.openxmlformats.org/officeDocument/2006/relationships/image" Target="media/image9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27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32:00Z</dcterms:created>
  <dc:creator>Admin</dc:creator>
  <dc:description/>
  <cp:keywords/>
  <dc:language>en-US</dc:language>
  <cp:lastModifiedBy>Admin</cp:lastModifiedBy>
  <dcterms:modified xsi:type="dcterms:W3CDTF">2013-09-17T05:58:00Z</dcterms:modified>
  <cp:revision>5</cp:revision>
  <dc:subject/>
  <dc:title>Определенный интеграл, геометрические приложения</dc:title>
</cp:coreProperties>
</file>