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тегрирование тригонометрических функций</w:t>
      </w:r>
    </w:p>
    <w:p>
      <w:pPr>
        <w:pStyle w:val="Normal"/>
        <w:spacing w:before="120" w:after="0"/>
        <w:ind w:firstLine="85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определенный интеграл вида </w:t>
      </w:r>
      <w:r>
        <w:rPr>
          <w:bCs/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Теорема. Неопределенный интеграл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с помощью подстан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которая называется универсальной, сводится к неопределенному интегралу от рациональной функции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подстановку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зим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– рациональная функци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Вычисли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подстанов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Несмотря на то, что универсальная подстановка дает возможность проинтегрировать всякую функцию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однако на практике она часто приводит к слишком сложным рациональным функциям. Поэтому наряду с универсальной подстановкой полезно знать и другие подстановки, которые в некоторых случаях быстрее приводят к цел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1) Если интеграл имеет ви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то подстанов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приводит этот интеграл к вид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2) Если интеграл имеет ви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то он приводится к интегралу от рациональной функции заме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Вычисли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Сделаем заме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подынтегральная функция зависит только о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, то заме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приводит этот интеграл к интегралу от рациональной функции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подынтегральная функция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применяется та же подстанов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ыражаются рационально через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дстановки мы получим интеграл от рациональной функци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Вычисли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Сделаем заме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5) Рассмотрим интеграл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целые числа. Здесь придется рассмотреть три случа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таковы, что по крайней мере одно из них нечетное, допустим для определенности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нечетное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преобразим интеграл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Сделаем заме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получим интеграл от рациональной функ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Вычисли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Обознача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 получим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числа неотрицательные и четные, то полож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 применяя формулы, известные из тригонометрии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м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озводя в степень и раскрывая скобки, получим члены, содержащ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нечетных и четных степенях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Члены с нечетными степенями интегрируются, как указано в случае а) Четные показатели снова понижаем по формул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одолжая так, дойдем до членов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которые легко интегрируютс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Вычисли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) Если показате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четные, причем хотя бы один из них отрицателен, то следует сделать заме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случай 4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смотрим интеграл вида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Он берется при помощи следующих форму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0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Вычисли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00:00Z</dcterms:created>
  <dc:creator>Admin</dc:creator>
  <dc:description/>
  <cp:keywords/>
  <dc:language>en-US</dc:language>
  <cp:lastModifiedBy>Admin</cp:lastModifiedBy>
  <dcterms:modified xsi:type="dcterms:W3CDTF">2013-09-17T05:56:00Z</dcterms:modified>
  <cp:revision>3</cp:revision>
  <dc:subject/>
  <dc:title>Неопределенный интеграл вида  </dc:title>
</cp:coreProperties>
</file>