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грирование по частям в неопределенном интеграле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Ес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ифференцируемы в рассматриваемом промежутке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. Согласно правилу дифференцирования произведения фу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поэтому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 силу свойств неопределе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Произвольную постоя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 правой части этого равенства можно опустить, так как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содержит в качестве слагаемого произвольную постоянную, а сумма двух произвольных постоянных есть произвольная постоянна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ма доказан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о формулу интегрирования по частям можно представить в ви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e>
        </m:nary>
      </m:oMath>
      <w:r>
        <w:rPr>
          <w:sz w:val="28"/>
          <w:szCs w:val="28"/>
        </w:rPr>
        <w:t xml:space="preserve"> или краткой записи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1) Рассмотрим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 xml:space="preserve"> – натуральное число. 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(произвольную постоянную опускаем) 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  <w:szCs w:val="28"/>
        </w:rPr>
        <w:tab/>
        <w:t>(1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олаг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тогда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>(2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венств (1) и (2) следует, что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ab/>
        <w:tab/>
        <w:tab/>
        <w:t>(3)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аг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и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>(4)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Из равенств (3) и (4) следует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можно поступит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налогично можно най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t xml:space="preserve"> </m:t>
            </m:r>
          </m:e>
        </m:nary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рассмотрим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Полож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 есть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left="720" w:firstLine="131"/>
        <w:jc w:val="both"/>
        <w:rPr/>
      </w:pPr>
      <w:r>
        <w:rPr>
          <w:sz w:val="28"/>
          <w:szCs w:val="28"/>
        </w:rPr>
        <w:t xml:space="preserve">Положим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следова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ак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  <w:szCs w:val="28"/>
        </w:rPr>
        <w:t xml:space="preserve"> и потому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3) Рассмотрим неопределенный интеграл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,</m:t>
        </m:r>
        <m:r>
          <m:t xml:space="preserve"> </m:t>
        </m:r>
      </m:oMath>
      <w:r>
        <w:rPr>
          <w:sz w:val="28"/>
          <w:szCs w:val="28"/>
        </w:rPr>
        <w:t xml:space="preserve">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: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 частности,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4) Рассмотрим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>. Но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отрим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8"/>
          <w:szCs w:val="28"/>
        </w:rPr>
        <w:t xml:space="preserve"> Сделаем замену переменной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54:00Z</dcterms:created>
  <dc:creator>Admin</dc:creator>
  <dc:description/>
  <cp:keywords/>
  <dc:language>en-US</dc:language>
  <cp:lastModifiedBy>Admin</cp:lastModifiedBy>
  <dcterms:modified xsi:type="dcterms:W3CDTF">2013-09-17T05:55:00Z</dcterms:modified>
  <cp:revision>2</cp:revision>
  <dc:subject/>
  <dc:title>Интегрирование по частям в неопределенном интеграле</dc:title>
</cp:coreProperties>
</file>