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и задание № 2.</w:t>
      </w:r>
    </w:p>
    <w:p>
      <w:pPr>
        <w:pStyle w:val="Normal"/>
        <w:ind w:left="1800" w:hanging="1800"/>
        <w:rPr>
          <w:color w:val="000000"/>
          <w:lang w:val="en-US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Тема: </w:t>
      </w:r>
      <w:r>
        <w:rPr>
          <w:color w:val="000000"/>
        </w:rPr>
        <w:t>Системы счисления.</w:t>
      </w:r>
      <w:r>
        <w:rPr/>
        <w:t xml:space="preserve"> Представление чисел в </w:t>
      </w:r>
      <w:r>
        <w:rPr>
          <w:lang w:val="en-US"/>
        </w:rPr>
        <w:t>P</w:t>
      </w:r>
      <w:r>
        <w:rPr/>
        <w:t>-ичной системе счисления в развернутой и свернутой форме. Перевод целых чисел из десятичной системы счисления в двоичную, восьмеричную, шестнадцатеричную.</w:t>
      </w:r>
      <w:r>
        <w:rPr>
          <w:color w:val="000000"/>
        </w:rPr>
        <w:t xml:space="preserve">  </w:t>
      </w:r>
    </w:p>
    <w:p>
      <w:pPr>
        <w:pStyle w:val="Normal"/>
        <w:ind w:left="1800" w:hanging="1800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Приобретение практических навыков решения задач по теме 1.1. «</w:t>
      </w:r>
      <w:r>
        <w:rPr>
          <w:i/>
        </w:rPr>
        <w:t>Данные и  информация. Формы представления информации. Хранение кодирование и преобразование данных. Системы счисления».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Характеристики понятий «</w:t>
      </w:r>
      <w:r>
        <w:rPr>
          <w:i/>
        </w:rPr>
        <w:t>информация</w:t>
      </w:r>
      <w:r>
        <w:rPr/>
        <w:t>» и «</w:t>
      </w:r>
      <w:r>
        <w:rPr>
          <w:i/>
        </w:rPr>
        <w:t>данные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Сколько байт в 3,5 Мб;  3,5 Мб &gt; 0,0035 Гб?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 xml:space="preserve">Определение </w:t>
      </w:r>
      <w:r>
        <w:rPr>
          <w:b/>
        </w:rPr>
        <w:t>информатики</w:t>
      </w:r>
      <w:r>
        <w:rPr/>
        <w:t xml:space="preserve"> как науки.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Какие два класса систем счисления  вы знаете?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Базис системы счис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еоретический материал и методические указания</w:t>
      </w:r>
      <w:r>
        <w:rPr/>
        <w:t>---------------------------------------------------</w:t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позиционные системы счисления.</w:t>
      </w:r>
      <w:r>
        <w:rPr/>
        <w:tab/>
        <w:t xml:space="preserve">В таких системах количественный эквивалент цифры не зависит от места ее расположения в записи числа. Известны различные непозиционные системы счисления, например, такие в которых используют принцип сложения (аддитивные –Римская система), либо умножения (мультипликативные – индийская).  </w:t>
      </w:r>
      <w:r>
        <w:rPr>
          <w:sz w:val="22"/>
          <w:szCs w:val="22"/>
        </w:rPr>
        <w:t>В римской системе счисления в качестве «цифр» использовались следующие букв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7245</wp:posOffset>
                </wp:positionV>
                <wp:extent cx="213487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75"/>
                              <w:gridCol w:w="487"/>
                              <w:gridCol w:w="436"/>
                              <w:gridCol w:w="546"/>
                              <w:gridCol w:w="57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4.6pt;mso-wrap-distance-left:9pt;mso-wrap-distance-right:0pt;mso-wrap-distance-top:0pt;mso-wrap-distance-bottom:0pt;margin-top:64.35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75"/>
                        <w:gridCol w:w="487"/>
                        <w:gridCol w:w="436"/>
                        <w:gridCol w:w="546"/>
                        <w:gridCol w:w="576"/>
                        <w:gridCol w:w="61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пример</w:t>
      </w:r>
      <w:r>
        <w:rPr>
          <w:i/>
          <w:sz w:val="22"/>
          <w:szCs w:val="22"/>
          <w:lang w:val="en-US"/>
        </w:rPr>
        <w:t xml:space="preserve">:  32=XXXII=(X+X+X)+(I+I);  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444=CDXLIV =(D-C)+(L-X)+(V-I);      555=DLV;     2007=MMVII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Позиционные системы счисления. </w:t>
      </w:r>
      <w:r>
        <w:rPr/>
        <w:t xml:space="preserve">В позиционных системах счисления количественный эквивалент цифры зависит от ее местоположения (разряда) в числе. Произвольное число </w:t>
      </w:r>
      <w:r>
        <w:rPr>
          <w:i/>
        </w:rPr>
        <w:t>А</w:t>
      </w:r>
      <w:r>
        <w:rPr>
          <w:i/>
          <w:vertAlign w:val="subscript"/>
        </w:rPr>
        <w:t>р</w:t>
      </w:r>
      <w:r>
        <w:rPr/>
        <w:t xml:space="preserve">  в позиционной системе с основанием  </w:t>
      </w:r>
      <w:r>
        <w:rPr>
          <w:i/>
        </w:rPr>
        <w:t>р</w:t>
      </w:r>
      <w:r>
        <w:rPr/>
        <w:t xml:space="preserve"> можно представить в виде суммы, отражающей различие весов цифр (развернутая запись):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>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(a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j</w:t>
      </w:r>
      <w:r>
        <w:rPr>
          <w:lang w:val="en-US"/>
        </w:rPr>
        <w:t xml:space="preserve"> +…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+ </w:t>
      </w:r>
      <w:r>
        <w:rPr/>
        <w:t>а</w:t>
      </w:r>
      <w:r>
        <w:rPr>
          <w:vertAlign w:val="subscript"/>
          <w:lang w:val="en-US"/>
        </w:rPr>
        <w:t xml:space="preserve"> -1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+ …+a </w:t>
      </w:r>
      <w:r>
        <w:rPr>
          <w:vertAlign w:val="subscript"/>
          <w:lang w:val="en-US"/>
        </w:rPr>
        <w:t>–m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 xml:space="preserve"> –m</w:t>
      </w:r>
      <w:r>
        <w:rPr>
          <w:lang w:val="en-US"/>
        </w:rPr>
        <w:t>),    (1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+, -  - знаки положительного и отрицательного числа соответственно;</w:t>
      </w:r>
    </w:p>
    <w:p>
      <w:pPr>
        <w:pStyle w:val="Normal"/>
        <w:rPr/>
      </w:pPr>
      <w:r>
        <w:rPr/>
        <w:t xml:space="preserve">а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–  </w:t>
      </w:r>
      <w:r>
        <w:rPr>
          <w:lang w:val="en-US"/>
        </w:rPr>
        <w:t>j</w:t>
      </w:r>
      <w:r>
        <w:rPr/>
        <w:t xml:space="preserve"> – ая цифра (разрядный коэффициент) системы счисления.</w:t>
      </w:r>
    </w:p>
    <w:p>
      <w:pPr>
        <w:pStyle w:val="Normal"/>
        <w:rPr/>
      </w:pPr>
      <w:r>
        <w:rPr/>
        <w:tab/>
        <w:t xml:space="preserve">Вес цифры а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представляет собой определенную целую степень основания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/>
        <w:t>, значение которой диктуется позицией (разрядом) соответствующей цифры (</w:t>
      </w:r>
      <w:r>
        <w:rPr>
          <w:lang w:val="en-US"/>
        </w:rPr>
        <w:t>j</w:t>
      </w:r>
      <w:r>
        <w:rPr/>
        <w:t xml:space="preserve"> = 0, … ,  </w:t>
      </w:r>
      <w:r>
        <w:rPr>
          <w:i/>
        </w:rPr>
        <w:t>р</w:t>
      </w:r>
      <w:r>
        <w:rPr/>
        <w:t xml:space="preserve"> – 1). Основанием системы определяется набор цифр, используемых для записи числа (например, набор символов десятичной системы счисления задается цифрами 0, 1, … , 9);</w:t>
      </w:r>
      <w:r>
        <w:rPr>
          <w:sz w:val="22"/>
          <w:szCs w:val="22"/>
        </w:rPr>
        <w:t xml:space="preserve"> последовательность чисел, задающих значение цифры по ее разряду</w:t>
      </w:r>
      <w:r>
        <w:rPr/>
        <w:t xml:space="preserve"> :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/>
        <w:t xml:space="preserve"> 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, ...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/>
        <w:t xml:space="preserve">,…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, </w:t>
      </w:r>
      <w:r>
        <w:rPr>
          <w:lang w:val="en-US"/>
        </w:rPr>
        <w:t>p</w:t>
      </w:r>
      <w:r>
        <w:rPr>
          <w:vertAlign w:val="superscript"/>
        </w:rPr>
        <w:t xml:space="preserve"> -1</w:t>
      </w:r>
      <w:r>
        <w:rPr/>
        <w:t xml:space="preserve"> ,…. </w:t>
      </w:r>
      <w:r>
        <w:rPr>
          <w:lang w:val="en-US"/>
        </w:rPr>
        <w:t>p</w:t>
      </w:r>
      <w:r>
        <w:rPr>
          <w:vertAlign w:val="superscript"/>
        </w:rPr>
        <w:t xml:space="preserve"> –</w:t>
      </w:r>
      <w:r>
        <w:rPr>
          <w:vertAlign w:val="superscript"/>
          <w:lang w:val="en-US"/>
        </w:rPr>
        <w:t>m</w:t>
      </w:r>
      <w:r>
        <w:rPr/>
        <w:t xml:space="preserve">  составляют его </w:t>
      </w:r>
      <w:r>
        <w:rPr>
          <w:b/>
        </w:rPr>
        <w:t>базис</w:t>
      </w:r>
      <w:r>
        <w:rPr/>
        <w:t>;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-  число целых и дробных разрядов соответственно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число целых и дробных разрядов соответственно.</w:t>
      </w:r>
    </w:p>
    <w:p>
      <w:pPr>
        <w:pStyle w:val="Normal"/>
        <w:rPr/>
      </w:pPr>
      <w:r>
        <w:rPr/>
        <w:tab/>
        <w:t>Формально число А</w:t>
      </w:r>
      <w:r>
        <w:rPr>
          <w:vertAlign w:val="subscript"/>
        </w:rPr>
        <w:t>р</w:t>
      </w:r>
      <w:r>
        <w:rPr/>
        <w:t xml:space="preserve"> во всех системах счисления изображается только совокупностью разрядных коэффициентов (свернутая запись)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</w:t>
      </w:r>
      <w:r>
        <w:rPr>
          <w:vertAlign w:val="subscript"/>
        </w:rPr>
        <w:t>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n-</w:t>
      </w:r>
      <w:r>
        <w:rPr>
          <w:sz w:val="22"/>
          <w:szCs w:val="22"/>
          <w:vertAlign w:val="subscript"/>
          <w:lang w:val="en-US"/>
        </w:rPr>
        <w:t>1</w:t>
      </w:r>
      <w:r>
        <w:rPr>
          <w:lang w:val="en-US"/>
        </w:rPr>
        <w:t xml:space="preserve">… a </w:t>
      </w:r>
      <w:r>
        <w:rPr>
          <w:vertAlign w:val="subscript"/>
        </w:rPr>
        <w:t>о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-</w:t>
      </w:r>
      <w:r>
        <w:rPr>
          <w:sz w:val="22"/>
          <w:szCs w:val="22"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… </w:t>
      </w:r>
      <w:r>
        <w:rPr>
          <w:lang w:val="en-US"/>
        </w:rPr>
        <w:t xml:space="preserve">a </w:t>
      </w:r>
      <w:r>
        <w:rPr>
          <w:vertAlign w:val="subscript"/>
          <w:lang w:val="en-US"/>
        </w:rPr>
        <w:t xml:space="preserve">– m </w:t>
      </w:r>
      <w:r>
        <w:rPr>
          <w:lang w:val="en-US"/>
        </w:rPr>
        <w:t xml:space="preserve">.         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запись десятичного числа 35,2</w:t>
      </w:r>
      <w:r>
        <w:rPr>
          <w:vertAlign w:val="subscript"/>
        </w:rPr>
        <w:t>10</w:t>
      </w:r>
      <w:r>
        <w:rPr/>
        <w:t>:     = 3 10</w:t>
      </w:r>
      <w:r>
        <w:rPr>
          <w:vertAlign w:val="superscript"/>
        </w:rPr>
        <w:t>1</w:t>
      </w:r>
      <w:r>
        <w:rPr/>
        <w:t xml:space="preserve"> + 5 10</w:t>
      </w:r>
      <w:r>
        <w:rPr>
          <w:vertAlign w:val="superscript"/>
        </w:rPr>
        <w:t>0</w:t>
      </w:r>
      <w:r>
        <w:rPr/>
        <w:t xml:space="preserve"> +2* 10</w:t>
      </w:r>
      <w:r>
        <w:rPr>
          <w:vertAlign w:val="superscript"/>
        </w:rPr>
        <w:t xml:space="preserve"> -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ичная система счисления</w:t>
      </w:r>
      <w:r>
        <w:rPr/>
        <w:t xml:space="preserve">.  Основание системы  </w:t>
      </w:r>
      <w:r>
        <w:rPr>
          <w:i/>
        </w:rPr>
        <w:t xml:space="preserve">р </w:t>
      </w:r>
      <w:r>
        <w:rPr/>
        <w:t xml:space="preserve">= 2.  Для представления цифр разрядов используются два символа 0 и 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Методические указания к решению задач:</w:t>
      </w:r>
    </w:p>
    <w:p>
      <w:pPr>
        <w:pStyle w:val="Normal"/>
        <w:jc w:val="both"/>
        <w:rPr/>
      </w:pPr>
      <w:r>
        <w:rPr>
          <w:b/>
        </w:rPr>
        <w:t xml:space="preserve">Перевод чисел двоичной и десятичной систем счисления.  </w:t>
      </w:r>
      <w:r>
        <w:rPr/>
        <w:t xml:space="preserve">Перевод целой части числа из десятичной системы в двоичную осуществляют обычно путем последовательного деления десятичного числа на два и фиксации остатков деления каждого шага, из которых образуется искомое двоичное  число.   Перевод дробной части числа в систему счисления с заданным основанием осуществляется рядом последовательных операций умножения на это основание. Полученные в результате умножения целые части произведения становятся соответствующими разрядами дробного числа и на следующем шаге умножения не используются. Пример: </w:t>
      </w:r>
    </w:p>
    <w:p>
      <w:pPr>
        <w:pStyle w:val="Normal"/>
        <w:jc w:val="both"/>
        <w:rPr/>
      </w:pPr>
      <w:r>
        <w:rPr>
          <w:b/>
          <w:i/>
        </w:rPr>
        <w:t>Пример перевода десятичного числа</w:t>
      </w:r>
      <w:r>
        <w:rPr>
          <w:b/>
        </w:rPr>
        <w:t xml:space="preserve"> </w:t>
      </w:r>
      <w:r>
        <w:rPr>
          <w:b/>
          <w:i/>
        </w:rPr>
        <w:t>156  в двоичную систему счисления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30480" distR="254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3631565" cy="2048510"/>
                <wp:effectExtent l="0" t="0" r="0" b="563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2048400"/>
                          <a:chOff x="0" y="0"/>
                          <a:chExt cx="363168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8640" cy="13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600" cy="9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520" y="22716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980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0"/>
                                      <a:ext cx="919440" cy="68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640" y="5040"/>
                                        <a:ext cx="505440" cy="67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25272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720" y="227160"/>
                                        <a:ext cx="37908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080"/>
                                        <a:ext cx="526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75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6160" y="227160"/>
                                  <a:ext cx="100980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520" y="22752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980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0"/>
                                      <a:ext cx="919440" cy="68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640" y="5400"/>
                                        <a:ext cx="505440" cy="67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78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0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25272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360" y="227520"/>
                                        <a:ext cx="37908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080"/>
                                        <a:ext cx="526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75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2320" y="455400"/>
                                <a:ext cx="100980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160" y="22716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400"/>
                                    <a:ext cx="25272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0"/>
                                    <a:ext cx="91944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640" y="5040"/>
                                      <a:ext cx="505440" cy="67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38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227160"/>
                                      <a:ext cx="37908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7720"/>
                                      <a:ext cx="526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5">
                                          <a:moveTo>
                                            <a:pt x="0" y="15"/>
                                          </a:moveTo>
                                          <a:lnTo>
                                            <a:pt x="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8840" y="682560"/>
                                <a:ext cx="100980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2275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25272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91944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280" y="5040"/>
                                      <a:ext cx="505440" cy="67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18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227520"/>
                                      <a:ext cx="37908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080"/>
                                      <a:ext cx="526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5">
                                          <a:moveTo>
                                            <a:pt x="0" y="15"/>
                                          </a:moveTo>
                                          <a:lnTo>
                                            <a:pt x="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1360" y="910440"/>
                              <a:ext cx="63180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5640" y="2275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180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5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57456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5400"/>
                                    <a:ext cx="316080" cy="67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8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0"/>
                                    <a:ext cx="15804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227520"/>
                                    <a:ext cx="2368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3294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5">
                                        <a:moveTo>
                                          <a:pt x="0" y="15"/>
                                        </a:moveTo>
                                        <a:lnTo>
                                          <a:pt x="7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21360" y="1138680"/>
                            <a:ext cx="8470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2271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708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400"/>
                                <a:ext cx="2113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960" y="0"/>
                                <a:ext cx="77076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520" y="4320"/>
                                  <a:ext cx="423720" cy="6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880" y="0"/>
                                  <a:ext cx="211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600" y="227160"/>
                                  <a:ext cx="3175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7720"/>
                                  <a:ext cx="441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5">
                                      <a:moveTo>
                                        <a:pt x="0" y="15"/>
                                      </a:moveTo>
                                      <a:lnTo>
                                        <a:pt x="7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06280" y="1366560"/>
                            <a:ext cx="7250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454320" y="2271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504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181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66024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" y="4320"/>
                                  <a:ext cx="362520" cy="6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0"/>
                                  <a:ext cx="1810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227160"/>
                                  <a:ext cx="271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378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5">
                                      <a:moveTo>
                                        <a:pt x="0" y="15"/>
                                      </a:moveTo>
                                      <a:lnTo>
                                        <a:pt x="7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285.95pt;height:161.3pt" coordorigin="1080,198" coordsize="5719,3226">
                <v:group id="shape_0" style="position:absolute;left:1080;top:198;width:4383;height:2508">
                  <v:group id="shape_0" style="position:absolute;left:1080;top:198;width:3982;height:2148">
                    <v:group id="shape_0" style="position:absolute;left:1080;top:198;width:2387;height:1432">
                      <v:group id="shape_0" style="position:absolute;left:1080;top:198;width:1590;height:1074">
                        <v:line id="shape_0" from="2076,556" to="2473,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80;top:198;width:1590;height:107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080;top:377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222;top:198;width:1448;height:1074">
                            <v:shape id="shape_0" fillcolor="white" stroked="f" o:allowincell="f" style="position:absolute;left:1278;top:206;width:795;height:1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074,198" to="2074,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074;top:198;width:397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073;top:556;width:596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coordsize="750,15" path="m0,15l750,0e" stroked="t" o:allowincell="f" style="position:absolute;left:1222;top:809;width:828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877;top:556;width:1590;height:1074">
                        <v:line id="shape_0" from="2873,914" to="3270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77;top:556;width:1590;height:1074">
                          <v:shape id="shape_0" fillcolor="white" stroked="f" o:allowincell="f" style="position:absolute;left:1877;top:735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2019;top:556;width:1448;height:1074">
                            <v:shape id="shape_0" fillcolor="white" stroked="f" o:allowincell="f" style="position:absolute;left:2075;top:564;width:795;height:1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8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0      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871,556" to="2871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871;top:556;width:397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870;top:914;width:596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coordsize="750,15" path="m0,15l750,0e" stroked="t" o:allowincell="f" style="position:absolute;left:2019;top:1167;width:828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674;top:915;width:1590;height:1074">
                      <v:line id="shape_0" from="3670,1273" to="4067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74;top:915;width:1590;height:1074">
                        <v:shape id="shape_0" fillcolor="white" stroked="f" o:allowincell="f" style="position:absolute;left:2674;top:1094;width:39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816;top:915;width:1448;height:1074">
                          <v:shape id="shape_0" fillcolor="white" stroked="f" o:allowincell="f" style="position:absolute;left:2872;top:923;width:795;height:10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8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668,915" to="3668,1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3668;top:915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667;top:1273;width:596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coordsize="750,15" path="m0,15l750,0e" stroked="t" o:allowincell="f" style="position:absolute;left:2816;top:1526;width:828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472;top:1273;width:1590;height:1073">
                      <v:line id="shape_0" from="4468,1631" to="4865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72;top:1273;width:1590;height:1073">
                        <v:shape id="shape_0" fillcolor="white" stroked="f" o:allowincell="f" style="position:absolute;left:3472;top:1452;width:39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3614;top:1273;width:1448;height:1073">
                          <v:shape id="shape_0" fillcolor="white" stroked="f" o:allowincell="f" style="position:absolute;left:3670;top:1281;width:795;height:10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8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4466,1273" to="4466,1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466;top:1273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465;top:1631;width:596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coordsize="750,15" path="m0,15l750,0e" stroked="t" o:allowincell="f" style="position:absolute;left:3614;top:1884;width:828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468;top:1632;width:995;height:1074">
                    <v:line id="shape_0" from="5091,1990" to="5339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68;top:1632;width:995;height:1074">
                      <v:shape id="shape_0" fillcolor="white" stroked="f" o:allowincell="f" style="position:absolute;left:4468;top:1811;width:24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4558;top:1632;width:905;height:1074">
                        <v:shape id="shape_0" fillcolor="white" stroked="f" o:allowincell="f" style="position:absolute;left:4593;top:1640;width:497;height:10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091,1632" to="5091,2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090;top:1632;width:24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0;top:1990;width:372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coordsize="750,15" path="m0,15l750,0e" stroked="t" o:allowincell="f" style="position:absolute;left:4558;top:2243;width:518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93;top:1991;width:1334;height:1074">
                  <v:line id="shape_0" from="5728,2349" to="6060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93;top:1991;width:1334;height:1074">
                    <v:shape id="shape_0" fillcolor="white" stroked="f" o:allowincell="f" style="position:absolute;left:4893;top:2170;width:332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13;top:1991;width:1214;height:1074">
                      <v:shape id="shape_0" fillcolor="white" stroked="f" o:allowincell="f" style="position:absolute;left:5059;top:1998;width:666;height:10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727,1991" to="5727,2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26;top:1991;width:332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27;top:2349;width:49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750,15" path="m0,15l750,0e" stroked="t" o:allowincell="f" style="position:absolute;left:5013;top:2602;width:694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657;top:2350;width:1142;height:1074">
                  <v:line id="shape_0" from="6372,2708" to="6657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7;top:2350;width:1142;height:1074">
                    <v:shape id="shape_0" fillcolor="white" stroked="f" o:allowincell="f" style="position:absolute;left:5657;top:2529;width:285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59;top:2350;width:1040;height:1074">
                      <v:shape id="shape_0" fillcolor="white" stroked="f" o:allowincell="f" style="position:absolute;left:5798;top:2357;width:570;height:10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71,2350" to="6371,3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370;top:2350;width:28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71;top:2708;width:42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750,15" path="m0,15l750,0e" stroked="t" o:allowincell="f" style="position:absolute;left:5759;top:2961;width:594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остаток является цифрой  двоичной записи числа. Причем, первая полученная как остаток цифра, соответствует самому младшему разряду, а последняя – самому старшему разряду двоичного числа, то есть, полученные в остатке цифры, записываются в обратном поряд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6</w:t>
      </w:r>
      <w:r>
        <w:rPr>
          <w:vertAlign w:val="subscript"/>
        </w:rPr>
        <w:t>10</w:t>
      </w:r>
      <w:r>
        <w:rPr/>
        <w:t>= 10011100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Перевод целых чисел из двоичной системы счисления в десятичную</w:t>
      </w:r>
      <w:r>
        <w:rPr>
          <w:i/>
        </w:rPr>
        <w:t>.</w:t>
      </w:r>
      <w:r>
        <w:rPr/>
        <w:t xml:space="preserve"> Для выполнения перевода, следует пронумеровать цифры в двоичной записи числа от младшего разряда к старшему, т.е. справа налево.  Эти номера задают вес каждого разряда и соответствуют степеням основания системы счисления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47775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Затем, следует записать двоичное число  в развернутом виде (1), выполнить сложение и полученный результат, будет соответствовать значению числа в десятичной системе счис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011100</w:t>
      </w:r>
      <w:r>
        <w:rPr>
          <w:vertAlign w:val="subscript"/>
        </w:rPr>
        <w:t>2</w:t>
      </w:r>
      <w:r>
        <w:rPr/>
        <w:t xml:space="preserve"> = 1·2</w:t>
      </w:r>
      <w:r>
        <w:rPr>
          <w:vertAlign w:val="superscript"/>
        </w:rPr>
        <w:t>7</w:t>
      </w:r>
      <w:r>
        <w:rPr/>
        <w:t xml:space="preserve"> + 0·2</w:t>
      </w:r>
      <w:r>
        <w:rPr>
          <w:vertAlign w:val="superscript"/>
        </w:rPr>
        <w:t>6</w:t>
      </w:r>
      <w:r>
        <w:rPr/>
        <w:t xml:space="preserve"> + 0·2</w:t>
      </w:r>
      <w:r>
        <w:rPr>
          <w:vertAlign w:val="superscript"/>
        </w:rPr>
        <w:t xml:space="preserve">5 </w:t>
      </w:r>
      <w:r>
        <w:rPr/>
        <w:t>+1· 2</w:t>
      </w:r>
      <w:r>
        <w:rPr>
          <w:vertAlign w:val="superscript"/>
        </w:rPr>
        <w:t>4</w:t>
      </w:r>
      <w:r>
        <w:rPr/>
        <w:t xml:space="preserve"> +1·2</w:t>
      </w:r>
      <w:r>
        <w:rPr>
          <w:vertAlign w:val="superscript"/>
        </w:rPr>
        <w:t>3</w:t>
      </w:r>
      <w:r>
        <w:rPr/>
        <w:t xml:space="preserve"> +1· 2</w:t>
      </w:r>
      <w:r>
        <w:rPr>
          <w:vertAlign w:val="superscript"/>
        </w:rPr>
        <w:t>2</w:t>
      </w:r>
      <w:r>
        <w:rPr/>
        <w:t xml:space="preserve"> +0·2</w:t>
      </w:r>
      <w:r>
        <w:rPr>
          <w:vertAlign w:val="superscript"/>
        </w:rPr>
        <w:t>1</w:t>
      </w:r>
      <w:r>
        <w:rPr/>
        <w:t xml:space="preserve"> + 0·2</w:t>
      </w:r>
      <w:r>
        <w:rPr>
          <w:vertAlign w:val="superscript"/>
        </w:rPr>
        <w:t>0</w:t>
      </w:r>
      <w:r>
        <w:rPr/>
        <w:t xml:space="preserve"> =128+16+8+4=156</w:t>
      </w:r>
      <w:r>
        <w:rPr>
          <w:vertAlign w:val="subscript"/>
        </w:rPr>
        <w:t xml:space="preserve">10 </w:t>
      </w:r>
      <w:r>
        <w:rPr/>
        <w:t>.</w:t>
      </w:r>
    </w:p>
    <w:p>
      <w:pPr>
        <w:pStyle w:val="Normal"/>
        <w:ind w:right="142" w:hanging="0"/>
        <w:jc w:val="both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907415</wp:posOffset>
                </wp:positionV>
                <wp:extent cx="1257935" cy="914400"/>
                <wp:effectExtent l="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14400"/>
                          <a:chOff x="0" y="0"/>
                          <a:chExt cx="1257840" cy="914400"/>
                        </a:xfrm>
                      </wpg:grpSpPr>
                      <wpg:grpSp>
                        <wpg:cNvGrpSpPr/>
                        <wpg:grpSpPr>
                          <a:xfrm>
                            <a:off x="457920" y="228600"/>
                            <a:ext cx="800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229320"/>
                              <a:ext cx="27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">
                                  <a:moveTo>
                                    <a:pt x="0" y="5"/>
                                  </a:move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23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97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">
                                  <a:moveTo>
                                    <a:pt x="0" y="15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8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0" y="2286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364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680" y="0"/>
                                  <a:ext cx="867960" cy="6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5040"/>
                                    <a:ext cx="477000" cy="68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0"/>
                                    <a:ext cx="2379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228600"/>
                                    <a:ext cx="357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9880"/>
                                    <a:ext cx="497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5">
                                        <a:moveTo>
                                          <a:pt x="0" y="15"/>
                                        </a:moveTo>
                                        <a:lnTo>
                                          <a:pt x="7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5120" y="228600"/>
                              <a:ext cx="23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71.45pt;width:99.1pt;height:72pt" coordorigin="3102,1429" coordsize="1982,1440">
                <v:group id="shape_0" style="position:absolute;left:3823;top:1789;width:1260;height:735">
                  <v:shape id="shape_0" coordsize="426,5" path="m0,5l426,0e" stroked="t" o:allowincell="f" style="position:absolute;left:4657;top:2150;width:425;height: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4003;top:1970;width:3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line id="shape_0" from="4629,1789" to="4629,25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750,15" path="m0,15l750,0e" stroked="t" o:allowincell="f" style="position:absolute;left:3823;top:2509;width:783;height:1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102;top:1429;width:1982;height:1440">
                  <v:group id="shape_0" style="position:absolute;left:3102;top:1429;width:1502;height:1079">
                    <v:line id="shape_0" from="4043,1789" to="4418,17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102;top:1429;width:1502;height:1079">
                      <v:shape id="shape_0" fillcolor="white" stroked="f" o:allowincell="f" style="position:absolute;left:3102;top:1610;width:3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group id="shape_0" style="position:absolute;left:3237;top:1429;width:1367;height:1079">
                        <v:shape id="shape_0" fillcolor="white" stroked="f" o:allowincell="f" style="position:absolute;left:3289;top:1437;width:750;height:10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line id="shape_0" from="4042,1429" to="4042,214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4041;top:1429;width:37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041;top:1789;width:5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shape id="shape_0" coordsize="750,15" path="m0,15l750,0e" stroked="t" o:allowincell="f" style="position:absolute;left:3237;top:2043;width:782;height:1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  <v:shape id="shape_0" fillcolor="white" stroked="f" o:allowincell="f" style="position:absolute;left:4543;top:1789;width:3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3;top:214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3;top:25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43;top:214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>Восьмеричная система счисления</w:t>
      </w:r>
      <w:r>
        <w:rPr/>
        <w:t xml:space="preserve">. Основание системы  </w:t>
      </w:r>
      <w:r>
        <w:rPr>
          <w:i/>
        </w:rPr>
        <w:t xml:space="preserve">р </w:t>
      </w:r>
      <w:r>
        <w:rPr/>
        <w:t xml:space="preserve">= 8. Алфавит системы счисления состоит из символов-    0, 1, 2,…, 7.  Перевод целого числа из десятичной системы в восьмеричную осуществляют как обычно путем последовательного деления десятичного числа на 8 и фиксации остатков деления каждого шага, из которых образуется искомое восьмеричное  число: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олученные остатки записываются в обратном порядке, и получается: 156</w:t>
      </w:r>
      <w:r>
        <w:rPr>
          <w:vertAlign w:val="subscript"/>
        </w:rPr>
        <w:t>10</w:t>
      </w:r>
      <w:r>
        <w:rPr/>
        <w:t>=234</w:t>
      </w:r>
      <w:r>
        <w:rPr>
          <w:vertAlign w:val="subscript"/>
        </w:rPr>
        <w:t>8</w:t>
      </w:r>
      <w:r>
        <w:rPr/>
        <w:t xml:space="preserve">. Чтобы выполнить обратный перевод, следует пронумеровать разряды восьмеричного числа справа налево и умножить на степени основания 8, соответствующие номеру разря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2·8</w:t>
      </w:r>
      <w:r>
        <w:rPr>
          <w:vertAlign w:val="superscript"/>
        </w:rPr>
        <w:t>2</w:t>
      </w:r>
      <w:r>
        <w:rPr/>
        <w:t xml:space="preserve"> +3·8</w:t>
      </w:r>
      <w:r>
        <w:rPr>
          <w:vertAlign w:val="superscript"/>
        </w:rPr>
        <w:t>1</w:t>
      </w:r>
      <w:r>
        <w:rPr/>
        <w:t>+ 4·8</w:t>
      </w:r>
      <w:r>
        <w:rPr>
          <w:vertAlign w:val="superscript"/>
        </w:rPr>
        <w:t>0</w:t>
      </w:r>
      <w:r>
        <w:rPr/>
        <w:t xml:space="preserve"> = 128+24 +4=156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оичная и восьмеричная системы счисления являются смешанными системами счисления, т.к. 2</w:t>
      </w:r>
      <w:r>
        <w:rPr>
          <w:vertAlign w:val="superscript"/>
        </w:rPr>
        <w:t>3</w:t>
      </w:r>
      <w:r>
        <w:rPr/>
        <w:t xml:space="preserve"> =8. Поэтому, переводы из двоичной в восьмеричную систему и наоборот, можно выполнять по правилам перевода смешанных систем. Согласно этим правилам, двоичное число группируется по три цифры (степень основания 2) начиная с правой цифры, и каждая группа из трех цифр заменяется одной цифрой в системе с основанием 8. Ниже приводится таблица двоичных кодов для восьмеричных цифр.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: дано число 45</w:t>
      </w:r>
      <w:r>
        <w:rPr>
          <w:vertAlign w:val="subscript"/>
        </w:rPr>
        <w:t>10</w:t>
      </w:r>
      <w:r>
        <w:rPr/>
        <w:t>=101101</w:t>
      </w:r>
      <w:r>
        <w:rPr>
          <w:vertAlign w:val="subscript"/>
        </w:rPr>
        <w:t>2</w:t>
      </w:r>
      <w:r>
        <w:rPr/>
        <w:t xml:space="preserve">, которое группируется по три разряда: </w:t>
      </w:r>
      <w:r>
        <w:rPr>
          <w:u w:val="single"/>
        </w:rPr>
        <w:t>101</w:t>
      </w:r>
      <w:r>
        <w:rPr/>
        <w:t xml:space="preserve">  </w:t>
      </w:r>
      <w:r>
        <w:rPr>
          <w:u w:val="single"/>
        </w:rPr>
        <w:t>101</w:t>
      </w:r>
      <w:r>
        <w:rPr/>
        <w:t>, затем каждая группа заменяется  одной восьмеричной цифрой, что соответствует числу - 55</w:t>
      </w:r>
      <w:r>
        <w:rPr>
          <w:vertAlign w:val="subscript"/>
        </w:rPr>
        <w:t>8</w:t>
      </w:r>
      <w:r>
        <w:rPr/>
        <w:t>.  Для перевода из восьмеричной системы в десятичную, следует это число пронумеровать по разрядам, записать в развернутом виде и найти сумму:  55</w:t>
      </w:r>
      <w:r>
        <w:rPr>
          <w:vertAlign w:val="subscript"/>
        </w:rPr>
        <w:t>8</w:t>
      </w:r>
      <w:r>
        <w:rPr/>
        <w:t xml:space="preserve"> = 5· 8</w:t>
      </w:r>
      <w:r>
        <w:rPr>
          <w:vertAlign w:val="superscript"/>
        </w:rPr>
        <w:t>1</w:t>
      </w:r>
      <w:r>
        <w:rPr/>
        <w:t>+5· 8</w:t>
      </w:r>
      <w:r>
        <w:rPr>
          <w:vertAlign w:val="superscript"/>
        </w:rPr>
        <w:t>0</w:t>
      </w:r>
      <w:r>
        <w:rPr/>
        <w:t xml:space="preserve"> =45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Для того чтобы перевести число из системы с основанием 8 в двоичную систему, необходимо каждую цифру в записи восьмеричного числа отдельно перевести в двоичный код. Например, дано число 374</w:t>
      </w:r>
      <w:r>
        <w:rPr>
          <w:vertAlign w:val="subscript"/>
        </w:rPr>
        <w:t>8</w:t>
      </w:r>
      <w:r>
        <w:rPr/>
        <w:t xml:space="preserve"> , следует каждую цифру по отдельности перевести в двоичный вид и затем записать их вместе:  011 111 1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Шестнадцатеричная система</w:t>
      </w:r>
      <w:r>
        <w:rPr/>
        <w:t xml:space="preserve">.  Основание системы </w:t>
      </w:r>
      <w:r>
        <w:rPr>
          <w:i/>
        </w:rPr>
        <w:t xml:space="preserve">р </w:t>
      </w:r>
      <w:r>
        <w:rPr/>
        <w:t xml:space="preserve">= 16. Разряды изображаются цифрами 0, 1, 2,…,9 и далее буквами А(10), В (11), С (12), </w:t>
      </w:r>
      <w:r>
        <w:rPr>
          <w:lang w:val="en-US"/>
        </w:rPr>
        <w:t>D</w:t>
      </w:r>
      <w:r>
        <w:rPr/>
        <w:t xml:space="preserve"> (13), </w:t>
      </w:r>
      <w:r>
        <w:rPr>
          <w:lang w:val="en-US"/>
        </w:rPr>
        <w:t>E</w:t>
      </w:r>
      <w:r>
        <w:rPr/>
        <w:t xml:space="preserve"> (14), </w:t>
      </w:r>
      <w:r>
        <w:rPr>
          <w:lang w:val="en-US"/>
        </w:rPr>
        <w:t>F</w:t>
      </w:r>
      <w:r>
        <w:rPr/>
        <w:t xml:space="preserve"> (15).  Перевод целого числа из десятичной системы в шестнадцатеричную, осуществляют, как и во всех предыдущих случаях,  путем последовательного деления десятичного числа на 16 и фиксации остатков деления каждого шага, из которых образуется искомое шестнадцатеричное  число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483360" cy="6851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685080"/>
                          <a:chOff x="0" y="0"/>
                          <a:chExt cx="1483200" cy="685080"/>
                        </a:xfrm>
                      </wpg:grpSpPr>
                      <wps:wsp>
                        <wps:cNvSpPr/>
                        <wps:spPr>
                          <a:xfrm>
                            <a:off x="928440" y="2286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32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370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40" y="0"/>
                              <a:ext cx="135072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840" y="5040"/>
                                <a:ext cx="74160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4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4160" y="0"/>
                                <a:ext cx="370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4160" y="228600"/>
                                <a:ext cx="556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772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5">
                                    <a:moveTo>
                                      <a:pt x="0" y="15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16.8pt;height:53.95pt" coordorigin="3060,12" coordsize="2336,1079">
                <v:line id="shape_0" from="4522,372" to="5105,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060;top:12;width:2336;height:1079">
                  <v:shape id="shape_0" fillcolor="white" stroked="f" o:allowincell="f" style="position:absolute;left:3060;top:192;width:5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group id="shape_0" style="position:absolute;left:3269;top:12;width:2127;height:1079">
                    <v:shape id="shape_0" fillcolor="white" stroked="f" o:allowincell="f" style="position:absolute;left:3351;top:20;width:1167;height:10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line id="shape_0" from="4520,12" to="4520,7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520;top:12;width:58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6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20;top:372;width:8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coordsize="750,15" path="m0,15l750,0e" stroked="t" o:allowincell="f" style="position:absolute;left:3269;top:626;width:1216;height: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Записывая полученный результат в обратном порядке, получают шестнадцатеричное число, причем число  12 записывается через его обозначение С:  9С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  <w:t xml:space="preserve">Для выполнения обратного перевода, следует пронумеровать цифры справа налево, записать в развернутом виде (1) и найти сумму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9С</w:t>
      </w:r>
      <w:r>
        <w:rPr>
          <w:vertAlign w:val="subscript"/>
        </w:rPr>
        <w:t>16</w:t>
      </w:r>
      <w:r>
        <w:rPr/>
        <w:t xml:space="preserve"> = 9· 16</w:t>
      </w:r>
      <w:r>
        <w:rPr>
          <w:vertAlign w:val="superscript"/>
        </w:rPr>
        <w:t>1</w:t>
      </w:r>
      <w:r>
        <w:rPr/>
        <w:t>+12·16</w:t>
      </w:r>
      <w:r>
        <w:rPr>
          <w:vertAlign w:val="superscript"/>
        </w:rPr>
        <w:t>0</w:t>
      </w:r>
      <w:r>
        <w:rPr/>
        <w:t xml:space="preserve"> =156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оичная и шестнадцатеричная системы счисления, также являются смешанными системами счисления, т.к. 2</w:t>
      </w:r>
      <w:r>
        <w:rPr>
          <w:vertAlign w:val="superscript"/>
        </w:rPr>
        <w:t>4</w:t>
      </w:r>
      <w:r>
        <w:rPr/>
        <w:t xml:space="preserve"> =16. Поэтому, и в этом случае переводы из двоичной в шестнадцатеричную систему и наоборот, выполняются по правилам перевода смешанных систем. Но, следует учесть, что теперь двоичное число группируется по четыре цифры, начиная с правой цифры, и каждая группа из четырех цифр заменяется одной цифрой в системе с основанием 16. Ниже приводится таблица двоичных кодов для шестнадцатеричных цифр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3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7"/>
        <w:gridCol w:w="881"/>
        <w:gridCol w:w="881"/>
        <w:gridCol w:w="881"/>
        <w:gridCol w:w="897"/>
        <w:gridCol w:w="897"/>
        <w:gridCol w:w="897"/>
        <w:gridCol w:w="897"/>
      </w:tblGrid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7"/>
        <w:gridCol w:w="897"/>
        <w:gridCol w:w="881"/>
        <w:gridCol w:w="881"/>
        <w:gridCol w:w="881"/>
        <w:gridCol w:w="897"/>
        <w:gridCol w:w="897"/>
        <w:gridCol w:w="897"/>
      </w:tblGrid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(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(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(</w:t>
            </w:r>
            <w:r>
              <w:rPr/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(</w:t>
            </w:r>
            <w:r>
              <w:rPr/>
              <w:t>13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(</w:t>
            </w:r>
            <w:r>
              <w:rPr/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дано число  167</w:t>
      </w:r>
      <w:r>
        <w:rPr>
          <w:vertAlign w:val="subscript"/>
        </w:rPr>
        <w:t>10</w:t>
      </w:r>
      <w:r>
        <w:rPr/>
        <w:t xml:space="preserve"> = 10100111</w:t>
      </w:r>
      <w:r>
        <w:rPr>
          <w:vertAlign w:val="subscript"/>
        </w:rPr>
        <w:t>2</w:t>
      </w:r>
      <w:r>
        <w:rPr/>
        <w:t xml:space="preserve">. Для того, чтобы перевести в  систему счисления с основание 16, число группируется по четыре цифры, начиная с крайней правой цифры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u w:val="single"/>
        </w:rPr>
        <w:t>1010</w:t>
      </w:r>
      <w:r>
        <w:rPr/>
        <w:t xml:space="preserve">  </w:t>
      </w:r>
      <w:r>
        <w:rPr>
          <w:u w:val="single"/>
        </w:rPr>
        <w:t xml:space="preserve">0111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и получается шестнадцатеричное число </w:t>
      </w:r>
      <w:r>
        <w:rPr>
          <w:lang w:val="en-US"/>
        </w:rPr>
        <w:t>A</w:t>
      </w:r>
      <w:r>
        <w:rPr/>
        <w:t>7</w:t>
      </w:r>
      <w:r>
        <w:rPr>
          <w:vertAlign w:val="subscript"/>
        </w:rPr>
        <w:t>16</w:t>
      </w:r>
      <w:r>
        <w:rPr/>
        <w:t>. Для перевода из шестнадцатеричной системы в десятичную, следует это число пронумеровать по разрядам, записать в развернутом виде и найти сумму: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A</w:t>
      </w:r>
      <w:r>
        <w:rPr/>
        <w:t>7</w:t>
      </w:r>
      <w:r>
        <w:rPr>
          <w:vertAlign w:val="subscript"/>
        </w:rPr>
        <w:t>16</w:t>
      </w:r>
      <w:r>
        <w:rPr/>
        <w:t xml:space="preserve"> = 10 ·16</w:t>
      </w:r>
      <w:r>
        <w:rPr>
          <w:vertAlign w:val="superscript"/>
        </w:rPr>
        <w:t>1</w:t>
      </w:r>
      <w:r>
        <w:rPr/>
        <w:t xml:space="preserve"> +7 ·16</w:t>
      </w:r>
      <w:r>
        <w:rPr>
          <w:vertAlign w:val="superscript"/>
        </w:rPr>
        <w:t>0</w:t>
      </w:r>
      <w:r>
        <w:rPr/>
        <w:t>= 167</w:t>
      </w:r>
      <w:r>
        <w:rPr>
          <w:vertAlign w:val="subscript"/>
        </w:rPr>
        <w:t>10</w:t>
      </w:r>
      <w:r>
        <w:rPr/>
        <w:t xml:space="preserve"> . </w:t>
      </w:r>
    </w:p>
    <w:p>
      <w:pPr>
        <w:pStyle w:val="Normal"/>
        <w:rPr/>
      </w:pPr>
      <w:r>
        <w:rPr/>
        <w:t>Для перевода шестнадцатеричного числа в двоичный код, необходимо каждую цифру в записи этого числа отдельно перевести в двоичный код. Например, дано число 24В</w:t>
      </w:r>
      <w:r>
        <w:rPr>
          <w:vertAlign w:val="subscript"/>
        </w:rPr>
        <w:t>16</w:t>
      </w:r>
      <w:r>
        <w:rPr/>
        <w:t xml:space="preserve">, цифра 2 -&gt; 0010, 4 -&gt; 0100, </w:t>
      </w:r>
      <w:r>
        <w:rPr>
          <w:lang w:val="en-US"/>
        </w:rPr>
        <w:t>B</w:t>
      </w:r>
      <w:r>
        <w:rPr/>
        <w:t xml:space="preserve">-&gt; 1011, в результате получится: </w:t>
      </w:r>
      <w:r>
        <w:rPr>
          <w:u w:val="single"/>
        </w:rPr>
        <w:t>00</w:t>
      </w:r>
      <w:r>
        <w:rPr/>
        <w:t>10 0100 1011 (нули в старших разрядах можно опусти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Задание на самостоятельную работу №2  </w:t>
      </w:r>
      <w:r>
        <w:rPr/>
        <w:t>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римской системе:</w:t>
      </w:r>
    </w:p>
    <w:p>
      <w:pPr>
        <w:pStyle w:val="Normal"/>
        <w:numPr>
          <w:ilvl w:val="1"/>
          <w:numId w:val="3"/>
        </w:numPr>
        <w:rPr/>
      </w:pPr>
      <w:r>
        <w:rPr/>
        <w:t>Текущую дату.</w:t>
      </w:r>
    </w:p>
    <w:p>
      <w:pPr>
        <w:pStyle w:val="Normal"/>
        <w:numPr>
          <w:ilvl w:val="1"/>
          <w:numId w:val="3"/>
        </w:numPr>
        <w:rPr/>
      </w:pPr>
      <w:r>
        <w:rPr/>
        <w:t>Дату своег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исать в развернутом виде число:</w:t>
      </w:r>
    </w:p>
    <w:p>
      <w:pPr>
        <w:pStyle w:val="Normal"/>
        <w:numPr>
          <w:ilvl w:val="1"/>
          <w:numId w:val="3"/>
        </w:numPr>
        <w:rPr/>
      </w:pPr>
      <w:r>
        <w:rPr/>
        <w:t>Десятичное:  99999, 99; выпишите числа составляющие базис данного числа.</w:t>
      </w:r>
    </w:p>
    <w:p>
      <w:pPr>
        <w:pStyle w:val="Normal"/>
        <w:numPr>
          <w:ilvl w:val="1"/>
          <w:numId w:val="3"/>
        </w:numPr>
        <w:rPr/>
      </w:pPr>
      <w:r>
        <w:rPr/>
        <w:t>Восьмеричное: 734,126;  - базис?</w:t>
      </w:r>
    </w:p>
    <w:p>
      <w:pPr>
        <w:pStyle w:val="Normal"/>
        <w:numPr>
          <w:ilvl w:val="1"/>
          <w:numId w:val="3"/>
        </w:numPr>
        <w:rPr/>
      </w:pPr>
      <w:r>
        <w:rPr/>
        <w:t>Двоичное: 10011011,011 –базис?</w:t>
      </w:r>
    </w:p>
    <w:p>
      <w:pPr>
        <w:pStyle w:val="Normal"/>
        <w:numPr>
          <w:ilvl w:val="1"/>
          <w:numId w:val="3"/>
        </w:numPr>
        <w:rPr/>
      </w:pPr>
      <w:r>
        <w:rPr/>
        <w:t>Какое из чисел больше 5</w:t>
      </w:r>
      <w:r>
        <w:rPr>
          <w:vertAlign w:val="subscript"/>
        </w:rPr>
        <w:t>10</w:t>
      </w:r>
      <w:r>
        <w:rPr/>
        <w:t xml:space="preserve"> или 5</w:t>
      </w:r>
      <w:r>
        <w:rPr>
          <w:vertAlign w:val="subscript"/>
        </w:rPr>
        <w:t>8</w:t>
      </w:r>
      <w:r>
        <w:rPr/>
        <w:t>; 1111</w:t>
      </w:r>
      <w:r>
        <w:rPr>
          <w:vertAlign w:val="subscript"/>
        </w:rPr>
        <w:t>2</w:t>
      </w:r>
      <w:r>
        <w:rPr/>
        <w:t xml:space="preserve">  или  1111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>Какое минимальное основание может иметь система счисления, если в ней записаны все следующие числа 432, 120, 111, 233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вести число:</w:t>
      </w:r>
    </w:p>
    <w:p>
      <w:pPr>
        <w:pStyle w:val="Normal"/>
        <w:numPr>
          <w:ilvl w:val="1"/>
          <w:numId w:val="3"/>
        </w:numPr>
        <w:rPr/>
      </w:pPr>
      <w:r>
        <w:rPr/>
        <w:t>256</w:t>
      </w:r>
      <w:r>
        <w:rPr>
          <w:vertAlign w:val="subscript"/>
        </w:rPr>
        <w:t xml:space="preserve">10  </w:t>
      </w:r>
      <w:r>
        <w:rPr/>
        <w:t xml:space="preserve"> в  двоичную систему;  в восьмеричную с.сч.;  шестнадцатеричную с.сч..</w:t>
      </w:r>
    </w:p>
    <w:p>
      <w:pPr>
        <w:pStyle w:val="Normal"/>
        <w:numPr>
          <w:ilvl w:val="1"/>
          <w:numId w:val="3"/>
        </w:numPr>
        <w:rPr/>
      </w:pPr>
      <w:r>
        <w:rPr/>
        <w:t>10110111</w:t>
      </w:r>
      <w:r>
        <w:rPr>
          <w:vertAlign w:val="subscript"/>
        </w:rPr>
        <w:t>2</w:t>
      </w:r>
      <w:r>
        <w:rPr/>
        <w:t xml:space="preserve">  в в восьмеричную с.сч.;  шестнадцатеричную с.сч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A</w:t>
      </w:r>
      <w:r>
        <w:rPr/>
        <w:t>45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  в двоичную систему; в десятичную с.с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давние времена жил купец, было у него 10 дочерей. Старшей дочери исполнилось 1000 лет. Вторая была на 10 лет младше старшей и на десять лет старше младшей. Сколько же дочерей было у купца, на самом деле, и сколько им было лет?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шите числа 241, 242, 243, 250, 251 в системе счисления:</w:t>
      </w:r>
    </w:p>
    <w:p>
      <w:pPr>
        <w:pStyle w:val="Normal"/>
        <w:numPr>
          <w:ilvl w:val="1"/>
          <w:numId w:val="4"/>
        </w:numPr>
        <w:rPr/>
      </w:pPr>
      <w:r>
        <w:rPr/>
        <w:t>с основанием 16;</w:t>
      </w:r>
    </w:p>
    <w:p>
      <w:pPr>
        <w:pStyle w:val="Normal"/>
        <w:numPr>
          <w:ilvl w:val="1"/>
          <w:numId w:val="4"/>
        </w:numPr>
        <w:rPr/>
      </w:pPr>
      <w:r>
        <w:rPr/>
        <w:t>с основанием 240.</w:t>
      </w:r>
    </w:p>
    <w:p>
      <w:pPr>
        <w:pStyle w:val="Normal"/>
        <w:numPr>
          <w:ilvl w:val="1"/>
          <w:numId w:val="4"/>
        </w:numPr>
        <w:rPr/>
      </w:pPr>
      <w:r>
        <w:rPr/>
        <w:t>Выпишите базис двадцатеричной системы счисления. Сколько весит каждая цифра в пятом разряде этой системы?</w:t>
      </w:r>
    </w:p>
    <w:p>
      <w:pPr>
        <w:pStyle w:val="Normal"/>
        <w:numPr>
          <w:ilvl w:val="1"/>
          <w:numId w:val="4"/>
        </w:numPr>
        <w:rPr/>
      </w:pPr>
      <w:r>
        <w:rPr/>
        <w:t>Какие из следующих чисел имеют ошибки в записи: 211</w:t>
      </w:r>
      <w:r>
        <w:rPr>
          <w:vertAlign w:val="subscript"/>
        </w:rPr>
        <w:t>3</w:t>
      </w:r>
      <w:r>
        <w:rPr/>
        <w:t>; 183</w:t>
      </w:r>
      <w:r>
        <w:rPr>
          <w:vertAlign w:val="subscript"/>
        </w:rPr>
        <w:t>8</w:t>
      </w:r>
      <w:r>
        <w:rPr/>
        <w:t>; А9А</w:t>
      </w:r>
      <w:r>
        <w:rPr>
          <w:vertAlign w:val="subscript"/>
        </w:rPr>
        <w:t>11</w:t>
      </w:r>
      <w:r>
        <w:rPr/>
        <w:t>; 341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уществует ли такая система счисления, в которо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+4=7,   3*4=13,     39 + 29=70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080" w:right="850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тика                                                                            Лабораторные работы Кабаевой Г.Дж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2:00Z</dcterms:created>
  <dc:creator>Кабаева Гульнара</dc:creator>
  <dc:description/>
  <cp:keywords/>
  <dc:language>en-US</dc:language>
  <cp:lastModifiedBy>Кабаева Гульнара</cp:lastModifiedBy>
  <cp:lastPrinted>2012-09-08T21:35:00Z</cp:lastPrinted>
  <dcterms:modified xsi:type="dcterms:W3CDTF">2013-10-10T11:16:00Z</dcterms:modified>
  <cp:revision>8</cp:revision>
  <dc:subject/>
  <dc:title>Лабораторная работа № 1</dc:title>
</cp:coreProperties>
</file>