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Лабораторная работа и задание №  5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Тема</w:t>
      </w:r>
      <w:r>
        <w:rPr>
          <w:rFonts w:eastAsia="+mj-ea" w:cs="+mj-cs" w:ascii="Century" w:hAnsi="Century"/>
          <w:b/>
          <w:bCs/>
          <w:color w:val="333399"/>
          <w:sz w:val="36"/>
          <w:szCs w:val="36"/>
        </w:rPr>
        <w:t xml:space="preserve"> </w:t>
      </w:r>
      <w:r>
        <w:rPr>
          <w:b/>
          <w:bCs/>
          <w:color w:val="000000"/>
        </w:rPr>
        <w:t>Внешние устройства ПК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color w:val="000000"/>
        </w:rPr>
        <w:t>Цель:</w:t>
      </w:r>
      <w:r>
        <w:rPr>
          <w:b/>
        </w:rPr>
        <w:t xml:space="preserve"> </w:t>
      </w:r>
      <w:r>
        <w:rPr/>
        <w:t>Приобретение знаний  по теме 2.2.</w:t>
      </w:r>
      <w:r>
        <w:rPr>
          <w:b/>
        </w:rPr>
        <w:t xml:space="preserve"> </w:t>
      </w:r>
      <w:r>
        <w:rPr/>
        <w:t>Запоминающие устройства ПК «</w:t>
      </w:r>
      <w:r>
        <w:rPr>
          <w:i/>
          <w:sz w:val="20"/>
          <w:szCs w:val="20"/>
        </w:rPr>
        <w:t>Внешние устройства. Назначение и характеристики основных устройств ПК. Периферийные устройства: устройства ввода-вывода данных, их разновидности и основные характеристики. Клавиатура, манипуляторы, сканеры, принтеры, мониторы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Вспомогательный материал: </w:t>
      </w:r>
      <w:r>
        <w:rPr/>
        <w:t xml:space="preserve">презентация  </w:t>
      </w:r>
      <w:r>
        <w:rPr>
          <w:b/>
        </w:rPr>
        <w:t>«</w:t>
      </w:r>
      <w:r>
        <w:rPr>
          <w:b/>
          <w:bCs/>
        </w:rPr>
        <w:t>Внешние устройства ПК</w:t>
      </w:r>
      <w:r>
        <w:rPr>
          <w:b/>
        </w:rPr>
        <w:t>».</w:t>
      </w:r>
    </w:p>
    <w:p>
      <w:pPr>
        <w:pStyle w:val="Normal"/>
        <w:ind w:left="720" w:hanging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троль знаний------</w:t>
      </w:r>
      <w:r>
        <w:rPr/>
        <w:t>-</w:t>
      </w:r>
      <w:r>
        <w:rPr>
          <w:b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Какие виды памяти относятся к основной памяти П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 xml:space="preserve">Какая память является энергонезависимой; что означает энергозависимость памя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 xml:space="preserve">Что такое ПЗУ, каково его назначени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 xml:space="preserve">Какие накопители информации вам известн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Назовите основные характеристики дисковых накопител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Теоретический материал и методические указания</w:t>
      </w:r>
      <w:r>
        <w:rPr/>
        <w:t xml:space="preserve"> ----------------------------------------------</w:t>
      </w:r>
    </w:p>
    <w:p>
      <w:pPr>
        <w:pStyle w:val="Normal"/>
        <w:rPr/>
      </w:pPr>
      <w:r>
        <w:rPr>
          <w:b/>
          <w:i/>
        </w:rPr>
        <w:t>Общие сведения</w:t>
      </w:r>
      <w:r>
        <w:rPr/>
        <w:t xml:space="preserve">:  </w:t>
      </w:r>
    </w:p>
    <w:p>
      <w:pPr>
        <w:pStyle w:val="Normal"/>
        <w:rPr/>
      </w:pPr>
      <w:r>
        <w:rPr/>
        <w:t xml:space="preserve">Внешнее оборудование-это физические компоненты компьютера, а также разнообразные вспомогательные устройства, которые могут быть добавлены в его конфигур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иферийные шины</w:t>
      </w:r>
    </w:p>
    <w:p>
      <w:pPr>
        <w:pStyle w:val="Normal"/>
        <w:jc w:val="both"/>
        <w:rPr/>
      </w:pPr>
      <w:r>
        <w:rPr/>
        <w:t xml:space="preserve">Связь центральных устройств ПК с внешними устройствами (дисковыми накопителями, клавиатурой, мышью сканером и другими) обеспечивают </w:t>
      </w:r>
      <w:r>
        <w:rPr>
          <w:b/>
        </w:rPr>
        <w:t xml:space="preserve">периферийные шины. </w:t>
      </w:r>
      <w:r>
        <w:rPr/>
        <w:t xml:space="preserve">Они являются внешними интерфейсами вычислительных машин и отличаются большим разнообраз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ниверсальные последовательные интерфейсы</w:t>
      </w:r>
      <w:r>
        <w:rPr/>
        <w:t xml:space="preserve">: В 2003 – 2004 гг. произошли революционные изменения в сторону последовательных интерфейсов в связи с усложнением функциональности интегральных микросхем. Они удобнее параллельных и более скоростные их рабочая частота достигает до десятка гигагерц. Первыми на них перебрались клавиатура, мыши, модемы, принтеры и сканеры. С 2003 г. – и другие внешние устройства., включая дисковую память (интерфейсы </w:t>
      </w:r>
      <w:r>
        <w:rPr>
          <w:lang w:val="en-US"/>
        </w:rPr>
        <w:t>USB</w:t>
      </w:r>
      <w:r>
        <w:rPr/>
        <w:t xml:space="preserve">, </w:t>
      </w:r>
      <w:r>
        <w:rPr>
          <w:lang w:val="en-US"/>
        </w:rPr>
        <w:t>SATA</w:t>
      </w:r>
      <w:r>
        <w:rPr/>
        <w:t xml:space="preserve">, </w:t>
      </w:r>
      <w:r>
        <w:rPr>
          <w:lang w:val="en-US"/>
        </w:rPr>
        <w:t>SAS</w:t>
      </w:r>
      <w:r>
        <w:rPr/>
        <w:t xml:space="preserve">), и видеосистему (интерфейс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>).</w:t>
      </w:r>
    </w:p>
    <w:p>
      <w:pPr>
        <w:pStyle w:val="Normal"/>
        <w:jc w:val="both"/>
        <w:rPr/>
      </w:pPr>
      <w:r>
        <w:rPr>
          <w:b/>
          <w:lang w:val="en-US"/>
        </w:rPr>
        <w:t>USB</w:t>
      </w:r>
      <w:r>
        <w:rPr/>
        <w:t xml:space="preserve"> (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Bus</w:t>
      </w:r>
      <w:r>
        <w:rPr/>
        <w:t xml:space="preserve">) – универсальная последовательная шина, появилась в 1995 г. на смену последовательным и параллельным, клавиатурным и «мышиным» портам, т.е. все порта подключаются  к одному разъему, допускающему установку многочисленных устройств по технологии  </w:t>
      </w:r>
      <w:r>
        <w:rPr>
          <w:lang w:val="en-US"/>
        </w:rPr>
        <w:t>Plug</w:t>
      </w:r>
      <w:r>
        <w:rPr/>
        <w:t>&amp;</w:t>
      </w:r>
      <w:r>
        <w:rPr>
          <w:lang w:val="en-US"/>
        </w:rPr>
        <w:t>Play</w:t>
      </w:r>
      <w:r>
        <w:rPr/>
        <w:t xml:space="preserve">, позволяющую выполнять «горячую» замену – во время работы ПК. </w:t>
      </w:r>
      <w:r>
        <w:rPr>
          <w:lang w:val="en-US"/>
        </w:rPr>
        <w:t>USB</w:t>
      </w:r>
      <w:r>
        <w:rPr/>
        <w:t xml:space="preserve"> самостоятельно определяют тип устройства, какой драйвер и ресурсы необходимы этому устройству и обеспечивают всем этим. К </w:t>
      </w:r>
      <w:r>
        <w:rPr>
          <w:lang w:val="en-US"/>
        </w:rPr>
        <w:t>USB</w:t>
      </w:r>
      <w:r>
        <w:rPr/>
        <w:t xml:space="preserve"> одновременно можно подключить до 127  любых устройств. Начальный стандарт </w:t>
      </w:r>
      <w:r>
        <w:rPr>
          <w:lang w:val="en-US"/>
        </w:rPr>
        <w:t>USB</w:t>
      </w:r>
      <w:r>
        <w:rPr/>
        <w:t xml:space="preserve"> 1.1. скорость обмена -12 Мбит/с. С 2001 г. существует стандарт </w:t>
      </w:r>
      <w:r>
        <w:rPr>
          <w:lang w:val="en-US"/>
        </w:rPr>
        <w:t>USB</w:t>
      </w:r>
      <w:r>
        <w:rPr/>
        <w:t xml:space="preserve"> 2.0 со скоростью -480 Мбит/с. Для мыши, клавиатуры, модема поддерживается дополнительный подканал со скоростью – 1,5 Мбит/с.</w:t>
      </w:r>
    </w:p>
    <w:p>
      <w:pPr>
        <w:pStyle w:val="Normal"/>
        <w:jc w:val="both"/>
        <w:rPr/>
      </w:pPr>
      <w:r>
        <w:rPr/>
        <w:t xml:space="preserve">Компания </w:t>
      </w:r>
      <w:r>
        <w:rPr>
          <w:lang w:val="en-US"/>
        </w:rPr>
        <w:t>Intel</w:t>
      </w:r>
      <w:r>
        <w:rPr/>
        <w:t xml:space="preserve"> разработала интерфейс </w:t>
      </w:r>
      <w:r>
        <w:rPr>
          <w:lang w:val="en-US"/>
        </w:rPr>
        <w:t>USB</w:t>
      </w:r>
      <w:r>
        <w:rPr/>
        <w:t xml:space="preserve"> 3.0 со скоростью -5 Гбит/с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ледовательный интерфейс </w:t>
      </w:r>
      <w:r>
        <w:rPr>
          <w:b/>
          <w:lang w:val="en-US"/>
        </w:rPr>
        <w:t>SATA</w:t>
      </w:r>
      <w:r>
        <w:rPr/>
        <w:t xml:space="preserve"> (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ATA</w:t>
      </w:r>
      <w:r>
        <w:rPr/>
        <w:t xml:space="preserve">) – 3000 Мбит/с, в будущем предполагается увеличение до -6000 Мбит/с. Обеспечивают лучшую помехозащищенность данных - используются методы обнаружения и исправления ошибок. Многие фирмы выпускают дисковые накопители с интерфейсом </w:t>
      </w:r>
      <w:r>
        <w:rPr>
          <w:lang w:val="en-US"/>
        </w:rPr>
        <w:t>SATA</w:t>
      </w:r>
      <w:r>
        <w:rPr/>
        <w:t xml:space="preserve"> емкостью 1000Гбайт со скоростью вращения 15000 оборотов/мин. И высочайшей надежностью -более 1 млн. часов. наработки на отказ.</w:t>
      </w:r>
    </w:p>
    <w:p>
      <w:pPr>
        <w:pStyle w:val="Normal"/>
        <w:rPr>
          <w:bCs/>
        </w:rPr>
      </w:pPr>
      <w:r>
        <w:rPr>
          <w:b/>
        </w:rPr>
        <w:t>Последовательны</w:t>
      </w:r>
      <w:r>
        <w:rPr>
          <w:b/>
          <w:lang w:val="en-US"/>
        </w:rPr>
        <w:t>e</w:t>
      </w:r>
      <w:r>
        <w:rPr>
          <w:b/>
        </w:rPr>
        <w:t xml:space="preserve"> интерфейсы </w:t>
      </w:r>
      <w:r>
        <w:rPr>
          <w:b/>
          <w:lang w:val="en-US"/>
        </w:rPr>
        <w:t>PCI</w:t>
      </w:r>
      <w:r>
        <w:rPr>
          <w:b/>
        </w:rPr>
        <w:t xml:space="preserve"> </w:t>
      </w:r>
      <w:r>
        <w:rPr>
          <w:b/>
          <w:lang w:val="en-US"/>
        </w:rPr>
        <w:t>Express</w:t>
      </w:r>
      <w:r>
        <w:rPr>
          <w:b/>
        </w:rPr>
        <w:t xml:space="preserve">  </w:t>
      </w:r>
      <w:r>
        <w:rPr/>
        <w:t xml:space="preserve">самый распространенный интерфейс для подключения внешних устройств, существуют с 1991 г., разработаны фирмой </w:t>
      </w:r>
      <w:r>
        <w:rPr>
          <w:lang w:val="en-US"/>
        </w:rPr>
        <w:t>Intel</w:t>
      </w:r>
      <w:r>
        <w:rPr/>
        <w:t>(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Peripheral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Interconnect</w:t>
      </w:r>
      <w:r>
        <w:rPr/>
        <w:t xml:space="preserve">, как правило на материнской плате имеется несколько разъемов </w:t>
      </w:r>
      <w:r>
        <w:rPr>
          <w:lang w:val="en-US"/>
        </w:rPr>
        <w:t>PCI</w:t>
      </w:r>
      <w:r>
        <w:rPr/>
        <w:t xml:space="preserve">) использует совокупность независимых последовательных каналов передач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Беспроводные интерфейсы </w:t>
      </w:r>
      <w:r>
        <w:rPr/>
        <w:t>(</w:t>
      </w:r>
      <w:r>
        <w:rPr>
          <w:lang w:val="en-US"/>
        </w:rPr>
        <w:t>wireless</w:t>
      </w:r>
      <w:r>
        <w:rPr/>
        <w:t xml:space="preserve">) интерфейсы (инфракрасные, радиоинтерфейсы, </w:t>
      </w:r>
      <w:r>
        <w:rPr>
          <w:lang w:val="en-US"/>
        </w:rPr>
        <w:t>Bluetooth</w:t>
      </w:r>
      <w:r>
        <w:rPr/>
        <w:t xml:space="preserve">, </w:t>
      </w:r>
      <w:r>
        <w:rPr>
          <w:lang w:val="en-US"/>
        </w:rPr>
        <w:t>WiUSB</w:t>
      </w:r>
      <w:r>
        <w:rPr/>
        <w:t xml:space="preserve">, </w:t>
      </w:r>
      <w:r>
        <w:rPr>
          <w:lang w:val="en-US"/>
        </w:rPr>
        <w:t>WiSATA</w:t>
      </w:r>
      <w:r>
        <w:rPr/>
        <w:t xml:space="preserve"> и др.), предназначены для передачи данных на расстояния от нескольких десятков сантиметров до нескольких километров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нешние (периферийные) устройства  ПК, т</w:t>
      </w:r>
      <w:r>
        <w:rPr/>
        <w:t>ак называют устройства, подключаемые к компьютеру для расширения его возможностей для ввода и вывода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виатура</w:t>
      </w:r>
      <w:r>
        <w:rPr/>
        <w:t xml:space="preserve"> – важнейшее для пользователя устройство, с помощью которого осуществляется ввод данных, команд и управляющих воздействий в ПК. Типичная клавиатура содержит 101 клавишу, имеются  клавиатуры с 104 и 105 клавишами. В зависимости от назначения ПК назначение клавиш , их обозначение и размещение может варьироваться. </w:t>
      </w:r>
    </w:p>
    <w:p>
      <w:pPr>
        <w:pStyle w:val="Normal"/>
        <w:rPr/>
      </w:pPr>
      <w:r>
        <w:rPr/>
        <w:t>Все клавиши можно разбить на следующие группы:</w:t>
      </w:r>
    </w:p>
    <w:p>
      <w:pPr>
        <w:pStyle w:val="Normal"/>
        <w:rPr/>
      </w:pPr>
      <w:r>
        <w:rPr/>
        <w:t>-буквенно-цифровые клавиши;</w:t>
      </w:r>
    </w:p>
    <w:p>
      <w:pPr>
        <w:pStyle w:val="Normal"/>
        <w:rPr/>
      </w:pPr>
      <w:r>
        <w:rPr/>
        <w:t>-клавиши управления курсором, эта группа может быть использована для ввода числовых данных, просмотра и редактирования текста на экране;</w:t>
      </w:r>
    </w:p>
    <w:p>
      <w:pPr>
        <w:pStyle w:val="Normal"/>
        <w:rPr/>
      </w:pPr>
      <w:r>
        <w:rPr/>
        <w:t>-специальные управляющие клавиши: переключения регистров, прерывания работы программы,  вывод содержимого экрана на печать и т.д.;</w:t>
      </w:r>
    </w:p>
    <w:p>
      <w:pPr>
        <w:pStyle w:val="Normal"/>
        <w:rPr/>
      </w:pPr>
      <w:r>
        <w:rPr/>
        <w:t>-функциональные клавиши для различных специальных действий, для каждого программного продукта имеют свое на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интеры</w:t>
      </w:r>
      <w:r>
        <w:rPr/>
        <w:t xml:space="preserve"> – устройства для вывода информации на бумагу. Известны по способу печати три основных типа: матричные, струйные, лазерные.</w:t>
      </w:r>
    </w:p>
    <w:p>
      <w:pPr>
        <w:pStyle w:val="Normal"/>
        <w:rPr/>
      </w:pPr>
      <w:r>
        <w:rPr>
          <w:b/>
        </w:rPr>
        <w:t>Матричные</w:t>
      </w:r>
      <w:r>
        <w:rPr/>
        <w:t xml:space="preserve"> принтеры оснащены печатающей головкой с вертикальным рядом (или двумя рядами) игл или тонких стерженьков. Головка движется вдоль печатаемой строки, и в нужный момент иголки ударяют по бумаге через красящую ленту, формируя последовательно символ за символом. Для таких принтеров возможно использование как форматной, так и рулонной бумаги. Головка принтера может быть оснащена 9, 18 или 24 иголками. Матричные принтеры дают невысокое качество печати, сильно шумят при работе и малопроизводительны</w:t>
      </w:r>
    </w:p>
    <w:p>
      <w:pPr>
        <w:pStyle w:val="Normal"/>
        <w:rPr/>
      </w:pPr>
      <w:r>
        <w:rPr>
          <w:b/>
        </w:rPr>
        <w:t>Струйные</w:t>
      </w:r>
      <w:r>
        <w:rPr/>
        <w:t xml:space="preserve"> принтеры относятся к безударным печатающим устройствам. В струйных принтерах изображение формируется микрокаплями специальных чернил, выбрасываемых на бумагу через сопла печатающей головки. Количество сопел у разных моделей принтеров обычно варьируется от 12 до 256. Максимальная разрешающая способность массовых моделей струйных принтеров достигает 1440 точек на дюйм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В лазерных</w:t>
      </w:r>
      <w:r>
        <w:rPr/>
        <w:t xml:space="preserve"> принтерах изображение формируется с помощью лазерного луча, красящего порошка и специального светочувствительного барабана. Лазерные принтеры обеспечивают наилучшее, близкое к типографскому, качество печати монохромной и цветной печати, а также самую высокую среди принтеров скорость печати и не требуют специальной бумаги.  Для лазерных принтеров, работающих с бумагой формата А4, фактическим стандартом становится разрешение 600-1200 dpi (точек на дюйм). Принтеры, способные работать с бумагой формата А3, как правило, имеют разрешающую способность 1200 dpi и выше, а также невысокую скорость вывода — 3-4 страницы в минуту. К наиболее важным функциональным возможностям принтеров относятся такие, как поддержка технологии повышения разрешающей способности, наличие масштабируемых шрифтов (PostScript, TrueType), собственная оперативная память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</w:rPr>
        <w:t>Сканер</w:t>
      </w:r>
      <w:r>
        <w:rPr/>
        <w:t>, устройство, служащее для ввода в компьютер графических изображений (текстов, рисунков, слайдов, фотографий, чертежей). В большинстве сканеров для преобразования изображения в цифровую форму применяются светочувствительные элементы на основе приборов с зарядовой связью (ПЗС) (англ. Charge-Coupled Device, CCD).По способу перемещения считывающей головки и изображения относительно друг друга сканеры подразделяются на ручные (англ. Handheld), рулонные (англ. Sheet-Feed), планшетные (англ. Flatbed) и проекционные. Разновидностью проекционных сканеров являются слайдсканеры, предназначенные для сканирования фотопленок. В высококачественной полиграфии используются барабанные сканеры, в которых в качестве светочувствительного элемента используется фотоэлектронный умножитель ФЭУ). Принцип работы однопроходного планшетного сканера состоит в том, что вдоль сканируемого изображения, расположенного на прозрачном неподвижном стекле, движется сканирующая каретка с источником света. Отраженный свет через оптическую систему сканера (состоящую из объектива и зеркал или призмы) попадает на три расположенных параллельно друг другу фоточувствительных полупроводниковых элемента на основе ПЗС, каждый из которых принимает информацию о компонентах изоб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лоттер</w:t>
      </w:r>
      <w:r>
        <w:rPr/>
        <w:t xml:space="preserve"> (графопостроитель), устройство для автоматического вычерчивания с большой точностью рисунков, схем, чертежей, карт на обычной бумаге или кальке. Первыми появились и традиционно широко используются перьевые плоттеры. Более современную технологию применяют струйные плоттеры. Перьевые плоттеры можно разделить на три группы: плоттеры, использующие фрикционный прижим для перемещения бумаги в направлении одной оси и движения пера по другой; барабанные (или рулонные плоттеры), использующие для перемещения непрерывной перфорированной ленты-бумаги специальный трактор (Tractor Feed). Планшетные плоттеры, в которых бумага неподвижна, а перо перемещается по обеим осям. Различные модели плоттеров могут иметь как одно, так и несколько перьев различного цвета (обычно 4-8). Перья бывают трех различных типов: фитильные (заправляемые чернилами), шариковые (аналог шариковой ручки) и с трубчатым пишущим узлом (инкографы). Связь с компьютером плоттеры, как правило, осуществляют через последовательный, параллельный или SCSI-интерфейс. Некоторые модели графопостроителей оснащаются встроенным буфером (1 Мбайт и боле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гитайзер</w:t>
      </w:r>
      <w:r>
        <w:rPr/>
        <w:t xml:space="preserve"> (англ. Digitizer) (графический планшет), кодирующее устройство, позволяющее вводить в компьютер двумерное, в том числе и многоцветное, изображение в виде растрового образа. Дигитайзеры применяют в основном художники, работающие в области компьютерной графики. Кроме того, с помощью дигитайзеров вводят данные в системах трехмерного моделирования и автоматизированного проектирования (САПР, или CAD/CAM — Computer-Aided Design/Modeling).В состав графического планшета входит специальный указатель (перо) с датчиком. Собственный контроллер посылает импульсы по расположенной под поверхностью планшета сетке проводников. Получив два таких сигнала, контроллер преобразует их в координаты, передаваемые в компьютер. Планшеты, предназначенные для рисования, обладают чувствительностью к силе нажатия пера, преобразуя эти данные в толщину или оттенок линии. Для подключения дигитайзера обычно используется последовательный порт компьютера. Дигитайзер обычно использует разрешение порядка 2400 dpi и характеризуется высокой чувствительностью к уровням нажатия пера (256 уровней). Аналогичным образом работают системы для рукописного ввода информации, только рукописные буквы преобразуются в числовой вид при помощи специальной программы распознавания. Устройства перьевого ввода информации используются в сверхминиатюрных компьютерах, в которых нет полноценной клави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одем</w:t>
      </w:r>
      <w:r>
        <w:rPr/>
        <w:t xml:space="preserve"> [от англ. mo(dulator) и de(modulator], устройство для обмена информацией между компьютерами, которое осуществляет преобразование дискретных сигналов в непрерывные модулированные сигналы для передачи по линии связи и обратное преобразование (с демодуляцией) при приеме. В локальных вычислительных сетях модем управляет распределением потока информации между сервером и терминалами. Модемы персональных компьютеров в большинстве случаев пересылают информацию с помощью телефонной связи. Режим работы модемов, когда передача данных осуществляется только в одном направлении, называется полудуплексом (half duplex), в обе cтороны — дуплексом (full duplex). Модемы бывают внутренними (в виде электронной платы, подключаемой к шине ISA компьютера) и внешними, в виде отдельного устройства. Отличаются модемы поддерживаемыми протоколами связи и скоростью модуляции (modulation speed). Она определяет физическую скорость передачи данных, которая измеряется количеством бит в секунду (бит/с). Устройство, сочетающее возможности модема и средства для обмена факсмильными изображениями, называется факс-модемом.  Такие преобразования выполняют как обычные модемы, так и факс-модемы. </w:t>
      </w:r>
    </w:p>
    <w:p>
      <w:pPr>
        <w:pStyle w:val="Normal"/>
        <w:ind w:firstLine="708"/>
        <w:jc w:val="both"/>
        <w:rPr/>
      </w:pPr>
      <w:r>
        <w:rPr/>
        <w:t>Существуют также модемы ISDN, DSL и кабельные модемы, которые обеспечивают цифровое взаимодействие. Эти модемы не выполняют преобразования цифровых и аналоговых сигналов. Они позволяют компьютерам обмениваться данными в цифровом формате без преобразования. Для связи по аналоговым телефонным линиям необходимы обычные модемы. Скорость, с которой модемы передают данные, называется пропускной способностью. Скорость измеряется в битах в секунду (бит/c). Преобразование цифровых сигналов в аналоговые и наоборот выполняется в соответствии с патентованными и международными стандартами, называемыми модемными протоколами. Улучшение протоколов позволило достичь более высокой пропускной способности. Кроме более эффективного использования доступной полосы пропускания, протоколы реализуют сжатие данных, обеспечивающее более высокие скорости передачи, и контроль ошибок для большей надежности. Протоколы для модемов, работающих на скорости 56 килобит в секунду (Кбит/с, Kbps), теперь позволяют принимать данные от поставщика услуг Интернета, подключенного к цифровой линии, а отправлять данные — с помощью стандартного цифро-аналогового пре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ышь </w:t>
      </w:r>
      <w:r>
        <w:rPr/>
        <w:t xml:space="preserve">(англ. mouse — мышь), компьютерный манипулятор, указательное устройство для ввода информации, получившее распространение с появлением операционных систем с графическим интерфейсов. Мышь представляет собой легко умещающуюся в ладони коробочку с кнопками. При перемещении мыши по столу или иной поверхности происходит аналогичное перемещение курсора на экране монитора. С помощью кнопок мыши можно подавать команды компьютеру. Мышь делает очень удобным манипулирование такими широко распространенными в графических пакетах объектами, как окна, меню, пиктограммы. Первую компьютерную мышь создал сотрудник фирмы </w:t>
      </w:r>
      <w:r>
        <w:rPr>
          <w:i/>
        </w:rPr>
        <w:t>Ксерокс</w:t>
      </w:r>
      <w:r>
        <w:rPr/>
        <w:t xml:space="preserve"> Дуглас Энджелбарт. Компания Эпл (Apple) первой оснастила мышами свои компьютеры </w:t>
      </w:r>
      <w:r>
        <w:rPr>
          <w:i/>
        </w:rPr>
        <w:t>Макинтош</w:t>
      </w:r>
      <w:r>
        <w:rPr/>
        <w:t xml:space="preserve"> (Macintosh). Подавляющее число компьютерных мышек используют оптико-механический принцип кодирования перемещения. С поверхностью стола соприкасается тяжелый, покрытый резиной шарик сравнительно большого диаметра. Ролики, прижатые к поверхности шарика, установлены на перпендикулярных друг другу осях с двумя датчиками. Датчики, представляющие</w:t>
      </w:r>
      <w:r>
        <w:rPr>
          <w:b/>
        </w:rPr>
        <w:t xml:space="preserve"> </w:t>
      </w:r>
      <w:r>
        <w:rPr/>
        <w:t>собой оптические пары (светодиод-фотодиод), располагаются по разные стороны дисков с прорезями. Порядок, в котором освещаются фоточувствительные элементы, определяет направление перемещения мыши, а частота приходящих от них импульсов — скорость. Хороший механический контакт с поверхностью обеспечивает специальный коврик. Более точного позиционирования курсора позволяет добиться оптическая мышь. Для нее используется специальный коврик, на поверхности которого нанесена мельчайшая сетка из перпендикулярных друг другу темных и светлых полос. Расположенные в нижней части мыши две оптические пары освещают коврик и по числу пересеченных при движении линий определяют величину и скорость перемещения. Разрешающая способность применяемого в мыши устройства считывания координат составляет 400 dpi (Dot per Inch — точек на дюйм) и выш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 xml:space="preserve">  </w:t>
      </w:r>
      <w:r>
        <w:rPr>
          <w:b/>
          <w:i/>
        </w:rPr>
        <w:tab/>
      </w:r>
      <w:bookmarkStart w:id="0" w:name="OLE_LINK2"/>
      <w:bookmarkStart w:id="1" w:name="OLE_LINK1"/>
      <w:r>
        <w:rPr>
          <w:b/>
          <w:i/>
        </w:rPr>
        <w:t xml:space="preserve">Методические указания: </w:t>
      </w:r>
      <w:r>
        <w:rPr/>
        <w:t>При изучении теоретического материала следует использовать презентацию «</w:t>
      </w:r>
      <w:r>
        <w:rPr>
          <w:bCs/>
        </w:rPr>
        <w:t>Внешние устройства ПК</w:t>
      </w:r>
      <w:r>
        <w:rPr/>
        <w:t>»,  в котором материалы представлены в расширенном виде и сопровождаются рисунками. При изучении материала большего внимания требуют такие понятия, как:</w:t>
      </w:r>
      <w:r>
        <w:rPr>
          <w:b/>
        </w:rPr>
        <w:t xml:space="preserve"> </w:t>
      </w:r>
      <w:r>
        <w:rPr>
          <w:i/>
        </w:rPr>
        <w:t>внешние устройства, внешние интерфейсы, видеокарта и  монитор, составные части клавиатур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ледует ознакомиться с теоретическим материалом и ответить на контрольные вопрос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</w:rPr>
        <w:t>Задание на самостоятельную работу № 5</w:t>
      </w:r>
      <w:r>
        <w:rPr/>
        <w:t xml:space="preserve">  ---------------------------------------------------------</w:t>
      </w:r>
    </w:p>
    <w:p>
      <w:pPr>
        <w:pStyle w:val="Normal"/>
        <w:spacing w:lineRule="auto" w:line="360"/>
        <w:rPr/>
      </w:pPr>
      <w:bookmarkEnd w:id="0"/>
      <w:bookmarkEnd w:id="1"/>
      <w:r>
        <w:rPr>
          <w:b/>
        </w:rPr>
        <w:t>Ответить на к</w:t>
      </w:r>
      <w:r>
        <w:rPr>
          <w:b/>
          <w:bCs/>
        </w:rPr>
        <w:t>онтрольные вопросы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аким образом устанавливается связь центральных устройств ПК с внешними устройствами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внешние интерфейсы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акую роль выполняют  периферийные шины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устройства называются периферийными или внешними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ля чего нужна сетевая карта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модем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 устроена стандартная клавиатура (из каких частей состоит)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пишите функциональное назначение мыши и ее разновидност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Что такое дигитайзер, для чего он служит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типы мониторов на сегодняшний день существуют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ую роль играет видеоконтроллер в формировании изображения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овы основные характеристики мониторов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ля чего предназначен графопостроитель или плоттер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ие разновидности принтеров вам известны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ункциональное назначение сканера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3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абораторная работа по Информатике:  Устройства ПК            доц., к.т.н. Кабаевой Г.Д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20" w:hanging="72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9:00Z</dcterms:created>
  <dc:creator>Кабаева Гульнара</dc:creator>
  <dc:description/>
  <cp:keywords/>
  <dc:language>en-US</dc:language>
  <cp:lastModifiedBy>Кабаева Гульнара</cp:lastModifiedBy>
  <dcterms:modified xsi:type="dcterms:W3CDTF">2013-10-10T11:17:00Z</dcterms:modified>
  <cp:revision>86</cp:revision>
  <dc:subject/>
  <dc:title>Запоминающие устройства  ПК</dc:title>
</cp:coreProperties>
</file>