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сследование функции с помощью производной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пуклость и вогнутость кривой. Точки перегиба</w:t>
      </w:r>
    </w:p>
    <w:p>
      <w:pPr>
        <w:pStyle w:val="Normal"/>
        <w:ind w:firstLine="720"/>
        <w:jc w:val="both"/>
        <w:rPr/>
      </w:pPr>
      <w:r>
        <w:rPr>
          <w:u w:val="single"/>
        </w:rPr>
        <w:t>Определение.</w:t>
      </w:r>
      <w:r>
        <w:rPr/>
        <w:t xml:space="preserve"> Мы говорим, что кривая обращена выпуклостью вверх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рис. 2, если все точки кривой лежат ниже любой ее касательной на этом интервале; кривая обращена выпуклостью вниз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если все точки кривой лежат выше любой ее касательной на этом интервал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34390</wp:posOffset>
                </wp:positionH>
                <wp:positionV relativeFrom="paragraph">
                  <wp:posOffset>22860</wp:posOffset>
                </wp:positionV>
                <wp:extent cx="0" cy="173736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8pt" to="65.7pt,138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1135</wp:posOffset>
                </wp:positionH>
                <wp:positionV relativeFrom="paragraph">
                  <wp:posOffset>133350</wp:posOffset>
                </wp:positionV>
                <wp:extent cx="13335" cy="107886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99">
                              <a:moveTo>
                                <a:pt x="21" y="16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99" path="m21,1699l0,0e" stroked="t" o:allowincell="f" style="position:absolute;margin-left:115.05pt;margin-top:10.5pt;width:1pt;height:84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1985</wp:posOffset>
                </wp:positionH>
                <wp:positionV relativeFrom="paragraph">
                  <wp:posOffset>123825</wp:posOffset>
                </wp:positionV>
                <wp:extent cx="2562225" cy="933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1470">
                              <a:moveTo>
                                <a:pt x="0" y="1470"/>
                              </a:moveTo>
                              <a:cubicBezTo>
                                <a:pt x="92" y="1355"/>
                                <a:pt x="338" y="1022"/>
                                <a:pt x="555" y="780"/>
                              </a:cubicBezTo>
                              <a:cubicBezTo>
                                <a:pt x="772" y="538"/>
                                <a:pt x="1053" y="2"/>
                                <a:pt x="1305" y="15"/>
                              </a:cubicBezTo>
                              <a:cubicBezTo>
                                <a:pt x="1557" y="28"/>
                                <a:pt x="1805" y="620"/>
                                <a:pt x="2070" y="855"/>
                              </a:cubicBezTo>
                              <a:cubicBezTo>
                                <a:pt x="2335" y="1090"/>
                                <a:pt x="2614" y="1452"/>
                                <a:pt x="2895" y="1427"/>
                              </a:cubicBezTo>
                              <a:cubicBezTo>
                                <a:pt x="3176" y="1402"/>
                                <a:pt x="3569" y="943"/>
                                <a:pt x="3759" y="705"/>
                              </a:cubicBezTo>
                              <a:cubicBezTo>
                                <a:pt x="3949" y="467"/>
                                <a:pt x="3978" y="147"/>
                                <a:pt x="40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5,1470" path="m0,1470c92,1355,338,1022,555,780c772,538,1053,2,1305,15c1557,28,1805,620,2070,855c2335,1090,2614,1452,2895,1427c3176,1402,3569,943,3759,705c3949,467,3978,147,4035,0e" stroked="t" o:allowincell="f" style="position:absolute;margin-left:50.55pt;margin-top:9.75pt;width:201.7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2800</wp:posOffset>
                </wp:positionH>
                <wp:positionV relativeFrom="paragraph">
                  <wp:posOffset>51435</wp:posOffset>
                </wp:positionV>
                <wp:extent cx="721360" cy="5410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.05pt" to="120.75pt,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28950</wp:posOffset>
                </wp:positionH>
                <wp:positionV relativeFrom="paragraph">
                  <wp:posOffset>16256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.8pt" to="238.5pt,63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5520</wp:posOffset>
                </wp:positionH>
                <wp:positionV relativeFrom="paragraph">
                  <wp:posOffset>93345</wp:posOffset>
                </wp:positionV>
                <wp:extent cx="901700" cy="81153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35pt" to="248.55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3460</wp:posOffset>
                </wp:positionH>
                <wp:positionV relativeFrom="paragraph">
                  <wp:posOffset>5715</wp:posOffset>
                </wp:positionV>
                <wp:extent cx="4445" cy="5924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3">
                              <a:moveTo>
                                <a:pt x="0" y="0"/>
                              </a:moveTo>
                              <a:lnTo>
                                <a:pt x="7" y="9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3" path="m0,0l7,933e" stroked="t" o:allowincell="f" style="position:absolute;margin-left:79.8pt;margin-top:0.45pt;width:0.3pt;height:46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1670</wp:posOffset>
                </wp:positionH>
                <wp:positionV relativeFrom="paragraph">
                  <wp:posOffset>4953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9pt" to="152.1pt,4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</wp:posOffset>
                </wp:positionH>
                <wp:positionV relativeFrom="paragraph">
                  <wp:posOffset>189230</wp:posOffset>
                </wp:positionV>
                <wp:extent cx="36576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.9pt" to="296.05pt,1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8031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5pt" to="195.3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Heading5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jc w:val="both"/>
        <w:rPr/>
      </w:pPr>
      <w:r>
        <w:rPr/>
        <w:tab/>
        <w:t xml:space="preserve">Кривую, обращенную выпуклостью вверх, будем называть </w:t>
      </w:r>
      <w:r>
        <w:rPr>
          <w:i/>
        </w:rPr>
        <w:t>выпуклой</w:t>
      </w:r>
      <w:r>
        <w:rPr/>
        <w:t xml:space="preserve">, а обращенную выпуклостью вниз – </w:t>
      </w:r>
      <w:r>
        <w:rPr>
          <w:i/>
        </w:rPr>
        <w:t>вогнутой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Направление выпуклости кривой является важной характеристикой ее формы.</w:t>
      </w:r>
    </w:p>
    <w:p>
      <w:pPr>
        <w:pStyle w:val="Normal"/>
        <w:jc w:val="both"/>
        <w:rPr/>
      </w:pPr>
      <w:r>
        <w:rPr/>
        <w:tab/>
        <w:t xml:space="preserve">Установим признаки, по которым можно было бы судить о направлении выпуклост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различных интервала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орема 5.</w:t>
      </w:r>
      <w:r>
        <w:rPr/>
        <w:t xml:space="preserve"> Если во всех точках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втор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трицательна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этом интервале обращена выпуклостью вверх (кривая выпукла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орема 6.</w:t>
      </w:r>
      <w:r>
        <w:rPr/>
        <w:t xml:space="preserve"> Если во всех точках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этом интервале обращена выпуклостью вниз (кривая вогнута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пределение.</w:t>
      </w:r>
      <w:r>
        <w:rPr/>
        <w:t xml:space="preserve"> Точка, отделяющая выпуклую часть непрерывной кривой от вогнутой, называется </w:t>
      </w:r>
      <w:r>
        <w:rPr>
          <w:i/>
        </w:rPr>
        <w:t xml:space="preserve">точкой перегиба </w:t>
      </w:r>
      <w:r>
        <w:rPr/>
        <w:t>криво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орема 7.</w:t>
      </w:r>
      <w:r>
        <w:rPr/>
        <w:t xml:space="preserve"> (Достаточные условия того, что данная точка кривой является точкой перегиба).</w:t>
      </w:r>
    </w:p>
    <w:p>
      <w:pPr>
        <w:pStyle w:val="Normal"/>
        <w:jc w:val="both"/>
        <w:rPr/>
      </w:pPr>
      <w:r>
        <w:rPr/>
        <w:tab/>
        <w:t xml:space="preserve">Пусть кривая определя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не существует и при переходе через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еняет знак, то точка перегиба кривой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есть точка перегиб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авило исследования на выпуклость, вогнутость, точку перегиб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м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равнив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к нулю и определяем, где она не существует ил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 Находим критические точки второго 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ем, принадлежат ли эти точки области определения функции, если нет, то их отбрасыва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яем зн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левее и правее критической точки второго рода. Если знаки разные, то это точка перегиба. По зна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яем интервалы выпуклости и вогнутости.</w:t>
      </w:r>
    </w:p>
    <w:p>
      <w:pPr>
        <w:pStyle w:val="Normal"/>
        <w:ind w:firstLine="720"/>
        <w:jc w:val="both"/>
        <w:rPr/>
      </w:pPr>
      <w:r>
        <w:rPr>
          <w:i/>
        </w:rPr>
        <w:t>Пример 11.</w:t>
      </w:r>
      <w:r>
        <w:rPr/>
        <w:t xml:space="preserve"> Исследовать на выпуклость, вогнутость, точку перегиб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Решение.</w:t>
      </w:r>
      <w:r>
        <w:rPr/>
        <w:t xml:space="preserve"> 1. Находим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не может обращаться в ноль, 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5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 принадлежит области определения функции, и поэтому она не может быть точкой перегиба.</w:t>
      </w:r>
    </w:p>
    <w:p>
      <w:pPr>
        <w:pStyle w:val="Normal"/>
        <w:jc w:val="both"/>
        <w:rPr/>
      </w:pPr>
      <w:r>
        <w:rPr/>
        <w:tab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елит область определения функции на два интервал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6.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выпукла вверх;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выпукла вниз (вогнута). Не имея точек перегиба,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меняет направление выпуклости при перех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через точку разры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имптоты</w:t>
      </w:r>
    </w:p>
    <w:p>
      <w:pPr>
        <w:pStyle w:val="Normal"/>
        <w:ind w:firstLine="720"/>
        <w:jc w:val="both"/>
        <w:rPr/>
      </w:pPr>
      <w:r>
        <w:rPr/>
        <w:t xml:space="preserve">Очень часто приходится исследовать форму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а значит, и характер изменения соответствующей функции при неограниченном возрастании (по абсолютной величине) абсциссы или ординаты переменной точки кривой или абсциссы и ординаты одновременно. Введем понятие асимптоты крив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Определение.</w:t>
      </w:r>
      <w:r>
        <w:rPr/>
        <w:t xml:space="preserve">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i/>
        </w:rPr>
        <w:t xml:space="preserve">асимптотой </w:t>
      </w:r>
      <w:r>
        <w:rPr/>
        <w:t xml:space="preserve">кривой, если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от переменн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кривой до этой прямой при удалени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 бесконечность стремится к нулю.</w:t>
      </w:r>
    </w:p>
    <w:p>
      <w:pPr>
        <w:pStyle w:val="Normal"/>
        <w:ind w:firstLine="720"/>
        <w:jc w:val="both"/>
        <w:rPr/>
      </w:pPr>
      <w:r>
        <w:rPr/>
        <w:t xml:space="preserve">Различают асимптоты вертикальные (то есть параллельные оси ординат) и наклонные (то есть не параллельные оси ординат). Для отыскания вертикальных асимптот нужно найт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при приближении к которым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тремится к бесконечности. Тогда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будет вертикальной асимптотой. Наклонная асимптот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Пример 12.</w:t>
      </w:r>
      <w:r>
        <w:rPr/>
        <w:t xml:space="preserve"> Найти асимптоты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Решение.</w:t>
      </w:r>
      <w:r>
        <w:rPr/>
        <w:t xml:space="preserve"> 1.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ля данной функции является вертикальной асимптотой, так как предел функции равен бесконеч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Находим вертикальные асимп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</w:t>
      </w:r>
      <w:r>
        <w:rPr/>
        <w:t xml:space="preserve">вертикальная асимптота. Других асимптот нет, 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будут те же самые.</w:t>
      </w:r>
    </w:p>
    <w:p>
      <w:pPr>
        <w:pStyle w:val="Normal"/>
        <w:jc w:val="both"/>
        <w:rPr/>
      </w:pPr>
      <w:r>
        <w:rPr/>
        <w:tab/>
        <w:t>Составим общий план исследования функции и построения графиков. Для построения графиков функций наход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ь определения функции, точки разрыва, вертикальные асимпт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ность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ки экстремума и значения функции в этих точках, интервалы моното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и выпуклости и вогнутости, точки переги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лонные асимптоты.</w:t>
      </w:r>
    </w:p>
    <w:p>
      <w:pPr>
        <w:pStyle w:val="Normal"/>
        <w:ind w:firstLine="720"/>
        <w:jc w:val="both"/>
        <w:rPr/>
      </w:pPr>
      <w:r>
        <w:rPr/>
        <w:t>На основании проведенного исследования строим график функ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мечание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i/>
        </w:rPr>
        <w:t>четной</w:t>
      </w:r>
      <w:r>
        <w:rPr/>
        <w:t xml:space="preserve">, если при смене зна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аргумента не изменяется значение функции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наобор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i/>
        </w:rPr>
        <w:t>нечетной</w:t>
      </w:r>
      <w:r>
        <w:rPr/>
        <w:t xml:space="preserve">, если при смене зна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аргумента меняется знак функции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График четной функции симметричен относительно оси ординат, а график нечетной функции симметричен относительно начала координат.</w:t>
      </w:r>
    </w:p>
    <w:p>
      <w:pPr>
        <w:pStyle w:val="Normal"/>
        <w:ind w:firstLine="720"/>
        <w:jc w:val="both"/>
        <w:rPr/>
      </w:pPr>
      <w:r>
        <w:rPr>
          <w:i/>
        </w:rPr>
        <w:t>Пример 13.</w:t>
      </w:r>
      <w:r>
        <w:rPr/>
        <w:t xml:space="preserve">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 построить ее график.</w:t>
      </w:r>
    </w:p>
    <w:p>
      <w:pPr>
        <w:pStyle w:val="Normal"/>
        <w:ind w:firstLine="720"/>
        <w:jc w:val="both"/>
        <w:rPr/>
      </w:pPr>
      <w:r>
        <w:rPr>
          <w:i/>
        </w:rPr>
        <w:t>Решение.</w:t>
      </w:r>
      <w:r>
        <w:rPr/>
        <w:t xml:space="preserve"> 1. Область определения функц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 точек разрыва нет, вертикальных асимптот нет. Область непрерывности совпадает с областью определения функции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функция нечетная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– </w:t>
      </w:r>
      <w:r>
        <w:rPr/>
        <w:t xml:space="preserve">график симметричен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3. Исследуем на экстрему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ходим критические точк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04670</wp:posOffset>
                </wp:positionH>
                <wp:positionV relativeFrom="paragraph">
                  <wp:posOffset>118110</wp:posOffset>
                </wp:positionV>
                <wp:extent cx="647065" cy="339090"/>
                <wp:effectExtent l="5715" t="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534">
                              <a:moveTo>
                                <a:pt x="0" y="30"/>
                              </a:moveTo>
                              <a:cubicBezTo>
                                <a:pt x="112" y="39"/>
                                <a:pt x="504" y="0"/>
                                <a:pt x="674" y="84"/>
                              </a:cubicBezTo>
                              <a:cubicBezTo>
                                <a:pt x="844" y="168"/>
                                <a:pt x="947" y="440"/>
                                <a:pt x="1019" y="5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534" path="m0,30c112,39,504,0,674,84c844,168,947,440,1019,534e" stroked="t" o:allowincell="f" style="position:absolute;margin-left:142.1pt;margin-top:9.3pt;width:50.9pt;height:2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82550</wp:posOffset>
                </wp:positionV>
                <wp:extent cx="1447800" cy="384175"/>
                <wp:effectExtent l="5080" t="254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605">
                              <a:moveTo>
                                <a:pt x="0" y="575"/>
                              </a:moveTo>
                              <a:cubicBezTo>
                                <a:pt x="187" y="483"/>
                                <a:pt x="745" y="0"/>
                                <a:pt x="1125" y="5"/>
                              </a:cubicBezTo>
                              <a:cubicBezTo>
                                <a:pt x="1505" y="10"/>
                                <a:pt x="2040" y="480"/>
                                <a:pt x="2280" y="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605" path="m0,575c187,483,745,0,1125,5c1505,10,2040,480,2280,605e" stroked="t" o:allowincell="f" style="position:absolute;margin-left:193.8pt;margin-top:6.5pt;width:113.95pt;height:3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99535</wp:posOffset>
                </wp:positionH>
                <wp:positionV relativeFrom="paragraph">
                  <wp:posOffset>103505</wp:posOffset>
                </wp:positionV>
                <wp:extent cx="857250" cy="36322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572">
                              <a:moveTo>
                                <a:pt x="0" y="572"/>
                              </a:moveTo>
                              <a:cubicBezTo>
                                <a:pt x="97" y="492"/>
                                <a:pt x="360" y="184"/>
                                <a:pt x="585" y="92"/>
                              </a:cubicBezTo>
                              <a:cubicBezTo>
                                <a:pt x="810" y="0"/>
                                <a:pt x="1191" y="33"/>
                                <a:pt x="135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572" path="m0,572c97,492,360,184,585,92c810,0,1191,33,1350,17e" stroked="t" o:allowincell="f" style="position:absolute;margin-left:307.05pt;margin-top:8.15pt;width:67.45pt;height:2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 xml:space="preserve">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 xml:space="preserve">     -                       +                    -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40230</wp:posOffset>
                </wp:positionH>
                <wp:positionV relativeFrom="paragraph">
                  <wp:posOffset>18415</wp:posOffset>
                </wp:positionV>
                <wp:extent cx="2743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45pt" to="360.85pt,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5180</wp:posOffset>
                </wp:positionH>
                <wp:positionV relativeFrom="paragraph">
                  <wp:posOffset>140970</wp:posOffset>
                </wp:positionV>
                <wp:extent cx="180340" cy="18034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1.1pt" to="177.55pt,2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86710</wp:posOffset>
                </wp:positionH>
                <wp:positionV relativeFrom="paragraph">
                  <wp:posOffset>140970</wp:posOffset>
                </wp:positionV>
                <wp:extent cx="450850" cy="180340"/>
                <wp:effectExtent l="1905" t="1460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1.1pt" to="262.75pt,25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58920</wp:posOffset>
                </wp:positionH>
                <wp:positionV relativeFrom="paragraph">
                  <wp:posOffset>140970</wp:posOffset>
                </wp:positionV>
                <wp:extent cx="270510" cy="18034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1.1pt" to="340.85pt,2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функция убывает,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функция возрастает,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функция убывает.</w:t>
      </w:r>
    </w:p>
    <w:p>
      <w:pPr>
        <w:pStyle w:val="Normal"/>
        <w:jc w:val="both"/>
        <w:rPr/>
      </w:pPr>
      <w:r>
        <w:rPr/>
        <w:tab/>
        <w:t xml:space="preserve">Находим значение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4. Определим области выпуклости, вогнутости и точки перегиба кривой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246">
                <wp:simplePos x="0" y="0"/>
                <wp:positionH relativeFrom="column">
                  <wp:posOffset>1804035</wp:posOffset>
                </wp:positionH>
                <wp:positionV relativeFrom="paragraph">
                  <wp:posOffset>153035</wp:posOffset>
                </wp:positionV>
                <wp:extent cx="786765" cy="262255"/>
                <wp:effectExtent l="5715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413">
                              <a:moveTo>
                                <a:pt x="0" y="8"/>
                              </a:moveTo>
                              <a:cubicBezTo>
                                <a:pt x="100" y="13"/>
                                <a:pt x="411" y="0"/>
                                <a:pt x="600" y="53"/>
                              </a:cubicBezTo>
                              <a:cubicBezTo>
                                <a:pt x="789" y="106"/>
                                <a:pt x="1035" y="265"/>
                                <a:pt x="1137" y="325"/>
                              </a:cubicBezTo>
                              <a:cubicBezTo>
                                <a:pt x="1239" y="385"/>
                                <a:pt x="1199" y="395"/>
                                <a:pt x="1215" y="4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413" path="m0,8c100,13,411,0,600,53c789,106,1035,265,1137,325c1239,385,1199,395,1215,413e" stroked="t" o:allowincell="f" style="position:absolute;margin-left:142.05pt;margin-top:12.05pt;width:61.9pt;height:2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75560</wp:posOffset>
                </wp:positionH>
                <wp:positionV relativeFrom="paragraph">
                  <wp:posOffset>179070</wp:posOffset>
                </wp:positionV>
                <wp:extent cx="628650" cy="22669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57">
                              <a:moveTo>
                                <a:pt x="0" y="357"/>
                              </a:moveTo>
                              <a:cubicBezTo>
                                <a:pt x="82" y="300"/>
                                <a:pt x="325" y="0"/>
                                <a:pt x="490" y="0"/>
                              </a:cubicBezTo>
                              <a:cubicBezTo>
                                <a:pt x="655" y="0"/>
                                <a:pt x="886" y="283"/>
                                <a:pt x="990" y="3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57" path="m0,357c82,300,325,0,490,0c655,0,886,283,990,357e" stroked="t" o:allowincell="f" style="position:absolute;margin-left:202.8pt;margin-top:14.1pt;width:49.4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66110</wp:posOffset>
                </wp:positionH>
                <wp:positionV relativeFrom="paragraph">
                  <wp:posOffset>156210</wp:posOffset>
                </wp:positionV>
                <wp:extent cx="762000" cy="249555"/>
                <wp:effectExtent l="508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93">
                              <a:moveTo>
                                <a:pt x="0" y="393"/>
                              </a:moveTo>
                              <a:cubicBezTo>
                                <a:pt x="108" y="328"/>
                                <a:pt x="445" y="6"/>
                                <a:pt x="645" y="3"/>
                              </a:cubicBezTo>
                              <a:cubicBezTo>
                                <a:pt x="845" y="0"/>
                                <a:pt x="1084" y="300"/>
                                <a:pt x="1200" y="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93" path="m0,393c108,328,445,6,645,3c845,0,1084,300,1200,378e" stroked="t" o:allowincell="f" style="position:absolute;margin-left:249.3pt;margin-top:12.3pt;width:59.95pt;height: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28110</wp:posOffset>
                </wp:positionH>
                <wp:positionV relativeFrom="paragraph">
                  <wp:posOffset>129540</wp:posOffset>
                </wp:positionV>
                <wp:extent cx="69532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420">
                              <a:moveTo>
                                <a:pt x="0" y="420"/>
                              </a:moveTo>
                              <a:cubicBezTo>
                                <a:pt x="79" y="363"/>
                                <a:pt x="308" y="148"/>
                                <a:pt x="490" y="78"/>
                              </a:cubicBezTo>
                              <a:cubicBezTo>
                                <a:pt x="672" y="8"/>
                                <a:pt x="969" y="16"/>
                                <a:pt x="10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420" path="m0,420c79,363,308,148,490,78c672,8,969,16,1095,0e" stroked="t" o:allowincell="f" style="position:absolute;margin-left:309.3pt;margin-top:10.2pt;width:54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40230</wp:posOffset>
                </wp:positionH>
                <wp:positionV relativeFrom="paragraph">
                  <wp:posOffset>194310</wp:posOffset>
                </wp:positionV>
                <wp:extent cx="27432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5.3pt" to="360.85pt,1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 xml:space="preserve">     -              +              -             +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85010</wp:posOffset>
                </wp:positionH>
                <wp:positionV relativeFrom="paragraph">
                  <wp:posOffset>16510</wp:posOffset>
                </wp:positionV>
                <wp:extent cx="270510" cy="16700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63">
                              <a:moveTo>
                                <a:pt x="0" y="263"/>
                              </a:moveTo>
                              <a:cubicBezTo>
                                <a:pt x="35" y="219"/>
                                <a:pt x="139" y="0"/>
                                <a:pt x="210" y="0"/>
                              </a:cubicBezTo>
                              <a:cubicBezTo>
                                <a:pt x="281" y="0"/>
                                <a:pt x="381" y="208"/>
                                <a:pt x="426" y="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63" path="m0,263c35,219,139,0,210,0c281,0,381,208,426,263e" stroked="t" o:allowincell="f" style="position:absolute;margin-left:156.3pt;margin-top:1.3pt;width:21.2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17900</wp:posOffset>
                </wp:positionH>
                <wp:positionV relativeFrom="paragraph">
                  <wp:posOffset>3175</wp:posOffset>
                </wp:positionV>
                <wp:extent cx="270510" cy="16700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63">
                              <a:moveTo>
                                <a:pt x="0" y="263"/>
                              </a:moveTo>
                              <a:cubicBezTo>
                                <a:pt x="35" y="219"/>
                                <a:pt x="139" y="0"/>
                                <a:pt x="210" y="0"/>
                              </a:cubicBezTo>
                              <a:cubicBezTo>
                                <a:pt x="281" y="0"/>
                                <a:pt x="381" y="208"/>
                                <a:pt x="426" y="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63" path="m0,263c35,219,139,0,210,0c281,0,381,208,426,263e" stroked="t" o:allowincell="f" style="position:absolute;margin-left:277pt;margin-top:0.25pt;width:21.2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96540</wp:posOffset>
                </wp:positionH>
                <wp:positionV relativeFrom="paragraph">
                  <wp:posOffset>3175</wp:posOffset>
                </wp:positionV>
                <wp:extent cx="270510" cy="18478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91">
                              <a:moveTo>
                                <a:pt x="0" y="0"/>
                              </a:moveTo>
                              <a:cubicBezTo>
                                <a:pt x="34" y="48"/>
                                <a:pt x="136" y="291"/>
                                <a:pt x="207" y="291"/>
                              </a:cubicBezTo>
                              <a:cubicBezTo>
                                <a:pt x="278" y="291"/>
                                <a:pt x="380" y="61"/>
                                <a:pt x="4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91" path="m0,0c34,48,136,291,207,291c278,291,380,61,426,0e" stroked="t" o:allowincell="f" style="position:absolute;margin-left:220.2pt;margin-top:0.25pt;width:21.2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39260</wp:posOffset>
                </wp:positionH>
                <wp:positionV relativeFrom="paragraph">
                  <wp:posOffset>3175</wp:posOffset>
                </wp:positionV>
                <wp:extent cx="270510" cy="18478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91">
                              <a:moveTo>
                                <a:pt x="0" y="0"/>
                              </a:moveTo>
                              <a:cubicBezTo>
                                <a:pt x="34" y="48"/>
                                <a:pt x="136" y="291"/>
                                <a:pt x="207" y="291"/>
                              </a:cubicBezTo>
                              <a:cubicBezTo>
                                <a:pt x="278" y="291"/>
                                <a:pt x="380" y="61"/>
                                <a:pt x="4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91" path="m0,0c34,48,136,291,207,291c278,291,380,61,426,0e" stroked="t" o:allowincell="f" style="position:absolute;margin-left:333.8pt;margin-top:0.25pt;width:21.2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кривая выпуклая,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кривая вогнутая,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кривая выпуклая,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кривая вогнутая.</w:t>
      </w:r>
    </w:p>
    <w:p>
      <w:pPr>
        <w:pStyle w:val="Normal"/>
        <w:jc w:val="both"/>
        <w:rPr/>
      </w:pPr>
      <w:r>
        <w:rPr/>
        <w:tab/>
        <w:t xml:space="preserve">5. Находим асимптоты крив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>асимптот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54630</wp:posOffset>
                </wp:positionH>
                <wp:positionV relativeFrom="paragraph">
                  <wp:posOffset>196215</wp:posOffset>
                </wp:positionV>
                <wp:extent cx="0" cy="219456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45pt" to="216.9pt,188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троим график функц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18260</wp:posOffset>
                </wp:positionH>
                <wp:positionV relativeFrom="paragraph">
                  <wp:posOffset>158750</wp:posOffset>
                </wp:positionV>
                <wp:extent cx="3009900" cy="706120"/>
                <wp:effectExtent l="508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1112">
                              <a:moveTo>
                                <a:pt x="0" y="685"/>
                              </a:moveTo>
                              <a:cubicBezTo>
                                <a:pt x="215" y="698"/>
                                <a:pt x="1055" y="745"/>
                                <a:pt x="1290" y="775"/>
                              </a:cubicBezTo>
                              <a:cubicBezTo>
                                <a:pt x="1525" y="805"/>
                                <a:pt x="1320" y="815"/>
                                <a:pt x="1410" y="865"/>
                              </a:cubicBezTo>
                              <a:cubicBezTo>
                                <a:pt x="1500" y="915"/>
                                <a:pt x="1686" y="1112"/>
                                <a:pt x="1829" y="1075"/>
                              </a:cubicBezTo>
                              <a:cubicBezTo>
                                <a:pt x="1972" y="1038"/>
                                <a:pt x="2125" y="807"/>
                                <a:pt x="2265" y="643"/>
                              </a:cubicBezTo>
                              <a:cubicBezTo>
                                <a:pt x="2405" y="479"/>
                                <a:pt x="2545" y="176"/>
                                <a:pt x="2670" y="88"/>
                              </a:cubicBezTo>
                              <a:cubicBezTo>
                                <a:pt x="2795" y="0"/>
                                <a:pt x="2910" y="62"/>
                                <a:pt x="3015" y="115"/>
                              </a:cubicBezTo>
                              <a:cubicBezTo>
                                <a:pt x="3120" y="168"/>
                                <a:pt x="3013" y="323"/>
                                <a:pt x="3300" y="403"/>
                              </a:cubicBezTo>
                              <a:cubicBezTo>
                                <a:pt x="3587" y="483"/>
                                <a:pt x="4440" y="555"/>
                                <a:pt x="4740" y="5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1112" path="m0,685c215,698,1055,745,1290,775c1525,805,1320,815,1410,865c1500,915,1686,1112,1829,1075c1972,1038,2125,807,2265,643c2405,479,2545,176,2670,88c2795,0,2910,62,3015,115c3120,168,3013,323,3300,403c3587,483,4440,555,4740,595e" stroked="t" o:allowincell="f" style="position:absolute;margin-left:103.8pt;margin-top:12.5pt;width:236.95pt;height:5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63190</wp:posOffset>
                </wp:positionH>
                <wp:positionV relativeFrom="paragraph">
                  <wp:posOffset>20129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5.85pt" to="216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91590</wp:posOffset>
                </wp:positionH>
                <wp:positionV relativeFrom="paragraph">
                  <wp:posOffset>4445</wp:posOffset>
                </wp:positionV>
                <wp:extent cx="338328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35pt" to="368.05pt,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1455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35pt" to="166.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031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35pt" to="195.3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2895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35pt" to="238.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9471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35pt" to="267.3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63190</wp:posOffset>
                </wp:positionH>
                <wp:positionV relativeFrom="paragraph">
                  <wp:posOffset>74295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85pt" to="216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большее и наименьшее значения функции на отрезке</w:t>
      </w:r>
    </w:p>
    <w:p>
      <w:pPr>
        <w:pStyle w:val="Normal"/>
        <w:jc w:val="both"/>
        <w:rPr/>
      </w:pPr>
      <w:r>
        <w:rPr/>
        <w:tab/>
        <w:t>Наибольшее и наименьшее значения функции связаны с понятием экстремума функци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пределение.</w:t>
      </w:r>
      <w:r>
        <w:rPr/>
        <w:t xml:space="preserve"> Максимум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ли минимум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ся такие е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для которых имеют место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(для случая максимума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(для случая минимума)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положительных и отрицательных.</w:t>
      </w:r>
    </w:p>
    <w:p>
      <w:pPr>
        <w:pStyle w:val="Normal"/>
        <w:jc w:val="both"/>
        <w:rPr/>
      </w:pPr>
      <w:r>
        <w:rPr/>
        <w:tab/>
        <w:t xml:space="preserve">Таким образом, в точках максимума (минимума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больше (соответственно меньше) всех соседних значений функции.</w:t>
      </w:r>
    </w:p>
    <w:p>
      <w:pPr>
        <w:pStyle w:val="Normal"/>
        <w:jc w:val="both"/>
        <w:rPr/>
      </w:pPr>
      <w:r>
        <w:rPr/>
        <w:tab/>
        <w:t>В математическом анализе понятия максимума и минимума объединяются одним словом «экстремум».</w:t>
      </w:r>
    </w:p>
    <w:p>
      <w:pPr>
        <w:pStyle w:val="Normal"/>
        <w:jc w:val="both"/>
        <w:rPr/>
      </w:pPr>
      <w:r>
        <w:rPr/>
        <w:tab/>
        <w:t>Сформулируем необходимое условие экстремума.</w:t>
      </w:r>
    </w:p>
    <w:p>
      <w:pPr>
        <w:pStyle w:val="Normal"/>
        <w:jc w:val="both"/>
        <w:rPr/>
      </w:pPr>
      <w:r>
        <w:rPr/>
        <w:tab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аксимум и минимум, то ее производная обращается в нуль в этой точке, т. 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ются критическими точка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Для определения экстремума в критических точках используют достаточные условия. Мы сформулируем правила исследования на экстремум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м область определения функции (ООФ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м критические точки. Для этого первую производную приравниваем к нулю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ли определяем, в каких точках производн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или не существу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яем, принадлежат ли критические точки ООФ. Если нет, то их отбрасыва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яем зн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левее и правее критических точек. Если знак меняется с плюса на минус, то в точке максимум; с минуса на плюс, то эта точка минимума.</w:t>
      </w:r>
    </w:p>
    <w:p>
      <w:pPr>
        <w:pStyle w:val="Normal"/>
        <w:ind w:firstLine="709"/>
        <w:jc w:val="both"/>
        <w:rPr/>
      </w:pPr>
      <w:r>
        <w:rPr>
          <w:i/>
        </w:rPr>
        <w:t>Пример 14.</w:t>
      </w:r>
      <w:r>
        <w:rPr/>
        <w:t xml:space="preserve">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Решение.</w:t>
      </w:r>
      <w:r>
        <w:rPr/>
        <w:t xml:space="preserve"> 1) ООФ – все действительные чис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Находим критические точк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 xml:space="preserve">ООФ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 xml:space="preserve">ООФ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>ООФ.</w:t>
      </w:r>
    </w:p>
    <w:p>
      <w:pPr>
        <w:pStyle w:val="Normal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Значит,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анная функция достигает минимум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кстремума нет;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– максиму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Сформулируем правила для нахождения наибольшего и наименьшего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м ОО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яем, принадлежат л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ОО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м критические 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яем, принадлежат ли он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ходим значения функции в критических точках, принадлежащих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и на конц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ем наибольшее и наименьшее значения.</w:t>
      </w:r>
    </w:p>
    <w:p>
      <w:pPr>
        <w:pStyle w:val="Normal"/>
        <w:ind w:firstLine="720"/>
        <w:jc w:val="both"/>
        <w:rPr/>
      </w:pPr>
      <w:r>
        <w:rPr>
          <w:i/>
        </w:rPr>
        <w:t>Пример 15.</w:t>
      </w:r>
      <w:r>
        <w:rPr/>
        <w:t xml:space="preserve">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Решение.</w:t>
      </w:r>
      <w:r>
        <w:rPr/>
        <w:t xml:space="preserve"> 1) ООФ – все действительные числа;</w:t>
      </w:r>
    </w:p>
    <w:p>
      <w:pPr>
        <w:pStyle w:val="TextBody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ООФ;</w:t>
      </w:r>
    </w:p>
    <w:p>
      <w:pPr>
        <w:pStyle w:val="TextBody"/>
        <w:rPr/>
      </w:pPr>
      <w:r>
        <w:rPr>
          <w:sz w:val="24"/>
          <w:szCs w:val="24"/>
        </w:rPr>
        <w:t xml:space="preserve">3) Находим критические точки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;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мер 16.</w:t>
      </w:r>
      <w:r>
        <w:rPr>
          <w:sz w:val="24"/>
          <w:szCs w:val="24"/>
        </w:rPr>
        <w:t xml:space="preserve"> Тело двигалось со скор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Найти наибольшую и наименьшую скорость в течение 5 секунд движения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Находим производную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 xml:space="preserve"> и критические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. Значит, внутри отрезк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 xml:space="preserve"> имеется только одна критическая то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имеет максимум, равный 129, который и дает наибольшее значение скорост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 w:val="24"/>
          <w:szCs w:val="24"/>
        </w:rPr>
        <w:t xml:space="preserve"> см/с. Вычисл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. Получим соответственно 1 и 116. Следовательно, наименьшее значение скор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см/с; такую скорость тело имеет в начальный мом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1:00Z</dcterms:created>
  <dc:creator>Admin</dc:creator>
  <dc:description/>
  <cp:keywords/>
  <dc:language>en-US</dc:language>
  <cp:lastModifiedBy>Admin</cp:lastModifiedBy>
  <dcterms:modified xsi:type="dcterms:W3CDTF">2013-09-17T05:45:00Z</dcterms:modified>
  <cp:revision>3</cp:revision>
  <dc:subject/>
  <dc:title>Исследование функции с помощью производной</dc:title>
</cp:coreProperties>
</file>