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Неопределенный интеграл. </w:t>
      </w:r>
      <w:r>
        <w:rPr>
          <w:b/>
          <w:i/>
          <w:sz w:val="28"/>
          <w:szCs w:val="28"/>
        </w:rPr>
        <w:t>Свойства неопределенного интеграла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еопределенный интегра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курсе дифференциального исчисления рассматривалась операция дифференцирования как операция перехода от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к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производная. На основании формулы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при этом решается задача нахождения дифференциала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Рассмотрим теперь обратные операции, осуществляющие переход от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к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от дифференциа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к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Определение 1.</w:t>
      </w:r>
      <w:r>
        <w:rPr>
          <w:sz w:val="24"/>
          <w:szCs w:val="24"/>
        </w:rPr>
        <w:t xml:space="preserve"> Пусть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определена на некотором конечном или бесконечном промежут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 числовой ос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.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определенная на этом же промежутке, называется первообразной функцией (или просто первообразной)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, ес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прерывна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во всех внутренних точка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промежут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 имеет производную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а дифференциальное выраж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служит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дифференциалом, т. е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отношени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определяе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неоднозначно. Так, например, равенство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показывает,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является первообразн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. В то же время справедливо равенство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из которого следует,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является первообразной той же сам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При этом первообраз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отличаются на постоянну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свойство первообразных можно доказать и в общем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 е о р е м а. Пу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первообразные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. Тогда найдется постоянн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, такая, что всюду на этом интервал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Определение 2</w:t>
      </w:r>
      <w:r>
        <w:rPr>
          <w:sz w:val="24"/>
          <w:szCs w:val="24"/>
        </w:rPr>
        <w:t xml:space="preserve">. Совокупность всех первообразных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, определенных на некотором промежут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, называется неопределенным интегралом о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 на этом промежутке и обозначается через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имво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4"/>
          <w:szCs w:val="24"/>
        </w:rPr>
        <w:t xml:space="preserve">называется знаком интеграла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подынтегральной функцией. Интерва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 обычно является интервалом непрерывности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поэтому при записи неопределенного интеграла не указывается. Из приведенной теоремы и определения 2 следует, что функции из совокупности функций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отличаются друг от друга на постоянную. Поэтому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какая-либо первообразная, то можно записать равенство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  <w:szCs w:val="24"/>
        </w:rPr>
        <w:t xml:space="preserve">, где постоянн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пробегает множество действительных чисел. Таким образом, фигурные скобки обозначают совокупность функций. Для краткости записи фигурные скобки опускают и пишут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ше мы определили неопределенный интеграл от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. Теперь определим неопределенный интеграл от дифференциала. 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Определение 3.</w:t>
      </w:r>
      <w:r>
        <w:rPr>
          <w:sz w:val="24"/>
          <w:szCs w:val="24"/>
        </w:rPr>
        <w:t xml:space="preserve"> Неопределенным интегралом от дифференциа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на промежут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 называется совокупность всех первообразных дл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на этом промежутке. Он, как и неопределенный интеграл от функции, обозначается символом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, то по свойству дифференциала последний под знаком интеграла можно записать в одном из следующих видов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определенный интеграл от дифференциала и неопределенный интеграл от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задают одну и ту же совокупность функций. Поэтому оставим для них общее обозначение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. Из контекста будет ясно, о каком из неопределенных интегралов идет речь. Переменн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указывает, от какой переменой зависит соответствующая совокупность первообразных, поэтому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nary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первообразной или вычисление неопределенного интеграла в основном состоит в преобразовании подынтегрального выражения таким образом, чтобы получить следующие табличные интегралы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);</w:t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4"/>
          <w:szCs w:val="24"/>
        </w:rPr>
        <w:t>;</w:t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¹1</m:t>
            </m:r>
          </m:e>
        </m:d>
      </m:oMath>
      <w:r>
        <w:rPr>
          <w:sz w:val="24"/>
          <w:szCs w:val="24"/>
        </w:rPr>
        <w:t>;</w:t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24"/>
          <w:szCs w:val="24"/>
        </w:rPr>
        <w:t>;</w:t>
        <w:tab/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rc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; </w:t>
        <w:tab/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24"/>
          <w:szCs w:val="24"/>
        </w:rPr>
        <w:t>;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h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szCs w:val="24"/>
        </w:rPr>
        <w:t>;</w:t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и формулы проверяются непосредственным дифференцированием. Справедливы также следующие правила вычисления неопределенных интеграл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±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  <w:szCs w:val="24"/>
        </w:rPr>
        <w:t>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и вычислении неопределенных интегралов от дифференциалов оказываются полезными следующие равен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каждой из формул ясно, на каком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она справед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посредственным вычислением можно проверить, что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. Поэтому для случая интеграла от дифференциала справедли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1"/>
        <w:rPr/>
      </w:pPr>
      <w:r>
        <w:rPr/>
        <w:t>Приме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  <w:szCs w:val="28"/>
        </w:rPr>
        <w:t xml:space="preserve"> часто опускают, когда ясно, о как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дет речь. Так, например: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nary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ведении интегралов к табличным иногда используются такие тожд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,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Heading"/>
        <w:rPr>
          <w:lang w:val="en-US"/>
        </w:rPr>
      </w:pPr>
      <w:r>
        <w:rPr/>
        <w:t>Пример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nary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ind w:firstLine="720"/>
    </w:pPr>
    <w:rPr>
      <w:i/>
      <w:i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  <w:outlineLvl w:val="0"/>
    </w:pPr>
    <w:rPr>
      <w:i/>
      <w:i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17:00Z</dcterms:created>
  <dc:creator>Admin</dc:creator>
  <dc:description/>
  <cp:keywords/>
  <dc:language>en-US</dc:language>
  <cp:lastModifiedBy>Admin</cp:lastModifiedBy>
  <dcterms:modified xsi:type="dcterms:W3CDTF">2013-09-17T05:53:00Z</dcterms:modified>
  <cp:revision>4</cp:revision>
  <dc:subject/>
  <dc:title>Неопределенный интеграл</dc:title>
</cp:coreProperties>
</file>