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  <w:i/>
          <w:iCs/>
          <w:color w:val="000000"/>
          <w:sz w:val="28"/>
          <w:szCs w:val="28"/>
        </w:rPr>
        <w:t>Частные производные функции нескольких переменных. Частные производные высших порядков</w:t>
      </w:r>
      <w:r>
        <w:rPr>
          <w:b/>
          <w:i/>
          <w:iCs/>
          <w:color w:val="000000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ие сложной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личи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называется сложной функцией, если она рассматривается как функция от переменных х, у, …, которые в свою очередь зависят от одного или нескольких аргумент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скание полного дифференциала сложной функции не требует особых пра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Найти полный дифференциал и частные производ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предста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 то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будет сложной функцией от аргумент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лный дифференциал находится так же, как если бы х и у были независимыми переменны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ставляя сю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наход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полный дифференциал данный функции, ее частные производные суть коэффициенты при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: Именно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ля производных сложной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есть сложная функция любого числа аргумент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аданная через посредство вспомогательных переменных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огд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частная производная по какому – либо аргументу равна сумме произведений частных производных по всем вспомогательным переменным на производные этих переменных по соответствующему аргумен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производ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рассматривается как функция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 причем х  служит аргументом, а остальные переменные зависят от  х. производная о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 аргументу ч, взятая с учетом этой зависимости, называется </w:t>
      </w:r>
      <w:r>
        <w:rPr>
          <w:i/>
          <w:sz w:val="28"/>
          <w:szCs w:val="28"/>
        </w:rPr>
        <w:t xml:space="preserve">полной производ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Полная производная выражается формул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а получается из выражения полного дифференциала  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  делением на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Найти полную производную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, где у- есть некоторая функция от 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ие неявной функции нескольких переме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=0  задает переменну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ак неявную функцию аргументов х, у. чтобы найти полный дифференциал этой функции надо продифференцировать уравнение, т.е. приравнять нулю полный дифференциал его левой части. Полученное равенство надо разрешить относительно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, и мы найдем полный дифференциал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Коэффициенты при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 дадут соответствующие частные произв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же образом поступаем при любом числе аргу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: Частными производными второго порядка от 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называются частные производные от функц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ее число вторых частных производных – четыре. Частная производная  от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о аргументу  х обозначаетс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, или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,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налогично обозначаются остальные, так что имеем: 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ые производные 2,5 – называется частными, а 3,4 – смешанными производным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ема</w:t>
      </w:r>
      <w:r>
        <w:rPr>
          <w:sz w:val="28"/>
          <w:szCs w:val="28"/>
        </w:rPr>
        <w:t xml:space="preserve">: Смешанные производные 2-го порядка равны между собой при условии их непрерывности в рассматриваемой точ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Найдем 2-частные производные от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производные равны между собо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: частные производные от частных производных  2-го порядка называются частными производными третьего порядка и обозначаютс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’</w:t>
      </w:r>
      <w:r>
        <w:rPr>
          <w:sz w:val="28"/>
          <w:szCs w:val="28"/>
          <w:vertAlign w:val="subscript"/>
          <w:lang w:val="en-US"/>
        </w:rPr>
        <w:t>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’</w:t>
      </w:r>
      <w:r>
        <w:rPr>
          <w:sz w:val="28"/>
          <w:szCs w:val="28"/>
          <w:vertAlign w:val="subscript"/>
          <w:lang w:val="en-US"/>
        </w:rPr>
        <w:t>yyy</w:t>
      </w:r>
      <w:r>
        <w:rPr>
          <w:sz w:val="28"/>
          <w:szCs w:val="28"/>
        </w:rPr>
        <w:t xml:space="preserve"> – частные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’</w:t>
      </w:r>
      <w:r>
        <w:rPr>
          <w:sz w:val="28"/>
          <w:szCs w:val="28"/>
          <w:vertAlign w:val="subscript"/>
          <w:lang w:val="en-US"/>
        </w:rPr>
        <w:t>xx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’</w:t>
      </w:r>
      <w:r>
        <w:rPr>
          <w:sz w:val="28"/>
          <w:szCs w:val="28"/>
          <w:vertAlign w:val="subscript"/>
          <w:lang w:val="en-US"/>
        </w:rPr>
        <w:t>xy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’</w:t>
      </w:r>
      <w:r>
        <w:rPr>
          <w:sz w:val="28"/>
          <w:szCs w:val="28"/>
          <w:vertAlign w:val="subscript"/>
          <w:lang w:val="en-US"/>
        </w:rPr>
        <w:t>xyy</w:t>
      </w:r>
      <w:r>
        <w:rPr>
          <w:sz w:val="28"/>
          <w:szCs w:val="28"/>
        </w:rPr>
        <w:t xml:space="preserve">  и т.д.  или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и т.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ема</w:t>
      </w:r>
      <w:r>
        <w:rPr>
          <w:sz w:val="28"/>
          <w:szCs w:val="28"/>
        </w:rPr>
        <w:t>: смешанные производные третьего порядка, отличающиеся друг от друга лишь порядком дифференцирования, равны между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 частные производные 3-го порядка от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5:00Z</dcterms:created>
  <dc:creator>Admin</dc:creator>
  <dc:description/>
  <cp:keywords/>
  <dc:language>en-US</dc:language>
  <cp:lastModifiedBy>Admin</cp:lastModifiedBy>
  <dcterms:modified xsi:type="dcterms:W3CDTF">2013-03-03T19:15:00Z</dcterms:modified>
  <cp:revision>3</cp:revision>
  <dc:subject/>
  <dc:title>Частные производные высших порядков</dc:title>
</cp:coreProperties>
</file>