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о Лапита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числении предела отношения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4"/>
          <w:szCs w:val="24"/>
        </w:rPr>
        <w:t xml:space="preserve"> может оказаться, что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числитель и знаменатель одновременно стремятся к нулю или к бесконечности, то есть являются одновременно бесконечно малыми или бесконечно большими величинами. Говорят, что в этих случаях мы имеем дело с неопределенностями вид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4"/>
          <w:szCs w:val="24"/>
        </w:rPr>
        <w:t>. Вычисление предела в этом случае называется «раскрытием неопределенности» и производится по правилу Лопита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авило Лопиталя.</w:t>
      </w:r>
      <w:r>
        <w:rPr>
          <w:sz w:val="24"/>
          <w:szCs w:val="24"/>
        </w:rPr>
        <w:t xml:space="preserve"> Пусть заданы дв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и выполняются усло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и </w:t>
        <w:tab/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ил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ab/>
        <w:t xml:space="preserve">и </w:t>
        <w:tab/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ни имеют первые производные в окрестности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(за возможным исключением самой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в окрестности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уществует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4"/>
          <w:szCs w:val="24"/>
        </w:rPr>
        <w:t xml:space="preserve">, тогда существует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4"/>
          <w:szCs w:val="24"/>
        </w:rPr>
        <w:t xml:space="preserve"> и имеет место  равенство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4"/>
          <w:szCs w:val="24"/>
        </w:rPr>
        <w:t>, если этот предел существует конечный или бесконечный.</w:t>
      </w:r>
    </w:p>
    <w:p>
      <w:pPr>
        <w:pStyle w:val="2"/>
        <w:rPr/>
      </w:pPr>
      <w:r>
        <w:rPr>
          <w:sz w:val="24"/>
          <w:szCs w:val="24"/>
        </w:rPr>
        <w:t xml:space="preserve">Сущность этого правила состоит в том, что в случае «неопределенностей» вид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4"/>
          <w:szCs w:val="24"/>
        </w:rPr>
        <w:t>вычисление предела отношения функций, при соблюдении указанных требований, заменяется вычислением предела отношения их производных, которое в большинстве случаев оказывается проще.</w:t>
      </w:r>
    </w:p>
    <w:p>
      <w:pPr>
        <w:pStyle w:val="2"/>
        <w:rPr/>
      </w:pPr>
      <w:r>
        <w:rPr>
          <w:sz w:val="24"/>
          <w:szCs w:val="24"/>
        </w:rPr>
        <w:t xml:space="preserve">В случае, когда и отношение производных приводит в «неопределенностям» вид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4"/>
          <w:szCs w:val="24"/>
        </w:rPr>
        <w:t>, снова применяют правило Лопиталя.</w:t>
      </w:r>
    </w:p>
    <w:p>
      <w:pPr>
        <w:pStyle w:val="2"/>
        <w:rPr/>
      </w:pPr>
      <w:r>
        <w:rPr>
          <w:i/>
          <w:sz w:val="24"/>
          <w:szCs w:val="24"/>
        </w:rPr>
        <w:t>Пример 17.</w:t>
      </w:r>
      <w:r>
        <w:rPr>
          <w:sz w:val="24"/>
          <w:szCs w:val="24"/>
        </w:rPr>
        <w:t xml:space="preserve"> Найти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>.</w:t>
      </w:r>
    </w:p>
    <w:p>
      <w:pPr>
        <w:pStyle w:val="2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Если в данную дробь поставить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вмес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то получится «неопределенность» вид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4"/>
          <w:szCs w:val="24"/>
        </w:rPr>
        <w:t>. Применяя правило Лопиталя, получим:</w:t>
      </w:r>
    </w:p>
    <w:p>
      <w:pPr>
        <w:pStyle w:val="2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"/>
        <w:ind w:hanging="0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.</w:t>
      </w:r>
    </w:p>
    <w:p>
      <w:pPr>
        <w:pStyle w:val="2"/>
        <w:ind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мер 18.</w:t>
      </w:r>
      <w:r>
        <w:rPr>
          <w:sz w:val="24"/>
          <w:szCs w:val="24"/>
        </w:rPr>
        <w:t xml:space="preserve"> Найти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2"/>
        <w:ind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Здесь имеет место неопределенность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4"/>
          <w:szCs w:val="24"/>
        </w:rPr>
        <w:t>. Применяем правило Лопиталя:</w:t>
      </w:r>
    </w:p>
    <w:p>
      <w:pPr>
        <w:pStyle w:val="2"/>
        <w:ind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этом примере правило Лопиталя применили два раз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метим, что правило Лопиталя применяется для раскрытия только «неопределенностей» вид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4"/>
          <w:szCs w:val="24"/>
        </w:rPr>
        <w:t>. Все остальные виды «неопределенностей» (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) сначала приводятся к «неопределенностям»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4"/>
          <w:szCs w:val="24"/>
        </w:rPr>
        <w:t xml:space="preserve"> с помощью различных преобразований, а затем применяется правило Лопиталя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Раскрытие «неопределенности»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Если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, то для определения предела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4"/>
          <w:szCs w:val="24"/>
        </w:rPr>
        <w:t xml:space="preserve"> надо преобразовать раз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к виду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den>
        </m:f>
      </m:oMath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раскрываем по правилу Лопита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мер 19.</w:t>
      </w:r>
      <w:r>
        <w:rPr>
          <w:sz w:val="24"/>
          <w:szCs w:val="24"/>
        </w:rPr>
        <w:t xml:space="preserve"> Найти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Если в данную дробь постави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вмес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то получится «неопределенность»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. Выражение, стоящее в скобках, приводим к общему знаменателю и получае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Раскрытие «неопределенности»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den>
        </m:f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 есть «неопределенность» вида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 может быть сведена к «неопределенности» вид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мер 20.</w:t>
      </w:r>
      <w:r>
        <w:rPr>
          <w:sz w:val="24"/>
          <w:szCs w:val="24"/>
        </w:rPr>
        <w:t xml:space="preserve"> Найти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, 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– величина бесконечно малая, поэтому здесь имеет место «неопределенность» вида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«Неопределенности» вида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«Неопределенности» этих видов сводятся к «неопределенности» вид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, которая была рассмотрена выше. Это достигается с помощью тожд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4"/>
          <w:szCs w:val="24"/>
        </w:rPr>
        <w:t>;</w:t>
        <w:tab/>
        <w:t>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гда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4"/>
          <w:szCs w:val="24"/>
        </w:rPr>
        <w:t xml:space="preserve"> и все сводится к определению предела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Пример </w:t>
      </w:r>
      <w:r>
        <w:rPr>
          <w:i/>
          <w:sz w:val="24"/>
          <w:szCs w:val="24"/>
          <w:lang w:val="en-US"/>
        </w:rPr>
        <w:t>21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йти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 w:val="24"/>
          <w:szCs w:val="24"/>
        </w:rPr>
        <w:t>;</w:t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sup>
        </m:sSup>
      </m:oMath>
      <w:r>
        <w:rPr>
          <w:sz w:val="24"/>
          <w:szCs w:val="24"/>
        </w:rPr>
        <w:t xml:space="preserve">, поэтому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sup>
        </m:sSup>
      </m:oMath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ончательно получаем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одные высших порядк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Если производна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определена в некоторой окрестности точ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и имеет в этой точке производную, то эта производная от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называется второй производной (или производной второго порядка)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и обозначается одним из следующих символов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>,</w:t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>,</w:t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>,</w:t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>,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>,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ретья производная определяется как производная от второй производной и т. д. Если уже введено поняти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-й производной и есл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-я производная имеет производную 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то указанная производная называетс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-й производной (или производ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-го порядка) и обозначаетс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производные высших порядков определяются индуктивно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ункция, имеющ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-ю производную 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называетс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раз дифференцируемой в этой точ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мер 5.</w:t>
      </w:r>
      <w:r>
        <w:rPr>
          <w:sz w:val="24"/>
          <w:szCs w:val="24"/>
        </w:rPr>
        <w:t xml:space="preserve"> Найти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ad>
              <m:deg>
                <m:r>
                  <w:rPr>
                    <w:rFonts w:ascii="Cambria Math" w:hAnsi="Cambria Math"/>
                  </w:rPr>
                  <m:t xml:space="preserve">x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мер 6.</w:t>
      </w:r>
      <w:r>
        <w:rPr>
          <w:sz w:val="24"/>
          <w:szCs w:val="24"/>
        </w:rPr>
        <w:t xml:space="preserve"> Найти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Решение. </w:t>
      </w:r>
      <w:r>
        <w:rPr>
          <w:sz w:val="24"/>
          <w:szCs w:val="24"/>
        </w:rPr>
        <w:t xml:space="preserve">Находим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найдем вторую производную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. Имеем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3:00Z</dcterms:created>
  <dc:creator>Admin</dc:creator>
  <dc:description/>
  <cp:keywords/>
  <dc:language>en-US</dc:language>
  <cp:lastModifiedBy>Admin</cp:lastModifiedBy>
  <dcterms:modified xsi:type="dcterms:W3CDTF">2013-09-17T05:39:00Z</dcterms:modified>
  <cp:revision>3</cp:revision>
  <dc:subject/>
  <dc:title>Правило Лапиталя</dc:title>
</cp:coreProperties>
</file>