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етоды дифференцирования сложных функций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фференцирование неявных функций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Если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такова, что подстановке ее в уравн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последнее обращается в тождество, то говорят о неявном задании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. Например, уравнени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неявно задает функци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 xml:space="preserve"> (а также функци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). Однако не всегда удается перейти от неявного задания функции к явном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усть дифференцируемая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задана уравн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Тогда дифференцируем левую и правую часть уравнения, счита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сложной функцией, и выражаем из уравнения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ример 3.</w:t>
      </w:r>
      <w:r>
        <w:rPr>
          <w:sz w:val="24"/>
          <w:szCs w:val="24"/>
        </w:rPr>
        <w:t xml:space="preserve"> Найти производную функци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Решение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4"/>
          <w:szCs w:val="24"/>
        </w:rPr>
        <w:t>;</w:t>
        <w:tab/>
        <w:t xml:space="preserve">    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к как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о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лагаемые, содержащи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, переносим в левую часть, а все остальное в праву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. Логарифмическое дифференциров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овольно часто возникает необходимость вычисления производной сложной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– дифференцируемые функции. В этом случае поступим следующим образом: логарифмиру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–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дифференцируем это равенство п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–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acc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юда имеем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т необходимости запоминать эту формулу. Достаточно понять идею – функцию сначала логарифмируем, затем дифференцируем полученное равенство и находим производну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ример 4.</w:t>
      </w:r>
      <w:r>
        <w:rPr>
          <w:sz w:val="24"/>
          <w:szCs w:val="24"/>
        </w:rPr>
        <w:t xml:space="preserve"> Найти производную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Решение.</w:t>
      </w:r>
      <w:r>
        <w:rPr>
          <w:sz w:val="24"/>
          <w:szCs w:val="24"/>
        </w:rPr>
        <w:t xml:space="preserve"> Логарифмируем функци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ифференцируем это равенство п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ому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. Дифференцирование функции, заданной параметрическ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усть даны две функции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</m:m>
          </m:e>
        </m:d>
      </m:oMath>
      <w:r>
        <w:rPr>
          <w:sz w:val="24"/>
          <w:szCs w:val="24"/>
        </w:rPr>
        <w:t>,</w:t>
        <w:tab/>
        <w:tab/>
        <w:tab/>
        <w:tab/>
        <w:tab/>
        <w:tab/>
        <w:t xml:space="preserve">        (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4"/>
        </w:rPr>
        <w:t xml:space="preserve"> назовем параметром. Прич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</w:rPr>
        <w:t xml:space="preserve"> имеет обратную функци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. Тогда из (1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, т. е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является функцией о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. Задание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через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</m:m>
          </m:e>
        </m:d>
      </m:oMath>
      <w:r>
        <w:rPr>
          <w:sz w:val="24"/>
          <w:szCs w:val="24"/>
        </w:rPr>
        <w:t xml:space="preserve"> называется параметрически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Если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</w:rPr>
        <w:t xml:space="preserve"> имеют производны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</w:rPr>
        <w:t xml:space="preserve">, то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также имеет производную, вычисляемую по формул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24"/>
          <w:szCs w:val="24"/>
        </w:rPr>
        <w:t>.</w:t>
        <w:tab/>
        <w:tab/>
        <w:tab/>
        <w:tab/>
        <w:t xml:space="preserve">        (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торая производная вычисляется по формуле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szCs w:val="24"/>
        </w:rPr>
        <w:t>.</w:t>
        <w:tab/>
        <w:tab/>
        <w:tab/>
        <w:t xml:space="preserve">        (3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ример 7.</w:t>
      </w:r>
      <w:r>
        <w:rPr>
          <w:sz w:val="24"/>
          <w:szCs w:val="24"/>
        </w:rPr>
        <w:t xml:space="preserve">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задана параметрически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. Найти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Решение.</w:t>
      </w:r>
      <w:r>
        <w:rPr>
          <w:sz w:val="24"/>
          <w:szCs w:val="24"/>
        </w:rPr>
        <w:t xml:space="preserve"> Найдем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огда по формуле (2)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вычисления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 xml:space="preserve"> найдем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ставим в формулу (3):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ab/>
        <w:tab/>
        <w:tab/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авнение касательной к нормал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асательной к лин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 xml:space="preserve"> в точк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(рис. 1) называется прямая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T</m:t>
        </m:r>
      </m:oMath>
      <w:r>
        <w:rPr>
          <w:sz w:val="24"/>
          <w:szCs w:val="24"/>
        </w:rPr>
        <w:t xml:space="preserve">, с которой стремится совпасть секуща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 xml:space="preserve">, когда точка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 xml:space="preserve">, оставаясь 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 xml:space="preserve">, стремитс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- будь то справа или сле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сли ли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 xml:space="preserve"> есть график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>, то угловой коэффициент касательной равен значению производной функции в соответствующей точ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сли график не имеет касательной,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не имеет производной и наоборот.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96540</wp:posOffset>
                </wp:positionH>
                <wp:positionV relativeFrom="paragraph">
                  <wp:posOffset>37465</wp:posOffset>
                </wp:positionV>
                <wp:extent cx="0" cy="1803400"/>
                <wp:effectExtent l="57150" t="0" r="577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2.95pt" to="220.2pt,144.9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68930</wp:posOffset>
                </wp:positionH>
                <wp:positionV relativeFrom="paragraph">
                  <wp:posOffset>127635</wp:posOffset>
                </wp:positionV>
                <wp:extent cx="2001520" cy="1035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103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2" h="1630">
                              <a:moveTo>
                                <a:pt x="0" y="1630"/>
                              </a:moveTo>
                              <a:cubicBezTo>
                                <a:pt x="265" y="1579"/>
                                <a:pt x="1065" y="1587"/>
                                <a:pt x="1590" y="1315"/>
                              </a:cubicBezTo>
                              <a:cubicBezTo>
                                <a:pt x="2115" y="1043"/>
                                <a:pt x="2827" y="274"/>
                                <a:pt x="315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2,1630" path="m0,1630c265,1579,1065,1587,1590,1315c2115,1043,2827,274,3152,0e" stroked="t" o:allowincell="f" style="position:absolute;margin-left:225.9pt;margin-top:10.05pt;width:157.55pt;height:8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67050</wp:posOffset>
                </wp:positionH>
                <wp:positionV relativeFrom="paragraph">
                  <wp:posOffset>193675</wp:posOffset>
                </wp:positionV>
                <wp:extent cx="2073910" cy="9017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396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5.25pt" to="404.75pt,8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96540</wp:posOffset>
                </wp:positionH>
                <wp:positionV relativeFrom="paragraph">
                  <wp:posOffset>69215</wp:posOffset>
                </wp:positionV>
                <wp:extent cx="1149350" cy="635"/>
                <wp:effectExtent l="5080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0" h="1">
                              <a:moveTo>
                                <a:pt x="181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0,1" path="m1810,0l0,0e" stroked="t" o:allowincell="f" style="position:absolute;margin-left:220.2pt;margin-top:5.45pt;width:90.45pt;height:0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45255</wp:posOffset>
                </wp:positionH>
                <wp:positionV relativeFrom="paragraph">
                  <wp:posOffset>121285</wp:posOffset>
                </wp:positionV>
                <wp:extent cx="635" cy="685800"/>
                <wp:effectExtent l="5715" t="5080" r="38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80" path="m0,0l0,1080e" stroked="t" o:allowincell="f" style="position:absolute;margin-left:310.65pt;margin-top:9.55pt;width:0pt;height:53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45690</wp:posOffset>
                </wp:positionH>
                <wp:positionV relativeFrom="paragraph">
                  <wp:posOffset>194310</wp:posOffset>
                </wp:positionV>
                <wp:extent cx="2524760" cy="0"/>
                <wp:effectExtent l="0" t="57150" r="635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15.3pt" to="383.45pt,15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1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Эти видно из рис. 1. Угловой коэффициен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 секущей равен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4"/>
          <w:szCs w:val="24"/>
        </w:rPr>
        <w:t xml:space="preserve">. Если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 xml:space="preserve"> стремится к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, 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имеет пределом угловой коэффициен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 касательной. Значит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4"/>
          <w:szCs w:val="24"/>
        </w:rPr>
        <w:t xml:space="preserve">, т. е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равнение прямой, проходящей через данную точку с данным угловым коэффициентом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szCs w:val="24"/>
        </w:rPr>
        <w:t xml:space="preserve">, значит уравнение касательной к крив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в точк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ормалью к крив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в точк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называется прямая, перпендикулярная касательной. Условие перпендикулярности двух прямых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 xml:space="preserve">, значит уравнение нормали будет иметь вид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Пример 8.</w:t>
      </w:r>
      <w:r>
        <w:rPr>
          <w:sz w:val="24"/>
          <w:szCs w:val="24"/>
        </w:rPr>
        <w:t xml:space="preserve"> Составите уравнение касательной и нормали к крив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в точк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. Сделать чертеж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Решение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>,</w:t>
        <w:tab/>
        <w:tab/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равнение касательной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равнение нормали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>;</w:t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5</m:t>
        </m:r>
      </m:oMath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39260</wp:posOffset>
                </wp:positionH>
                <wp:positionV relativeFrom="paragraph">
                  <wp:posOffset>722630</wp:posOffset>
                </wp:positionV>
                <wp:extent cx="0" cy="18034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56.9pt" to="333.8pt,198.8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Сделаем чертеж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– парабола, ветви направлены вниз. Вершин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78580</wp:posOffset>
                </wp:positionH>
                <wp:positionV relativeFrom="paragraph">
                  <wp:posOffset>88900</wp:posOffset>
                </wp:positionV>
                <wp:extent cx="811530" cy="153289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7pt" to="369.25pt,1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47390</wp:posOffset>
                </wp:positionH>
                <wp:positionV relativeFrom="paragraph">
                  <wp:posOffset>133350</wp:posOffset>
                </wp:positionV>
                <wp:extent cx="1172210" cy="1578610"/>
                <wp:effectExtent l="5080" t="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57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6" h="2486">
                              <a:moveTo>
                                <a:pt x="0" y="1918"/>
                              </a:moveTo>
                              <a:cubicBezTo>
                                <a:pt x="272" y="1018"/>
                                <a:pt x="623" y="428"/>
                                <a:pt x="852" y="214"/>
                              </a:cubicBezTo>
                              <a:cubicBezTo>
                                <a:pt x="1081" y="0"/>
                                <a:pt x="1206" y="257"/>
                                <a:pt x="1372" y="636"/>
                              </a:cubicBezTo>
                              <a:cubicBezTo>
                                <a:pt x="1538" y="1015"/>
                                <a:pt x="1747" y="2101"/>
                                <a:pt x="1846" y="24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6,2486" path="m0,1918c272,1018,623,428,852,214c1081,0,1206,257,1372,636c1538,1015,1747,2101,1846,2486e" stroked="t" o:allowincell="f" style="position:absolute;margin-left:255.7pt;margin-top:10.5pt;width:92.25pt;height:12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Точки пересечения с осью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47390</wp:posOffset>
                </wp:positionH>
                <wp:positionV relativeFrom="paragraph">
                  <wp:posOffset>27305</wp:posOffset>
                </wp:positionV>
                <wp:extent cx="1442720" cy="63119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288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2.15pt" to="369.25pt,5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57220</wp:posOffset>
                </wp:positionH>
                <wp:positionV relativeFrom="paragraph">
                  <wp:posOffset>177165</wp:posOffset>
                </wp:positionV>
                <wp:extent cx="2344420" cy="0"/>
                <wp:effectExtent l="635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3.95pt" to="433.15pt,13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en-US"/>
        </w:rPr>
        <w:tab/>
        <w:tab/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5</m:t>
        </m:r>
      </m:oMath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2120</wp:posOffset>
                </wp:positionH>
                <wp:positionV relativeFrom="paragraph">
                  <wp:posOffset>-5715</wp:posOffset>
                </wp:positionV>
                <wp:extent cx="0" cy="3606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0.45pt" to="35.6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2630</wp:posOffset>
                </wp:positionH>
                <wp:positionV relativeFrom="paragraph">
                  <wp:posOffset>-5715</wp:posOffset>
                </wp:positionV>
                <wp:extent cx="0" cy="3606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-0.45pt" to="56.9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1780</wp:posOffset>
                </wp:positionH>
                <wp:positionV relativeFrom="paragraph">
                  <wp:posOffset>174625</wp:posOffset>
                </wp:positionV>
                <wp:extent cx="8115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3.75pt" to="85.2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55520</wp:posOffset>
                </wp:positionH>
                <wp:positionV relativeFrom="paragraph">
                  <wp:posOffset>-5715</wp:posOffset>
                </wp:positionV>
                <wp:extent cx="0" cy="3606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-0.45pt" to="177.6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16200</wp:posOffset>
                </wp:positionH>
                <wp:positionV relativeFrom="paragraph">
                  <wp:posOffset>-5715</wp:posOffset>
                </wp:positionV>
                <wp:extent cx="0" cy="3606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-0.45pt" to="206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75180</wp:posOffset>
                </wp:positionH>
                <wp:positionV relativeFrom="paragraph">
                  <wp:posOffset>174625</wp:posOffset>
                </wp:positionV>
                <wp:extent cx="8115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3.75pt" to="227.2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    1</w:t>
        <w:tab/>
        <w:tab/>
        <w:tab/>
        <w:t xml:space="preserve">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  0     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   -1</w:t>
        <w:tab/>
        <w:tab/>
        <w:t xml:space="preserve">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 3,5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01:00Z</dcterms:created>
  <dc:creator>Admin</dc:creator>
  <dc:description/>
  <cp:keywords/>
  <dc:language>en-US</dc:language>
  <cp:lastModifiedBy>Admin</cp:lastModifiedBy>
  <dcterms:modified xsi:type="dcterms:W3CDTF">2013-09-17T05:39:00Z</dcterms:modified>
  <cp:revision>3</cp:revision>
  <dc:subject/>
  <dc:title>Методы дифференцирования сложных функций</dc:title>
</cp:coreProperties>
</file>