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изводные функций. Основные формулы дифференцирования</w:t>
      </w:r>
    </w:p>
    <w:p>
      <w:pPr>
        <w:pStyle w:val="Heading1"/>
        <w:spacing w:lineRule="auto" w:line="360"/>
        <w:ind w:left="720" w:hanging="0"/>
        <w:rPr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b/>
          <w:i/>
          <w:iCs/>
          <w:color w:val="000000"/>
          <w:sz w:val="24"/>
          <w:szCs w:val="24"/>
          <w:u w:val="none"/>
        </w:rPr>
      </w:r>
    </w:p>
    <w:p>
      <w:pPr>
        <w:pStyle w:val="Heading1"/>
        <w:spacing w:lineRule="auto" w:line="360"/>
        <w:ind w:left="72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Определение производно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усть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а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Фиксируем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задаем приращение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. Тогд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приращением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существует предел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то он называется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уществуют и другие обозначения производной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ерация вычисления производной функции называется операцией дифференцирования, а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конечна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дифференцируем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жде чем воспользоваться таблицами производных, надо установить, является функция простой или сложно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называется сложно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есть функци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изводная сложной функции вычисляется по формуле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т. е. сначала вычисляетс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и затем она умножается на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вила дифференц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</w:t>
      </w:r>
      <w:r>
        <w:rPr>
          <w:lang w:val="en-US"/>
        </w:rPr>
        <w:t>const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3а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en-US"/>
        </w:rPr>
        <w:tab/>
        <w:t>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зумеется, что для справедливости этих правил необходимо существование производ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аблица производных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</w:t>
        <w:tab/>
        <w:tab/>
        <w:tab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 xml:space="preserve">6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 xml:space="preserve">8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>(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>(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</w:t>
        <w:tab/>
        <w:t xml:space="preserve">10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 xml:space="preserve">12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ab/>
        <w:t xml:space="preserve">14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15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Пример 1.</w:t>
      </w:r>
      <w:r>
        <w:rPr/>
        <w:t xml:space="preserve"> Найти производные функций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Решение.</w:t>
      </w:r>
      <w:r>
        <w:rPr/>
        <w:t xml:space="preserve"> а)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это произведение дву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поэтому по третьему правилу дифференцирования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з таблицы производных находим, чт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и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начит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0:00Z</dcterms:created>
  <dc:creator>Admin</dc:creator>
  <dc:description/>
  <cp:keywords/>
  <dc:language>en-US</dc:language>
  <cp:lastModifiedBy>Admin</cp:lastModifiedBy>
  <dcterms:modified xsi:type="dcterms:W3CDTF">2013-09-17T05:38:00Z</dcterms:modified>
  <cp:revision>3</cp:revision>
  <dc:subject/>
  <dc:title>Производные функций</dc:title>
</cp:coreProperties>
</file>