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прерывность функций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прерывность функции в точ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ная в окрестности некоторой точ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прерывной в точке 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предел функции и ее значение в этой точке равны, т.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т же факт можно записать инач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Разрывнаяфункция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Если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а в некоторой окрестности точ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не является непрерывной в самой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она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ры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ей, а то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чкой разры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ределение.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называется непрерывной в точке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для любого положительного числа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0 существует такое число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0, что для любых х, удовлетворяющих условию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рно неравенство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1" w:name="Непрерфункция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зывается непрерывной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приращение функции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бесконечно малой величи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+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сконечно малая 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" w:name="Свнепрерфункций"/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</w:rPr>
        <w:t>Свойства непрерывных функц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умма, разность и произведение непрерывных в точке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й – есть функция, непрерывная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Частное двух непрерывных функ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– есть непрерывная функция при условии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авна нулю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Суперпозиция непрерывных функций – есть непрерывная функ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войство может быть записано следующим образ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прерывные функции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функц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же непрерывная функция в этой т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раведливость приведенных выше свойств можно легко доказать, используя теоремы о преде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Непрнекотэлементфункц"/>
      <w:bookmarkEnd w:id="3"/>
      <w:r>
        <w:rPr>
          <w:rFonts w:cs="Times New Roman" w:ascii="Times New Roman" w:hAnsi="Times New Roman"/>
          <w:i/>
          <w:color w:val="000000"/>
          <w:sz w:val="24"/>
          <w:szCs w:val="24"/>
        </w:rPr>
        <w:t>Непрерывность некоторых элементарных функц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прерывная функция на всей области опред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Рациональная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ерывна для всех значен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тех, при которых знаменатель обращается в ноль. Таким образом, функция этого вида непрерывна на всей области определения.</w:t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ab/>
        <w:t xml:space="preserve">3) Тригонометрические функции </w:t>
      </w:r>
      <w:r>
        <w:rPr>
          <w:i/>
          <w:color w:val="000000"/>
          <w:sz w:val="24"/>
          <w:lang w:val="en-US"/>
        </w:rPr>
        <w:t>sin</w:t>
      </w:r>
      <w:r>
        <w:rPr>
          <w:color w:val="000000"/>
          <w:sz w:val="24"/>
        </w:rPr>
        <w:t xml:space="preserve"> и </w:t>
      </w:r>
      <w:r>
        <w:rPr>
          <w:i/>
          <w:color w:val="000000"/>
          <w:sz w:val="24"/>
          <w:lang w:val="en-US"/>
        </w:rPr>
        <w:t>cos</w:t>
      </w:r>
      <w:r>
        <w:rPr>
          <w:color w:val="000000"/>
          <w:sz w:val="24"/>
        </w:rPr>
        <w:t xml:space="preserve"> непрерывны на своей области опред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меется произведение ограниченной функции на бесконечно малую, следовательно это произведение, т.е. функция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– бесконечно малая. В соответствии с рассмотренными выше определениями, функция у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прерывная функция для любого значения х =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области определения, т.к. ее приращение в этой точке – бесконечно малая велич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прерывность функции на интервале и на отрез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называется непрерыв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ва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з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она непрерывна в любой точке интервала (отрез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этом не требуется непрерывность функции на концах отрезка или интервала, необходима только односторонняя непрерывность на концах отрезка или интерв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Свойствафнепрернаотрезке"/>
      <w:bookmarkStart w:id="5" w:name="Свойствафнепрернаотрезке"/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ойства функций, непрерывных на отрез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войство 1: (Первая теорема Вейерштрасса (Вейерштрасс Карл (1815-1897)- немецкий математик)). Функция, непрерывная на отрезке, ограничена на этом отрезке, т.е. на отрезк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] выполняется условие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 этого свойства основано на том, что функция, непрерывная в точке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аничена в некоторой ее окрестности, а если разбивать отрезок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] на бесконечное количество отрезков, которые “стягиваются” к точке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то образуется некоторая окрестность точки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о 2: Функция, непрерывная на отрезк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], принимает на нем наибольшее и наименьшее знач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е. существуют такие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че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м эти наибольшие и наименьшие значения функция может принимать на отрезке и несколько раз (наприме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сть между наибольшим и наименьшим значением функции на отрезке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леба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на отрез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о 3: (Вторая теорема Больцано – Коши). Функция, непрерывная на отрезк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], принимает на этом отрезке все значения между двумя произвольными величин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о 4: Если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непрерывна в точке х =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то существует некоторая окрестность точки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ой функция сохраняет зна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о 5: (Первая теорема Больцано (1781-1848) – Коши). Если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- непрерывная на отрезк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и имеет на концах отрезка значения противоположных знаков, то существует такая точка внутри этого отрезка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sign(f(a))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sign(f(b)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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: f(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 = 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зывается </w:t>
      </w:r>
      <w:bookmarkStart w:id="6" w:name="Равномернонепрфун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равномерно непрерывной на отрезк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, если для любого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0 существует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>&gt;0 такое, что для любых точек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таких, что </w:t>
      </w:r>
      <w:r>
        <w:rPr>
          <w:rFonts w:eastAsia="Symbol" w:cs="Symbol" w:ascii="Symbol" w:hAnsi="Symbol"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о неравенство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color w:val="000000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тличие равномерной непрерывности от “обычной” в том, что для любого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свое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зависящее от х, а при “обычной” непрерывности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т от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войство 6: Теорема Кантора (Кантор Георг (1845-1918)- немецкий математик). Функция, непрерывная на отрезке, равномерно непрерывна на нем. (Это свойство справедливо только для отрезков, а не для интервалов и полуинтервалов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войство 7: Если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пределена, монотонна и непрерывна на некотором промежутке, то и обратная ей функция х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 тоже однозначна, монотонна и непреры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мер. Исследовать на непрерывность функцию и определить тип точек разрыва, если они ес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˙"/>
              </m:accPr>
              <m:e/>
            </m:acc>
          </m:e>
        </m:eqAr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чке х = -1 функция непрерывна             в точке х = 1 точка разрыва 1 – го рода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29845</wp:posOffset>
                </wp:positionV>
                <wp:extent cx="3619500" cy="2099310"/>
                <wp:effectExtent l="381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099160"/>
                          <a:chOff x="0" y="0"/>
                          <a:chExt cx="3619440" cy="2099160"/>
                        </a:xfrm>
                      </wpg:grpSpPr>
                      <wps:wsp>
                        <wps:cNvSpPr/>
                        <wps:spPr>
                          <a:xfrm>
                            <a:off x="1773720" y="36360"/>
                            <a:ext cx="0" cy="20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30480"/>
                            <a:ext cx="34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70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1708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050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79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3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944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944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944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2720"/>
                            <a:ext cx="141156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17080"/>
                            <a:ext cx="723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79">
                                <a:moveTo>
                                  <a:pt x="0" y="57"/>
                                </a:moveTo>
                                <a:cubicBezTo>
                                  <a:pt x="190" y="318"/>
                                  <a:pt x="380" y="579"/>
                                  <a:pt x="570" y="570"/>
                                </a:cubicBezTo>
                                <a:cubicBezTo>
                                  <a:pt x="760" y="561"/>
                                  <a:pt x="950" y="280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0"/>
                            <a:ext cx="2894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.35pt;width:284.95pt;height:165.25pt" coordorigin="1723,47" coordsize="5699,3305">
                <v:line id="shape_0" from="4516,104" to="4516,335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65,1985" to="7422,19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6,389" to="5086,33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6,389" to="3946,33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59,1472" to="4572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9,959" to="4572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9,446" to="4572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6,1928" to="3376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1928" to="2863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1928" to="2407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445" to="3945,2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40,579" path="m0,57c190,318,380,579,570,570c760,561,950,280,1140,0e" stroked="t" o:allowincell="f" style="position:absolute;left:3946;top:389;width:1139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86,47" to="5541,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очки разрыва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чки разрыва и их классифика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ссмотрим некоторую функци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ерывную в окрестности точ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исключением может быть самой этой точки. Из определения точки разрыва функции следует,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точкой разрыва, если  функция не определена в этой точке, или не является в ней непрерывн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 также, что непрерывность функции может быть односторонней. Поясним это следующим образ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Если односторонний предел (см. выше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 то функция называется непрерывной спр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1990725" cy="1339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39200"/>
                          <a:chOff x="0" y="0"/>
                          <a:chExt cx="1990800" cy="133920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6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5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5800"/>
                            <a:ext cx="90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70">
                                <a:moveTo>
                                  <a:pt x="1425" y="0"/>
                                </a:moveTo>
                                <a:cubicBezTo>
                                  <a:pt x="1201" y="152"/>
                                  <a:pt x="978" y="304"/>
                                  <a:pt x="741" y="399"/>
                                </a:cubicBezTo>
                                <a:cubicBezTo>
                                  <a:pt x="504" y="494"/>
                                  <a:pt x="252" y="532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796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42">
                                <a:moveTo>
                                  <a:pt x="0" y="0"/>
                                </a:moveTo>
                                <a:cubicBezTo>
                                  <a:pt x="266" y="0"/>
                                  <a:pt x="532" y="0"/>
                                  <a:pt x="741" y="57"/>
                                </a:cubicBezTo>
                                <a:cubicBezTo>
                                  <a:pt x="950" y="114"/>
                                  <a:pt x="1102" y="228"/>
                                  <a:pt x="1254" y="3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05pt;width:156.7pt;height:105.4pt" coordorigin="3600,161" coordsize="3134,2108">
                <v:line id="shape_0" from="4683,161" to="4683,226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00,1472" to="6734,14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2,161" to="5082,2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82;top:73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2;top:11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425,570" path="m1425,0c1201,152,978,304,741,399c504,494,252,532,0,570e" stroked="t" o:allowincell="f" style="position:absolute;left:5082;top:674;width:1424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4,342" path="m0,0c266,0,532,0,741,57c950,114,1102,228,1254,342e" stroked="t" o:allowincell="f" style="position:absolute;left:3828;top:389;width:1253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</w:p>
    <w:p>
      <w:pPr>
        <w:pStyle w:val="Normal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1990725" cy="1339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39200"/>
                          <a:chOff x="0" y="0"/>
                          <a:chExt cx="1990800" cy="133920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6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516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5800"/>
                            <a:ext cx="90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70">
                                <a:moveTo>
                                  <a:pt x="1425" y="0"/>
                                </a:moveTo>
                                <a:cubicBezTo>
                                  <a:pt x="1201" y="152"/>
                                  <a:pt x="978" y="304"/>
                                  <a:pt x="741" y="399"/>
                                </a:cubicBezTo>
                                <a:cubicBezTo>
                                  <a:pt x="504" y="494"/>
                                  <a:pt x="252" y="532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796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42">
                                <a:moveTo>
                                  <a:pt x="0" y="0"/>
                                </a:moveTo>
                                <a:cubicBezTo>
                                  <a:pt x="266" y="0"/>
                                  <a:pt x="532" y="0"/>
                                  <a:pt x="741" y="57"/>
                                </a:cubicBezTo>
                                <a:cubicBezTo>
                                  <a:pt x="950" y="114"/>
                                  <a:pt x="1102" y="228"/>
                                  <a:pt x="1254" y="3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6pt;width:156.7pt;height:105.4pt" coordorigin="3600,352" coordsize="3134,2108">
                <v:line id="shape_0" from="4683,352" to="4683,246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00,1663" to="6734,16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2,352" to="5082,2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82;top:92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082;top:1378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425,570" path="m1425,0c1201,152,978,304,741,399c504,494,252,532,0,570e" stroked="t" o:allowincell="f" style="position:absolute;left:5082;top:865;width:1424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4,342" path="m0,0c266,0,532,0,741,57c950,114,1102,228,1254,342e" stroked="t" o:allowincell="f" style="position:absolute;left:3828;top:580;width:1253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Если односторонний предел (см. выше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 то функция называется непрерывной слева.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То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чкой разры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(x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ределена в точк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 является непрерывной в этой т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чкой разрыва 1- го р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 этой точке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конечные, но не равные друг другу левый и правый пределы.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условий этого определения не требуется, чтобы функция была определена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 = 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аточно того, что она определена слева и справа от не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определения можно сделать вывод, что в точке разрыва 1 – го рода функция может иметь только конечный скачок. В некоторых частных случаях точку разрыва 1 – го рода еще иногда называю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страним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ой разрыва, но подробнее об этом поговорим ниж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. То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чкой разрыва 2 – го 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в этой точке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не имеет хотя бы одного из односторонних пределов или хотя бы один из них бесконече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. Функция Дирихле (Дирихле Петер Густав(1805-1859) – немецкий математик, член- корреспондент Петербургской АН 1837г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ционально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непрерывной в любой точке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. Фун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чку разрыва 2 – го рода, т.к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" cy="12065"/>
            <wp:effectExtent l="0" t="0" r="0" b="0"/>
            <wp:docPr id="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5556" r="-126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54" w:dyaOrig="28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35pt;height:166.45pt" filled="f" o:ole="">
            <v:imagedata r:id="rId4" o:title=""/>
          </v:shape>
          <o:OLEObject Type="Embed" ProgID="" ShapeID="ole_rId3" DrawAspect="Content" ObjectID="_1317523435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4:00Z</dcterms:created>
  <dc:creator>Admin</dc:creator>
  <dc:description/>
  <cp:keywords/>
  <dc:language>en-US</dc:language>
  <cp:lastModifiedBy>Admin</cp:lastModifiedBy>
  <dcterms:modified xsi:type="dcterms:W3CDTF">2013-09-17T05:38:00Z</dcterms:modified>
  <cp:revision>2</cp:revision>
  <dc:subject/>
  <dc:title>Непрерывность функции в точке</dc:title>
</cp:coreProperties>
</file>