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исловая последовательность, виды последовательности. Предел числовой последовательности. Пределы функций.. Свойства предел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исловая последовательность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каждому натуральному числ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влено в соответствие число х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о говорят, что зада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следовательность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 xml:space="preserve">1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…, х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= {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}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ий элемен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овательности является функцией 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TextBody"/>
        <w:spacing w:lineRule="auto" w:line="240"/>
        <w:ind w:firstLine="708"/>
        <w:rPr>
          <w:color w:val="000000"/>
          <w:sz w:val="24"/>
        </w:rPr>
      </w:pPr>
      <w:r>
        <w:rPr>
          <w:color w:val="000000"/>
          <w:sz w:val="24"/>
        </w:rPr>
        <w:t>Таким образом последовательность может рассматриваться как функция порядкового номера элемента. Задать последовательность можно различными способами – главное, чтобы был указан способ получения любого члена последова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мер. {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 = {(-1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 или {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 = -1; 1; -1; 1; 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{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 = {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/2} или {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 = 1; 0; 1; 0; 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следовательностей можно определить следующ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пера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ножение последовательности на числ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 = {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}, т.е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ожение (вычитание) последовательностей: {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}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{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    = {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е последовательностей: {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 = {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ное последовательностей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f>
          <m:num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{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}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0" w:name="Ограничинеогранпосл"/>
      <w:bookmarkEnd w:id="0"/>
      <w:r>
        <w:rPr>
          <w:rFonts w:cs="Times New Roman" w:ascii="Times New Roman" w:hAnsi="Times New Roman"/>
          <w:i/>
          <w:color w:val="000000"/>
          <w:sz w:val="24"/>
          <w:szCs w:val="24"/>
        </w:rPr>
        <w:t>Ограниченные и неограниченные последова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довательность {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} называется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граниченно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существует такое число М&gt;0, что для люб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рно неравенство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.е. все члены последовательности принадлежат промежутку (-М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предел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довательность {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} называе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граниченной сверх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сли для люб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ществует такое число М, чт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пределение. Последовательность {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}называе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граниченной снизу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для люб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ществует такое число М, чт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мер. {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}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граничена снизу  {1, 2, 3, … }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нотонные последова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пределени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Ес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gt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все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 то последовательность возрастающа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Ес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все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 то последовательность неубывающа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Ес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все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 то последовательность убывающ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Ес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все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 то последовательность невозрастающа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эти последовательности называю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нотонны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растающие и убывающие последовательности называю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рого монотонн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 неограниченна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мер. Выяснить является возрастающей или убывающей последовательность  {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}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йдем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 Найдем разность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т.к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 то 1 – 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0, т.е. х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 Последовательность монотонно убыва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ел числовой последователь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. Число </w:t>
      </w:r>
      <w:bookmarkStart w:id="1" w:name="Предел"/>
      <w:bookmarkEnd w:id="1"/>
      <w:r>
        <w:rPr>
          <w:rFonts w:cs="Times New Roman" w:ascii="Times New Roman" w:hAnsi="Times New Roman"/>
          <w:i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ывае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ел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довательности {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}, если для любого положительного </w:t>
      </w:r>
      <w:r>
        <w:rPr>
          <w:rFonts w:eastAsia="Symbol" w:cs="Symbol" w:ascii="Symbol" w:hAnsi="Symbol"/>
          <w:color w:val="000000"/>
          <w:sz w:val="24"/>
          <w:szCs w:val="24"/>
        </w:rPr>
        <w:t>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gt;0 существует такой номе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 для все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gt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яется условие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 записыва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i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случае говорят, что последовательнос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}сходится к а пр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eastAsia="Symbol" w:cs="Symbol" w:ascii="Symbol" w:hAnsi="Symbol"/>
          <w:i/>
          <w:color w:val="000000"/>
          <w:sz w:val="24"/>
          <w:szCs w:val="24"/>
          <w:lang w:val="en-US"/>
        </w:rPr>
        <w:t>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войство: Если отбросить какое- либо число членов последовательности, то получаются новые последовательности, при этом если сходится одна из них, то сходится и друг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мер.  Доказать, что предел последовательно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сть пр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gt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рн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т.е. 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Это верно при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таким образом, если 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зять целую часть от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, то утверждение, приведенное выше, выполняе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орем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Есл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color w:val="000000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казательст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color w:val="000000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ет, что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 В то же врем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т.е.  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, т.е.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color w:val="000000"/>
          <w:sz w:val="24"/>
          <w:szCs w:val="24"/>
        </w:rPr>
        <w:t>. Теорема доказа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оре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color w:val="000000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то последовательность {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} ограничена.</w:t>
      </w:r>
    </w:p>
    <w:p>
      <w:pPr>
        <w:pStyle w:val="TextBody"/>
        <w:rPr>
          <w:sz w:val="24"/>
        </w:rPr>
      </w:pPr>
      <w:r>
        <w:rPr>
          <w:sz w:val="24"/>
        </w:rPr>
        <w:t>Следует отметить, что обратное утверждение неверно, т.е. из ограниченности последовательности не следует ее сходимость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sz w:val="24"/>
        </w:rPr>
        <w:t>Например, последовательност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етно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  <w:r>
        <w:rPr>
          <w:sz w:val="24"/>
        </w:rPr>
        <w:t xml:space="preserve">не имеет предела, хотя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ел функции в точке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сть функц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а в некоторой окрестности точк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 =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.е. в самой точке х = а функция может быть и не определен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пределение. Числ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ывае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ел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унк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р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для любого </w:t>
      </w:r>
      <w:r>
        <w:rPr>
          <w:rFonts w:eastAsia="Symbol" w:cs="Symbol" w:ascii="Symbol" w:hAnsi="Symbol"/>
          <w:color w:val="000000"/>
          <w:sz w:val="24"/>
          <w:szCs w:val="24"/>
        </w:rPr>
        <w:t>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gt;0 существует такое число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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&gt;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для все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, ч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0 &lt; </w:t>
      </w:r>
      <w:r>
        <w:rPr>
          <w:rFonts w:eastAsia="Symbol" w:cs="Symbol" w:ascii="Symbol" w:hAnsi="Symbol"/>
          <w:i/>
          <w:color w:val="000000"/>
          <w:sz w:val="24"/>
          <w:szCs w:val="24"/>
          <w:lang w:val="en-US"/>
        </w:rPr>
        <w:t>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i/>
          <w:color w:val="000000"/>
          <w:sz w:val="24"/>
          <w:szCs w:val="24"/>
          <w:lang w:val="en-US"/>
        </w:rPr>
        <w:t>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&lt; </w:t>
      </w:r>
      <w:r>
        <w:rPr>
          <w:rFonts w:eastAsia="Symbol" w:cs="Symbol" w:ascii="Symbol" w:hAnsi="Symbol"/>
          <w:i/>
          <w:color w:val="000000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но неравенство 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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 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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&lt; </w:t>
      </w:r>
      <w:r>
        <w:rPr>
          <w:rFonts w:eastAsia="Symbol" w:cs="Symbol" w:ascii="Symbol" w:hAnsi="Symbol"/>
          <w:i/>
          <w:color w:val="000000"/>
          <w:sz w:val="24"/>
          <w:szCs w:val="24"/>
          <w:lang w:val="en-US"/>
        </w:rPr>
        <w:t>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о же определение может быть записано в другом вид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 -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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&lt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&lt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+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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color w:val="000000"/>
          <w:sz w:val="24"/>
          <w:szCs w:val="24"/>
          <w:lang w:val="en-US"/>
        </w:rPr>
        <w:t>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 верно неравенст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 -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&lt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 &lt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+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ь предела функции в точке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2" w:name="Одностпред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. Есл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 </w:t>
      </w:r>
      <w:r>
        <w:rPr>
          <w:rFonts w:eastAsia="Symbol" w:cs="Symbol" w:ascii="Symbol" w:hAnsi="Symbol"/>
          <w:i/>
          <w:color w:val="000000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х </w:t>
      </w:r>
      <w:r>
        <w:rPr>
          <w:rFonts w:eastAsia="Symbol" w:cs="Symbol" w:ascii="Symbol" w:hAnsi="Symbol"/>
          <w:i/>
          <w:color w:val="000000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лько пр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&lt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зывае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ел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ункц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 =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ле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есл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 </w:t>
      </w:r>
      <w:r>
        <w:rPr>
          <w:rFonts w:eastAsia="Symbol" w:cs="Symbol" w:ascii="Symbol" w:hAnsi="Symbol"/>
          <w:i/>
          <w:color w:val="000000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х </w:t>
      </w:r>
      <w:r>
        <w:rPr>
          <w:rFonts w:eastAsia="Symbol" w:cs="Symbol" w:ascii="Symbol" w:hAnsi="Symbol"/>
          <w:i/>
          <w:color w:val="000000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лько пр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&gt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ывае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едел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 =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ра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4490</wp:posOffset>
                </wp:positionH>
                <wp:positionV relativeFrom="paragraph">
                  <wp:posOffset>19685</wp:posOffset>
                </wp:positionV>
                <wp:extent cx="3329940" cy="2352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2352600"/>
                          <a:chOff x="0" y="0"/>
                          <a:chExt cx="3330000" cy="2352600"/>
                        </a:xfrm>
                      </wpg:grpSpPr>
                      <wps:wsp>
                        <wps:cNvSpPr/>
                        <wps:spPr>
                          <a:xfrm>
                            <a:off x="1266840" y="0"/>
                            <a:ext cx="0" cy="23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2640"/>
                            <a:ext cx="333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440" y="397440"/>
                            <a:ext cx="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77400"/>
                            <a:ext cx="108576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710">
                                <a:moveTo>
                                  <a:pt x="0" y="1710"/>
                                </a:moveTo>
                                <a:cubicBezTo>
                                  <a:pt x="285" y="1254"/>
                                  <a:pt x="570" y="798"/>
                                  <a:pt x="855" y="513"/>
                                </a:cubicBezTo>
                                <a:cubicBezTo>
                                  <a:pt x="1140" y="228"/>
                                  <a:pt x="1425" y="114"/>
                                  <a:pt x="17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17080"/>
                            <a:ext cx="133920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931">
                                <a:moveTo>
                                  <a:pt x="0" y="684"/>
                                </a:moveTo>
                                <a:cubicBezTo>
                                  <a:pt x="142" y="589"/>
                                  <a:pt x="285" y="494"/>
                                  <a:pt x="399" y="456"/>
                                </a:cubicBezTo>
                                <a:cubicBezTo>
                                  <a:pt x="513" y="418"/>
                                  <a:pt x="580" y="390"/>
                                  <a:pt x="684" y="456"/>
                                </a:cubicBezTo>
                                <a:cubicBezTo>
                                  <a:pt x="788" y="522"/>
                                  <a:pt x="789" y="931"/>
                                  <a:pt x="1026" y="855"/>
                                </a:cubicBezTo>
                                <a:cubicBezTo>
                                  <a:pt x="1263" y="779"/>
                                  <a:pt x="1686" y="389"/>
                                  <a:pt x="210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1049040"/>
                            <a:ext cx="217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440" y="398160"/>
                            <a:ext cx="1810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120" y="97740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120" y="65160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pt;margin-top:1.55pt;width:262.15pt;height:185.2pt" coordorigin="2574,31" coordsize="5243,3704">
                <v:line id="shape_0" from="4569,31" to="4569,3735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574,2539" to="7817,253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652,657" to="5652,276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710,1710" path="m0,1710c285,1254,570,798,855,513c1140,228,1425,114,1710,0e" stroked="t" o:allowincell="f" style="position:absolute;left:3942;top:1570;width:1709;height:17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9,931" path="m0,684c142,589,285,494,399,456c513,418,580,390,684,456c788,522,789,931,1026,855c1263,779,1686,389,2109,0e" stroked="t" o:allowincell="f" style="position:absolute;left:5652;top:373;width:2108;height:9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40,1683" to="5081,196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65,658" to="6049,82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68,1570" to="5650,157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68,1057" to="5650,105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ab/>
        <w:tab/>
        <w:tab/>
        <w:t>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денное выше определение относится к случаю, когда функц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определена в самой точк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 = 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 определена в некоторой сколь угодно малой окрестности этой точ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ы 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ываются такж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дносторонними предел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ункц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 =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акже говорят, что А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нечный преде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</w:t>
      </w:r>
      <w:bookmarkStart w:id="3" w:name="Предфунпристремаргкбес"/>
      <w:bookmarkEnd w:id="3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ел функции при стремлении аргумента к бесконеч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предел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исл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ывае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едел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х</w:t>
      </w:r>
      <w:r>
        <w:rPr>
          <w:rFonts w:eastAsia="Symbol" w:cs="Symbol" w:ascii="Symbol" w:hAnsi="Symbol"/>
          <w:color w:val="000000"/>
          <w:sz w:val="24"/>
          <w:szCs w:val="24"/>
        </w:rPr>
        <w:t>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сли для любого числа </w:t>
      </w:r>
      <w:r>
        <w:rPr>
          <w:rFonts w:eastAsia="Symbol" w:cs="Symbol" w:ascii="Symbol" w:hAnsi="Symbol"/>
          <w:color w:val="000000"/>
          <w:sz w:val="24"/>
          <w:szCs w:val="24"/>
        </w:rPr>
        <w:t>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gt;0 существует такое число М&gt;0, что для всех х, </w:t>
      </w:r>
      <w:r>
        <w:rPr>
          <w:rFonts w:eastAsia="Symbol" w:cs="Symbol" w:ascii="Symbol" w:hAnsi="Symbol"/>
          <w:color w:val="000000"/>
          <w:sz w:val="24"/>
          <w:szCs w:val="24"/>
        </w:rPr>
        <w:t>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Symbol" w:cs="Symbol" w:ascii="Symbol" w:hAnsi="Symbol"/>
          <w:color w:val="000000"/>
          <w:sz w:val="24"/>
          <w:szCs w:val="24"/>
        </w:rPr>
        <w:t>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яется неравенство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предполагается, что функц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определена в окрестности бесконечности. Записывают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и можно представить:</w:t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665</wp:posOffset>
                </wp:positionH>
                <wp:positionV relativeFrom="paragraph">
                  <wp:posOffset>153035</wp:posOffset>
                </wp:positionV>
                <wp:extent cx="5067300" cy="188214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882080"/>
                          <a:chOff x="0" y="0"/>
                          <a:chExt cx="5067360" cy="1882080"/>
                        </a:xfrm>
                      </wpg:grpSpPr>
                      <wps:wsp>
                        <wps:cNvSpPr/>
                        <wps:spPr>
                          <a:xfrm>
                            <a:off x="434520" y="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92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44792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960"/>
                            <a:ext cx="20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759960"/>
                            <a:ext cx="20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96320"/>
                            <a:ext cx="119448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1" h="798">
                                <a:moveTo>
                                  <a:pt x="0" y="798"/>
                                </a:moveTo>
                                <a:cubicBezTo>
                                  <a:pt x="14" y="608"/>
                                  <a:pt x="29" y="418"/>
                                  <a:pt x="342" y="285"/>
                                </a:cubicBezTo>
                                <a:cubicBezTo>
                                  <a:pt x="655" y="152"/>
                                  <a:pt x="1268" y="76"/>
                                  <a:pt x="188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0"/>
                            <a:ext cx="138744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5" h="1092">
                                <a:moveTo>
                                  <a:pt x="19" y="0"/>
                                </a:moveTo>
                                <a:cubicBezTo>
                                  <a:pt x="9" y="366"/>
                                  <a:pt x="0" y="732"/>
                                  <a:pt x="361" y="912"/>
                                </a:cubicBezTo>
                                <a:cubicBezTo>
                                  <a:pt x="722" y="1092"/>
                                  <a:pt x="1453" y="1087"/>
                                  <a:pt x="2185" y="10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12.05pt;width:398.95pt;height:148.15pt" coordorigin="579,241" coordsize="7979,2963">
                <v:line id="shape_0" from="1263,241" to="1263,320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937,241" to="5937,320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79,2521" to="3827,25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10,2521" to="8558,25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9,1438" to="3770,14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96,1438" to="8387,14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881,798" path="m0,798c14,608,29,418,342,285c655,152,1268,76,1881,0e" stroked="t" o:allowincell="f" style="position:absolute;left:1491;top:1495;width:1880;height:7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85,1092" path="m19,0c9,366,0,732,361,912c722,1092,1453,1087,2185,1083e" stroked="t" o:allowincell="f" style="position:absolute;left:6146;top:241;width:2184;height:10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2005</wp:posOffset>
                </wp:positionH>
                <wp:positionV relativeFrom="paragraph">
                  <wp:posOffset>153035</wp:posOffset>
                </wp:positionV>
                <wp:extent cx="0" cy="188214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12.05pt" to="63.15pt,160.2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9995</wp:posOffset>
                </wp:positionH>
                <wp:positionV relativeFrom="paragraph">
                  <wp:posOffset>153035</wp:posOffset>
                </wp:positionV>
                <wp:extent cx="0" cy="188214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12.05pt" to="296.85pt,160.2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7665</wp:posOffset>
                </wp:positionH>
                <wp:positionV relativeFrom="paragraph">
                  <wp:posOffset>130810</wp:posOffset>
                </wp:positionV>
                <wp:extent cx="5067300" cy="1290320"/>
                <wp:effectExtent l="0" t="508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290240"/>
                          <a:chOff x="0" y="0"/>
                          <a:chExt cx="5067360" cy="1290240"/>
                        </a:xfrm>
                      </wpg:grpSpPr>
                      <wps:wsp>
                        <wps:cNvSpPr/>
                        <wps:spPr>
                          <a:xfrm>
                            <a:off x="0" y="129024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29024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640"/>
                            <a:ext cx="20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602640"/>
                            <a:ext cx="20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685800"/>
                            <a:ext cx="15562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855">
                                <a:moveTo>
                                  <a:pt x="2451" y="855"/>
                                </a:moveTo>
                                <a:cubicBezTo>
                                  <a:pt x="2284" y="612"/>
                                  <a:pt x="2118" y="370"/>
                                  <a:pt x="1710" y="228"/>
                                </a:cubicBezTo>
                                <a:cubicBezTo>
                                  <a:pt x="1302" y="86"/>
                                  <a:pt x="651" y="4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0"/>
                            <a:ext cx="152028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4" h="798">
                                <a:moveTo>
                                  <a:pt x="2394" y="0"/>
                                </a:moveTo>
                                <a:cubicBezTo>
                                  <a:pt x="2337" y="218"/>
                                  <a:pt x="2280" y="437"/>
                                  <a:pt x="1881" y="570"/>
                                </a:cubicBezTo>
                                <a:cubicBezTo>
                                  <a:pt x="1482" y="703"/>
                                  <a:pt x="741" y="750"/>
                                  <a:pt x="0" y="7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10.3pt;width:398.95pt;height:101.5pt" coordorigin="579,206" coordsize="7979,2030">
                <v:line id="shape_0" from="579,2238" to="3827,22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10,2238" to="8558,22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9,1155" to="3770,11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96,1155" to="8387,11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451,855" path="m2451,855c2284,612,2118,370,1710,228c1302,86,651,43,0,0e" stroked="t" o:allowincell="f" style="position:absolute;left:1003;top:1286;width:2450;height:8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94,798" path="m2394,0c2337,218,2280,437,1881,570c1482,703,741,750,0,798e" stroked="t" o:allowincell="f" style="position:absolute;left:5503;top:206;width:2393;height:7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огично можно определить пределы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любог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&gt;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юбог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&lt;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bookmarkStart w:id="4" w:name="Основнтеоропред"/>
      <w:bookmarkStart w:id="5" w:name="Основнтеоропред"/>
      <w:bookmarkEnd w:id="5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ые свойства пределов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 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ледующие свойства справедливы при предположении, что функц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ют конечные пределы при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&gt;0 вблизи точки х = а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i/>
          <w:color w:val="000000"/>
          <w:sz w:val="24"/>
          <w:szCs w:val="24"/>
        </w:rPr>
        <w:t>, то А&gt;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огично определяется знак предела при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 &lt; 0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 </w:t>
      </w:r>
      <w:r>
        <w:rPr>
          <w:rFonts w:eastAsia="Symbol" w:cs="Symbol" w:ascii="Symbol" w:hAnsi="Symbol"/>
          <w:i/>
          <w:color w:val="000000"/>
          <w:sz w:val="24"/>
          <w:szCs w:val="24"/>
          <w:lang w:val="en-US"/>
        </w:rPr>
        <w:t>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0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 </w:t>
      </w:r>
      <w:r>
        <w:rPr>
          <w:rFonts w:eastAsia="Symbol" w:cs="Symbol" w:ascii="Symbol" w:hAnsi="Symbol"/>
          <w:i/>
          <w:color w:val="000000"/>
          <w:sz w:val="24"/>
          <w:szCs w:val="24"/>
          <w:lang w:val="en-US"/>
        </w:rPr>
        <w:t>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 </w:t>
      </w:r>
      <w:r>
        <w:rPr>
          <w:rFonts w:eastAsia="Symbol" w:cs="Symbol" w:ascii="Symbol" w:hAnsi="Symbol"/>
          <w:i/>
          <w:color w:val="000000"/>
          <w:sz w:val="24"/>
          <w:szCs w:val="24"/>
          <w:lang w:val="en-US"/>
        </w:rPr>
        <w:t>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 </w:t>
      </w:r>
      <w:r>
        <w:rPr>
          <w:rFonts w:eastAsia="Symbol" w:cs="Symbol" w:ascii="Symbol" w:hAnsi="Symbol"/>
          <w:i/>
          <w:color w:val="000000"/>
          <w:sz w:val="24"/>
          <w:szCs w:val="24"/>
          <w:lang w:val="en-US"/>
        </w:rPr>
        <w:t>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  в близи точки х = а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то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</w:t>
      </w:r>
      <w:bookmarkStart w:id="6" w:name="Ограничфунк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еление. Функц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ывае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граниченн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близи точ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 =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сли существует такое числ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&gt;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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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близи точк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 = 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Теорема. Если функц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имеет конечный предел при х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</w:rPr>
        <w:t>а, то она ограничена вблизи точки х = 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казательст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сть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т.е.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, тог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color w:val="000000"/>
          <w:sz w:val="24"/>
          <w:szCs w:val="24"/>
        </w:rPr>
        <w:t>, т.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М = </w:t>
      </w:r>
      <w:r>
        <w:rPr>
          <w:rFonts w:eastAsia="Symbol" w:cs="Symbol" w:ascii="Symbol" w:hAnsi="Symbol"/>
          <w:color w:val="000000"/>
          <w:sz w:val="24"/>
          <w:szCs w:val="24"/>
        </w:rPr>
        <w:t>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eastAsia="Symbol" w:cs="Symbol" w:ascii="Symbol" w:hAnsi="Symbol"/>
          <w:color w:val="000000"/>
          <w:sz w:val="24"/>
          <w:szCs w:val="24"/>
        </w:rPr>
        <w:t>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Symbol" w:cs="Symbol" w:ascii="Symbol" w:hAnsi="Symbol"/>
          <w:color w:val="000000"/>
          <w:sz w:val="24"/>
          <w:szCs w:val="24"/>
        </w:rPr>
        <w:t>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ма доказан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40:00Z</dcterms:created>
  <dc:creator>Admin</dc:creator>
  <dc:description/>
  <cp:keywords/>
  <dc:language>en-US</dc:language>
  <cp:lastModifiedBy>Admin</cp:lastModifiedBy>
  <dcterms:modified xsi:type="dcterms:W3CDTF">2013-09-17T05:34:00Z</dcterms:modified>
  <cp:revision>7</cp:revision>
  <dc:subject/>
  <dc:title>Числовая последовательность</dc:title>
</cp:coreProperties>
</file>