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3460"/>
        <w:gridCol w:w="1429"/>
        <w:gridCol w:w="1440"/>
        <w:gridCol w:w="1440"/>
      </w:tblGrid>
      <w:tr>
        <w:trPr>
          <w:trHeight w:val="30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Ю-5-1-14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. С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иев Нурсултан Нурбек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ылбекова Жанара Адылбек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мбеков Диас Алымбек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лов Искендер Жалы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ыпбекова Айзада Усей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ылбекова Жазгул Алманбет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баева Алина Нурл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ул Кубанычбек кыз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енских Инна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енчороев Темирлан Канатбек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ясова Райхана Иляс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ров Анвар Цунфу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ыбекова Динара Карыбек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 Станислав А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маналиева Асель Куват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салиев Мухамед Эрки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г Рудольф А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алиев Торо Искенде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динова Бактыгуль Нурди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лан кызы Пер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амбетов Эрмек Саке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Владислав Серге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жарбеков Темирлан Санжарбек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 Бакыт Нурла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ирбеков Эрнар Эрнис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5:00Z</dcterms:created>
  <dc:creator>admin</dc:creator>
  <dc:description/>
  <cp:keywords/>
  <dc:language>en-US</dc:language>
  <cp:lastModifiedBy>admin</cp:lastModifiedBy>
  <dcterms:modified xsi:type="dcterms:W3CDTF">2014-10-24T11:51:00Z</dcterms:modified>
  <cp:revision>2</cp:revision>
  <dc:subject/>
  <dc:title>№</dc:title>
</cp:coreProperties>
</file>