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17"/>
        <w:gridCol w:w="7473"/>
      </w:tblGrid>
      <w:tr>
        <w:trPr>
          <w:trHeight w:val="3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 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в семестре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рия развития вычислительной техники. Дисциплина «Информационные технологии в юридической деятельности»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онная технология. Структурная схема ЭВМ</w:t>
            </w:r>
          </w:p>
        </w:tc>
      </w:tr>
      <w:tr>
        <w:trPr>
          <w:trHeight w:val="55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Модуль 1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е алгоритма. Визуальные алгоритмы (Блок схемы алгоритмов)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ы счисления. Организация и представление данных в ПК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тавление информации. Кодирование. Булева алгебра - законы логики.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ерационные системы (на примере ОС WINDOWS, LINUX)</w:t>
            </w:r>
          </w:p>
        </w:tc>
      </w:tr>
      <w:tr>
        <w:trPr>
          <w:trHeight w:val="55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Модуль 2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 8, 9, 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кстовые файлы. Текстовые процессоры. Основные опер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(на примере MS WORD)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,12, 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жимы вставки объектов в текстовых редактора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 на примере MS </w:t>
            </w:r>
            <w:r>
              <w:rPr>
                <w:caps/>
              </w:rPr>
              <w:t>Word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15,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таблиц в текстовых редакторах (на примере MS WORD)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тирование  текстовых документов сложной структуры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на примере MS WORD)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 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контроля в текстовых редакторах (на примере  MS WORD)</w:t>
            </w:r>
          </w:p>
        </w:tc>
      </w:tr>
      <w:tr>
        <w:trPr>
          <w:trHeight w:val="55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Модуль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17:00Z</dcterms:created>
  <dc:creator>admin</dc:creator>
  <dc:description/>
  <cp:keywords/>
  <dc:language>en-US</dc:language>
  <cp:lastModifiedBy>admin</cp:lastModifiedBy>
  <dcterms:modified xsi:type="dcterms:W3CDTF">2013-09-14T12:08:00Z</dcterms:modified>
  <cp:revision>3</cp:revision>
  <dc:subject/>
  <dc:title>  №</dc:title>
</cp:coreProperties>
</file>