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2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Номер темы берется из файла </w:t>
            </w:r>
            <w:r>
              <w:rPr>
                <w:b/>
                <w:color w:val="FF0000"/>
              </w:rPr>
              <w:t>Список группы Ю-5-1-15 с вариантами заданий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преобразование, хранение и использование информации в техн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пособ представления информации, двоичная форма представления информации, ее особенности и преиму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едставления данных и команд в компьют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(в электронном виде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автоматического исполнения программ в ЭВ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вычис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ычислений в двоичной системе счис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над числами с плавающей запят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вы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ычислений в двоичной системе счис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пользование компьютерных мод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и, телекоммуникационные сети различного типа, их назначение и возм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жизни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бщении лю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оценке количества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носителей информации (от камня до бумаги, механическая и магнитная запись звука, перфокарты и перфолен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осители информации (оперативная память, магнитные носители и накопители, жесткие диски, оптические носители, стримеры, флэш-памя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ерт Винер и его «Кибернет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оздействие компьютера. Способы защ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компьютеры и их приме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– устройство для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персональные компьют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рин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 и программное обеспечение распознавания симв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 и киберпреступ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графия. Цели и на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на ПЭВ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 История создания и соврем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здания искусственного интелл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 Интернет в маркетин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. Web-индексы, Web-кат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лектронных платежей, цифровые день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 и информационн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ройства ввода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 электронн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терфейсов (пакетная технология, технология командной строки, графический интерфейс, речевая технолог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25:00Z</dcterms:created>
  <dc:creator>admin</dc:creator>
  <dc:description/>
  <cp:keywords/>
  <dc:language>en-US</dc:language>
  <cp:lastModifiedBy>admin</cp:lastModifiedBy>
  <dcterms:modified xsi:type="dcterms:W3CDTF">2015-10-12T06:59:00Z</dcterms:modified>
  <cp:revision>3</cp:revision>
  <dc:subject/>
  <dc:title>№</dc:title>
</cp:coreProperties>
</file>