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№5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Тема: Представление информации. Кодирование. Булева алгебра - законы логики.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Все многообразие информации можно сгруппировать по различным признакам:</w:t>
      </w:r>
    </w:p>
    <w:p>
      <w:pPr>
        <w:pStyle w:val="Normal"/>
        <w:autoSpaceDE w:val="false"/>
        <w:ind w:firstLine="36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По способу передачи и восприятия различают виды информации: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зрительная;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слуховая;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тактильная;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вкусовая;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машинно-ориентированная.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Каждый вид воспринимается только определенным устройством. Для того чтобы информация могла быть воспринята компьютером, она должна быть формализована.</w:t>
      </w:r>
    </w:p>
    <w:p>
      <w:pPr>
        <w:pStyle w:val="Normal"/>
        <w:autoSpaceDE w:val="false"/>
        <w:ind w:firstLine="54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По формам отображения информация бывает: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символьная;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текстовая;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графическая.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Данные - это информация, представленная в формализованном виде.</w:t>
      </w:r>
    </w:p>
    <w:p>
      <w:pPr>
        <w:pStyle w:val="Normal"/>
        <w:autoSpaceDE w:val="false"/>
        <w:ind w:firstLine="540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Для машинно-ориентированной информации характерны следующие формы представления: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двоичная;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текстовая;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графическая;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электронные таблицы;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базы данных.</w:t>
      </w:r>
    </w:p>
    <w:p>
      <w:pPr>
        <w:pStyle w:val="Normal"/>
        <w:autoSpaceDE w:val="false"/>
        <w:ind w:firstLine="54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По содержанию информация подразделяется по виду обслуживаемой человеческой деятельности: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научна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производственна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управленческа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правова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и т.п.</w:t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Виды представления информации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По виду представления информация подразделяется на одномерную и многомерну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Одномерная информация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— сообщение, посредством которого передаваемая информация имеет вид последовательности символов, каждый из которых несет только один признак: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электрические импульсы — ЭВМ, живые существа;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звуковые символы — речь;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знаки алфавита — текс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Многомерная информация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— сообщение, в котором информацию несут не один, а множество признаков, символов: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текст - значение, цвет и шрифт написания знаков алфавита;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голос — амплитуда, тембр, высота звука (частота колебан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Переработка и передача многомерной информации часто требуют преобразования многомерной информации в одномерную путем кодирования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Характеристики информации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Характеристиками информации являются:</w:t>
      </w:r>
    </w:p>
    <w:p>
      <w:pPr>
        <w:pStyle w:val="Normal"/>
        <w:autoSpaceDE w:val="false"/>
        <w:ind w:firstLine="54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Целевое назначение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(для кого или для чего предназначена).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Примеры.</w:t>
      </w:r>
    </w:p>
    <w:p>
      <w:pPr>
        <w:pStyle w:val="Normal"/>
        <w:autoSpaceDE w:val="false"/>
        <w:ind w:firstLine="540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. Патрульная машина № 2 проследовала к перекрестку улиц Восстания и Декабристов.</w:t>
      </w:r>
    </w:p>
    <w:p>
      <w:pPr>
        <w:pStyle w:val="Normal"/>
        <w:autoSpaceDE w:val="false"/>
        <w:ind w:firstLine="540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2. Пропал человек, приметы. Всем кто видел его, просьба сообщить по телефону 02.</w:t>
      </w:r>
    </w:p>
    <w:p>
      <w:pPr>
        <w:pStyle w:val="Normal"/>
        <w:autoSpaceDE w:val="false"/>
        <w:ind w:firstLine="54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Полнота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— количество информации, необходимое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Пример.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Свидетель сообщил, что видел гр-на «N» вблизи места преступления. Однако этой информации недостаточно, чтобы произвести арест (информация неполная). Экспертиза обнаружила отпечатки пальцев гр-на «Т» на орудии, которым было совершено убийство. Под давлением улик гр-н «Т» сознался (информация полная).</w:t>
      </w:r>
    </w:p>
    <w:p>
      <w:pPr>
        <w:pStyle w:val="Normal"/>
        <w:autoSpaceDE w:val="false"/>
        <w:ind w:firstLine="54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Надежность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способа передачи информации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Приме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. Фотография представляет собой не очень надежную информацию для опознания преступника, так как облик человека изменяется со временем и может быть легко изменен умышленно. Более надежную информацию предоставляют дактокар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2. Способ передачи информации в виде цифрового кода более надежен, чем способ передачи в виде аналогового сигна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Ценность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(определяет пригодность информации к практическому использованию).</w:t>
      </w:r>
    </w:p>
    <w:p>
      <w:pPr>
        <w:pStyle w:val="Normal"/>
        <w:autoSpaceDE w:val="false"/>
        <w:ind w:firstLine="540"/>
        <w:rPr>
          <w:rFonts w:ascii="TimesNewRomanPS-BoldMT;Times New Roman" w:hAnsi="TimesNewRomanPS-BoldMT;Times New Roman" w:cs="TimesNewRomanPS-Bold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Пример.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Преступником похищено и уничтожено произведение искусства. Информация 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</w:rPr>
        <w:t>о художнике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, создавшем картину, может не представлять ценности для розыска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преступник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Достоверность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— свойство информации быть правильно воспринятой, вероятность отсутствия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Пример.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В записной книжке обнаружен адрес, в котором номер дома записан неразборчиво (1 или 4). Интерпретация неразборчивой цифры, как 1, представляется недостоверно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Избыточность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— наличие в сообщении дублирующих данных, которые можно удалить без ущерба для содержания и принимаемого решения.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 xml:space="preserve">Пример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.  В сообщении указаны возраст преступника и год его р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2.  По ненадежной линии телефонной связи или радиосвязи передают сообщения, кодируя каждую букву словом, это повышает достоверность полученной информации.</w:t>
      </w:r>
    </w:p>
    <w:p>
      <w:pPr>
        <w:pStyle w:val="Normal"/>
        <w:autoSpaceDE w:val="false"/>
        <w:ind w:firstLine="54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Скорость передачи и обработки часто зависит от вида информации и часто определяет ценность информации.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Приме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. По номеру двигателя устанавливают, находится ли, машина в поиске. Обработка информации по угнанным машинам производится с помощью компью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2. Передача информации об угнанном транспортном средстве по радиосвязи. При отказе средства связи теряется оперативность и, в результате, - ценность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Объем или количество информации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(энтропийный и технический способ измерения)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Математическое понятие информации связано с ее измерением. В теории информации принят энтропийный подход, который устанавливает ценность информации, содержащейся в сообщении для его получателя, и исходит из следующей модели. Получатель сообщения имеет представление о возможности наступления некоторых событий. Эти представления в общем случае недостоверны и выражаются вероятностями, с которыми он ожидает то или иное событие. Общая мера неопределенности (энтропия) характеризуется некоторой математической зависимостью от совокупности этих вероятностей. где W ' — число всевозможных комбинаций, которыми может быть выражено некоторое состояние. Количество информации в сообщении определяется тем, насколько уменьшается эта мера после получения сообщения. Тривиальное сообщение не несет информации. Сообщение несет полную информацию о некотором событии, если оно снимает всю неопредел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Пример.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Бросание монеты: до падения монеты вероятность выпадения одной из сторон равна 0,5 и возможны две комбинации; после падения реализована единственная комбинация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технике часто используют более простой и грубый объемный способ измерения информации. Он основан на подсчете числа символов в сообщении, т.е. связан с его длиной и не учитывает содержания. В вычислительной технике применяют две стандартные единицы измерения: бит и байт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ача информации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Любая информация всегда хранится в виде кодов и передается в  виде сигналов. Когда мы разговариваем с другими людьми, то улавливаем звуковые сигналы. Если смотрим в окно, наш глаз принимает световые потоки (световые сигналы), отраженные от объектов окружающей природы. Для того чтобы сохранить информацию любого вида,  её надо закодировать. Когда мы пишем в тетради, мы кодируем информацию специальными символами- буквами.   Звуки закодированы нотами. В виде кодов хранятся и изображения: каждый рисунок состоит из точек, координаты каждой точки можно запомнить в виде  чисел, цвет точки тоже можно запомнить в виде чисел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к же кодируется информация в компьютере?</w:t>
      </w:r>
      <w:r>
        <w:rPr>
          <w:sz w:val="32"/>
          <w:szCs w:val="32"/>
        </w:rPr>
        <w:t xml:space="preserve"> В информатике  отдельно рассматривают </w:t>
      </w:r>
      <w:r>
        <w:rPr>
          <w:b/>
          <w:sz w:val="32"/>
          <w:szCs w:val="32"/>
        </w:rPr>
        <w:t>аналоговую информацию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цифровую.</w:t>
      </w:r>
      <w:r>
        <w:rPr>
          <w:sz w:val="32"/>
          <w:szCs w:val="32"/>
        </w:rPr>
        <w:t xml:space="preserve"> Все что мы воспринимаем при помощи органов чувств это аналоговая информация. Если цвет имеет  номер, координата каждой точки тоже число,   каждый звук - это  нота (каждая нота имеет номер), то и аналоговую информацию можно превратить в цифровую. Разница между аналоговой информацией и цифровой, в том, что аналоговая информация непрерывна, а цифровая дискретна, (т.е. передача информации происходит скачкообразно). Чем ближе цифровая информация приближается по качеству  к аналоговой, тем больше информации надо хранить и обрабатывать компьютеру. Если мы говорим, что компьютер обрабатывает изображение, на самом деле компьютерные программы изменяют числа, которыми отдельные точки изображения представлены в памяти компьютера. Компьютеры предпочитают обрабатывать  цифровую информацию, происходит  это потому, что цифровую информацию легче кодировать, а значит легче хранить и передавать. Компьютер пользуется знаковой системой, которая состоит из двух цифр двоичной системы счисления: 1 и 0. Одним битом можно закодировать 2 значения: да или нет (0 или 1). Двумя битами можно закодировать уже 4 значения: 00,01,10,11. Тремя битами - 8 значений, 8 битами уже 256. Нажатие клавиши посылает в компьютер двоичное число- комбинацию нолей и единиц (один байт). Каждую комбинацию можно интерпретировать как десятичное число от 0 до 255. Например, при нажатии клавиши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посылается число 01000001(десятичное 65). Для машины это может служить номером литеры с изображением буквы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которая хранится в памяти машины. Специальные электронные схемы по этому номеру находят литеру и печатают её на экране. Послав в машину комбинацию 01000010(66), на экране отобразится латинская буква В. Для внутреннего представления данных в ПК, используется </w:t>
      </w:r>
      <w:r>
        <w:rPr>
          <w:b/>
          <w:sz w:val="32"/>
          <w:szCs w:val="32"/>
        </w:rPr>
        <w:t xml:space="preserve">Кодовая таблица символов. </w:t>
      </w:r>
      <w:r>
        <w:rPr>
          <w:sz w:val="32"/>
          <w:szCs w:val="32"/>
        </w:rPr>
        <w:t xml:space="preserve">В кодовой таблице символов каждой букве, цифре, служебному знаку присвоен код - десятичное число в диапазоне от 0 до 255. Больше нельзя, так как больше 256 не уместится в одном байте. Таким образом, можно закодировать  ровно 256 символов. </w:t>
      </w:r>
      <w:r>
        <w:rPr>
          <w:b/>
          <w:sz w:val="32"/>
          <w:szCs w:val="32"/>
        </w:rPr>
        <w:t>Кодовая таблица-  это внутреннее представление символов в машине.</w:t>
      </w:r>
      <w:r>
        <w:rPr>
          <w:sz w:val="32"/>
          <w:szCs w:val="32"/>
        </w:rPr>
        <w:t xml:space="preserve"> Кодовая таблица разделена на две части. В первую половину входят первые 128 символов (с 0 до 127), они  должны быть стандартными и обязательными для всех стран и всех компьютеров. </w:t>
      </w: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5605780</wp:posOffset>
            </wp:positionV>
            <wp:extent cx="1847850" cy="1428750"/>
            <wp:effectExtent l="0" t="0" r="0" b="0"/>
            <wp:wrapTight wrapText="bothSides">
              <wp:wrapPolygon edited="0">
                <wp:start x="-111" y="0"/>
                <wp:lineTo x="-111" y="21345"/>
                <wp:lineTo x="21599" y="21345"/>
                <wp:lineTo x="21599" y="0"/>
                <wp:lineTo x="-111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Первую (международную) таблицу кодов называют таблицей </w:t>
      </w:r>
      <w:r>
        <w:rPr>
          <w:b/>
          <w:sz w:val="32"/>
          <w:szCs w:val="32"/>
          <w:lang w:val="en-US"/>
        </w:rPr>
        <w:t>ASCII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её ввел американский институт стандартизации. В ней размещаются прописные буквы латинского алфавита, символы чисел от 0 до 9, все знаки препинания, </w:t>
      </w:r>
      <w:r>
        <w:rPr>
          <w:sz w:val="32"/>
          <w:szCs w:val="32"/>
        </w:rPr>
        <w:t xml:space="preserve">символы арифметических операций ( </w:t>
      </w:r>
      <w:r>
        <w:rPr>
          <w:b/>
          <w:sz w:val="32"/>
          <w:szCs w:val="32"/>
        </w:rPr>
        <w:t>+, -,*, /, ^).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7200900</wp:posOffset>
                </wp:positionV>
                <wp:extent cx="2400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ис.1 Первая половина таблицы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ASC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56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ис.1 Первая половина таблицы</w:t>
                      </w:r>
                      <w:r>
                        <w:rPr>
                          <w:b/>
                          <w:lang w:val="en-US"/>
                        </w:rPr>
                        <w:t xml:space="preserve"> ASC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628900</wp:posOffset>
            </wp:positionH>
            <wp:positionV relativeFrom="paragraph">
              <wp:posOffset>270510</wp:posOffset>
            </wp:positionV>
            <wp:extent cx="1847850" cy="1428750"/>
            <wp:effectExtent l="0" t="0" r="0" b="0"/>
            <wp:wrapTight wrapText="bothSides">
              <wp:wrapPolygon edited="0">
                <wp:start x="-111" y="0"/>
                <wp:lineTo x="-111" y="21345"/>
                <wp:lineTo x="21599" y="21345"/>
                <wp:lineTo x="21599" y="0"/>
                <wp:lineTo x="-111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2"/>
          <w:szCs w:val="32"/>
        </w:rPr>
        <w:t xml:space="preserve">Вторая половина (от 128 до 256) предназначена для размещения символов национальных алфавитов, псевдографических символов (например, рисование рамок, математических знаков: больше, меньше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956310</wp:posOffset>
                </wp:positionV>
                <wp:extent cx="2743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ис2. Вторая половина таблицы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SC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75.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Рис2. Вторая половина таблицы </w:t>
                      </w:r>
                      <w:r>
                        <w:rPr>
                          <w:b/>
                          <w:lang w:val="en-US"/>
                        </w:rPr>
                        <w:t>ASC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довая таблица это стандарт, который устанавливает, каким кодом должен кодироваться каждый символ. Например, кодом 33 кодируется восклицательный знак, а кодом 63- вопросительный, 32- пробел, 27- </w:t>
      </w:r>
      <w:r>
        <w:rPr>
          <w:sz w:val="32"/>
          <w:szCs w:val="32"/>
          <w:lang w:val="en-US"/>
        </w:rPr>
        <w:t>Esc</w:t>
      </w:r>
      <w:r>
        <w:rPr>
          <w:sz w:val="32"/>
          <w:szCs w:val="32"/>
        </w:rPr>
        <w:t xml:space="preserve">, и т.д. Поэтому текст, набранный на одном ПК можно прочитать и распечатать на другом. Кроме алфавитно-цифровых символов, отображаемых на экране и на бумаге, необходимо иметь группу кодов, которые предназначены не для воспроизведения, а для управления программно- аппаратными компонентами машины. Итак,  в кодовой таблице можно представить 256 произвольных символов- управляющих кодов, букв, цифр, знаков препинания и любых графических образов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ирование типов данных по таблице ASCII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(Используется для внутреннего представления символьной информации в операционной системе MS DOS, в Блокноте операционной системы Windows’xx, а также для кодирования текстовых файлов в Интернет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имвольные данные кодируются 1 байтом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исловые данные кодируются в следующем порядке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им байтом кодируются числа от 0 до 255, 2 байтами кодируются числа от 256 до 65535, 4 байтами кодируются числа от 65565 до 4 294 967 295, а также вещественные числа  с одинарной точностью (одинарная точность 6 знаков после запятой), 8 байтами кодируются числа двойной точности (12 знаков после запятой). Двоичная арифметика позволяет обрабатывать,  отрицательные числа, так же как  и положительные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ая логика в правоприменительной деятельности. Принципы логической алгебры. Булева алгебр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атематическая логика — современный вид формальной логики, изучающей правила выведения следствий из различных посылок, истинность которых очевидна. Математическая логика возникла в середине XIX в. для потребностей математики и стала применяться в самых различных областях знаний, в том числе и в правоприменительной деятельност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Основным понятием математической логики является понятие высказывания (высказывания будем обозначать латинскими буквами: а,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,с,...). Любое высказывание быть одновременно и истинным и ложным не может. Какой из этих случаев имеет место?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ри ответе на этот вопрос надо учитывать тот факт, что одно и то же высказывание может быть истинным в одних условиях и ложным — в других. Например, значение истинности (т.е. истинность или ложность) высказывания «норма жилой площади устанавливается в размере 18 кв. м на одного человека» определяется принятым ЖК(жилищный кодекс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во «Логика» означает систематический метод рассуждений, но обычно под логикой понимают анализ методов рассуждений. Логика – наука о способах доказательств и опровержений, совокупность научных теорий, рассматривающих определённые способы доказательств и опровержений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нализ статей УК (уголовный кодекс) убеждает в необходимости использования символического языка математической логики для уяснения смысла правовых контекстов, для построения норм права, не допускающих двусмысленных толковани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266700</wp:posOffset>
            </wp:positionV>
            <wp:extent cx="1190625" cy="142875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нглийский математик Дж. Буль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 xml:space="preserve"> (отец известной писательницы Э.Войнич, автора  «Овода»</w:t>
      </w:r>
      <w:r>
        <w:rPr>
          <w:rStyle w:val="FootnoteCharacters"/>
          <w:rStyle w:val="FootnoteAnchor"/>
          <w:sz w:val="32"/>
          <w:szCs w:val="32"/>
        </w:rPr>
        <w:footnoteReference w:id="3"/>
      </w:r>
      <w:r>
        <w:rPr>
          <w:sz w:val="32"/>
          <w:szCs w:val="32"/>
        </w:rPr>
        <w:t>)</w:t>
      </w:r>
      <w:r>
        <w:rPr/>
        <w:t xml:space="preserve"> </w:t>
      </w:r>
      <w:r>
        <w:rPr>
          <w:sz w:val="32"/>
          <w:szCs w:val="32"/>
        </w:rPr>
        <w:t xml:space="preserve"> еще в 19 веке, изучая законы логики,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461010</wp:posOffset>
            </wp:positionV>
            <wp:extent cx="1171575" cy="142875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создал систему исчисления, которая называется логической алгеброй или алгеброй логики. Например, напишем простое алгебраическое уравнение:</w:t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b/>
          <w:sz w:val="40"/>
          <w:szCs w:val="40"/>
          <w:lang w:val="en-US"/>
        </w:rPr>
        <w:t>c</w:t>
      </w:r>
      <w:r>
        <w:rPr>
          <w:b/>
          <w:sz w:val="40"/>
          <w:szCs w:val="40"/>
        </w:rPr>
        <w:t>=а+2</w:t>
      </w:r>
      <w:r>
        <w:rPr>
          <w:b/>
          <w:sz w:val="40"/>
          <w:szCs w:val="40"/>
          <w:lang w:val="en-US"/>
        </w:rPr>
        <w:t>b</w:t>
      </w:r>
      <w:r>
        <w:rPr>
          <w:b/>
          <w:sz w:val="40"/>
          <w:szCs w:val="40"/>
        </w:rPr>
        <w:t>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8015</wp:posOffset>
                </wp:positionH>
                <wp:positionV relativeFrom="paragraph">
                  <wp:posOffset>117475</wp:posOffset>
                </wp:positionV>
                <wp:extent cx="1714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4 Этель Лилиан Войн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.25pt;mso-position-vertical-relative:text;margin-left:2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4 Этель Лилиан Войни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авой части равенства записано выражение, которое в программировании обычно называют арифметическим (алгебраическим). Арифметическое выражение состоит из операндов, соединенных между собой знаками арифметических операций. В нашем примере операнды - это две константы </w:t>
      </w:r>
      <w:r>
        <w:rPr>
          <w:b/>
          <w:sz w:val="32"/>
          <w:szCs w:val="32"/>
        </w:rPr>
        <w:t xml:space="preserve">2 </w:t>
      </w:r>
      <w:r>
        <w:rPr>
          <w:sz w:val="32"/>
          <w:szCs w:val="32"/>
        </w:rPr>
        <w:t xml:space="preserve">и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, а также переменные 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. Подставив конкретные значения 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и </w:t>
      </w:r>
      <w:r>
        <w:rPr>
          <w:b/>
          <w:sz w:val="40"/>
          <w:szCs w:val="40"/>
          <w:lang w:val="en-US"/>
        </w:rPr>
        <w:t>b</w:t>
      </w:r>
      <w:r>
        <w:rPr>
          <w:sz w:val="32"/>
          <w:szCs w:val="32"/>
        </w:rPr>
        <w:t xml:space="preserve">,  можно вычислить значение арифметического выражения, и присвоить это значение переменной </w:t>
      </w:r>
      <w:r>
        <w:rPr>
          <w:b/>
          <w:sz w:val="40"/>
          <w:szCs w:val="40"/>
        </w:rPr>
        <w:t>с</w:t>
      </w:r>
      <w:r>
        <w:rPr>
          <w:sz w:val="32"/>
          <w:szCs w:val="32"/>
        </w:rPr>
        <w:t xml:space="preserve">, записанной в левой части равенства. В терминах информатики знак равенства = это знак присваивания. Если область определения </w:t>
      </w:r>
      <w:r>
        <w:rPr>
          <w:b/>
          <w:sz w:val="40"/>
          <w:szCs w:val="40"/>
          <w:lang w:val="en-US"/>
        </w:rPr>
        <w:t>a</w:t>
      </w:r>
      <w:r>
        <w:rPr>
          <w:sz w:val="32"/>
          <w:szCs w:val="32"/>
        </w:rPr>
        <w:t xml:space="preserve"> и </w:t>
      </w:r>
      <w:r>
        <w:rPr>
          <w:b/>
          <w:sz w:val="40"/>
          <w:szCs w:val="40"/>
          <w:lang w:val="en-US"/>
        </w:rPr>
        <w:t>b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все действительные числа, то </w:t>
      </w:r>
      <w:r>
        <w:rPr>
          <w:b/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может принимать любое действительное значение. А теперь запишем равенство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3 Джордж Бу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3 Джордж Бу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</w:rPr>
        <w:t>&gt;</w:t>
      </w:r>
      <w:r>
        <w:rPr>
          <w:b/>
          <w:sz w:val="36"/>
          <w:szCs w:val="36"/>
          <w:lang w:val="en-US"/>
        </w:rPr>
        <w:t>b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первый взгляд это бессмыслица. Однако перед нами не арифметическое, а логическое выражение. И в левой части равенства находится не алгебраическая, а логическая (булева) переменная. Её область определения - только два числа:</w:t>
      </w:r>
      <w:r>
        <w:rPr>
          <w:b/>
          <w:sz w:val="32"/>
          <w:szCs w:val="32"/>
        </w:rPr>
        <w:t>1(Истина)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0 (Ложь).</w:t>
      </w:r>
      <w:r>
        <w:rPr>
          <w:sz w:val="32"/>
          <w:szCs w:val="32"/>
        </w:rPr>
        <w:t xml:space="preserve"> Логическое выражение отвечает на вопрос - </w:t>
      </w:r>
      <w:r>
        <w:rPr>
          <w:b/>
          <w:sz w:val="32"/>
          <w:szCs w:val="32"/>
        </w:rPr>
        <w:t>да</w:t>
      </w:r>
      <w:r>
        <w:rPr>
          <w:sz w:val="32"/>
          <w:szCs w:val="32"/>
        </w:rPr>
        <w:t xml:space="preserve"> или </w:t>
      </w:r>
      <w:r>
        <w:rPr>
          <w:b/>
          <w:sz w:val="32"/>
          <w:szCs w:val="32"/>
        </w:rPr>
        <w:t>нет</w:t>
      </w:r>
      <w:r>
        <w:rPr>
          <w:sz w:val="32"/>
          <w:szCs w:val="32"/>
        </w:rPr>
        <w:t xml:space="preserve"> (например,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&gt;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?</w:t>
      </w:r>
      <w:r>
        <w:rPr>
          <w:sz w:val="32"/>
          <w:szCs w:val="32"/>
        </w:rPr>
        <w:t xml:space="preserve">). Результатом логического выражения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может быть либо 0 либо 1, и его можно присвоить переменной с. Например, если </w:t>
      </w:r>
      <w:r>
        <w:rPr>
          <w:b/>
          <w:sz w:val="32"/>
          <w:szCs w:val="32"/>
        </w:rPr>
        <w:t>а=5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=2</w:t>
      </w:r>
      <w:r>
        <w:rPr>
          <w:sz w:val="32"/>
          <w:szCs w:val="32"/>
        </w:rPr>
        <w:t xml:space="preserve"> то выражение </w:t>
      </w:r>
      <w:r>
        <w:rPr>
          <w:b/>
          <w:sz w:val="32"/>
          <w:szCs w:val="32"/>
        </w:rPr>
        <w:t>5&gt;2</w:t>
      </w:r>
      <w:r>
        <w:rPr>
          <w:sz w:val="32"/>
          <w:szCs w:val="32"/>
        </w:rPr>
        <w:t xml:space="preserve"> является истинным и его значение равно </w:t>
      </w:r>
      <w:r>
        <w:rPr>
          <w:b/>
          <w:i/>
          <w:sz w:val="32"/>
          <w:szCs w:val="32"/>
        </w:rPr>
        <w:t>1</w:t>
      </w:r>
      <w:r>
        <w:rPr>
          <w:sz w:val="32"/>
          <w:szCs w:val="32"/>
        </w:rPr>
        <w:t xml:space="preserve">, если </w:t>
      </w:r>
      <w:r>
        <w:rPr>
          <w:b/>
          <w:sz w:val="32"/>
          <w:szCs w:val="32"/>
        </w:rPr>
        <w:t>а=5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=5</w:t>
      </w:r>
      <w:r>
        <w:rPr>
          <w:sz w:val="32"/>
          <w:szCs w:val="32"/>
        </w:rPr>
        <w:t xml:space="preserve">, то выражение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&gt;</w:t>
      </w:r>
      <w:r>
        <w:rPr>
          <w:b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является ложным, и его значение равно </w:t>
      </w:r>
      <w:r>
        <w:rPr>
          <w:b/>
          <w:i/>
          <w:sz w:val="32"/>
          <w:szCs w:val="32"/>
        </w:rPr>
        <w:t>0</w:t>
      </w:r>
      <w:r>
        <w:rPr>
          <w:sz w:val="32"/>
          <w:szCs w:val="32"/>
        </w:rPr>
        <w:t xml:space="preserve">. Операндами логического выражения являются условные выражения вида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. Значением условного выражения может быть либо 1 либо 0. Элюенты условного выражения соединяются знаками отношения: = - равно, &gt; - больше, &lt; - меньше,  &lt;&gt;- не равно, &gt;=- больше или равно, &lt;= - меньше или равно. Операнды логического выражения соединяются знаками логических операций: </w:t>
      </w:r>
      <w:r>
        <w:rPr>
          <w:b/>
          <w:sz w:val="32"/>
          <w:szCs w:val="32"/>
        </w:rPr>
        <w:t>Конъюнкция (И)(</w:t>
      </w:r>
      <w:r>
        <w:rPr>
          <w:b/>
          <w:sz w:val="32"/>
          <w:szCs w:val="32"/>
          <w:lang w:val="en-US"/>
        </w:rPr>
        <w:t>AND</w:t>
      </w:r>
      <w:r>
        <w:rPr>
          <w:b/>
          <w:sz w:val="32"/>
          <w:szCs w:val="32"/>
        </w:rPr>
        <w:t>), Дизъюнкция (ИЛИ)(</w:t>
      </w:r>
      <w:r>
        <w:rPr>
          <w:b/>
          <w:sz w:val="32"/>
          <w:szCs w:val="32"/>
          <w:lang w:val="en-US"/>
        </w:rPr>
        <w:t>OR</w:t>
      </w:r>
      <w:r>
        <w:rPr>
          <w:b/>
          <w:sz w:val="32"/>
          <w:szCs w:val="32"/>
        </w:rPr>
        <w:t>), Инверсия (НЕ)(</w:t>
      </w:r>
      <w:r>
        <w:rPr>
          <w:b/>
          <w:sz w:val="32"/>
          <w:szCs w:val="32"/>
          <w:lang w:val="en-US"/>
        </w:rPr>
        <w:t>NOT</w:t>
      </w:r>
      <w:r>
        <w:rPr>
          <w:b/>
          <w:sz w:val="32"/>
          <w:szCs w:val="32"/>
        </w:rPr>
        <w:t>)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В основу строения каждого устройства ЭВМ положены три основных закона алгебры логик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аб.1 Конъюнкция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он логического умножения </w:t>
      </w:r>
      <w:r>
        <w:rPr>
          <w:b/>
          <w:sz w:val="32"/>
          <w:szCs w:val="32"/>
        </w:rPr>
        <w:t>Конъюнкция</w:t>
      </w:r>
      <w:r>
        <w:rPr>
          <w:sz w:val="32"/>
          <w:szCs w:val="32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824990" cy="20472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70"/>
                              <w:gridCol w:w="91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A and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61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970"/>
                        <w:gridCol w:w="91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 and B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 умножении 2 логических величин, результат будет истинным только тогда, когда истины все входящие величины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имер: Чтобы успешно сдать экзамен, нужно вовремя прийти, иметь при себе зачётку и правильно ответить на вопросы. Для успешной сдачи экзамена нужно выполнить все 3 условия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1170</wp:posOffset>
                </wp:positionV>
                <wp:extent cx="1936750" cy="18135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970"/>
                              <w:gridCol w:w="98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or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42.8pt;mso-wrap-distance-left:0pt;mso-wrap-distance-right:9pt;mso-wrap-distance-top:0pt;mso-wrap-distance-bottom:0pt;margin-top:3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970"/>
                        <w:gridCol w:w="98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or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Таб.2 Дизъюнкция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Закон логического сложения </w:t>
      </w:r>
      <w:r>
        <w:rPr>
          <w:b/>
          <w:sz w:val="32"/>
          <w:szCs w:val="32"/>
        </w:rPr>
        <w:t>Дизъюнкция</w:t>
      </w:r>
      <w:r>
        <w:rPr>
          <w:sz w:val="32"/>
          <w:szCs w:val="32"/>
        </w:rPr>
        <w:t>. Результат логического сложения будет истинным, если истина, хотя бы одна входящая величина и будет ложным, если ложны обе входящие величины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:  (7 &gt;3 или 4 </w:t>
      </w:r>
      <w:r>
        <w:rPr>
          <w:rFonts w:eastAsia="Symbol" w:cs="Symbol" w:ascii="Symbol" w:hAnsi="Symbol"/>
          <w:b/>
          <w:sz w:val="32"/>
          <w:szCs w:val="32"/>
        </w:rPr>
        <w:t></w:t>
      </w:r>
      <w:r>
        <w:rPr>
          <w:b/>
          <w:sz w:val="32"/>
          <w:szCs w:val="32"/>
        </w:rPr>
        <w:t xml:space="preserve"> 1) =1;</w:t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07795</wp:posOffset>
                </wp:positionV>
                <wp:extent cx="1371600" cy="14636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е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5.25pt;mso-wrap-distance-left:0pt;mso-wrap-distance-right:9pt;mso-wrap-distance-top:0pt;mso-wrap-distance-bottom:0pt;margin-top:1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 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.3 Инверс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Закон логического отрицания </w:t>
      </w:r>
      <w:r>
        <w:rPr>
          <w:b/>
          <w:sz w:val="32"/>
          <w:szCs w:val="32"/>
        </w:rPr>
        <w:t>Инверсия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зультат логического отрицания будет истинным, если входящая переменная будет ложной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05</wp:posOffset>
                </wp:positionH>
                <wp:positionV relativeFrom="paragraph">
                  <wp:posOffset>26035</wp:posOffset>
                </wp:positionV>
                <wp:extent cx="1143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.05pt" to="32.1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а = не а.</w:t>
      </w:r>
    </w:p>
    <w:p>
      <w:pPr>
        <w:pStyle w:val="TextBodyIndent"/>
        <w:ind w:left="283" w:firstLine="540"/>
        <w:rPr/>
      </w:pPr>
      <w:r>
        <w:rPr>
          <w:rFonts w:cs="Times New Roman" w:ascii="Times New Roman" w:hAnsi="Times New Roman"/>
          <w:b/>
          <w:sz w:val="32"/>
          <w:szCs w:val="32"/>
        </w:rPr>
        <w:t>Например: Высказывание «Неправда, что идёт снег» является отрицанием высказывания «идёт снег»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(Если в 2 входящих- 4 состояния истинности, если 3 входящих 8 состояний истинности=</w:t>
      </w:r>
      <w:r>
        <w:rPr>
          <w:b/>
          <w:i/>
          <w:sz w:val="32"/>
          <w:szCs w:val="32"/>
        </w:rPr>
        <w:t>2</w:t>
      </w:r>
      <w:r>
        <w:rPr>
          <w:b/>
          <w:i/>
          <w:sz w:val="32"/>
          <w:szCs w:val="32"/>
          <w:vertAlign w:val="superscript"/>
        </w:rPr>
        <w:t>3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Логические уравнения: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pt" to="134.9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227330" cy="113665"/>
                <wp:effectExtent l="13970" t="1397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13760"/>
                          <a:chOff x="0" y="0"/>
                          <a:chExt cx="227160" cy="113760"/>
                        </a:xfrm>
                      </wpg:grpSpPr>
                      <wps:wsp>
                        <wps:cNvSpPr/>
                        <wps:spPr>
                          <a:xfrm flipV="1">
                            <a:off x="113760" y="0"/>
                            <a:ext cx="113760" cy="11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6pt;width:17.85pt;height:8.9pt" coordorigin="1980,192" coordsize="357,178">
                <v:line id="shape_0" from="2159,192" to="2337,36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980,192" to="2158,37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36220</wp:posOffset>
                </wp:positionV>
                <wp:extent cx="2286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6pt" to="179.95pt,1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У=[(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</w:rPr>
        <w:t>^</w:t>
      </w:r>
      <w:r>
        <w:rPr>
          <w:b/>
          <w:sz w:val="36"/>
          <w:szCs w:val="36"/>
          <w:lang w:val="en-US"/>
        </w:rPr>
        <w:t>b</w:t>
      </w:r>
      <w:r>
        <w:rPr>
          <w:b/>
          <w:sz w:val="36"/>
          <w:szCs w:val="36"/>
        </w:rPr>
        <w:t>)     (</w:t>
      </w:r>
      <w:r>
        <w:rPr>
          <w:b/>
          <w:sz w:val="36"/>
          <w:szCs w:val="36"/>
          <w:lang w:val="en-US"/>
        </w:rPr>
        <w:t>b</w:t>
      </w:r>
      <w:r>
        <w:rPr>
          <w:b/>
          <w:sz w:val="36"/>
          <w:szCs w:val="36"/>
        </w:rPr>
        <w:t>^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</w:rPr>
        <w:t xml:space="preserve">)] ^ 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 xml:space="preserve">=0,      при а=1, </w:t>
      </w:r>
      <w:r>
        <w:rPr>
          <w:b/>
          <w:sz w:val="36"/>
          <w:szCs w:val="36"/>
          <w:lang w:val="en-US"/>
        </w:rPr>
        <w:t>b</w:t>
      </w:r>
      <w:r>
        <w:rPr>
          <w:b/>
          <w:sz w:val="36"/>
          <w:szCs w:val="36"/>
        </w:rPr>
        <w:t xml:space="preserve">=0, 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>=0</w:t>
      </w:r>
    </w:p>
    <w:p>
      <w:pPr>
        <w:pStyle w:val="Normal"/>
        <w:ind w:firstLine="540"/>
        <w:rPr>
          <w:b/>
          <w:b/>
          <w:sz w:val="32"/>
          <w:szCs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88265</wp:posOffset>
                </wp:positionV>
                <wp:extent cx="227330" cy="113665"/>
                <wp:effectExtent l="13970" t="13970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13760"/>
                          <a:chOff x="0" y="0"/>
                          <a:chExt cx="227160" cy="113760"/>
                        </a:xfrm>
                      </wpg:grpSpPr>
                      <wps:wsp>
                        <wps:cNvSpPr/>
                        <wps:spPr>
                          <a:xfrm>
                            <a:off x="113760" y="720"/>
                            <a:ext cx="113760" cy="11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376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95pt;width:17.85pt;height:8.9pt" coordorigin="1980,139" coordsize="357,178">
                <v:line id="shape_0" from="2159,140" to="2337,3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80,139" to="2158,31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227330" cy="113665"/>
                <wp:effectExtent l="13970" t="13970" r="1397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13760"/>
                          <a:chOff x="0" y="0"/>
                          <a:chExt cx="227160" cy="113760"/>
                        </a:xfrm>
                      </wpg:grpSpPr>
                      <wps:wsp>
                        <wps:cNvSpPr/>
                        <wps:spPr>
                          <a:xfrm flipV="1">
                            <a:off x="113760" y="0"/>
                            <a:ext cx="113760" cy="11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9pt;width:17.85pt;height:8.9pt" coordorigin="2880,138" coordsize="357,178">
                <v:line id="shape_0" from="3059,138" to="3237,31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880,138" to="3058,3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en-US"/>
        </w:rPr>
        <w:t xml:space="preserve">C= [(d^b)     (a     d)] ^d=o,   </w:t>
      </w:r>
      <w:r>
        <w:rPr>
          <w:b/>
          <w:sz w:val="36"/>
          <w:szCs w:val="36"/>
        </w:rPr>
        <w:t>при</w:t>
      </w:r>
      <w:r>
        <w:rPr>
          <w:sz w:val="32"/>
          <w:szCs w:val="32"/>
          <w:lang w:val="en-US"/>
        </w:rPr>
        <w:t xml:space="preserve"> a</w:t>
      </w:r>
      <w:r>
        <w:rPr>
          <w:b/>
          <w:sz w:val="32"/>
          <w:szCs w:val="32"/>
          <w:lang w:val="en-US"/>
        </w:rPr>
        <w:t>=0, b=0, d=1</w:t>
      </w:r>
    </w:p>
    <w:p>
      <w:pPr>
        <w:pStyle w:val="Normal"/>
        <w:ind w:firstLine="5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В логических операциях используется определенный приоритет операций: старшая операция – отрицание, следующая - конъюнкция, и следующая – дизъюнкция. Приоритет можно изменить круглыми скобкам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  <w:lang w:val="en-US"/>
        </w:rPr>
        <w:t>4                 3     2                1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a&gt;b)OR (b&lt;c) AND NOT ((a&gt;0) OR(c&gt;0))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Импликацией</w:t>
      </w:r>
      <w:r>
        <w:rPr>
          <w:rFonts w:cs="Times New Roman" w:ascii="Times New Roman" w:hAnsi="Times New Roman"/>
          <w:sz w:val="32"/>
          <w:szCs w:val="32"/>
        </w:rPr>
        <w:t xml:space="preserve"> высказываний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называется высказывание, которое ложно тогда и только тогда, когд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-истинно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-ложно, т.е.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= 1 и </w:t>
      </w:r>
      <w:r>
        <w:rPr>
          <w:rFonts w:cs="Times New Roman" w:ascii="Times New Roman" w:hAnsi="Times New Roman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=0 </w:t>
      </w:r>
      <w:r>
        <w:rPr>
          <w:rFonts w:cs="Times New Roman" w:ascii="Times New Roman" w:hAnsi="Times New Roman"/>
          <w:b/>
          <w:sz w:val="32"/>
          <w:szCs w:val="32"/>
        </w:rPr>
        <w:t xml:space="preserve">(из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 xml:space="preserve"> следует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).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.</w:t>
      </w:r>
      <w:r>
        <w:rPr>
          <w:rFonts w:cs="Times New Roman" w:ascii="Times New Roman" w:hAnsi="Times New Roman"/>
          <w:sz w:val="32"/>
          <w:szCs w:val="32"/>
        </w:rPr>
        <w:t xml:space="preserve"> Вышеприведённый пример с успешной сдачей экзамена можно записать как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&amp;</w:t>
      </w:r>
      <w:r>
        <w:rPr>
          <w:rFonts w:cs="Times New Roman" w:ascii="Times New Roman" w:hAnsi="Times New Roman"/>
          <w:sz w:val="32"/>
          <w:szCs w:val="32"/>
          <w:lang w:val="en-US"/>
        </w:rPr>
        <w:t>B</w:t>
      </w:r>
      <w:r>
        <w:rPr>
          <w:rFonts w:eastAsia="Symbol" w:cs="Times New Roman" w:ascii="Times New Roman" w:hAnsi="Times New Roman"/>
          <w:sz w:val="32"/>
          <w:szCs w:val="32"/>
        </w:rPr>
        <w:t>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 xml:space="preserve">, где </w:t>
      </w:r>
      <w:r>
        <w:rPr>
          <w:rFonts w:cs="Times New Roman" w:ascii="Times New Roman" w:hAnsi="Times New Roman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«успешно сдать экзамен». 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4"/>
        <w:gridCol w:w="1482"/>
        <w:gridCol w:w="2109"/>
        <w:gridCol w:w="2394"/>
      </w:tblGrid>
      <w:tr>
        <w:trPr>
          <w:trHeight w:val="4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зна</w:t>
              <w:softHyphen/>
              <w:t>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читаетс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гие обозначения</w:t>
            </w:r>
          </w:p>
        </w:tc>
      </w:tr>
      <w:tr>
        <w:trPr>
          <w:trHeight w:val="49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риц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нар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  <m:oMath xmlns:m="http://schemas.openxmlformats.org/officeDocument/2006/math"/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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не</w:t>
            </w:r>
          </w:p>
        </w:tc>
      </w:tr>
      <w:tr>
        <w:trPr>
          <w:trHeight w:val="4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ъюн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нар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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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and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</w:tr>
      <w:tr>
        <w:trPr>
          <w:trHeight w:val="49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зъюн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нар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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or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ли</w:t>
            </w:r>
          </w:p>
        </w:tc>
      </w:tr>
      <w:tr>
        <w:trPr>
          <w:trHeight w:val="4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плика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нар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ечё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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</w:t>
            </w:r>
          </w:p>
        </w:tc>
      </w:tr>
      <w:tr>
        <w:trPr>
          <w:trHeight w:val="49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вивалент-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нар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вивалент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</w:t>
            </w:r>
          </w:p>
        </w:tc>
      </w:tr>
    </w:tbl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b/>
          <w:sz w:val="32"/>
          <w:szCs w:val="32"/>
        </w:rPr>
        <w:t>5. Эквиваленцией</w:t>
      </w:r>
      <w:r>
        <w:rPr>
          <w:rFonts w:cs="Times New Roman" w:ascii="Times New Roman" w:hAnsi="Times New Roman"/>
          <w:sz w:val="32"/>
          <w:szCs w:val="32"/>
        </w:rPr>
        <w:t xml:space="preserve"> высказываний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называется высказывание, которое истинно только и только тогда, когда значения высказываний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совпадают 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эквивалентно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)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мер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«Граф является двудольным тогда и только тогда, когда он не содержит циклов нечётной длины». Если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– высказывание «иметь циклы нечетной длины»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– «граф двудольный», то начальная фраза примера запишется в виде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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.4 Обозначение  логических операций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аб.5 Значения истинности для бинарных связо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5755005" cy="144208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884"/>
                              <w:gridCol w:w="997"/>
                              <w:gridCol w:w="1311"/>
                              <w:gridCol w:w="1596"/>
                              <w:gridCol w:w="1710"/>
                              <w:gridCol w:w="1767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lang w:val="en-US"/>
                                    </w:rPr>
                                    <w:t>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&amp; 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A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Cs w:val="2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lang w:val="en-US"/>
                                    </w:rPr>
                                    <w:t>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13.55pt;mso-wrap-distance-left:9pt;mso-wrap-distance-right:0pt;mso-wrap-distance-top:0pt;mso-wrap-distance-bottom:0pt;margin-top:0.5pt;mso-position-vertical-relative:text;margin-left: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884"/>
                        <w:gridCol w:w="997"/>
                        <w:gridCol w:w="1311"/>
                        <w:gridCol w:w="1596"/>
                        <w:gridCol w:w="1710"/>
                        <w:gridCol w:w="1767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en-US"/>
                              </w:rPr>
                              <w:pict>
                                <v:line id="shape_0" from="10.4pt,1.85pt" to="28.35pt,1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&amp; 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A 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n-US"/>
                              </w:rPr>
                              <w:t>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3208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1.85pt" to="28.35pt,1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m:oMath xmlns:m="http://schemas.openxmlformats.org/officeDocument/2006/math">
        <m:eqArr>
          <m:e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аблица истинности выражения: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-24130</wp:posOffset>
                </wp:positionV>
                <wp:extent cx="4791075" cy="237426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6"/>
                              <w:gridCol w:w="1220"/>
                              <w:gridCol w:w="1221"/>
                              <w:gridCol w:w="1205"/>
                              <w:gridCol w:w="1206"/>
                              <w:gridCol w:w="1487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m:oMath xmlns:m="http://schemas.openxmlformats.org/officeDocument/2006/math">
                                    <m:eqArr>
                                      <m:e/>
                                      <m:e>
                                        <m:bar>
                                          <m:barPr>
                                            <m:pos m:val="top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</m:bar>
                                      </m:e>
                                    </m:eqArr>
                                  </m:oMath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 V C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m:oMath xmlns:m="http://schemas.openxmlformats.org/officeDocument/2006/math">
                                    <m:eqArr>
                                      <m:e/>
                                      <m:e>
                                        <m:bar>
                                          <m:barPr>
                                            <m:pos m:val="top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</m:ba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∧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v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eqAr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186.95pt;mso-wrap-distance-left:0pt;mso-wrap-distance-right:9pt;mso-wrap-distance-top:0pt;mso-wrap-distance-bottom:0pt;margin-top:-1.9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6"/>
                        <w:gridCol w:w="1220"/>
                        <w:gridCol w:w="1221"/>
                        <w:gridCol w:w="1205"/>
                        <w:gridCol w:w="1206"/>
                        <w:gridCol w:w="1487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  <m:oMath xmlns:m="http://schemas.openxmlformats.org/officeDocument/2006/math">
                              <m:eqArr>
                                <m:e/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bar>
                                </m:e>
                              </m:eqArr>
                            </m:oMath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 V C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  <m:oMath xmlns:m="http://schemas.openxmlformats.org/officeDocument/2006/math">
                              <m:eqArr>
                                <m:e/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∧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eqArr>
                            </m:oMath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851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нгл. </w:t>
      </w:r>
      <w:r>
        <w:rPr>
          <w:b/>
          <w:bCs/>
        </w:rPr>
        <w:t>George</w:t>
      </w:r>
      <w:r>
        <w:rPr/>
        <w:t xml:space="preserve"> </w:t>
      </w:r>
      <w:r>
        <w:rPr>
          <w:b/>
          <w:bCs/>
        </w:rPr>
        <w:t>Boole</w:t>
      </w:r>
      <w:r>
        <w:rPr/>
        <w:t>; 2 ноября 1815, Линкольн — 8 декабря 1864, Баллинтемпл, графство Корк, Ирландия. английский математик и логик. Профессор математики Королевского колледжа Корка (ныне Университетский колледж Корк) с 184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(11.5.1864, Корк, Ирландия, — 28.7.1960, Нью-Йорк), английская писательница. Дочь английского математика Дж. Буля, жена польского революционера М. </w:t>
      </w:r>
      <w:r>
        <w:rPr>
          <w:b/>
          <w:bCs/>
        </w:rPr>
        <w:t>Войнича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NewRomanPS-BoldMT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2:00Z</dcterms:created>
  <dc:creator>user</dc:creator>
  <dc:description/>
  <cp:keywords/>
  <dc:language>en-US</dc:language>
  <cp:lastModifiedBy>admin</cp:lastModifiedBy>
  <cp:lastPrinted>2012-11-06T13:36:00Z</cp:lastPrinted>
  <dcterms:modified xsi:type="dcterms:W3CDTF">2013-09-16T09:57:00Z</dcterms:modified>
  <cp:revision>13</cp:revision>
  <dc:subject/>
  <dc:title>Лекция №4</dc:title>
</cp:coreProperties>
</file>