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№ 3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онятие алгоритма. Визуальные алгоритмы (Блок схемы алгоритмов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о алгоритм содержит в своем составе преобразованное географическое название Хорезм. Термин "алгоритм" обязан своим происхождением великому ученому средневекового Востока - Мухаммеду ибн Мусе ал-Хорезми (Магомет, сын Моисея из Хорезма). Он жил приблизительно с 783-го по 850 г., и в 1983 году отмечалось 1200-летие со дня его рождения в городе Ургенче - областном центре современной Хорезмской области Узбекистана.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631315</wp:posOffset>
            </wp:positionV>
            <wp:extent cx="1533525" cy="1428750"/>
            <wp:effectExtent l="0" t="0" r="0" b="0"/>
            <wp:wrapTight wrapText="bothSides">
              <wp:wrapPolygon edited="0">
                <wp:start x="-134" y="0"/>
                <wp:lineTo x="-134" y="21322"/>
                <wp:lineTo x="21598" y="21322"/>
                <wp:lineTo x="21598" y="0"/>
                <wp:lineTo x="-134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В латинских переводах с арабского </w:t>
      </w:r>
      <w:r>
        <w:rPr>
          <w:b/>
          <w:sz w:val="32"/>
          <w:szCs w:val="32"/>
        </w:rPr>
        <w:t>арифметического трактата</w:t>
      </w:r>
      <w:r>
        <w:rPr>
          <w:sz w:val="32"/>
          <w:szCs w:val="32"/>
        </w:rPr>
        <w:t xml:space="preserve"> ал-Хорезми его имя транскрибировалось как </w:t>
      </w:r>
      <w:r>
        <w:rPr>
          <w:b/>
          <w:sz w:val="32"/>
          <w:szCs w:val="32"/>
        </w:rPr>
        <w:t>algorismi.</w:t>
      </w:r>
      <w:r>
        <w:rPr>
          <w:sz w:val="32"/>
          <w:szCs w:val="32"/>
        </w:rPr>
        <w:t xml:space="preserve"> Оттуда и пошло слово "алгоритм" - сначала для обозначения алгоритмов цифровых вычислений десятичной позиционной арифметики, а затем для обозначения </w:t>
      </w:r>
      <w:r>
        <w:rPr>
          <w:b/>
          <w:sz w:val="32"/>
          <w:szCs w:val="32"/>
        </w:rPr>
        <w:t>произвольных процессов,</w:t>
      </w:r>
      <w:r>
        <w:rPr>
          <w:sz w:val="32"/>
          <w:szCs w:val="32"/>
        </w:rPr>
        <w:t xml:space="preserve"> в которых искомые величины последовательно определяются из исходных данных по определенным правилам - </w:t>
      </w:r>
      <w:r>
        <w:rPr>
          <w:b/>
          <w:sz w:val="32"/>
          <w:szCs w:val="32"/>
        </w:rPr>
        <w:t>инструкциям</w:t>
      </w:r>
      <w:r>
        <w:rPr>
          <w:sz w:val="32"/>
          <w:szCs w:val="32"/>
        </w:rPr>
        <w:t>. Вплоть до 30-х годов нашего столетия понятие алгоритма оставалось интуитивным, имевшим скорее методологическое, чем математическое знач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3180080</wp:posOffset>
                </wp:positionV>
                <wp:extent cx="1714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1 Мухаммеду ибн Мусе ал-Хорез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5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1 Мухаммеду ибн Мусе ал-Хорез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  технику  термин   "</w:t>
      </w:r>
      <w:r>
        <w:rPr>
          <w:b/>
          <w:sz w:val="32"/>
          <w:szCs w:val="32"/>
        </w:rPr>
        <w:t>алгоритм"</w:t>
      </w:r>
      <w:r>
        <w:rPr>
          <w:sz w:val="32"/>
          <w:szCs w:val="32"/>
        </w:rPr>
        <w:t xml:space="preserve">  пришел  вместе  с  кибернетикой.  Чтобы заставить компьютер решить какую либо задачу, необходимо, прежде всего, разработать алгоритм решения. </w:t>
      </w:r>
      <w:r>
        <w:rPr>
          <w:b/>
          <w:sz w:val="32"/>
          <w:szCs w:val="32"/>
        </w:rPr>
        <w:t>Алгоритм</w:t>
      </w:r>
      <w:r>
        <w:rPr>
          <w:sz w:val="32"/>
          <w:szCs w:val="32"/>
        </w:rPr>
        <w:t>- это конечная последовательность однозначных предписаний, исполнение которых, позволяет с помощью конечного числа шагов получить решение задачи, однозначно определяемое исходными данными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Но алгоритм нельзя считать чисто математическим понятием. </w:t>
      </w:r>
    </w:p>
    <w:p>
      <w:pPr>
        <w:pStyle w:val="Normal"/>
        <w:ind w:firstLine="360"/>
        <w:jc w:val="right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пример, когда вы уходите из дома вы выполняете цепочку операций по обеспечению безопасности квартиры: закрыть форточки, выключить газ и электричество, запереть дверь и т.д.</w:t>
      </w:r>
      <w:r>
        <w:rPr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ый алгоритм создается конкретным автором в результате обобщения прошлого опыта или технологических разработок и рассчитан на конкретного исполнителя. Алгоритмы бытовой сферы всегда предполагают, определенный уровень предварительной подготовки исполнителя и поэтому излагаются приблизительно, без перечисления ряда промежуточных операций. А при подготовке алгоритмов, исполнителем которых является компьютер, приходятся учитывать, что уровень его предварительной подготовки равен нулю. Поэтому процесс подготовки задания для компьютера можно разделить на два этапа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укрупненного алгоритма (требования к исходным данным и результатам, постановка задачи, описание точной схемы решения с указанием особых ситуаций)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Изложение укрупненного алгоритма на языке понятном машине, т.е. составление программы задания. Из выше сказанного можно сделать вывод, что алгоритм обычно составляется для решения не одной конкретной задачи, а группы однотипных задач с разными исходными данными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Для реализации того или иного алгоритма компьютеру следует выполнить набор машинных команд, т.е. программу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 – это форма представления алгоритма для исполнения его машиной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йства алгоритм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лгоритм для размещения данных требует памяти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лгоритм состоит из отдельных элементарных шагов, причем множество различных шагов, из которых составлен алгоритм, конечно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лгоритм должен обладать результативностью, т.е. останавливаться после конечного числа шагов (зависящего от исходных данных) с выдачей результата. Данное свойство иногда называют сходимостью алгоритм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лгоритм предполагает наличие механизма реализации, который по описанию алгоритма порождает процесс вычисления на основе исходных данны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уальные алгоритмы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проектировании визуальных алгоритмов используют специальные графические элементы, называемые графически блоками. Результатом алгоритмизации решения задачи является блок-схема алгоритма, состоящая из некоторой последовательности таких графических блок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равила при проектировании визуальных алгоритмов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чале алгоритма должны быть блоки ввода значений входных данных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ввода значений входных данных могут следовать блоки обработки и блоки условия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це алгоритма должны располагаться блоки вывода значений выходных данных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алгоритме должен быть только один блок начала и один блок окончания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язи между блоками указываются направленными или ненаправленными линиями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ап проектирования алгоритма следует за этапом формального решения задачи, на котором определены входные и выходные данные, а также зависимости между ни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построении алгоритмов для сложной задачи используют системный подход с использованием декомпозиции (нисходящее проектирование сверху - вниз).</w:t>
      </w:r>
    </w:p>
    <w:p>
      <w:pPr>
        <w:pStyle w:val="Normal"/>
        <w:ind w:firstLine="540"/>
        <w:jc w:val="righ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Как и при разработке любой сложной системы, при построении алгоритма используют дедуктивный и индуктивный методы. При дедуктивном методе рассматривается частный случай общеизвестных алгоритмов. Индуктивный метод применяют в случае, когда не существует общих алгоритмических решений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дним из системных методов разработки алгоритмов является метод структурной алгоритмизации. Этот метод основан на визуальном представлении алгоритма в виде последовательности управляющих структурных фрагментов. Выделяют три базовые управляющие процессом обработки информации структуры: композицию, альтернативу и итерацию. С помощью этих структур можно описать любые процессы обработки информац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наличием в алгоритмах управляющих структур: композиции (следование), альтернативы и итерации (повторение) алгоритмы классифицируют на: линейные, разветвленные и циклические алгоритмы. 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Линейные алгоритмы</w:t>
      </w:r>
      <w:r>
        <w:rPr>
          <w:sz w:val="32"/>
          <w:szCs w:val="32"/>
        </w:rPr>
        <w:t xml:space="preserve"> не содержат блока условия. Они предназначены для представления линейных процессов. Такие алгоритмы применяют для описания обобщенного решения задачи в виде последовательности модулей. </w: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2520315" cy="3429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23520</wp:posOffset>
                </wp:positionV>
                <wp:extent cx="11430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X=2, Y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Z=2+1=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=2-1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=2*1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17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X=2, Y=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Z=2+1=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C=2-1=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D=2*1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2 Линейный алгорит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2 Линейный алгорит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43200</wp:posOffset>
            </wp:positionH>
            <wp:positionV relativeFrom="paragraph">
              <wp:posOffset>83820</wp:posOffset>
            </wp:positionV>
            <wp:extent cx="2523490" cy="3352165"/>
            <wp:effectExtent l="0" t="0" r="0" b="0"/>
            <wp:wrapTight wrapText="bothSides">
              <wp:wrapPolygon edited="0">
                <wp:start x="632" y="4691"/>
                <wp:lineTo x="632" y="3258"/>
                <wp:lineTo x="-696" y="3258"/>
                <wp:lineTo x="-696" y="4691"/>
                <wp:lineTo x="632" y="469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8" t="12293" r="62739" b="4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етвленные алгоритмы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Каждая управляющая структура ветвления имеет один вход и один выход. Ветвления содержат блок условия, в котором записывают логические условия. В зависимости от значений переменных в управляющей структуре ветвления логическое выражение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)&gt;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 принимает значение "истина" или "ложь" и процесс вычислений включает блок действия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:=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или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:=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. Аналогично происходит и в управляющей структуре неполного ветвления. Только в этом случае, если условие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&lt;= </w:t>
      </w:r>
      <w:r>
        <w:rPr>
          <w:b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истинно, то выполняется действие: </w:t>
      </w:r>
      <w:r>
        <w:rPr>
          <w:b/>
          <w:sz w:val="32"/>
          <w:szCs w:val="32"/>
        </w:rPr>
        <w:t>С=Х</w:t>
      </w:r>
      <w:r>
        <w:rPr>
          <w:sz w:val="32"/>
          <w:szCs w:val="32"/>
        </w:rPr>
        <w:t>, в противном случае никаких действий не выполняе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129155</wp:posOffset>
                </wp:positionH>
                <wp:positionV relativeFrom="paragraph">
                  <wp:posOffset>2870835</wp:posOffset>
                </wp:positionV>
                <wp:extent cx="1714500" cy="2698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3 Вет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25pt;mso-wrap-distance-left:9.05pt;mso-wrap-distance-right:9.05pt;mso-wrap-distance-top:0pt;mso-wrap-distance-bottom:0pt;margin-top:226.05pt;mso-position-vertical-relative:text;margin-left:-1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3 Вет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1752600" cy="27432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78305" cy="22860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firstLine="36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943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4 Неполное вет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4 Неполное вет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36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25146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ис.5 Многоальтернативный выбор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ис.5 Многоальтернативный выбор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ические алгоритмы</w:t>
      </w:r>
    </w:p>
    <w:p>
      <w:pPr>
        <w:pStyle w:val="Normal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икл с </w:t>
      </w:r>
      <w:r>
        <w:rPr>
          <w:b/>
          <w:sz w:val="32"/>
          <w:szCs w:val="32"/>
        </w:rPr>
        <w:t xml:space="preserve">предусловием </w:t>
      </w:r>
      <w:r>
        <w:rPr>
          <w:sz w:val="32"/>
          <w:szCs w:val="32"/>
        </w:rPr>
        <w:t>начинается с проверки условия выхода из цикла. Если оно истинно, то выполняются те действия, которые должны повторяться. Если логическое выражение  ложно, то этот цикл прекращает свои действия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ри использовании цикла с предусловием надо помнить следующее:</w:t>
      </w:r>
    </w:p>
    <w:p>
      <w:pPr>
        <w:pStyle w:val="Normal"/>
        <w:ind w:left="1080" w:hanging="360"/>
        <w:rPr>
          <w:sz w:val="32"/>
          <w:szCs w:val="32"/>
        </w:rPr>
      </w:pPr>
      <w:r>
        <w:rPr>
          <w:sz w:val="32"/>
          <w:szCs w:val="32"/>
        </w:rPr>
        <w:t>1. значение условия выполнения цикла должно быть определено до начала цикла;</w:t>
      </w:r>
    </w:p>
    <w:p>
      <w:pPr>
        <w:pStyle w:val="Normal"/>
        <w:ind w:left="1080" w:hanging="360"/>
        <w:rPr>
          <w:sz w:val="32"/>
          <w:szCs w:val="32"/>
        </w:rPr>
      </w:pPr>
      <w:r>
        <w:rPr>
          <w:sz w:val="32"/>
          <w:szCs w:val="32"/>
        </w:rPr>
        <w:t>2. если значение условия истинно, то выполняется тело цикла, после чего повторяется проверка условия. Если условие ложно, то происходит выход из цикла;</w:t>
      </w:r>
    </w:p>
    <w:p>
      <w:pPr>
        <w:pStyle w:val="Normal"/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хотя бы один из операторов, входящих в тело цикла, должен влиять на значение условия выполнения цикла, иначе цикл будет повторяться бесконечное число раз.</w:t>
      </w:r>
    </w:p>
    <w:p>
      <w:pPr>
        <w:pStyle w:val="Normal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</w:rPr>
        <w:t xml:space="preserve">Цикл с </w:t>
      </w:r>
      <w:r>
        <w:rPr>
          <w:b/>
          <w:sz w:val="32"/>
          <w:szCs w:val="32"/>
        </w:rPr>
        <w:t xml:space="preserve">постусловием </w:t>
      </w:r>
      <w:r>
        <w:rPr>
          <w:sz w:val="32"/>
          <w:szCs w:val="32"/>
        </w:rPr>
        <w:t xml:space="preserve">функционирует следующим образом: сначала выполняется один раз те действия, которые подлежат повторению, затем проверяется логическое выражение, определяющее условие выхода из цикла. Если условие выхода </w:t>
      </w:r>
      <w:r>
        <w:rPr>
          <w:b/>
          <w:sz w:val="32"/>
          <w:szCs w:val="32"/>
        </w:rPr>
        <w:t>истинно</w:t>
      </w:r>
      <w:r>
        <w:rPr>
          <w:sz w:val="32"/>
          <w:szCs w:val="32"/>
        </w:rPr>
        <w:t xml:space="preserve">, то цикл с постусловием прекращает свою работу, в противном случае - происходит повторение действий, указанных в цикле. Повторяющиеся действия в цикле называются </w:t>
      </w:r>
      <w:r>
        <w:rPr>
          <w:b/>
          <w:sz w:val="32"/>
          <w:szCs w:val="32"/>
        </w:rPr>
        <w:t>телом цикла.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32"/>
          <w:szCs w:val="32"/>
        </w:rPr>
        <w:t xml:space="preserve">в цикле с предусловием </w:t>
      </w:r>
      <w:r>
        <w:rPr>
          <w:b/>
          <w:sz w:val="32"/>
          <w:szCs w:val="32"/>
        </w:rPr>
        <w:t xml:space="preserve">условие </w:t>
      </w:r>
      <w:r>
        <w:rPr>
          <w:sz w:val="32"/>
          <w:szCs w:val="32"/>
        </w:rPr>
        <w:t>проверяется до тела цикла, в цикле с постусловием - после тела цикла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 цикле с постусловием тело цикла выполняется хотя бы один раз, в цикле с предусловием тело цикла может не выполниться ни разу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 xml:space="preserve">в цикле с предусловием проверяется </w:t>
      </w:r>
      <w:r>
        <w:rPr>
          <w:b/>
          <w:sz w:val="32"/>
          <w:szCs w:val="32"/>
        </w:rPr>
        <w:t>условие продолжения</w:t>
      </w:r>
      <w:r>
        <w:rPr>
          <w:sz w:val="32"/>
          <w:szCs w:val="32"/>
        </w:rPr>
        <w:t xml:space="preserve"> цикла, в цикле с постусловием - </w:t>
      </w:r>
      <w:r>
        <w:rPr>
          <w:b/>
          <w:sz w:val="32"/>
          <w:szCs w:val="32"/>
        </w:rPr>
        <w:t>условие выхода из цик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right"/>
        <w:rPr/>
      </w:pPr>
      <w:r>
        <w:rPr>
          <w:rFonts w:cs="Calibri" w:ascii="Calibri" w:hAnsi="Calibri"/>
          <w:sz w:val="32"/>
          <w:szCs w:val="32"/>
        </w:rPr>
        <w:t xml:space="preserve">В случае цикла с предусловием тело цикла может не выполниться ни разу в случае, если сразу соблюдается условие выхода. </w:t>
        <w:br/>
        <w:t xml:space="preserve">Цикл называется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детерминированным</w:t>
      </w:r>
      <w:r>
        <w:rPr>
          <w:rFonts w:cs="Calibri" w:ascii="Calibri" w:hAnsi="Calibri"/>
          <w:sz w:val="32"/>
          <w:szCs w:val="32"/>
        </w:rPr>
        <w:t xml:space="preserve">, если число повторений тела цикла заранее известно или определено. Цикл называется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итерационным</w:t>
      </w:r>
      <w:r>
        <w:rPr>
          <w:rFonts w:cs="Calibri" w:ascii="Calibri" w:hAnsi="Calibri"/>
          <w:sz w:val="32"/>
          <w:szCs w:val="32"/>
        </w:rPr>
        <w:t xml:space="preserve">, если число повторений тела цикла заранее неизвестно, а зависит от значений параметров (некоторых переменных), участвующих в вычислениях. </w:t>
      </w:r>
    </w:p>
    <w:p>
      <w:pPr>
        <w:pStyle w:val="Normal"/>
        <w:ind w:left="360" w:firstLine="5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600200" cy="3429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ое допустимое значение  примет переменна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, 10, 2, 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 окончании цикл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+2=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=2+3=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+5=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=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олняется услов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&lt;=8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 нет, цикл заканчивает работу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0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кое допустимое значение  примет переменная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, 10, 2, 8</w:t>
                      </w:r>
                      <w:r>
                        <w:rPr>
                          <w:sz w:val="28"/>
                          <w:szCs w:val="28"/>
                        </w:rPr>
                        <w:t xml:space="preserve"> по окончании цикла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=1+2=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=2+3=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=3+5=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=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полняется условие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&lt;=8?</w:t>
                      </w:r>
                      <w:r>
                        <w:rPr>
                          <w:sz w:val="28"/>
                          <w:szCs w:val="28"/>
                        </w:rPr>
                        <w:t xml:space="preserve"> , нет, цикл заканчивает работу,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=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828800" cy="3886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иклический алгоритм с предусловие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оверяется условие выхода из цикла. Если условие истинно выполняются действия, которые должны повторяться. </w:t>
                            </w:r>
                            <w:r>
                              <w:rPr>
                                <w:b/>
                              </w:rPr>
                              <w:t>Если логическое выражение  ложно, то этот цикл прекращает свои действия.</w:t>
                            </w:r>
                            <w:r>
                              <w:rPr/>
                              <w:t xml:space="preserve"> В случае цикла с предусловием тело цикла может не выполниться ни разу в случае, если сразу соблюдается условие выхода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6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Циклический алгоритм с предусловие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Проверяется условие выхода из цикла. Если условие истинно выполняются действия, которые должны повторяться. </w:t>
                      </w:r>
                      <w:r>
                        <w:rPr>
                          <w:b/>
                        </w:rPr>
                        <w:t>Если логическое выражение  ложно, то этот цикл прекращает свои действия.</w:t>
                      </w:r>
                      <w:r>
                        <w:rPr/>
                        <w:t xml:space="preserve"> В случае цикла с предусловием тело цикла может не выполниться ни разу в случае, если сразу соблюдается условие выхода.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4003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9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2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2505075</wp:posOffset>
                </wp:positionV>
                <wp:extent cx="2762250" cy="819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: 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97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: 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1247775</wp:posOffset>
                </wp:positionV>
                <wp:extent cx="2762250" cy="819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P: 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9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P: 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528060</wp:posOffset>
                </wp:positionV>
                <wp:extent cx="1828800" cy="1257300"/>
                <wp:effectExtent l="8890" t="6350" r="952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&lt;=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277.8pt;width:14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&lt;=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4785360</wp:posOffset>
                </wp:positionV>
                <wp:extent cx="0" cy="8102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6.8pt" to="216pt,4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9064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3.2pt" to="216pt,5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764286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1.8pt" to="216pt,6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810006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7.8pt" to="215.95pt,6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5361940</wp:posOffset>
                </wp:positionV>
                <wp:extent cx="0" cy="2743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2.2pt" to="36pt,6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421386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1.8pt" to="386.95pt,3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8100060</wp:posOffset>
                </wp:positionV>
                <wp:extent cx="24003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37.8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4218940</wp:posOffset>
                </wp:positionV>
                <wp:extent cx="0" cy="3881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2.2pt" to="387pt,6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5367020</wp:posOffset>
                </wp:positionV>
                <wp:extent cx="2286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2.6pt" to="215.95pt,4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5581015</wp:posOffset>
                </wp:positionV>
                <wp:extent cx="2762250" cy="8191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P: =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439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P: =P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6833235</wp:posOffset>
                </wp:positionV>
                <wp:extent cx="2762250" cy="819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: =I+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538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: =I+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3652520</wp:posOffset>
                </wp:positionV>
                <wp:extent cx="14859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87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        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6858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2743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е значение прим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менна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сле исполнения алгорит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 4, 8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2+1=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=1+2=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олняется условие выхода из цикла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&gt;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 да, алгоритм заканчивает работу. После окончания алгоритма переменна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=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ое значение прим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еменная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 xml:space="preserve"> после исполнения алгоритм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, 4, 8,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=2+1=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=1+2=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полняется условие выхода из цикла,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&gt;=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sz w:val="28"/>
                          <w:szCs w:val="28"/>
                        </w:rPr>
                        <w:t xml:space="preserve"> , да, алгоритм заканчивает работу. После окончания алгоритма переменная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=3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1828800" cy="3886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иклический алгоритм с постуслови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начала выполняется один раз те действия, которые подлежат повторению, затем проверяется логическое выражение, определяющее условие выхода из цикла. </w:t>
                            </w:r>
                            <w:r>
                              <w:rPr>
                                <w:b/>
                              </w:rPr>
                              <w:t>Есл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словие выхода истинно, то цикл с постусловием прекращает свою работу</w:t>
                            </w:r>
                            <w:r>
                              <w:rPr/>
                              <w:t>, в противном случае - происходит повторение действий, указанных в цикл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6pt;mso-wrap-distance-left:9.05pt;mso-wrap-distance-right:9.05pt;mso-wrap-distance-top:0pt;mso-wrap-distance-bottom:0pt;margin-top:-1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Циклический алгоритм с постусловие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начала выполняется один раз те действия, которые подлежат повторению, затем проверяется логическое выражение, определяющее условие выхода из цикла. </w:t>
                      </w:r>
                      <w:r>
                        <w:rPr>
                          <w:b/>
                        </w:rPr>
                        <w:t>Есл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словие выхода истинно, то цикл с постусловием прекращает свою работу</w:t>
                      </w:r>
                      <w:r>
                        <w:rPr/>
                        <w:t>, в противном случае - происходит повторение действий, указанных в цик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8288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2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2400300" cy="685800"/>
                <wp:effectExtent l="17780" t="5080" r="177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&gt;=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04pt;width:188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&gt;=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0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1pt" to="98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0" cy="2743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36pt,5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pt" to="198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6pt" to="189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7pt" to="189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8pt" to="198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0" cy="6858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0pt" to="198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19431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188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743700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1pt" to="386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743700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1pt" to="387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1019175</wp:posOffset>
                </wp:positionV>
                <wp:extent cx="1847850" cy="7048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N: 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N: 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3076575</wp:posOffset>
                </wp:positionV>
                <wp:extent cx="1847850" cy="7048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P: =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4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P: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2047875</wp:posOffset>
                </wp:positionV>
                <wp:extent cx="1847850" cy="7048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: 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6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: 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105275</wp:posOffset>
                </wp:positionV>
                <wp:extent cx="1847850" cy="7048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P: = 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23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P: = P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5019675</wp:posOffset>
                </wp:positionV>
                <wp:extent cx="1847850" cy="7048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: =I+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95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: =I+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0</wp:posOffset>
                </wp:positionV>
                <wp:extent cx="800100" cy="3429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8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172200</wp:posOffset>
                </wp:positionV>
                <wp:extent cx="1028700" cy="3429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8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250940</wp:posOffset>
                </wp:positionV>
                <wp:extent cx="18288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92.2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9:00Z</dcterms:created>
  <dc:creator>lab304</dc:creator>
  <dc:description/>
  <cp:keywords/>
  <dc:language>en-US</dc:language>
  <cp:lastModifiedBy>admin</cp:lastModifiedBy>
  <cp:lastPrinted>2012-10-01T15:36:00Z</cp:lastPrinted>
  <dcterms:modified xsi:type="dcterms:W3CDTF">2013-09-16T09:15:00Z</dcterms:modified>
  <cp:revision>16</cp:revision>
  <dc:subject/>
  <dc:title>Лекция № 3</dc:title>
</cp:coreProperties>
</file>