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8"/>
        <w:gridCol w:w="1494"/>
        <w:gridCol w:w="1410"/>
        <w:gridCol w:w="103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-5-2-13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. С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ев Султан Кубанычбек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асаров Шамил Толоба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Окса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ипова Зарина Мелекбек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еев Марат Саламат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шова Асель Сагынбек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ндрей Алекс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бекова Чинара Эсенж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зова Фатима Ибрахим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манов Аббас Илишат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 Лев Дмитр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олатов Санжарбек Алымбек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7:00Z</dcterms:created>
  <dc:creator>admin</dc:creator>
  <dc:description/>
  <cp:keywords/>
  <dc:language>en-US</dc:language>
  <cp:lastModifiedBy>admin</cp:lastModifiedBy>
  <dcterms:modified xsi:type="dcterms:W3CDTF">2014-12-08T11:43:00Z</dcterms:modified>
  <cp:revision>1</cp:revision>
  <dc:subject/>
  <dc:title>№</dc:title>
</cp:coreProperties>
</file>