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5488940" cy="966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966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50"/>
                              <w:gridCol w:w="1494"/>
                              <w:gridCol w:w="1123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-5-1-1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ы за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оритм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с. Сч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дыжапаров Манас Абдыжапар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дымомунова Алтынай Джаныбек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ирова Телегей Бакыт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жиходжаева Айша Карим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матова Касиет Саламат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ева Чинара Араз кыз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антаева Жанай Алижан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онов Даниел Дмитрие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станбеков Ханманас Арстанбек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сан Уулу Чынгыз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сылбек кызы Айдай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тшин Руслан Рамилье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кулова Алина Мусалые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утдинова Элина Алексее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апарова Лиана Балабеккыз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дурин Роман Сергее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авлева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кова Диана Юрье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а Анара Касен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 Азамат Ибрагим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абеков Байтик Мирлан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манбеков Бауржан Джолдас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енко Яна Виктор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банов Павел Алексее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голдоев Кайрат Абдрае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атин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маналиева Асель Куват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манкулов Кубаныч Акыл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гай Эдуард Дмитрие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нова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ыров Курманбек Муратбек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албеков Бакдоолот Масалбек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лер Виолетт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м Антон Владислав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газиев Айдарбек Нургазие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динов Кутман Бактыбек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ланова Айпери Нурлан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аров Абай Нур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ниченко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тамов Руслан Али-Огл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оренко Галина Виталье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йунбаев Жанышбек Суйунбае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умурзаев Умитмырза Бобурмурзае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тыкеева Сезим Шамбет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атбеков Улан Туратбек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ой Дмитрий Артуро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кова Анна Виктор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диль уулу Эркин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дро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ркебаева Бегимай Ашимжановн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760.9pt;mso-wrap-distance-left:0pt;mso-wrap-distance-right:9pt;mso-wrap-distance-top:0pt;mso-wrap-distance-bottom:0pt;margin-top:3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50"/>
                        <w:gridCol w:w="1494"/>
                        <w:gridCol w:w="1123"/>
                        <w:gridCol w:w="1021"/>
                      </w:tblGrid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-5-1-13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ы за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ы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. Сч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дыжапаров Манас Абдыжапар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дымомунова Алтынай Джаныбек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ирова Телегей Бакыт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жиходжаева Айша Карим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матова Касиет Саламат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ева Чинара Араз кыз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антаева Жанай Алижан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онов Даниел Дмитрие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станбеков Ханманас Арстанбек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сан Уулу Чынгыз 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сылбек кызы Айдай 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етшин Руслан Рамилье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кулова Алина Мусалые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утдинова Элина Алексее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апарова Лиана Балабеккыз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дурин Роман Сергее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авлева Татьяна Олег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кова Диана Юрье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а Анара Касен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 Азамат Ибрагим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беков Байтик Мирлан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нбеков Бауржан Джолдас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енко Яна Виктор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банов Павел Алексее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голдоев Кайрат Абдрае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атин Владимир Сергее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маналиева Асель Куват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манкулов Кубаныч Акыл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гай Эдуард Дмитрие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нова Анна Владимир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ыров Курманбек Муратбек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албеков Бакдоолот Масалбек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лер Виолетта Константин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м Антон Владислав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газиев Айдарбек Нургазие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динов Кутман Бактыбек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ланова Айпери Нурлан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аров Абай Нур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ниченко Татьяна Александр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тамов Руслан Али-Огл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оренко Галина Виталье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йунбаев Жанышбек Суйунбае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умурзаев Умитмырза Бобурмурзае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тыкеева Сезим Шамбет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атбеков Улан Туратбек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ой Дмитрий Артуро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кова Анна Виктор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диль уулу Эркин 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дро Владислав Игоревич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ркебаева Бегимай Ашимжановн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6:00Z</dcterms:created>
  <dc:creator>admin</dc:creator>
  <dc:description/>
  <cp:keywords/>
  <dc:language>en-US</dc:language>
  <cp:lastModifiedBy>admin</cp:lastModifiedBy>
  <dcterms:modified xsi:type="dcterms:W3CDTF">2014-12-08T11:37:00Z</dcterms:modified>
  <cp:revision>4</cp:revision>
  <dc:subject/>
  <dc:title>Варианты заданий</dc:title>
</cp:coreProperties>
</file>