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ханизм правового регулирования</w:t>
      </w:r>
    </w:p>
    <w:p>
      <w:pPr>
        <w:pStyle w:val="Normal"/>
        <w:shd w:fill="FFFFFF" w:val="clear"/>
        <w:spacing w:lineRule="auto" w:line="360"/>
        <w:jc w:val="both"/>
        <w:rPr>
          <w:color w:val="000000"/>
        </w:rPr>
      </w:pPr>
      <w:r>
        <w:rPr>
          <w:color w:val="000000"/>
        </w:rPr>
        <w:t xml:space="preserve"> </w:t>
      </w:r>
      <w:r>
        <w:rPr>
          <w:color w:val="000000"/>
        </w:rPr>
        <w:tab/>
        <w:t>Прежде чем освещать вопрос механизма правого регулирования необходимо исследовать понятие «правовые средства». Категория "правовые средства" до сих пор еще обстоя</w:t>
        <w:softHyphen/>
        <w:t>тельно не изучена, употребляется в юридической литературе подчас произвольно, как само собой разумеющаяся. Под ней понимаются раз</w:t>
        <w:softHyphen/>
        <w:t xml:space="preserve">ные правовые явления без определенных смысловых границ, без четкой связи с категориями "цель" и "результат". </w:t>
      </w:r>
    </w:p>
    <w:p>
      <w:pPr>
        <w:pStyle w:val="Normal"/>
        <w:shd w:fill="FFFFFF" w:val="clear"/>
        <w:spacing w:lineRule="auto" w:line="360"/>
        <w:ind w:firstLine="708"/>
        <w:jc w:val="both"/>
        <w:rPr>
          <w:color w:val="000000"/>
        </w:rPr>
      </w:pPr>
      <w:r>
        <w:rPr>
          <w:color w:val="000000"/>
        </w:rPr>
        <w:t>Понятие "средство" общенаучное, междисциплинарное. В правовой сфере существуют свои средства с присущими им особенностями. Так же как и многие иные юридические понятия, правовые средства сначала стали анализироваться на отраслевом уровне.</w:t>
      </w:r>
    </w:p>
    <w:p>
      <w:pPr>
        <w:pStyle w:val="Normal"/>
        <w:shd w:fill="FFFFFF" w:val="clear"/>
        <w:spacing w:lineRule="auto" w:line="360"/>
        <w:ind w:firstLine="708"/>
        <w:jc w:val="both"/>
        <w:rPr>
          <w:color w:val="000000"/>
        </w:rPr>
      </w:pPr>
      <w:r>
        <w:rPr>
          <w:color w:val="000000"/>
        </w:rPr>
        <w:t>Вместе с тем проблема правовых средств является прежде всего об</w:t>
        <w:softHyphen/>
        <w:t>щетеоретической проблемой, требующей соответствующих исследова</w:t>
        <w:softHyphen/>
        <w:t>тельских усилий, направленных на ее разработку, на создание инстру</w:t>
        <w:softHyphen/>
        <w:t>ментальной теории права. Понятие "средство" в юриспруденции упот</w:t>
        <w:softHyphen/>
        <w:t>ребляется в самых разных значениях: его используют и в отношении к праву в целом, и в отношении к многообразным режимам правового регулирования, элементам его механизма.</w:t>
      </w:r>
    </w:p>
    <w:p>
      <w:pPr>
        <w:pStyle w:val="Normal"/>
        <w:shd w:fill="FFFFFF" w:val="clear"/>
        <w:spacing w:lineRule="auto" w:line="360"/>
        <w:ind w:firstLine="708"/>
        <w:jc w:val="both"/>
        <w:rPr>
          <w:color w:val="000000"/>
        </w:rPr>
      </w:pPr>
      <w:r>
        <w:rPr>
          <w:color w:val="000000"/>
        </w:rPr>
        <w:t>В качестве правовых средств выступают нормы и принципы права, правоприменительные акты, договоры, юридические факты, субъектив</w:t>
        <w:softHyphen/>
        <w:t>ные права, юридические обязанности, запреты, льготы, меры поощре</w:t>
        <w:softHyphen/>
        <w:t>ния, меры наказания, акты реализации прав и обязанностей и т.п. Именно тот или иной арсенал, набор средств придает соответствующую специфику отраслям и институтам права.</w:t>
      </w:r>
    </w:p>
    <w:p>
      <w:pPr>
        <w:pStyle w:val="Normal"/>
        <w:shd w:fill="FFFFFF" w:val="clear"/>
        <w:spacing w:lineRule="auto" w:line="360"/>
        <w:ind w:firstLine="708"/>
        <w:jc w:val="both"/>
        <w:rPr/>
      </w:pPr>
      <w:r>
        <w:rPr>
          <w:b/>
          <w:bCs/>
          <w:color w:val="000000"/>
        </w:rPr>
        <w:t>Правовые средства - это правовые явления, выра</w:t>
        <w:softHyphen/>
        <w:t>жающиеся в инструментах (установления) и деяниях (технологии), с помощью которых удовлетворяются интересы субъектов права, обес</w:t>
        <w:softHyphen/>
        <w:t>печивается достижение социально полезных целей</w:t>
      </w:r>
      <w:r>
        <w:rPr>
          <w:rStyle w:val="FootnoteCharacters"/>
          <w:rStyle w:val="FootnoteAnchor"/>
          <w:b/>
          <w:bCs/>
          <w:color w:val="000000"/>
        </w:rPr>
        <w:footnoteReference w:id="2"/>
      </w:r>
      <w:r>
        <w:rPr>
          <w:b/>
          <w:bCs/>
          <w:color w:val="000000"/>
        </w:rPr>
        <w:t>.</w:t>
      </w:r>
    </w:p>
    <w:p>
      <w:pPr>
        <w:pStyle w:val="Normal"/>
        <w:shd w:fill="FFFFFF" w:val="clear"/>
        <w:spacing w:lineRule="auto" w:line="360"/>
        <w:jc w:val="both"/>
        <w:rPr>
          <w:color w:val="000000"/>
        </w:rPr>
      </w:pPr>
      <w:r>
        <w:rPr>
          <w:color w:val="000000"/>
        </w:rPr>
        <w:t>К числу признаков правовых средств относятся следующие:</w:t>
      </w:r>
    </w:p>
    <w:p>
      <w:pPr>
        <w:pStyle w:val="Normal"/>
        <w:shd w:fill="FFFFFF" w:val="clear"/>
        <w:spacing w:lineRule="auto" w:line="360"/>
        <w:jc w:val="both"/>
        <w:rPr>
          <w:color w:val="000000"/>
        </w:rPr>
      </w:pPr>
      <w:r>
        <w:rPr>
          <w:color w:val="000000"/>
        </w:rPr>
        <w:t>1)   выражают все обобщающие юридические способы обеспечения интересов  субъектов  права,   достижения  поставленных  целей;</w:t>
      </w:r>
    </w:p>
    <w:p>
      <w:pPr>
        <w:pStyle w:val="Normal"/>
        <w:shd w:fill="FFFFFF" w:val="clear"/>
        <w:spacing w:lineRule="auto" w:line="360"/>
        <w:jc w:val="both"/>
        <w:rPr>
          <w:color w:val="000000"/>
        </w:rPr>
      </w:pPr>
      <w:r>
        <w:rPr>
          <w:color w:val="000000"/>
        </w:rPr>
        <w:t>2)   отражают  информационно-энергетические   качества  и  ресурсы права, что придает им особую юридическую силу, направленную на преодоление препятствий, стоящих на пути удовлетворения интересов участников правоотношений;</w:t>
      </w:r>
    </w:p>
    <w:p>
      <w:pPr>
        <w:pStyle w:val="Normal"/>
        <w:shd w:fill="FFFFFF" w:val="clear"/>
        <w:spacing w:lineRule="auto" w:line="360"/>
        <w:jc w:val="both"/>
        <w:rPr>
          <w:color w:val="000000"/>
        </w:rPr>
      </w:pPr>
      <w:r>
        <w:rPr>
          <w:color w:val="000000"/>
        </w:rPr>
        <w:t>3)   сочетаясь определенным образом, выступают основными рабо</w:t>
        <w:softHyphen/>
        <w:t>тающими частями действия права, механизма правового регулирования, правовых режимов;</w:t>
      </w:r>
    </w:p>
    <w:p>
      <w:pPr>
        <w:pStyle w:val="Normal"/>
        <w:shd w:fill="FFFFFF" w:val="clear"/>
        <w:spacing w:lineRule="auto" w:line="360"/>
        <w:jc w:val="both"/>
        <w:rPr>
          <w:color w:val="000000"/>
        </w:rPr>
      </w:pPr>
      <w:r>
        <w:rPr>
          <w:color w:val="000000"/>
        </w:rPr>
        <w:t>4)  приводят к юридическим последствиям, конкретным результатам, той или иной степени эффективности либо дефектности правового ре</w:t>
        <w:softHyphen/>
        <w:t>гулирования;</w:t>
      </w:r>
    </w:p>
    <w:p>
      <w:pPr>
        <w:pStyle w:val="Normal"/>
        <w:shd w:fill="FFFFFF" w:val="clear"/>
        <w:spacing w:lineRule="auto" w:line="360"/>
        <w:jc w:val="both"/>
        <w:rPr/>
      </w:pPr>
      <w:r>
        <w:rPr>
          <w:color w:val="000000"/>
        </w:rPr>
        <w:t>5)  обеспечиваются государством</w:t>
      </w:r>
      <w:r>
        <w:rPr>
          <w:rStyle w:val="FootnoteCharacters"/>
          <w:rStyle w:val="FootnoteAnchor"/>
          <w:color w:val="000000"/>
        </w:rPr>
        <w:footnoteReference w:id="3"/>
      </w:r>
      <w:r>
        <w:rPr>
          <w:color w:val="000000"/>
        </w:rPr>
        <w:t>.</w:t>
      </w:r>
    </w:p>
    <w:p>
      <w:pPr>
        <w:pStyle w:val="Normal"/>
        <w:shd w:fill="FFFFFF" w:val="clear"/>
        <w:spacing w:lineRule="auto" w:line="360"/>
        <w:jc w:val="both"/>
        <w:rPr>
          <w:color w:val="000000"/>
        </w:rPr>
      </w:pPr>
      <w:r>
        <w:rPr>
          <w:color w:val="000000"/>
        </w:rPr>
        <w:t>Правовые средства имеют синтетический, своего рода "компромис</w:t>
        <w:softHyphen/>
        <w:t>сный" характер, ибо призваны связывать идеальное (цель) с реальным (результатом). Этимологически термин "средство" происходит от слова "средний", "серединный". Средство - это связующее среднее звено меж</w:t>
        <w:softHyphen/>
        <w:t>ду субъектом и объектом деятельности, между идеальной, мысленной моделью и материальным результатом</w:t>
      </w:r>
    </w:p>
    <w:p>
      <w:pPr>
        <w:pStyle w:val="Normal"/>
        <w:shd w:fill="FFFFFF" w:val="clear"/>
        <w:spacing w:lineRule="auto" w:line="360"/>
        <w:ind w:firstLine="708"/>
        <w:jc w:val="both"/>
        <w:rPr>
          <w:color w:val="000000"/>
        </w:rPr>
      </w:pPr>
      <w:r>
        <w:rPr>
          <w:color w:val="000000"/>
        </w:rPr>
        <w:t>Признаки средств-установлений (инструментов):</w:t>
      </w:r>
    </w:p>
    <w:p>
      <w:pPr>
        <w:pStyle w:val="Normal"/>
        <w:shd w:fill="FFFFFF" w:val="clear"/>
        <w:spacing w:lineRule="auto" w:line="360"/>
        <w:jc w:val="both"/>
        <w:rPr>
          <w:color w:val="000000"/>
        </w:rPr>
      </w:pPr>
      <w:r>
        <w:rPr>
          <w:color w:val="000000"/>
        </w:rPr>
        <w:t>1)  субстанциональность, которая призвана охарактеризовать само те</w:t>
        <w:softHyphen/>
        <w:t>ло, вещество, плоть того или иного явления - то, из чего оно состоит как реальный факт окружающей действительности ;</w:t>
      </w:r>
    </w:p>
    <w:p>
      <w:pPr>
        <w:pStyle w:val="Normal"/>
        <w:shd w:fill="FFFFFF" w:val="clear"/>
        <w:spacing w:lineRule="auto" w:line="360"/>
        <w:jc w:val="both"/>
        <w:rPr>
          <w:color w:val="000000"/>
        </w:rPr>
      </w:pPr>
      <w:r>
        <w:rPr>
          <w:color w:val="000000"/>
        </w:rPr>
        <w:t>2)  информационный характер, означающий, что юридические инст</w:t>
        <w:softHyphen/>
        <w:t>рументы - это прежде всего закрепленные в законодательстве сведения, выражающиеся в юридических фактах, субъективных правах, обязанно</w:t>
        <w:softHyphen/>
        <w:t>стях, льготах, запретах, поощрениях, наказаниях и т.д.;</w:t>
      </w:r>
    </w:p>
    <w:p>
      <w:pPr>
        <w:pStyle w:val="Normal"/>
        <w:shd w:fill="FFFFFF" w:val="clear"/>
        <w:spacing w:lineRule="auto" w:line="360"/>
        <w:jc w:val="both"/>
        <w:rPr>
          <w:color w:val="000000"/>
        </w:rPr>
      </w:pPr>
      <w:r>
        <w:rPr>
          <w:color w:val="000000"/>
        </w:rPr>
        <w:t>3)  статический характер, ориентирующий на то, что это предписа</w:t>
        <w:softHyphen/>
        <w:t>ния, а не деяния, что инструменты автоматически не действуют, их не</w:t>
        <w:softHyphen/>
        <w:t>обходимо "взять в руки" и использовать;</w:t>
      </w:r>
    </w:p>
    <w:p>
      <w:pPr>
        <w:pStyle w:val="Normal"/>
        <w:shd w:fill="FFFFFF" w:val="clear"/>
        <w:spacing w:lineRule="auto" w:line="360"/>
        <w:jc w:val="both"/>
        <w:rPr>
          <w:color w:val="000000"/>
        </w:rPr>
      </w:pPr>
      <w:r>
        <w:rPr>
          <w:color w:val="000000"/>
        </w:rPr>
        <w:t>4)  находятся преимущественно в сфере должного, ибо фиксируются прежде всего в законах, подзаконных актах, требующих определенного поведения;</w:t>
      </w:r>
    </w:p>
    <w:p>
      <w:pPr>
        <w:pStyle w:val="Normal"/>
        <w:shd w:fill="FFFFFF" w:val="clear"/>
        <w:spacing w:lineRule="auto" w:line="360"/>
        <w:jc w:val="both"/>
        <w:rPr>
          <w:color w:val="000000"/>
        </w:rPr>
      </w:pPr>
      <w:r>
        <w:rPr>
          <w:color w:val="000000"/>
        </w:rPr>
        <w:t>5)  выступают в качестве моделей, которые только в потенциале и в процессе их использования могут привести к достижению поставленных целей.</w:t>
      </w:r>
    </w:p>
    <w:p>
      <w:pPr>
        <w:pStyle w:val="Normal"/>
        <w:shd w:fill="FFFFFF" w:val="clear"/>
        <w:spacing w:lineRule="auto" w:line="360"/>
        <w:jc w:val="both"/>
        <w:rPr>
          <w:color w:val="000000"/>
        </w:rPr>
      </w:pPr>
      <w:r>
        <w:rPr>
          <w:color w:val="000000"/>
        </w:rPr>
        <w:t>Признаки средств-деяний (технологии):</w:t>
      </w:r>
    </w:p>
    <w:p>
      <w:pPr>
        <w:pStyle w:val="Normal"/>
        <w:shd w:fill="FFFFFF" w:val="clear"/>
        <w:spacing w:lineRule="auto" w:line="360"/>
        <w:jc w:val="both"/>
        <w:rPr>
          <w:color w:val="000000"/>
        </w:rPr>
      </w:pPr>
      <w:r>
        <w:rPr>
          <w:color w:val="000000"/>
        </w:rPr>
        <w:t>1)    связаны   с   использованием   инструментов,    орудий,    веществ (средств-установлений);</w:t>
      </w:r>
    </w:p>
    <w:p>
      <w:pPr>
        <w:pStyle w:val="Normal"/>
        <w:shd w:fill="FFFFFF" w:val="clear"/>
        <w:spacing w:lineRule="auto" w:line="360"/>
        <w:jc w:val="both"/>
        <w:rPr>
          <w:color w:val="000000"/>
        </w:rPr>
      </w:pPr>
      <w:r>
        <w:rPr>
          <w:color w:val="000000"/>
        </w:rPr>
        <w:t>2)  имеют энергетический характер, означающий, что без активности, особой юридической силы невозможно как  преодолеть  препятствия, стоящие на пути удовлетворения интересов субъектов права, так и осу</w:t>
        <w:softHyphen/>
        <w:t>ществить любую юридически полезную деятельность, направленную на достижение социально значимой цели и получение нужного эффекта;</w:t>
      </w:r>
    </w:p>
    <w:p>
      <w:pPr>
        <w:pStyle w:val="Normal"/>
        <w:shd w:fill="FFFFFF" w:val="clear"/>
        <w:spacing w:lineRule="auto" w:line="360"/>
        <w:jc w:val="both"/>
        <w:rPr>
          <w:color w:val="000000"/>
        </w:rPr>
      </w:pPr>
      <w:r>
        <w:rPr>
          <w:color w:val="000000"/>
        </w:rPr>
        <w:t>3)  обладают динамическим характером, ориентирующий на соответ</w:t>
        <w:softHyphen/>
        <w:t>ствующую деятельность по использованию инструментов;</w:t>
      </w:r>
    </w:p>
    <w:p>
      <w:pPr>
        <w:pStyle w:val="Normal"/>
        <w:shd w:fill="FFFFFF" w:val="clear"/>
        <w:spacing w:lineRule="auto" w:line="360"/>
        <w:jc w:val="both"/>
        <w:rPr>
          <w:color w:val="000000"/>
        </w:rPr>
      </w:pPr>
      <w:r>
        <w:rPr>
          <w:color w:val="000000"/>
        </w:rPr>
        <w:t>4)  находятся в сфере сущего, ибо проявляются в реально осуществ</w:t>
        <w:softHyphen/>
        <w:t>ляемом поведении лиц;</w:t>
      </w:r>
    </w:p>
    <w:p>
      <w:pPr>
        <w:pStyle w:val="Normal"/>
        <w:shd w:fill="FFFFFF" w:val="clear"/>
        <w:spacing w:lineRule="auto" w:line="360"/>
        <w:jc w:val="both"/>
        <w:rPr>
          <w:color w:val="000000"/>
        </w:rPr>
      </w:pPr>
      <w:r>
        <w:rPr>
          <w:color w:val="000000"/>
        </w:rPr>
        <w:t>5)  выступают прежде всего в качестве актов реализации прав и обя</w:t>
        <w:softHyphen/>
        <w:t>занностей, которые обозначают завершающий этап достижения целей и удовлетворения соответствующих интересов.</w:t>
      </w:r>
    </w:p>
    <w:p>
      <w:pPr>
        <w:pStyle w:val="Normal"/>
        <w:shd w:fill="FFFFFF" w:val="clear"/>
        <w:spacing w:lineRule="auto" w:line="360"/>
        <w:jc w:val="both"/>
        <w:rPr>
          <w:color w:val="000000"/>
        </w:rPr>
      </w:pPr>
      <w:r>
        <w:rPr>
          <w:color w:val="000000"/>
        </w:rPr>
        <w:t>К средствам-деяниям относятся акты реализации прав и обязанно</w:t>
        <w:softHyphen/>
        <w:t>стей как самостоятельных элементов механизма правового регулирова</w:t>
        <w:softHyphen/>
        <w:t>ния. Причем практически всю юридическую деятельность (правотвор</w:t>
        <w:softHyphen/>
        <w:t>ческую, правоприменительную, интерпретационную), если ее рассмат</w:t>
        <w:softHyphen/>
        <w:t>ривать через призму актов реализации прав и обязанностей, можно от</w:t>
        <w:softHyphen/>
        <w:t xml:space="preserve">нести к юридической технологии (средствам-деяниям). </w:t>
      </w:r>
    </w:p>
    <w:p>
      <w:pPr>
        <w:pStyle w:val="Normal"/>
        <w:shd w:fill="FFFFFF" w:val="clear"/>
        <w:spacing w:lineRule="auto" w:line="360"/>
        <w:jc w:val="both"/>
        <w:rPr>
          <w:color w:val="000000"/>
        </w:rPr>
      </w:pPr>
      <w:r>
        <w:rPr>
          <w:color w:val="000000"/>
        </w:rPr>
        <w:t>Особо хотелось бы сказать о действиях, связанных с защитой прав и свобод субъектов. В частности, в литературе обоснованно выделяют понятие "средство защиты", представляющее собой начальное действие по защите прав, которое совершается при установлении нарушения прав, при возбуждении или при рассмотрении дела (претензия, иск, жа</w:t>
        <w:softHyphen/>
        <w:t>лоба, заявление, ходатайство, возражение и т.д.).</w:t>
      </w:r>
    </w:p>
    <w:p>
      <w:pPr>
        <w:pStyle w:val="Normal"/>
        <w:shd w:fill="FFFFFF" w:val="clear"/>
        <w:spacing w:lineRule="auto" w:line="360"/>
        <w:ind w:firstLine="708"/>
        <w:jc w:val="both"/>
        <w:rPr>
          <w:color w:val="000000"/>
        </w:rPr>
      </w:pPr>
      <w:r>
        <w:rPr>
          <w:color w:val="000000"/>
        </w:rPr>
        <w:t>Существующая в юридической литературе точка зрения на правовые средства как сугубо субстанциональные феномены, на наш взгляд, от</w:t>
        <w:softHyphen/>
        <w:t>ражает только часть истиньг. Игнорирование в инструментальном под</w:t>
        <w:softHyphen/>
        <w:t>ходе средств-деяний (технологии) и упор только на институциональную сторону понимания юридических средств не позволяет полноценно учи</w:t>
        <w:softHyphen/>
        <w:t>тывать все те факторы, с помощью которых можно достичь поставлен</w:t>
        <w:softHyphen/>
        <w:t>ных целей. Ведь результат невозможно получить только посредством субстанциональных явлений, которые автоматически не приводят к нужному эффекту. Требуются еще и деяния, усилия, активность, свя</w:t>
        <w:softHyphen/>
        <w:t>занные с использованием предоставленных в законодательстве инстру</w:t>
        <w:softHyphen/>
        <w:t>ментов. Средства-установления и средства-деяния создают вместе необ</w:t>
        <w:softHyphen/>
        <w:t>ходимый и самодостаточный для достижения конкретной цели инфор</w:t>
        <w:softHyphen/>
        <w:t>мационно-энергетический комплекс ресурсов.</w:t>
      </w:r>
    </w:p>
    <w:p>
      <w:pPr>
        <w:pStyle w:val="Normal"/>
        <w:shd w:fill="FFFFFF" w:val="clear"/>
        <w:spacing w:lineRule="auto" w:line="360"/>
        <w:jc w:val="both"/>
        <w:rPr/>
      </w:pPr>
      <w:r>
        <w:rPr>
          <w:color w:val="000000"/>
        </w:rPr>
        <w:t>Процесс правового регулирования подразделяется на два главных звена, обеспечивающих друг друга:</w:t>
      </w:r>
    </w:p>
    <w:p>
      <w:pPr>
        <w:pStyle w:val="Normal"/>
        <w:shd w:fill="FFFFFF" w:val="clear"/>
        <w:spacing w:lineRule="auto" w:line="360"/>
        <w:jc w:val="both"/>
        <w:rPr>
          <w:color w:val="000000"/>
        </w:rPr>
      </w:pPr>
      <w:r>
        <w:rPr>
          <w:color w:val="000000"/>
        </w:rPr>
        <w:t>1) способы воздействия (внешние по отношению к воле субъектов факторы - дозволения и запреты, выраженные в нормах права);</w:t>
      </w:r>
    </w:p>
    <w:p>
      <w:pPr>
        <w:pStyle w:val="Normal"/>
        <w:shd w:fill="FFFFFF" w:val="clear"/>
        <w:spacing w:lineRule="auto" w:line="360"/>
        <w:jc w:val="both"/>
        <w:rPr/>
      </w:pPr>
      <w:r>
        <w:rPr>
          <w:color w:val="000000"/>
        </w:rPr>
        <w:t>2) способы реализации права в самих урегулированных обществен</w:t>
        <w:softHyphen/>
        <w:t>ных отношениях (результат реагирования субъектов на правовое воздей</w:t>
        <w:softHyphen/>
        <w:t>ствие - совершение дозволяемых действий, воздержание от запрещен</w:t>
        <w:softHyphen/>
        <w:t>ных действий)</w:t>
      </w:r>
      <w:r>
        <w:rPr>
          <w:rStyle w:val="FootnoteCharacters"/>
          <w:rStyle w:val="FootnoteAnchor"/>
          <w:color w:val="000000"/>
        </w:rPr>
        <w:footnoteReference w:id="4"/>
      </w:r>
      <w:r>
        <w:rPr>
          <w:color w:val="000000"/>
        </w:rPr>
        <w:t>.</w:t>
      </w:r>
    </w:p>
    <w:p>
      <w:pPr>
        <w:pStyle w:val="Normal"/>
        <w:shd w:fill="FFFFFF" w:val="clear"/>
        <w:spacing w:lineRule="auto" w:line="360"/>
        <w:ind w:firstLine="708"/>
        <w:jc w:val="both"/>
        <w:rPr>
          <w:color w:val="000000"/>
        </w:rPr>
      </w:pPr>
      <w:r>
        <w:rPr>
          <w:color w:val="000000"/>
        </w:rPr>
        <w:t>Те авторы, которые исключают из состава механизма правового ре</w:t>
        <w:softHyphen/>
        <w:t>гулирования акты фактической правомерной деятельности субъектов права, в том числе по реализации прав и свобод личности (П.Е. Недбай-ло, П.М. Рабинович), более логичны, чем те, которые, с одной стороны, понимают под механизмом правового регулирования систему юридиче</w:t>
        <w:softHyphen/>
        <w:t>ских средств и включает в качестве его составной части акты реализа</w:t>
        <w:softHyphen/>
        <w:t>ции прав и обязанностей субъектов, а с другой стороны, не признают одновременно их фактическими юридическими средствами (С.С. Алек</w:t>
        <w:softHyphen/>
        <w:t>сеев, В.А. Сапун и др.). Такой постановкой вопроса они противоречат сами себе.</w:t>
      </w:r>
    </w:p>
    <w:p>
      <w:pPr>
        <w:pStyle w:val="Normal"/>
        <w:shd w:fill="FFFFFF" w:val="clear"/>
        <w:spacing w:lineRule="auto" w:line="360"/>
        <w:ind w:firstLine="708"/>
        <w:jc w:val="both"/>
        <w:rPr>
          <w:color w:val="000000"/>
        </w:rPr>
      </w:pPr>
      <w:r>
        <w:rPr>
          <w:color w:val="000000"/>
        </w:rPr>
        <w:t>Кроме всего, невключение деяний в понятие "юридические средства" будет связано и с неизбежно вытекающим отсюда "отсечением" от ме</w:t>
        <w:softHyphen/>
        <w:t>ханизма правового регулирования ряда его общеизвестных элементов: юридических фактов (правомерных действий), актов применения права (прежде всего актов-действий), что тоже противоречит логике и не яв</w:t>
        <w:softHyphen/>
        <w:t>ляется оправданным.</w:t>
      </w:r>
    </w:p>
    <w:p>
      <w:pPr>
        <w:pStyle w:val="Normal"/>
        <w:shd w:fill="FFFFFF" w:val="clear"/>
        <w:spacing w:lineRule="auto" w:line="360"/>
        <w:jc w:val="both"/>
        <w:rPr>
          <w:color w:val="000000"/>
        </w:rPr>
      </w:pPr>
      <w:r>
        <w:rPr>
          <w:color w:val="000000"/>
        </w:rPr>
        <w:t xml:space="preserve">Такое понимание средств соответствует господствующему мнению, существующему в философии, согласно которому категория "средство" включает как инструментарий, так и его использование при получении желаемого результата. Средства же призваны обеспечить обратный переход должного (цели) в сущее (результат). В этой связи следует выделять как средства, находящиеся в сфере должного, так и средства, находящиеся в сфере сущего. </w:t>
      </w:r>
    </w:p>
    <w:p>
      <w:pPr>
        <w:pStyle w:val="Normal"/>
        <w:shd w:fill="FFFFFF" w:val="clear"/>
        <w:spacing w:lineRule="auto" w:line="360"/>
        <w:ind w:firstLine="708"/>
        <w:jc w:val="both"/>
        <w:rPr>
          <w:color w:val="000000"/>
        </w:rPr>
      </w:pPr>
      <w:r>
        <w:rPr>
          <w:color w:val="000000"/>
        </w:rPr>
        <w:t>Принципами взаимосодействия (взаимоучастия) средств-установле</w:t>
        <w:softHyphen/>
        <w:t>ний и средств-деяний в процессе достижения целей могут выступать следующие:</w:t>
      </w:r>
    </w:p>
    <w:p>
      <w:pPr>
        <w:pStyle w:val="Normal"/>
        <w:shd w:fill="FFFFFF" w:val="clear"/>
        <w:spacing w:lineRule="auto" w:line="360"/>
        <w:jc w:val="both"/>
        <w:rPr>
          <w:color w:val="000000"/>
        </w:rPr>
      </w:pPr>
      <w:r>
        <w:rPr>
          <w:color w:val="000000"/>
        </w:rPr>
        <w:t>1)  принцип достаточно полного выбора средств-установлений для осуществления тех или иных средств-деяний (если недостаточно легаль</w:t>
        <w:softHyphen/>
        <w:t>ных форм, субъекты могут подчас воспользоваться нелегальными, про</w:t>
        <w:softHyphen/>
        <w:t>тивозаконными для удовлетворения своих интересов);</w:t>
      </w:r>
    </w:p>
    <w:p>
      <w:pPr>
        <w:pStyle w:val="Normal"/>
        <w:shd w:fill="FFFFFF" w:val="clear"/>
        <w:spacing w:lineRule="auto" w:line="360"/>
        <w:jc w:val="both"/>
        <w:rPr>
          <w:color w:val="000000"/>
        </w:rPr>
      </w:pPr>
      <w:r>
        <w:rPr>
          <w:color w:val="000000"/>
        </w:rPr>
        <w:t>2)  принцип обеспечения конкретных средств-деяний гарантирующи</w:t>
        <w:softHyphen/>
        <w:t>ми средствами-установлениями (в первую очередь поощрениями и нака</w:t>
        <w:softHyphen/>
        <w:t>заниями);</w:t>
      </w:r>
    </w:p>
    <w:p>
      <w:pPr>
        <w:pStyle w:val="Normal"/>
        <w:shd w:fill="FFFFFF" w:val="clear"/>
        <w:spacing w:lineRule="auto" w:line="360"/>
        <w:jc w:val="both"/>
        <w:rPr>
          <w:color w:val="000000"/>
        </w:rPr>
      </w:pPr>
      <w:r>
        <w:rPr>
          <w:color w:val="000000"/>
        </w:rPr>
        <w:t>3)  принцип учета практики использования средств-установлений в соответствующих условиях, т.е. учета реально существующих средств-деяний;</w:t>
      </w:r>
    </w:p>
    <w:p>
      <w:pPr>
        <w:pStyle w:val="Normal"/>
        <w:shd w:fill="FFFFFF" w:val="clear"/>
        <w:spacing w:lineRule="auto" w:line="360"/>
        <w:jc w:val="both"/>
        <w:rPr>
          <w:color w:val="000000"/>
        </w:rPr>
      </w:pPr>
      <w:r>
        <w:rPr>
          <w:color w:val="000000"/>
        </w:rPr>
        <w:t>4)  принцип согласования (корреляции) юридической силы средств-установлений и средств-деяний;</w:t>
      </w:r>
    </w:p>
    <w:p>
      <w:pPr>
        <w:pStyle w:val="Normal"/>
        <w:shd w:fill="FFFFFF" w:val="clear"/>
        <w:spacing w:lineRule="auto" w:line="360"/>
        <w:jc w:val="both"/>
        <w:rPr>
          <w:color w:val="000000"/>
        </w:rPr>
      </w:pPr>
      <w:r>
        <w:rPr>
          <w:color w:val="000000"/>
        </w:rPr>
        <w:t>5)  принцип взаимодополнения средств-установлений (как информа</w:t>
        <w:softHyphen/>
        <w:t>ционных феноменов) и средств-деяний (как энергетических феноменов);</w:t>
      </w:r>
    </w:p>
    <w:p>
      <w:pPr>
        <w:pStyle w:val="Normal"/>
        <w:shd w:fill="FFFFFF" w:val="clear"/>
        <w:spacing w:lineRule="auto" w:line="360"/>
        <w:jc w:val="both"/>
        <w:rPr>
          <w:color w:val="000000"/>
        </w:rPr>
      </w:pPr>
      <w:r>
        <w:rPr>
          <w:color w:val="000000"/>
        </w:rPr>
        <w:t>6) принцип экономии (наименьшей траты) средств как первого, так и второго рода.</w:t>
      </w:r>
    </w:p>
    <w:p>
      <w:pPr>
        <w:pStyle w:val="Normal"/>
        <w:shd w:fill="FFFFFF" w:val="clear"/>
        <w:spacing w:lineRule="auto" w:line="360"/>
        <w:ind w:firstLine="708"/>
        <w:jc w:val="both"/>
        <w:rPr>
          <w:color w:val="000000"/>
        </w:rPr>
      </w:pPr>
      <w:r>
        <w:rPr>
          <w:color w:val="000000"/>
        </w:rPr>
        <w:t>Классифицировать правовые средства можно по различным основа</w:t>
        <w:softHyphen/>
        <w:t>ниям. В зависимости от степени сложности их подразделяют на первич</w:t>
        <w:softHyphen/>
        <w:t>ные (элементарные) и комплексные (составные). Если к первым отно</w:t>
        <w:softHyphen/>
        <w:t xml:space="preserve">сятся простейшие и неделимые предписания - субъективные права и юридические обязанности, поощрения и наказания, льготы и запреты и т.п., то ко вторым - комбинированные, состоящие из простейших, — договор, норма, институт, правовой режим и пр. </w:t>
      </w:r>
    </w:p>
    <w:p>
      <w:pPr>
        <w:pStyle w:val="Normal"/>
        <w:shd w:fill="FFFFFF" w:val="clear"/>
        <w:spacing w:lineRule="auto" w:line="360"/>
        <w:ind w:firstLine="708"/>
        <w:jc w:val="both"/>
        <w:rPr>
          <w:color w:val="000000"/>
        </w:rPr>
      </w:pPr>
      <w:r>
        <w:rPr>
          <w:color w:val="000000"/>
        </w:rPr>
        <w:t>По выполняемой роли правовые средства делятся на регулятивные (дозволения) и охранитель</w:t>
        <w:softHyphen/>
        <w:t>ные (меры защиты); по предмету правового регулирования - на консти</w:t>
        <w:softHyphen/>
        <w:t>туционные, административные, гражданские, уголовные и др.; по харак</w:t>
        <w:softHyphen/>
        <w:t>теру -- на материально-правовые (рекомендации) и процессуальные (иск); по значимости последствий - на обычные (штраф) и исключи</w:t>
        <w:softHyphen/>
        <w:t>тельные (смертная казнь); по времени действия - на постоянные (гражданство) и временные (премия); по виду правового регулирова</w:t>
        <w:softHyphen/>
        <w:t>ния - на нормативные (установленные в Нормах права запреты) и инди</w:t>
        <w:softHyphen/>
        <w:t>видуальные (акт применения права, акт реализации прав и обязанно</w:t>
        <w:softHyphen/>
        <w:t>стей); по информационно-психологической направленности — на стиму</w:t>
        <w:softHyphen/>
        <w:t>лирующие (льготы) и ограничивающие (приостановления) и т.д.</w:t>
      </w:r>
    </w:p>
    <w:p>
      <w:pPr>
        <w:pStyle w:val="Normal"/>
        <w:shd w:fill="FFFFFF" w:val="clear"/>
        <w:spacing w:lineRule="auto" w:line="360"/>
        <w:ind w:firstLine="708"/>
        <w:jc w:val="both"/>
        <w:rPr>
          <w:color w:val="000000"/>
        </w:rPr>
      </w:pPr>
      <w:r>
        <w:rPr>
          <w:color w:val="000000"/>
        </w:rPr>
        <w:t>Важнейшая функция правовых средств - достижение ими целей пра</w:t>
        <w:softHyphen/>
        <w:t>вового регулирования. Она проявляется в том, что своей "работой" дан</w:t>
        <w:softHyphen/>
        <w:t>ные феномены обеспечивают беспрепятственное движение интересов субъектов к ценностям, гарантируют их законное и справедливое удов</w:t>
        <w:softHyphen/>
        <w:t>летворение, что отражает роль юридических инструментов и технологии в общей системе правовых факторов.</w:t>
      </w:r>
    </w:p>
    <w:p>
      <w:pPr>
        <w:pStyle w:val="Normal"/>
        <w:shd w:fill="FFFFFF" w:val="clear"/>
        <w:spacing w:lineRule="auto" w:line="360"/>
        <w:ind w:firstLine="708"/>
        <w:jc w:val="both"/>
        <w:rPr>
          <w:color w:val="000000"/>
        </w:rPr>
      </w:pPr>
      <w:r>
        <w:rPr>
          <w:color w:val="000000"/>
        </w:rPr>
        <w:t>Функцией юридических средств выступает и то, что они вносят ци</w:t>
        <w:softHyphen/>
        <w:t>вилизованность в существующие общественные отношения, предлагая вместо незаконных и стихийных правовые механизмы решения возни</w:t>
        <w:softHyphen/>
        <w:t>кающих проблем, правовые способы устранения конфликтов, правовую энергию в преодолении стоящих на пути удовлетворения интересов субъектов права препятствий. Юридические средства, таким образом, сигнализируют о степени цивилизованности данного конкретного обще</w:t>
        <w:softHyphen/>
        <w:t>ства, выступая показателем его правовых возможностей и уровня правового развития, свидетельствуют о востребованности правовой формы в упорядоченности социально-экономических и иных связей (содержа</w:t>
        <w:softHyphen/>
        <w:t>ния), о конкурентоспособности правовых ценностей с ценностями, с одной стороны, внеправовыми (моральными, политическими, организа</w:t>
        <w:softHyphen/>
        <w:t>ционными и т.п.), а с другой, противоправными.</w:t>
      </w:r>
    </w:p>
    <w:p>
      <w:pPr>
        <w:pStyle w:val="Normal"/>
        <w:shd w:fill="FFFFFF" w:val="clear"/>
        <w:spacing w:lineRule="auto" w:line="360"/>
        <w:ind w:firstLine="708"/>
        <w:jc w:val="both"/>
        <w:rPr>
          <w:color w:val="000000"/>
        </w:rPr>
      </w:pPr>
      <w:r>
        <w:rPr>
          <w:color w:val="000000"/>
        </w:rPr>
        <w:t>Понятие "правовые средства" нельзя полноценно рассмотреть без анализа диалектики с такой его парной категорией, как "цель".</w:t>
      </w:r>
    </w:p>
    <w:p>
      <w:pPr>
        <w:pStyle w:val="Normal"/>
        <w:shd w:fill="FFFFFF" w:val="clear"/>
        <w:spacing w:lineRule="auto" w:line="360"/>
        <w:ind w:firstLine="708"/>
        <w:jc w:val="both"/>
        <w:rPr/>
      </w:pPr>
      <w:r>
        <w:rPr>
          <w:color w:val="000000"/>
        </w:rPr>
        <w:t>Цель, как известно, есть будущий результат, то, к чему стремится субъект. Она представляет собой особую форму знания, направленного на преобразование действительности, изменение существующих отно</w:t>
        <w:softHyphen/>
        <w:t>шений. "Цель - это совокупное представление о некоторой модели бу</w:t>
        <w:softHyphen/>
        <w:t>дущего результата, способного удовлетворить исходную потребность при имеющихся реальных возможностях, оцененных по результатам прошлого опыта"</w:t>
      </w:r>
      <w:r>
        <w:rPr>
          <w:rStyle w:val="FootnoteCharacters"/>
          <w:rStyle w:val="FootnoteAnchor"/>
          <w:color w:val="000000"/>
        </w:rPr>
        <w:footnoteReference w:id="5"/>
      </w:r>
      <w:r>
        <w:rPr>
          <w:color w:val="000000"/>
        </w:rPr>
        <w:t>.</w:t>
      </w:r>
    </w:p>
    <w:p>
      <w:pPr>
        <w:pStyle w:val="Normal"/>
        <w:shd w:fill="FFFFFF" w:val="clear"/>
        <w:spacing w:lineRule="auto" w:line="360"/>
        <w:ind w:firstLine="708"/>
        <w:jc w:val="both"/>
        <w:rPr>
          <w:color w:val="000000"/>
        </w:rPr>
      </w:pPr>
      <w:r>
        <w:rPr>
          <w:color w:val="000000"/>
        </w:rPr>
        <w:t>Цели играют важную роль в процессе правового регулирования: от</w:t>
        <w:softHyphen/>
        <w:t>ражая злободневные общественные потребности и стремления, они по</w:t>
        <w:softHyphen/>
        <w:t>казывают значение и смысл самого существования юридических средств, ориентируют на те ценности, которые лежат в основе правовой политики конкретного государства.</w:t>
      </w:r>
    </w:p>
    <w:p>
      <w:pPr>
        <w:pStyle w:val="Normal"/>
        <w:shd w:fill="FFFFFF" w:val="clear"/>
        <w:spacing w:lineRule="auto" w:line="360"/>
        <w:jc w:val="both"/>
        <w:rPr/>
      </w:pPr>
      <w:r>
        <w:rPr>
          <w:color w:val="000000"/>
        </w:rPr>
        <w:t>Каждый нормативный акт принимается с определенной целью, для решения конкретных задач в социально-экономической, политической и иных сферах. Однако цель не всегда четко и ясно формулируется в норматив</w:t>
        <w:softHyphen/>
        <w:t>ных актах. Иначе это приведет к тому, что субъекты права начнут их опреде</w:t>
        <w:softHyphen/>
        <w:t>лять сами, уяснять те или иные положения в выгодном именно для них варианте. Подобные ситуации приводят к увеличению объема "работы" для те</w:t>
        <w:softHyphen/>
        <w:t>леологического толкования. В правотворческом, правоприменительном и интерпретационном процессах важно учитывать диалектику взаимоотношений целей и средств, которая носит характер двусторонней детерминации.</w:t>
      </w:r>
    </w:p>
    <w:p>
      <w:pPr>
        <w:pStyle w:val="Normal"/>
        <w:shd w:fill="FFFFFF" w:val="clear"/>
        <w:spacing w:lineRule="auto" w:line="360"/>
        <w:jc w:val="both"/>
        <w:rPr/>
      </w:pPr>
      <w:r>
        <w:rPr>
          <w:color w:val="000000"/>
        </w:rPr>
        <w:t>С одной стороны, в зависимости от поставленной цели осуществля</w:t>
        <w:softHyphen/>
        <w:t>ется выбор средств для ее достижения. Еще Гегель писал, что "истина средства заключается в его адекватности цели..." Действительно, цели требуют к себе соответствующих юридических средств, определяют их природу и направленность. Анализ многочисленных нормативных актов показывает, что если тот или иной закон имеет цель развить какие-либо общественные отношения, содействовать становлению новых социально ценных связей, то, как правило, в тексте данного документа использу</w:t>
        <w:softHyphen/>
        <w:t>ются юридические средства стимулирующего вида (поощрения, льготы, дозволения и пр.). И наоборот, если акт принимается в целях охраны и защиты определенных отношений, то употребляются преимущественно юридические средства ограничивающего плана (запреты, приостановле</w:t>
        <w:softHyphen/>
        <w:t>ния, наказания и т.п.). С другой стороны, сама цель должна исходить из реально имеющих</w:t>
        <w:softHyphen/>
        <w:t>ся юридических средств, необходимых для ее достижения. Ведь общест</w:t>
        <w:softHyphen/>
        <w:t>во должно ставить "...себе всегда только такие задачи, которые оно мо</w:t>
        <w:softHyphen/>
        <w:t>жет разрешить, так как при ближайшем рассмотрении всегда оказыва</w:t>
        <w:softHyphen/>
        <w:t>ется, что сама задача возникает лишь тогда, когда материальные усло</w:t>
        <w:softHyphen/>
        <w:t>вия ее решения уже имеются налицо или, по крайней мере, находятся в процессе становления"</w:t>
      </w:r>
      <w:r>
        <w:rPr>
          <w:color w:val="000000"/>
          <w:vertAlign w:val="superscript"/>
        </w:rPr>
        <w:t>1</w:t>
      </w:r>
      <w:r>
        <w:rPr>
          <w:color w:val="000000"/>
        </w:rPr>
        <w:t>.</w:t>
      </w:r>
    </w:p>
    <w:p>
      <w:pPr>
        <w:pStyle w:val="Normal"/>
        <w:shd w:fill="FFFFFF" w:val="clear"/>
        <w:spacing w:lineRule="auto" w:line="360"/>
        <w:jc w:val="both"/>
        <w:rPr>
          <w:color w:val="000000"/>
        </w:rPr>
      </w:pPr>
      <w:r>
        <w:rPr>
          <w:color w:val="000000"/>
        </w:rPr>
        <w:t>Эффективный закон содержит разумные и научно обоснованные це</w:t>
        <w:softHyphen/>
        <w:t>ли и средства для их достижения. И напротив, если законодатель непра</w:t>
        <w:softHyphen/>
        <w:t>вильно определяет цели, допускает неточности в выборе средств, закон не даст ожидаемого результата, не будет максимально способствовать выполнению основных задач государства и общества. Здесь уже об эф</w:t>
        <w:softHyphen/>
        <w:t>фективности правового регулирования говорить не приходится.</w:t>
      </w:r>
    </w:p>
    <w:p>
      <w:pPr>
        <w:pStyle w:val="Normal"/>
        <w:shd w:fill="FFFFFF" w:val="clear"/>
        <w:spacing w:lineRule="auto" w:line="360"/>
        <w:ind w:firstLine="708"/>
        <w:jc w:val="both"/>
        <w:rPr>
          <w:color w:val="000000"/>
        </w:rPr>
      </w:pPr>
      <w:r>
        <w:rPr>
          <w:color w:val="000000"/>
        </w:rPr>
        <w:t>Проблема правовых средств, их своевременного и ка</w:t>
        <w:softHyphen/>
        <w:t>чественного совершенствования в правотворческом и правореализаци-онном процессах все больше и больше становится актуальной, научно и практически значимой. Без ее должного разрешения невозможно опти</w:t>
        <w:softHyphen/>
        <w:t xml:space="preserve">мизировать механизм правового регулирования, настроить правовую систему на социально плодотворную работу. Это связано со следующим. </w:t>
      </w:r>
    </w:p>
    <w:p>
      <w:pPr>
        <w:pStyle w:val="Normal"/>
        <w:shd w:fill="FFFFFF" w:val="clear"/>
        <w:spacing w:lineRule="auto" w:line="360"/>
        <w:ind w:firstLine="708"/>
        <w:jc w:val="both"/>
        <w:rPr/>
      </w:pPr>
      <w:r>
        <w:rPr>
          <w:color w:val="000000"/>
        </w:rPr>
        <w:t>Во-первых, понятие "правовые средства" позволяет обобщить все те явления, которые призваны обеспечивать достижение поставленных в законодательстве целей. Главное в теории правовых средств - "какие социальные задачи эти правовые механизмы могут решать, где и в каком порядке их можно использовать в практической правовой деятельности для достижения социально значимых результатов»</w:t>
      </w:r>
      <w:r>
        <w:rPr>
          <w:rStyle w:val="FootnoteCharacters"/>
          <w:rStyle w:val="FootnoteAnchor"/>
          <w:color w:val="000000"/>
        </w:rPr>
        <w:footnoteReference w:id="6"/>
      </w:r>
      <w:r>
        <w:rPr>
          <w:color w:val="000000"/>
        </w:rPr>
        <w:t>.</w:t>
      </w:r>
    </w:p>
    <w:p>
      <w:pPr>
        <w:pStyle w:val="Normal"/>
        <w:shd w:fill="FFFFFF" w:val="clear"/>
        <w:spacing w:lineRule="auto" w:line="360"/>
        <w:ind w:firstLine="708"/>
        <w:jc w:val="both"/>
        <w:rPr/>
      </w:pPr>
      <w:r>
        <w:rPr>
          <w:color w:val="000000"/>
        </w:rPr>
        <w:t>Во-вторых, правовое средство как понятие призвано обозначать прежде всего функциональную, прикладную сторо</w:t>
        <w:softHyphen/>
        <w:t>ну правовой системы. "Вопрос правовых средств, - отмечает С.С. Алек</w:t>
        <w:softHyphen/>
        <w:t>сеев, - не столько вопрос обособления в особое подразделение тех или иных фрагментов правовой действительности, сколько вопрос их особо</w:t>
        <w:softHyphen/>
        <w:t>го видения в строго определенном ракурсе - их функционального предназначения, их роли как инструментов оптимального решения социаль</w:t>
        <w:softHyphen/>
        <w:t>ных задач. Во всех случаях перед нами фрагменты правовой действи</w:t>
        <w:softHyphen/>
        <w:t>тельности, рассматриваемые под углом зрения их функций, их роли как инструментов юридического воздействия»</w:t>
      </w:r>
      <w:r>
        <w:rPr>
          <w:rStyle w:val="FootnoteCharacters"/>
          <w:rStyle w:val="FootnoteAnchor"/>
          <w:color w:val="000000"/>
        </w:rPr>
        <w:footnoteReference w:id="7"/>
      </w:r>
      <w:r>
        <w:rPr>
          <w:color w:val="000000"/>
        </w:rPr>
        <w:t>.</w:t>
      </w:r>
    </w:p>
    <w:p>
      <w:pPr>
        <w:pStyle w:val="Normal"/>
        <w:shd w:fill="FFFFFF" w:val="clear"/>
        <w:spacing w:lineRule="auto" w:line="360"/>
        <w:ind w:firstLine="708"/>
        <w:jc w:val="both"/>
        <w:rPr>
          <w:color w:val="000000"/>
        </w:rPr>
      </w:pPr>
      <w:r>
        <w:rPr>
          <w:color w:val="000000"/>
        </w:rPr>
        <w:t>В-третьих, вопрос о юридических средствах, с помощью которых мо</w:t>
        <w:softHyphen/>
        <w:t>гут достигаться цели правового регулирования, является решающим в определении его эффективности, ибо разумно избранные и проверенные на практике средства - залог высокой продуктивности права. Поэтому без понятия "правовые средства" невозможно полноценно исследовать проблему целей и эффективности правового воздействия.</w:t>
      </w:r>
    </w:p>
    <w:p>
      <w:pPr>
        <w:pStyle w:val="Normal"/>
        <w:shd w:fill="FFFFFF" w:val="clear"/>
        <w:spacing w:lineRule="auto" w:line="360"/>
        <w:ind w:firstLine="708"/>
        <w:jc w:val="both"/>
        <w:rPr>
          <w:color w:val="000000"/>
        </w:rPr>
      </w:pPr>
      <w:r>
        <w:rPr>
          <w:color w:val="000000"/>
        </w:rPr>
        <w:t>В-четвертых, правовые средства создают общие, гарантированные го</w:t>
        <w:softHyphen/>
        <w:t>сударством и обществом возможности для усиления позитивных регуля</w:t>
        <w:softHyphen/>
        <w:t>тивных факторов и одновременно для устранения препятствий (негатив</w:t>
        <w:softHyphen/>
        <w:t>ных факторов), стоящих на пути упорядочения социальных связей. "</w:t>
      </w:r>
    </w:p>
    <w:p>
      <w:pPr>
        <w:pStyle w:val="Normal"/>
        <w:shd w:fill="FFFFFF" w:val="clear"/>
        <w:spacing w:lineRule="auto" w:line="360"/>
        <w:ind w:firstLine="708"/>
        <w:jc w:val="both"/>
        <w:rPr>
          <w:color w:val="000000"/>
        </w:rPr>
      </w:pPr>
      <w:r>
        <w:rPr>
          <w:color w:val="000000"/>
        </w:rPr>
        <w:t>Юридические средства объединяются в определенную систему для решения поставленных задач, воплощаются в выверенном временем ал</w:t>
        <w:softHyphen/>
        <w:t>горитме действия правовой формы - в механизме правового регулиро</w:t>
        <w:softHyphen/>
        <w:t xml:space="preserve">вания для того, чтобы успешнее преодолевать препятствия и добиваться социально значимых результатов. </w:t>
      </w:r>
    </w:p>
    <w:p>
      <w:pPr>
        <w:pStyle w:val="Normal"/>
        <w:shd w:fill="FFFFFF" w:val="clear"/>
        <w:spacing w:lineRule="auto" w:line="360"/>
        <w:ind w:firstLine="708"/>
        <w:jc w:val="both"/>
        <w:rPr>
          <w:color w:val="000000"/>
        </w:rPr>
      </w:pPr>
      <w:r>
        <w:rPr>
          <w:color w:val="000000"/>
        </w:rPr>
        <w:t>В-пятых, категория "правовые средства" позволяет четко увидеть ме</w:t>
        <w:softHyphen/>
        <w:t>сто и роль различных юридических явлений в реализации интересов субъектов, в едином процессе правового упорядочения, взятым в цело</w:t>
        <w:softHyphen/>
        <w:t xml:space="preserve">стности как механизм правового регулирования. </w:t>
      </w:r>
    </w:p>
    <w:p>
      <w:pPr>
        <w:pStyle w:val="Normal"/>
        <w:shd w:fill="FFFFFF" w:val="clear"/>
        <w:spacing w:lineRule="auto" w:line="360"/>
        <w:ind w:firstLine="708"/>
        <w:jc w:val="both"/>
        <w:rPr>
          <w:color w:val="000000"/>
        </w:rPr>
      </w:pPr>
      <w:r>
        <w:rPr>
          <w:color w:val="000000"/>
        </w:rPr>
        <w:t>В-шестых, юридические средства можно понимать и как универсаль</w:t>
        <w:softHyphen/>
        <w:t>ный "строительный" материал системы права. Причем наиболее крупные блоки системы права - ин</w:t>
        <w:softHyphen/>
        <w:t>ституты, подотрасли и отрасли (как и сама норма) - тоже в исследуе</w:t>
        <w:softHyphen/>
        <w:t>мом контексте можно назвать своеобразными юридическими средства</w:t>
        <w:softHyphen/>
        <w:t>ми. Таким образом, рассматриваемое понятие под известным углом зре</w:t>
        <w:softHyphen/>
        <w:t xml:space="preserve">ния унифицирует все те явления, из которых состоит право. </w:t>
      </w:r>
    </w:p>
    <w:p>
      <w:pPr>
        <w:pStyle w:val="Normal"/>
        <w:shd w:fill="FFFFFF" w:val="clear"/>
        <w:spacing w:lineRule="auto" w:line="360"/>
        <w:ind w:firstLine="708"/>
        <w:jc w:val="both"/>
        <w:rPr>
          <w:color w:val="000000"/>
        </w:rPr>
      </w:pPr>
      <w:r>
        <w:rPr>
          <w:color w:val="000000"/>
        </w:rPr>
        <w:t>В-седьмых, определенное сочетание юридических средств в правовых режимах, методах правового регулирования придает специфику отрас</w:t>
        <w:softHyphen/>
        <w:t>лям и институтам права, выражает особый порядок организации кон</w:t>
        <w:softHyphen/>
        <w:t>кретных общественных отношений, что позволяет более гибко и диф</w:t>
        <w:softHyphen/>
        <w:t>ференцированно их урегулировать.</w:t>
      </w:r>
    </w:p>
    <w:p>
      <w:pPr>
        <w:pStyle w:val="Normal"/>
        <w:shd w:fill="FFFFFF" w:val="clear"/>
        <w:spacing w:lineRule="auto" w:line="360"/>
        <w:ind w:firstLine="708"/>
        <w:jc w:val="both"/>
        <w:rPr>
          <w:color w:val="000000"/>
        </w:rPr>
      </w:pPr>
      <w:r>
        <w:rPr>
          <w:color w:val="000000"/>
        </w:rPr>
        <w:t>В-восьмых, система установленных в законодательстве качественных юридических средств, адекватность и степень их использования высту</w:t>
        <w:softHyphen/>
        <w:t>пают важнейшей характеристикой правовой культуры общества. Уро</w:t>
        <w:softHyphen/>
        <w:t>вень данной культуры будет низок и в том случае, если "ассортимент" юридических средств в праве конкретного государства будет недоста</w:t>
        <w:softHyphen/>
        <w:t>точным, и в том, если уже установленными средствами субъекты не смогут пользоваться для решения многочисленных задач.</w:t>
      </w:r>
    </w:p>
    <w:p>
      <w:pPr>
        <w:pStyle w:val="Normal"/>
        <w:shd w:fill="FFFFFF" w:val="clear"/>
        <w:spacing w:lineRule="auto" w:line="360"/>
        <w:ind w:firstLine="708"/>
        <w:jc w:val="both"/>
        <w:rPr>
          <w:color w:val="000000"/>
        </w:rPr>
      </w:pPr>
      <w:r>
        <w:rPr>
          <w:color w:val="000000"/>
        </w:rPr>
        <w:t>В-девятых, проблемы средств и целей в праве в современных усло</w:t>
        <w:softHyphen/>
        <w:t>виях бурного развития федерализма в России приобретают особое зна</w:t>
        <w:softHyphen/>
        <w:t>чение для правотворческих органов субъектов Федерации, которые в связи с расширившимися полномочиями имеют право принимать раз</w:t>
        <w:softHyphen/>
        <w:t>личные нормативные акты.</w:t>
      </w:r>
    </w:p>
    <w:p>
      <w:pPr>
        <w:pStyle w:val="Normal"/>
        <w:shd w:fill="FFFFFF" w:val="clear"/>
        <w:spacing w:lineRule="auto" w:line="360"/>
        <w:ind w:firstLine="708"/>
        <w:jc w:val="both"/>
        <w:rPr>
          <w:color w:val="000000"/>
        </w:rPr>
      </w:pPr>
      <w:r>
        <w:rPr>
          <w:color w:val="000000"/>
        </w:rPr>
        <w:t>В-десятых, вопрос о юридических средствах актуален и примени</w:t>
        <w:softHyphen/>
        <w:t xml:space="preserve">тельно к развивающимся ныне институтам самозащиты и права граждан на защиту. </w:t>
      </w:r>
    </w:p>
    <w:p>
      <w:pPr>
        <w:pStyle w:val="Normal"/>
        <w:shd w:fill="FFFFFF" w:val="clear"/>
        <w:spacing w:lineRule="auto" w:line="360"/>
        <w:ind w:firstLine="708"/>
        <w:jc w:val="both"/>
        <w:rPr>
          <w:color w:val="000000"/>
        </w:rPr>
      </w:pPr>
      <w:r>
        <w:rPr>
          <w:color w:val="000000"/>
        </w:rPr>
        <w:t>Таким образом, правовые средства являются весьма важной юриди</w:t>
        <w:softHyphen/>
        <w:t>ческой категорией, обозначающей существенную правовую реальность: определенные инструменты и деяния субъектов по их применению в целях достижения конкретного результата. Только при тщательном изу</w:t>
        <w:softHyphen/>
        <w:t>чении данных сложных феноменов, упорядочении знаний о них, адек</w:t>
        <w:softHyphen/>
        <w:t>ватном и качественном использовании в юридической сфере можно на</w:t>
        <w:softHyphen/>
        <w:t>деяться на кардинальное повышение эффективности правового регули</w:t>
        <w:softHyphen/>
        <w:t>рования, что позволит выйти на принципиально новый уровень развития правовой формы.</w:t>
      </w:r>
    </w:p>
    <w:p>
      <w:pPr>
        <w:pStyle w:val="Normal"/>
        <w:shd w:fill="FFFFFF" w:val="clear"/>
        <w:spacing w:lineRule="auto" w:line="360"/>
        <w:ind w:firstLine="708"/>
        <w:jc w:val="both"/>
        <w:rPr>
          <w:color w:val="000000"/>
        </w:rPr>
      </w:pPr>
      <w:r>
        <w:rPr>
          <w:color w:val="000000"/>
        </w:rPr>
        <w:t>Механизм правовго регулирования можно определить как систему юридичсеких средств, организованных наиболее последовательным образом в целях упорядочения общественых отношений, содействия удовлетворению интересов субъектов права. Такие средства различны по своей природе и функциям. Названный механизм есть комплекс правовых  элемнтов, с одной стороны, различных по своей природе и функциям, а  сдругой – все же взаимосвязанных общей целью в единую систему. Механизм правовго регулирования показывает, как работает то или иное звено при достижении его целей, позволяет выдеелить основные, ключевые, опорные юридические инструменты, занимающие определенное иерарахическое положение среди всех иных. Механизм правового регулирования также следует рассматривать как организационноее воздействие правовых средств, позволяющее в той или иной степени достигать поставленных целей, т.е. результативности, эффективности права.</w:t>
      </w:r>
    </w:p>
    <w:p>
      <w:pPr>
        <w:pStyle w:val="Normal"/>
        <w:shd w:fill="FFFFFF" w:val="clear"/>
        <w:spacing w:lineRule="auto" w:line="360"/>
        <w:ind w:firstLine="708"/>
        <w:jc w:val="both"/>
        <w:rPr>
          <w:color w:val="000000"/>
        </w:rPr>
      </w:pPr>
      <w:r>
        <w:rPr>
          <w:color w:val="000000"/>
        </w:rPr>
        <w:t>К особенностям механизма правового регулирования обычно относят, то что этот механизм:</w:t>
      </w:r>
    </w:p>
    <w:p>
      <w:pPr>
        <w:pStyle w:val="Normal"/>
        <w:shd w:fill="FFFFFF" w:val="clear"/>
        <w:spacing w:lineRule="auto" w:line="360"/>
        <w:ind w:firstLine="708"/>
        <w:jc w:val="both"/>
        <w:rPr>
          <w:color w:val="000000"/>
        </w:rPr>
      </w:pPr>
      <w:r>
        <w:rPr>
          <w:color w:val="000000"/>
        </w:rPr>
        <w:t>- по своему характеру явялетя государственным. Посколькуосуществляется при помощи общеобязательных норм, исходящих от государства;</w:t>
      </w:r>
    </w:p>
    <w:p>
      <w:pPr>
        <w:pStyle w:val="Normal"/>
        <w:shd w:fill="FFFFFF" w:val="clear"/>
        <w:spacing w:lineRule="auto" w:line="360"/>
        <w:ind w:firstLine="708"/>
        <w:jc w:val="both"/>
        <w:rPr>
          <w:color w:val="000000"/>
        </w:rPr>
      </w:pPr>
      <w:r>
        <w:rPr>
          <w:color w:val="000000"/>
        </w:rPr>
        <w:t>- опирается на возможность применения принудительной силы государства;</w:t>
      </w:r>
    </w:p>
    <w:p>
      <w:pPr>
        <w:pStyle w:val="Normal"/>
        <w:shd w:fill="FFFFFF" w:val="clear"/>
        <w:spacing w:lineRule="auto" w:line="360"/>
        <w:ind w:firstLine="708"/>
        <w:jc w:val="both"/>
        <w:rPr>
          <w:color w:val="000000"/>
        </w:rPr>
      </w:pPr>
      <w:r>
        <w:rPr>
          <w:color w:val="000000"/>
        </w:rPr>
        <w:t>- имеет пределы воздействия на общественные отношения;</w:t>
      </w:r>
    </w:p>
    <w:p>
      <w:pPr>
        <w:pStyle w:val="Normal"/>
        <w:shd w:fill="FFFFFF" w:val="clear"/>
        <w:spacing w:lineRule="auto" w:line="360"/>
        <w:ind w:firstLine="708"/>
        <w:jc w:val="both"/>
        <w:rPr>
          <w:color w:val="000000"/>
        </w:rPr>
      </w:pPr>
      <w:r>
        <w:rPr>
          <w:color w:val="000000"/>
        </w:rPr>
        <w:t>- направлен на упорядочение и закрепление сложившихся общественных отношений, в которых заинтересованы общество и государство;</w:t>
      </w:r>
    </w:p>
    <w:p>
      <w:pPr>
        <w:pStyle w:val="Normal"/>
        <w:shd w:fill="FFFFFF" w:val="clear"/>
        <w:spacing w:lineRule="auto" w:line="360"/>
        <w:ind w:firstLine="708"/>
        <w:jc w:val="both"/>
        <w:rPr>
          <w:color w:val="000000"/>
        </w:rPr>
      </w:pPr>
      <w:r>
        <w:rPr>
          <w:color w:val="000000"/>
        </w:rPr>
        <w:t>- осуществляются при помощи системы правовых средств, способов и методов правового регулирования, в том числе таких, как дозволения, запреты, обязывания, императивные и диспозитивные методы регулирования и т.д.</w:t>
      </w:r>
    </w:p>
    <w:p>
      <w:pPr>
        <w:pStyle w:val="Normal"/>
        <w:shd w:fill="FFFFFF" w:val="clear"/>
        <w:spacing w:lineRule="auto" w:line="360"/>
        <w:ind w:firstLine="708"/>
        <w:jc w:val="both"/>
        <w:rPr/>
      </w:pPr>
      <w:r>
        <w:rPr>
          <w:color w:val="000000"/>
        </w:rPr>
        <w:t>С.С. Алексеев  к элементам механизма правовго регулированияя относит: юридические нормы; правоотношения; акты реализации субъективных прав и юридических обязаностей; индивидуальные предписания. Чаще всего эти элементы в юридической литературе называют стадиями механизма</w:t>
      </w:r>
      <w:r>
        <w:rPr>
          <w:rStyle w:val="FootnoteCharacters"/>
          <w:rStyle w:val="FootnoteAnchor"/>
          <w:color w:val="000000"/>
        </w:rPr>
        <w:footnoteReference w:id="8"/>
      </w:r>
      <w:r>
        <w:rPr>
          <w:color w:val="000000"/>
        </w:rPr>
        <w:t>.</w:t>
      </w:r>
    </w:p>
    <w:p>
      <w:pPr>
        <w:pStyle w:val="Normal"/>
        <w:shd w:fill="FFFFFF" w:val="clear"/>
        <w:spacing w:lineRule="auto" w:line="360"/>
        <w:ind w:firstLine="708"/>
        <w:jc w:val="both"/>
        <w:rPr>
          <w:color w:val="000000"/>
        </w:rPr>
      </w:pPr>
      <w:r>
        <w:rPr>
          <w:color w:val="000000"/>
        </w:rPr>
        <w:t>Первая стадия – формирование нормативной основы – включает процесс создания и общее действие юридических норм.</w:t>
      </w:r>
    </w:p>
    <w:p>
      <w:pPr>
        <w:pStyle w:val="Normal"/>
        <w:shd w:fill="FFFFFF" w:val="clear"/>
        <w:spacing w:lineRule="auto" w:line="360"/>
        <w:ind w:firstLine="708"/>
        <w:jc w:val="both"/>
        <w:rPr>
          <w:color w:val="000000"/>
        </w:rPr>
      </w:pPr>
      <w:r>
        <w:rPr>
          <w:color w:val="000000"/>
        </w:rPr>
        <w:t>Вторая стадия включает правоотношения, возникающие на основе юридических фактов, в рамках которых стороны приобретают конкретные права и обязанности как меру индивидуального поведения субъектов. Этой стадии предшествует нередко факуьтативная стадия – применения права.</w:t>
      </w:r>
    </w:p>
    <w:p>
      <w:pPr>
        <w:pStyle w:val="Normal"/>
        <w:shd w:fill="FFFFFF" w:val="clear"/>
        <w:spacing w:lineRule="auto" w:line="360"/>
        <w:ind w:firstLine="708"/>
        <w:jc w:val="both"/>
        <w:rPr/>
      </w:pPr>
      <w:r>
        <w:rPr>
          <w:color w:val="000000"/>
        </w:rPr>
        <w:t>Третья стадия – реализация субъективных прав и юридических обязанностей. На этой стадии достигаются цели правового регулирования</w:t>
      </w:r>
      <w:r>
        <w:rPr>
          <w:rStyle w:val="FootnoteCharacters"/>
          <w:rStyle w:val="FootnoteAnchor"/>
          <w:color w:val="000000"/>
        </w:rPr>
        <w:footnoteReference w:id="9"/>
      </w:r>
      <w:r>
        <w:rPr>
          <w:color w:val="000000"/>
        </w:rPr>
        <w:t>.</w:t>
      </w:r>
    </w:p>
    <w:p>
      <w:pPr>
        <w:pStyle w:val="Normal"/>
        <w:shd w:fill="FFFFFF" w:val="clear"/>
        <w:spacing w:lineRule="auto" w:line="360"/>
        <w:ind w:firstLine="708"/>
        <w:jc w:val="both"/>
        <w:rPr>
          <w:color w:val="000000"/>
        </w:rPr>
      </w:pPr>
      <w:r>
        <w:rPr>
          <w:color w:val="000000"/>
        </w:rPr>
        <w:t>Четвертая стадия характеризуется наступлением определенных юридических последствий при невыполнениии субъектом возложенных на него последствий при невыполнении субъектом возложенных на него обязанностей или при совершении правонарушения. Главным элементом на этой стадии являются охранительные правоприменительные акты.</w:t>
      </w:r>
    </w:p>
    <w:p>
      <w:pPr>
        <w:pStyle w:val="Normal"/>
        <w:shd w:fill="FFFFFF" w:val="clear"/>
        <w:spacing w:lineRule="auto" w:line="360"/>
        <w:jc w:val="both"/>
        <w:rPr>
          <w:color w:val="000000"/>
        </w:rPr>
      </w:pPr>
      <w:r>
        <w:rPr>
          <w:color w:val="000000"/>
        </w:rPr>
        <w:tab/>
        <w:t>В процессе правовго регулирования используются три способа регулирования:</w:t>
      </w:r>
    </w:p>
    <w:p>
      <w:pPr>
        <w:pStyle w:val="Normal"/>
        <w:shd w:fill="FFFFFF" w:val="clear"/>
        <w:spacing w:lineRule="auto" w:line="360"/>
        <w:jc w:val="both"/>
        <w:rPr>
          <w:color w:val="000000"/>
        </w:rPr>
      </w:pPr>
      <w:r>
        <w:rPr>
          <w:color w:val="000000"/>
        </w:rPr>
        <w:t>- дозволение – связано с предоставлением субъектам возможности совершать определенные действия в собственных интересах;</w:t>
      </w:r>
    </w:p>
    <w:p>
      <w:pPr>
        <w:pStyle w:val="Normal"/>
        <w:shd w:fill="FFFFFF" w:val="clear"/>
        <w:spacing w:lineRule="auto" w:line="360"/>
        <w:jc w:val="both"/>
        <w:rPr>
          <w:color w:val="000000"/>
        </w:rPr>
      </w:pPr>
      <w:r>
        <w:rPr>
          <w:color w:val="000000"/>
        </w:rPr>
        <w:t>- обязывание  - связано с возложением на лиц необходимости совершить активные указанные в законе ибо договоре действия;</w:t>
      </w:r>
    </w:p>
    <w:p>
      <w:pPr>
        <w:pStyle w:val="Normal"/>
        <w:shd w:fill="FFFFFF" w:val="clear"/>
        <w:spacing w:lineRule="auto" w:line="360"/>
        <w:jc w:val="both"/>
        <w:rPr>
          <w:color w:val="000000"/>
        </w:rPr>
      </w:pPr>
      <w:r>
        <w:rPr>
          <w:color w:val="000000"/>
        </w:rPr>
        <w:t>- запрещение связано с необходимостью воздержания от конкретных дейстивй, с пассивным поведением.</w:t>
      </w:r>
    </w:p>
    <w:p>
      <w:pPr>
        <w:pStyle w:val="Normal"/>
        <w:shd w:fill="FFFFFF" w:val="clear"/>
        <w:spacing w:lineRule="auto" w:line="360"/>
        <w:jc w:val="both"/>
        <w:rPr/>
      </w:pPr>
      <w:r>
        <w:rPr>
          <w:color w:val="000000"/>
        </w:rPr>
        <w:t xml:space="preserve"> </w:t>
      </w:r>
      <w:r>
        <w:rPr>
          <w:color w:val="000000"/>
        </w:rPr>
        <w:tab/>
        <w:t>Под  типами правового регулирования понимаются те или иные сочетания способов регуирования способов регулирования при доминировании либо дозволений, либо обязываний с запрещениями. Выделяют два типа правого регулирования:</w:t>
      </w:r>
    </w:p>
    <w:p>
      <w:pPr>
        <w:pStyle w:val="Normal"/>
        <w:numPr>
          <w:ilvl w:val="0"/>
          <w:numId w:val="1"/>
        </w:numPr>
        <w:shd w:fill="FFFFFF" w:val="clear"/>
        <w:spacing w:lineRule="auto" w:line="360"/>
        <w:jc w:val="both"/>
        <w:rPr>
          <w:color w:val="000000"/>
        </w:rPr>
      </w:pPr>
      <w:r>
        <w:rPr>
          <w:color w:val="000000"/>
        </w:rPr>
        <w:t>Общедозволительный – основывается на общем дозволении, из которого путем запрещенияделается исключение.</w:t>
      </w:r>
    </w:p>
    <w:p>
      <w:pPr>
        <w:pStyle w:val="Normal"/>
        <w:numPr>
          <w:ilvl w:val="0"/>
          <w:numId w:val="1"/>
        </w:numPr>
        <w:shd w:fill="FFFFFF" w:val="clear"/>
        <w:spacing w:lineRule="auto" w:line="360"/>
        <w:jc w:val="both"/>
        <w:rPr/>
      </w:pPr>
      <w:r>
        <w:rPr>
          <w:color w:val="000000"/>
        </w:rPr>
        <w:t>Разрешительный  - основывается на общем заперщении какого-ибо вида действий, однако в инивидуальном порядке запрещенное поведение разрешается</w:t>
      </w:r>
      <w:r>
        <w:rPr>
          <w:rStyle w:val="FootnoteCharacters"/>
          <w:rStyle w:val="FootnoteAnchor"/>
          <w:color w:val="000000"/>
        </w:rPr>
        <w:footnoteReference w:id="10"/>
      </w:r>
      <w:r>
        <w:rPr>
          <w:color w:val="000000"/>
        </w:rPr>
        <w:t>.</w:t>
      </w:r>
    </w:p>
    <w:p>
      <w:pPr>
        <w:pStyle w:val="Normal"/>
        <w:shd w:fill="FFFFFF" w:val="clear"/>
        <w:spacing w:lineRule="auto" w:line="360"/>
        <w:ind w:left="360" w:firstLine="348"/>
        <w:jc w:val="both"/>
        <w:rPr>
          <w:color w:val="000000"/>
        </w:rPr>
      </w:pPr>
      <w:r>
        <w:rPr>
          <w:color w:val="000000"/>
        </w:rPr>
        <w:t>Огромное значение имеет эффективность механизма правового регулирования.   Под эффективностью правового регулирования понимается соотношение меду резульатом правового регулирования и стоящей перед ним целью.</w:t>
      </w:r>
    </w:p>
    <w:p>
      <w:pPr>
        <w:pStyle w:val="Normal"/>
        <w:shd w:fill="FFFFFF" w:val="clear"/>
        <w:spacing w:lineRule="auto" w:line="360"/>
        <w:ind w:left="360" w:hanging="0"/>
        <w:jc w:val="both"/>
        <w:rPr>
          <w:color w:val="000000"/>
        </w:rPr>
      </w:pPr>
      <w:r>
        <w:rPr>
          <w:color w:val="000000"/>
        </w:rPr>
        <w:t xml:space="preserve"> </w:t>
      </w:r>
      <w:r>
        <w:rPr>
          <w:color w:val="000000"/>
        </w:rPr>
        <w:tab/>
        <w:t>В настоящее  время выдвигаются следующие условия повышения эффективности правового регулирования:</w:t>
      </w:r>
    </w:p>
    <w:p>
      <w:pPr>
        <w:pStyle w:val="Normal"/>
        <w:shd w:fill="FFFFFF" w:val="clear"/>
        <w:spacing w:lineRule="auto" w:line="360"/>
        <w:ind w:left="360" w:hanging="0"/>
        <w:jc w:val="both"/>
        <w:rPr>
          <w:color w:val="000000"/>
        </w:rPr>
      </w:pPr>
      <w:r>
        <w:rPr>
          <w:color w:val="000000"/>
        </w:rPr>
        <w:t>- совершенствование правотворчесвта, что предполагает наиболее полное выражение в нормах права общественных интересов и потребностей, усиление гарантировнности юридических норм;</w:t>
      </w:r>
    </w:p>
    <w:p>
      <w:pPr>
        <w:pStyle w:val="Normal"/>
        <w:shd w:fill="FFFFFF" w:val="clear"/>
        <w:spacing w:lineRule="auto" w:line="360"/>
        <w:ind w:left="360" w:hanging="0"/>
        <w:jc w:val="both"/>
        <w:rPr>
          <w:color w:val="000000"/>
        </w:rPr>
      </w:pPr>
      <w:r>
        <w:rPr>
          <w:color w:val="000000"/>
        </w:rPr>
        <w:t>- совершенствование процесса правоприменения, занимающего в механизме правовго регулировния одно из центраьных мест: оно учитывает конкретную обстановку, своеобразие каждой юридической ситуации;</w:t>
      </w:r>
    </w:p>
    <w:p>
      <w:pPr>
        <w:pStyle w:val="Normal"/>
        <w:shd w:fill="FFFFFF" w:val="clear"/>
        <w:spacing w:lineRule="auto" w:line="360"/>
        <w:ind w:left="360" w:hanging="0"/>
        <w:jc w:val="both"/>
        <w:rPr/>
      </w:pPr>
      <w:r>
        <w:rPr>
          <w:color w:val="000000"/>
        </w:rPr>
        <w:t>- повышение уровня правовй культуры субъектов права влияет на качество механизма правового егулирования, на укрепление законости и правопорядка</w:t>
      </w:r>
      <w:r>
        <w:rPr>
          <w:rStyle w:val="FootnoteCharacters"/>
          <w:rStyle w:val="FootnoteAnchor"/>
          <w:color w:val="000000"/>
        </w:rPr>
        <w:footnoteReference w:id="11"/>
      </w:r>
      <w:r>
        <w:rPr>
          <w:color w:val="000000"/>
        </w:rPr>
        <w:t>.</w:t>
      </w:r>
    </w:p>
    <w:p>
      <w:pPr>
        <w:pStyle w:val="Normal"/>
        <w:spacing w:lineRule="auto" w:line="360"/>
        <w:jc w:val="center"/>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ченко М. Н. Проблемы теории государства и прав: учеб. – М.: Изд-во Проспект, 2007. – С.362</w:t>
      </w:r>
    </w:p>
  </w:footnote>
  <w:footnote w:id="3">
    <w:p>
      <w:pPr>
        <w:pStyle w:val="Footnote"/>
        <w:rPr/>
      </w:pPr>
      <w:r>
        <w:rPr>
          <w:rStyle w:val="FootnoteCharacters"/>
        </w:rPr>
        <w:footnoteRef/>
      </w:r>
      <w:r>
        <w:rPr/>
        <w:t xml:space="preserve"> </w:t>
      </w:r>
      <w:r>
        <w:rPr/>
        <w:t>Марченко М. Н. Проблемы теории государства и прав: учеб. – М.: Изд-во Проспект, 2007. – С.365</w:t>
      </w:r>
    </w:p>
  </w:footnote>
  <w:footnote w:id="4">
    <w:p>
      <w:pPr>
        <w:pStyle w:val="Footnote"/>
        <w:rPr/>
      </w:pPr>
      <w:r>
        <w:rPr>
          <w:rStyle w:val="FootnoteCharacters"/>
        </w:rPr>
        <w:footnoteRef/>
      </w:r>
      <w:r>
        <w:rPr/>
        <w:t xml:space="preserve"> </w:t>
      </w:r>
      <w:r>
        <w:rPr/>
        <w:t>Марченко М. Н. Проблемы теории государства и прав: учеб. – М.: Изд-во Проспект, 2007. – С.367</w:t>
      </w:r>
    </w:p>
  </w:footnote>
  <w:footnote w:id="5">
    <w:p>
      <w:pPr>
        <w:pStyle w:val="Footnote"/>
        <w:rPr/>
      </w:pPr>
      <w:r>
        <w:rPr>
          <w:rStyle w:val="FootnoteCharacters"/>
        </w:rPr>
        <w:footnoteRef/>
      </w:r>
      <w:r>
        <w:rPr/>
        <w:t xml:space="preserve"> </w:t>
      </w:r>
      <w:r>
        <w:rPr>
          <w:color w:val="000000"/>
        </w:rPr>
        <w:t>Карташов В.А. Система  систем. Очерки общей теории и методологии. М., 1995. С. 69</w:t>
      </w:r>
    </w:p>
  </w:footnote>
  <w:footnote w:id="6">
    <w:p>
      <w:pPr>
        <w:pStyle w:val="Normal"/>
        <w:shd w:fill="FFFFFF" w:val="clear"/>
        <w:jc w:val="both"/>
        <w:rPr>
          <w:sz w:val="20"/>
          <w:szCs w:val="20"/>
        </w:rPr>
      </w:pPr>
      <w:r>
        <w:rPr>
          <w:rStyle w:val="FootnoteCharacters"/>
        </w:rPr>
        <w:footnoteRef/>
      </w:r>
      <w:r>
        <w:rPr/>
        <w:t xml:space="preserve"> </w:t>
      </w:r>
      <w:r>
        <w:rPr>
          <w:color w:val="000000"/>
          <w:sz w:val="20"/>
          <w:szCs w:val="20"/>
        </w:rPr>
        <w:t>Сапун В.А. Инструментальная теория права в юридической науке // Со</w:t>
        <w:softHyphen/>
        <w:t>временное государство и право. Вопросы теории и истории. Владивосток, 1992. С. 20.</w:t>
      </w:r>
    </w:p>
    <w:p>
      <w:pPr>
        <w:pStyle w:val="Normal"/>
        <w:shd w:fill="FFFFFF" w:val="clear"/>
        <w:jc w:val="both"/>
        <w:rPr>
          <w:color w:val="000000"/>
          <w:sz w:val="20"/>
          <w:szCs w:val="20"/>
        </w:rPr>
      </w:pPr>
      <w:r>
        <w:rPr>
          <w:color w:val="000000"/>
          <w:sz w:val="20"/>
          <w:szCs w:val="20"/>
        </w:rPr>
        <w:t>321</w:t>
      </w:r>
    </w:p>
    <w:p>
      <w:pPr>
        <w:pStyle w:val="Footnote"/>
        <w:rPr/>
      </w:pPr>
      <w:r>
        <w:rPr/>
      </w:r>
    </w:p>
  </w:footnote>
  <w:footnote w:id="7">
    <w:p>
      <w:pPr>
        <w:pStyle w:val="Normal"/>
        <w:shd w:fill="FFFFFF" w:val="clear"/>
        <w:jc w:val="both"/>
        <w:rPr/>
      </w:pPr>
      <w:r>
        <w:rPr>
          <w:rStyle w:val="FootnoteCharacters"/>
        </w:rPr>
        <w:footnoteRef/>
      </w:r>
      <w:r>
        <w:rPr>
          <w:sz w:val="20"/>
          <w:szCs w:val="20"/>
        </w:rPr>
        <w:t xml:space="preserve"> </w:t>
      </w:r>
      <w:r>
        <w:rPr>
          <w:color w:val="000000"/>
          <w:sz w:val="20"/>
          <w:szCs w:val="20"/>
        </w:rPr>
        <w:t>Алексеев С.С. Теория права. 2-е изд. М., 1995. С. 218, 223</w:t>
      </w:r>
      <w:r>
        <w:rPr>
          <w:color w:val="000000"/>
        </w:rPr>
        <w:t>.</w:t>
      </w:r>
    </w:p>
    <w:p>
      <w:pPr>
        <w:pStyle w:val="Footnote"/>
        <w:rPr/>
      </w:pPr>
      <w:r>
        <w:rPr/>
      </w:r>
    </w:p>
  </w:footnote>
  <w:footnote w:id="8">
    <w:p>
      <w:pPr>
        <w:pStyle w:val="Footnote"/>
        <w:rPr/>
      </w:pPr>
      <w:r>
        <w:rPr>
          <w:rStyle w:val="FootnoteCharacters"/>
        </w:rPr>
        <w:footnoteRef/>
      </w:r>
      <w:r>
        <w:rPr/>
        <w:t xml:space="preserve"> </w:t>
      </w:r>
      <w:r>
        <w:rPr/>
        <w:t>Головистикова А.Н.  Проблемы теории государства и права: Учебник. – М.: Из-во Эксмо, 2005. – С.580</w:t>
      </w:r>
    </w:p>
  </w:footnote>
  <w:footnote w:id="9">
    <w:p>
      <w:pPr>
        <w:pStyle w:val="Footnote"/>
        <w:rPr/>
      </w:pPr>
      <w:r>
        <w:rPr>
          <w:rStyle w:val="FootnoteCharacters"/>
        </w:rPr>
        <w:footnoteRef/>
      </w:r>
      <w:r>
        <w:rPr/>
        <w:t xml:space="preserve"> </w:t>
      </w:r>
      <w:r>
        <w:rPr/>
        <w:t>Головистикова А.Н.  Проблемы теории государства и права: Учебник. – М.: Из-во Эксмо, 2005. – С.582</w:t>
      </w:r>
    </w:p>
  </w:footnote>
  <w:footnote w:id="10">
    <w:p>
      <w:pPr>
        <w:pStyle w:val="Footnote"/>
        <w:rPr/>
      </w:pPr>
      <w:r>
        <w:rPr>
          <w:rStyle w:val="FootnoteCharacters"/>
        </w:rPr>
        <w:footnoteRef/>
      </w:r>
      <w:r>
        <w:rPr/>
        <w:t xml:space="preserve"> </w:t>
      </w:r>
      <w:r>
        <w:rPr/>
        <w:t>Головистикова А.Н.  Проблемы теории государства и права: Учебник. – М.: Из-во Эксмо, 2005. – С.583</w:t>
      </w:r>
    </w:p>
  </w:footnote>
  <w:footnote w:id="11">
    <w:p>
      <w:pPr>
        <w:pStyle w:val="Footnote"/>
        <w:rPr/>
      </w:pPr>
      <w:r>
        <w:rPr>
          <w:rStyle w:val="FootnoteCharacters"/>
        </w:rPr>
        <w:footnoteRef/>
      </w:r>
      <w:r>
        <w:rPr/>
        <w:t xml:space="preserve"> </w:t>
      </w:r>
      <w:r>
        <w:rPr/>
        <w:t>Головистикова А.Н.  Проблемы теории государства и права: Учебник. – М.: Из-во Эксмо, 2005. – С.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2:00Z</dcterms:created>
  <dc:creator>Customer</dc:creator>
  <dc:description/>
  <cp:keywords/>
  <dc:language>en-US</dc:language>
  <cp:lastModifiedBy>Tigp</cp:lastModifiedBy>
  <dcterms:modified xsi:type="dcterms:W3CDTF">2008-03-26T08:14:00Z</dcterms:modified>
  <cp:revision>5</cp:revision>
  <dc:subject/>
  <dc:title>Механизм правового регулирования</dc:title>
</cp:coreProperties>
</file>