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сознание, правовая культура и правовое воспитание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Происхождение, логика развития и содержание всей правовой дейст</w:t>
        <w:softHyphen/>
        <w:t>вительности неоспоримо свидетельствуют о том, что правовые нормы и системы права в целом являются так или иначе результатом "следо</w:t>
        <w:softHyphen/>
        <w:t>вания" субъектов правосознания и правотворчества за наиболее значи</w:t>
        <w:softHyphen/>
        <w:t>мыми социальными проблемами и противоречиями, за потребностями общественной практики. Собственно, одним из важнейших проявлений этого объективного процесса и является постоянное развитие и измене</w:t>
        <w:softHyphen/>
        <w:t>ние правовых представлений, соответствующих им общеобязательных правил поведения, исторически конкретных правовых систем. И, види</w:t>
        <w:softHyphen/>
        <w:t>мо, только в данном контексте все правовые, юридические явления мо</w:t>
        <w:softHyphen/>
        <w:t>гут быть осознаны как проявление социальной необходимости и соци</w:t>
        <w:softHyphen/>
        <w:t>альной закономерности, как объективно обусловленный атрибут обще</w:t>
        <w:softHyphen/>
        <w:t>ственного развития. В этом смысле право, все правовые явления дейст</w:t>
        <w:softHyphen/>
        <w:t>вительно не имеют и не могут иметь собственной истории и тем более не являются некоей самодостаточной и саморазвивающейся субстанцией или идее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ся проблема права в самом широком и фи</w:t>
        <w:softHyphen/>
        <w:t>лософском смысле слова - это изначально и по существу всегда лишь вопрос нашего правопонимания. Ведь в собственном смысле слова так называемая правовая проблематика есть про</w:t>
        <w:softHyphen/>
        <w:t xml:space="preserve">дукт нашего сознания, результат отражения и социально-субъективной интерпретации реально существующих социальных закономерностей, тенденций, связей, отношений, противоречий и т.п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Между тем основное практическое и теоретическое значение право-понимания и права состоит не в том, что это одна из форм отражения и выражения реально существующих явлений, вещей, а именно в том, что наше сознание - в данном случае в форме правосознания - не только отражает объективный мир, но и во многом творит, создает его. Право</w:t>
        <w:softHyphen/>
        <w:t>вые явления как продукт сознания конструкция всякого правосознания - это результат нашей интерпретации, нашего субъективного понимания и поэтому это всегда нечто неадекватное, нетождественное и в этом смысле нечто новое в сравнении с "освоенными" сознанием реальными явлениями как по своему непосредственному содержанию, так и по мо</w:t>
        <w:softHyphen/>
        <w:t>дусу бытия. Поскольку по объективным, а именно гносеологическим причинам, т.е. в силу особенностей человеческого познания и отраже</w:t>
        <w:softHyphen/>
        <w:t>ния реальности, сознание людей и его продукты в принципе не могут быть адекватным отражением реальности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правовом сознании и в правовом развитии любого общест</w:t>
        <w:softHyphen/>
        <w:t>ва в принципе не может быть преодолен социально-субъективный, субъ</w:t>
        <w:softHyphen/>
        <w:t xml:space="preserve">ективно-ценностный и при этом всегда конкретно-исторический подход. Этот факт вряд ли оспорим, независимо от того, о каком конкретном обществе, государстве и о каком историческом этапе их существования идет реч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епосредственное содержание правовых норм прямо или косвенно преломляет в себе потребности и интересы совокупного субъекта пра</w:t>
        <w:softHyphen/>
        <w:t>вотворчества, его стремление достичь конкретных целей; оно отражает его понимание общественных и природных закономерностей, тенденций, оценку опыта прошлого, настоящего и представления о будущем. В со</w:t>
        <w:softHyphen/>
        <w:t>держании правовых норм могут выражаться представления о социальной справедливости, желание следовать религиозным, моральным, идеологи</w:t>
        <w:softHyphen/>
        <w:t xml:space="preserve">ческим и иным ценностям, идеалам, убеждениям, той или иной научной теории, тем или иным правовым учениям, доктрина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днако в этой связи сразу же следует особо отметить, что очень по</w:t>
        <w:softHyphen/>
        <w:t>пулярный в нашей стране те</w:t>
        <w:softHyphen/>
        <w:t>зис о предопределенности содержания права в конечном счете экономи</w:t>
        <w:softHyphen/>
        <w:t>ческими отношениями и причинами в лучшем случае означает серьез</w:t>
        <w:softHyphen/>
        <w:t>ное упрощение юридической реальности с точки зрения ее генезиса и непосредственного содержания, а в практически-прикладном отношении является просто немногого стоящей "дежурной" фраз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обст</w:t>
        <w:softHyphen/>
        <w:t>венно экономическая детерминация не только не является единствен</w:t>
        <w:softHyphen/>
        <w:t xml:space="preserve">ным фактором, но и не всегда может иметь определяющий, решающий характер в процессе правообразования, уступая ведущую роль другим факторам. </w:t>
      </w:r>
    </w:p>
    <w:p>
      <w:pPr>
        <w:pStyle w:val="Style15"/>
        <w:spacing w:lineRule="auto" w:line="360"/>
        <w:rPr/>
      </w:pPr>
      <w:r>
        <w:rPr>
          <w:b/>
          <w:szCs w:val="24"/>
        </w:rPr>
        <w:t>Правосознание</w:t>
      </w:r>
      <w:r>
        <w:rPr>
          <w:szCs w:val="24"/>
        </w:rPr>
        <w:t xml:space="preserve"> - это совокупность представлений и чувств, выражающих отношение людей, социальных общностей (классов, наций, народа) к дейст</w:t>
        <w:softHyphen/>
        <w:t>вующему и желаемому праву.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Будучи субъективной реакцией человека на правовую действительность, правосознание, с одной стороны, представляе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форму (вид) общественного сознания</w:t>
      </w:r>
      <w:r>
        <w:rPr>
          <w:szCs w:val="24"/>
        </w:rPr>
        <w:t xml:space="preserve"> (наряду с нравственным, политическим, религиозным, эстетичес</w:t>
        <w:softHyphen/>
        <w:t>ким и др.), а с другой - важный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элемент правовой системы.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В правосознании традиционно выделяют в качестве элементов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авовую идеологию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правовую психологию.</w:t>
      </w:r>
    </w:p>
    <w:p>
      <w:pPr>
        <w:pStyle w:val="Style15"/>
        <w:spacing w:lineRule="auto" w:line="360"/>
        <w:rPr/>
      </w:pPr>
      <w:r>
        <w:rPr>
          <w:b/>
          <w:szCs w:val="24"/>
        </w:rPr>
        <w:t>Правовая идеология</w:t>
      </w:r>
      <w:r>
        <w:rPr>
          <w:szCs w:val="24"/>
        </w:rPr>
        <w:t xml:space="preserve"> - это идеи, теории, убеждения, понятия, взгляды, выражающие отношение людей к действующему и желаемому праву.</w:t>
      </w:r>
    </w:p>
    <w:p>
      <w:pPr>
        <w:pStyle w:val="Style15"/>
        <w:spacing w:lineRule="auto" w:line="360"/>
        <w:rPr>
          <w:szCs w:val="24"/>
        </w:rPr>
      </w:pPr>
      <w:r>
        <w:rPr>
          <w:b/>
          <w:szCs w:val="24"/>
        </w:rPr>
        <w:t>Правовая психология</w:t>
      </w:r>
      <w:r>
        <w:rPr>
          <w:szCs w:val="24"/>
        </w:rPr>
        <w:t xml:space="preserve"> - это чувства, эмоции, переживания, которые ис</w:t>
        <w:softHyphen/>
        <w:t>пытывают люди по поводу тех или иных проявлений права: издания юриди</w:t>
        <w:softHyphen/>
        <w:t>ческих норм, их реализации, законности и др. Можно сказать, что правовая психология - это своего род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чувство права и законности.</w:t>
      </w:r>
    </w:p>
    <w:p>
      <w:pPr>
        <w:pStyle w:val="Style15"/>
        <w:spacing w:lineRule="auto" w:line="360"/>
        <w:rPr/>
      </w:pPr>
      <w:r>
        <w:rPr>
          <w:szCs w:val="24"/>
        </w:rPr>
        <w:t>Роль главного и активного элемента в правосознании принадлежит право</w:t>
        <w:softHyphen/>
        <w:t>вой идеологии как систематизированному, научно обоснованному, теоретизированному отражению правовой действительности.</w:t>
      </w:r>
    </w:p>
    <w:p>
      <w:pPr>
        <w:pStyle w:val="Style15"/>
        <w:spacing w:lineRule="auto" w:line="360"/>
        <w:rPr/>
      </w:pPr>
      <w:r>
        <w:rPr>
          <w:szCs w:val="24"/>
        </w:rPr>
        <w:t>Основу правовой идеологии должна составлять принятая в данном обще</w:t>
        <w:softHyphen/>
        <w:t>стве (общепринятая) система политических и правовых идей -</w:t>
      </w:r>
      <w:r>
        <w:rPr>
          <w:b/>
          <w:szCs w:val="24"/>
        </w:rPr>
        <w:t xml:space="preserve"> государствен</w:t>
        <w:softHyphen/>
        <w:t>но-правовая идеология.</w:t>
      </w:r>
      <w:r>
        <w:rPr>
          <w:szCs w:val="24"/>
        </w:rPr>
        <w:t xml:space="preserve"> Особенно актуальна эта проблема для России на со</w:t>
        <w:softHyphen/>
        <w:t>временном этапе ее развития.</w:t>
      </w:r>
    </w:p>
    <w:p>
      <w:pPr>
        <w:pStyle w:val="Style15"/>
        <w:spacing w:lineRule="auto" w:line="360"/>
        <w:rPr/>
      </w:pPr>
      <w:r>
        <w:rPr>
          <w:b/>
          <w:szCs w:val="24"/>
        </w:rPr>
        <w:t>С точки зрения социального уровня</w:t>
      </w:r>
      <w:r>
        <w:rPr>
          <w:szCs w:val="24"/>
        </w:rPr>
        <w:t xml:space="preserve"> разделяю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быденное</w:t>
      </w:r>
      <w:r>
        <w:rPr>
          <w:szCs w:val="24"/>
        </w:rPr>
        <w:t xml:space="preserve"> правосознание, </w:t>
      </w:r>
      <w:r>
        <w:rPr>
          <w:b/>
          <w:i/>
          <w:szCs w:val="24"/>
        </w:rPr>
        <w:t>профессиональное</w:t>
      </w:r>
      <w:r>
        <w:rPr>
          <w:szCs w:val="24"/>
        </w:rPr>
        <w:t xml:space="preserve"> (правосознание юристов) 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ное</w:t>
      </w:r>
      <w:r>
        <w:rPr>
          <w:szCs w:val="24"/>
        </w:rPr>
        <w:t xml:space="preserve"> (правоведение).</w:t>
      </w:r>
    </w:p>
    <w:p>
      <w:pPr>
        <w:pStyle w:val="Style15"/>
        <w:spacing w:lineRule="auto" w:line="360"/>
        <w:rPr/>
      </w:pPr>
      <w:r>
        <w:rPr>
          <w:b/>
          <w:szCs w:val="24"/>
        </w:rPr>
        <w:t xml:space="preserve">С точки зрения общности - </w:t>
      </w:r>
      <w:r>
        <w:rPr>
          <w:b/>
          <w:i/>
          <w:szCs w:val="24"/>
        </w:rPr>
        <w:t>массовое</w:t>
      </w:r>
      <w:r>
        <w:rPr>
          <w:szCs w:val="24"/>
        </w:rPr>
        <w:t xml:space="preserve"> (классов, наций, народа)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групповое </w:t>
      </w:r>
      <w:r>
        <w:rPr>
          <w:szCs w:val="24"/>
        </w:rPr>
        <w:t xml:space="preserve">(коллективные представления и чувства формальных и неформальных групп), </w:t>
      </w:r>
      <w:r>
        <w:rPr>
          <w:b/>
          <w:i/>
          <w:szCs w:val="24"/>
        </w:rPr>
        <w:t>индивидуальное</w:t>
      </w:r>
      <w:r>
        <w:rPr>
          <w:szCs w:val="24"/>
        </w:rPr>
        <w:t xml:space="preserve"> правосознание (конкретного индивида).</w:t>
      </w:r>
    </w:p>
    <w:p>
      <w:pPr>
        <w:pStyle w:val="Style15"/>
        <w:spacing w:lineRule="auto" w:line="360"/>
        <w:rPr/>
      </w:pPr>
      <w:r>
        <w:rPr>
          <w:szCs w:val="24"/>
        </w:rPr>
        <w:t xml:space="preserve">Правосознание имеет </w:t>
      </w:r>
      <w:r>
        <w:rPr>
          <w:b/>
          <w:i/>
          <w:szCs w:val="24"/>
        </w:rPr>
        <w:t>общее значение</w:t>
      </w:r>
      <w:r>
        <w:rPr>
          <w:szCs w:val="24"/>
        </w:rPr>
        <w:t xml:space="preserve"> для правовой системы и сопровож</w:t>
        <w:softHyphen/>
        <w:t>дает действие всех ее элементов.</w:t>
      </w:r>
    </w:p>
    <w:p>
      <w:pPr>
        <w:pStyle w:val="Style15"/>
        <w:spacing w:lineRule="auto" w:line="360"/>
        <w:rPr/>
      </w:pPr>
      <w:r>
        <w:rPr>
          <w:b/>
          <w:szCs w:val="24"/>
        </w:rPr>
        <w:t>Основными функциями</w:t>
      </w:r>
      <w:r>
        <w:rPr>
          <w:szCs w:val="24"/>
        </w:rPr>
        <w:t xml:space="preserve"> правосознания являю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ознавательная, оценоч</w:t>
        <w:softHyphen/>
        <w:t>ная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регулятивная.</w:t>
      </w:r>
      <w:r>
        <w:rPr>
          <w:szCs w:val="24"/>
        </w:rPr>
        <w:t xml:space="preserve"> В литературе называют также функции правового моде</w:t>
        <w:softHyphen/>
        <w:t>лирования, прогностическую, воспитательную и др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я деления правосознания на вида различны. Одно из них – характер  отражения прав</w:t>
      </w:r>
      <w:r>
        <w:rPr>
          <w:lang w:val="kk-KZ"/>
        </w:rPr>
        <w:t>о</w:t>
      </w:r>
      <w:r>
        <w:rPr/>
        <w:t>вой действительности. В зависимости от него правосознание разделяется на правовую идеологию и правовую психолог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сознание можно классифицировать и по субъектному составу.  По этому основанию выделя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щественное правосозн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ллективное правосозн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рупповое правосозн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ндивидуальное правосозн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с</w:t>
      </w:r>
      <w:r>
        <w:rPr>
          <w:lang w:val="kk-KZ"/>
        </w:rPr>
        <w:t>о</w:t>
      </w:r>
      <w:r>
        <w:rPr/>
        <w:t>знание можно также классифицировать на определенные виды в зависимости от глубины и всесторонности познания закона и иных правовых явл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ыденное правосозн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фессиональное правосозн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учное (теоретическое) правосознани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вая культура предполагает определенные знания исходных начал, основных положений действующего законодательства и умение ими пользоваться. Не имея необходимых знаний о правовой системе государства, действующем законодательстве, граждане не могут реализовать свои права и обязанности, защитить свои интересы. Ужасно, когда юридически неграмотными оказываются лица, осуществляющие законотворческую деятельность или работающие в судебных, правоохранительных органах, занимающие ведущие посты в органах государственной власти и управления.</w:t>
      </w:r>
    </w:p>
    <w:p>
      <w:pPr>
        <w:pStyle w:val="Style15"/>
        <w:spacing w:lineRule="auto" w:line="360"/>
        <w:rPr/>
      </w:pPr>
      <w:r>
        <w:rPr>
          <w:szCs w:val="24"/>
        </w:rPr>
        <w:t>В переводе с лат. слово «</w:t>
      </w:r>
      <w:r>
        <w:rPr>
          <w:szCs w:val="24"/>
          <w:lang w:val="en-US"/>
        </w:rPr>
        <w:t>cultura</w:t>
      </w:r>
      <w:r>
        <w:rPr>
          <w:szCs w:val="24"/>
        </w:rPr>
        <w:t>» означает воспитание, образование. Более полно</w:t>
      </w:r>
      <w:r>
        <w:rPr>
          <w:b/>
          <w:szCs w:val="24"/>
        </w:rPr>
        <w:t xml:space="preserve"> культуру</w:t>
      </w:r>
      <w:r>
        <w:rPr>
          <w:szCs w:val="24"/>
        </w:rPr>
        <w:t xml:space="preserve"> можно определить как совокупность материальных и духов</w:t>
        <w:softHyphen/>
        <w:t>ных ценностей, созданных и создаваемых человечеством в процессе общест</w:t>
        <w:softHyphen/>
        <w:t>венно-исторической практики и характеризующих исторически достигнутую ступень в развитии общества.</w:t>
      </w:r>
    </w:p>
    <w:p>
      <w:pPr>
        <w:pStyle w:val="Style15"/>
        <w:spacing w:lineRule="auto" w:line="360"/>
        <w:rPr/>
      </w:pPr>
      <w:r>
        <w:rPr>
          <w:szCs w:val="24"/>
        </w:rPr>
        <w:t>Культура может быть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материальной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духовной.</w:t>
      </w:r>
      <w:r>
        <w:rPr>
          <w:szCs w:val="24"/>
        </w:rPr>
        <w:t xml:space="preserve"> При этом основополага</w:t>
        <w:softHyphen/>
        <w:t>ющее понятие в ее характеристике — категория «ценность»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.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Правовая культура принадлежит к духовной культуре общества (хотя есть точка зрения, что правовая культура не совпадает ни с одним из видов обще</w:t>
        <w:softHyphen/>
        <w:t>ственной культуры и содержит как духовные, так и материальные компонен</w:t>
        <w:softHyphen/>
        <w:t>ты), а право представляет собой существенную, важнейшую общественную ценность - элемент цивил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"правовая культура" используется для характеристики всей правовой надстройки общества. Она пронизывает само право, правосознание, правовые отношения, законность и правопорядок, законотворческую и правоприменительную, а также иную правовую деятельность, всю позитивную юридическую действительность в функционировании и развитии ее состав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вая культура представляет собой часть культуры общества, создаваемой постепенным, преемственным общественным развитием, совокупной работой сменяющих друг друга поколений, капитализацией их общей деятельности й опы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льтура общества — это исторически сложившаяся система общечеловеческих духовно-нравственных ценностей, в соответствии с которыми формируется образ жизни и осуше ствляется социальная регуляция отношений между людьми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вая культура представляет собой сложное, многоранное явление, предполагающее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пределенный уровень правосознания, т. е. осмысленого восприятия правовой действи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бщие культурные предпосылки, уровень цивилизованности, национальные корни и истоки, обычаи и традици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надлежащую степень знания населением законов, высший уровень уважения к нормам права, их авторитет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ысокое качество процессов правотворчества и реализации прав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эффективные способы правовой деятельности, работы законотворческих, правоохранительных, управленческих органов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законопослушность граждан и должностных лиц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Style15"/>
        <w:spacing w:lineRule="auto" w:line="360"/>
        <w:rPr/>
      </w:pPr>
      <w:r>
        <w:rPr>
          <w:b/>
          <w:szCs w:val="24"/>
        </w:rPr>
        <w:t>Правовая культура</w:t>
      </w:r>
      <w:r>
        <w:rPr>
          <w:szCs w:val="24"/>
        </w:rPr>
        <w:t xml:space="preserve"> — это состояние правосознания, законности, совер</w:t>
        <w:softHyphen/>
        <w:t>шенства законодательства и юридической практики, выражающее утвержде</w:t>
        <w:softHyphen/>
        <w:t>ние и развитие права как социальной ценности, то есть своего рода «юриди</w:t>
        <w:softHyphen/>
        <w:t>ческое богатство» общества.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Проф. В.В. Лазарев отмечает, что можно выделить</w:t>
      </w:r>
      <w:r>
        <w:rPr>
          <w:b/>
          <w:szCs w:val="24"/>
        </w:rPr>
        <w:t xml:space="preserve"> четыре разновидности проявлений</w:t>
      </w:r>
      <w:r>
        <w:rPr>
          <w:szCs w:val="24"/>
        </w:rPr>
        <w:t xml:space="preserve"> правовой культуры: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авовые идеи, правовые нормы и институ</w:t>
        <w:softHyphen/>
        <w:t>ты, правовые поступки, правовые учреждения.</w:t>
      </w:r>
      <w:r>
        <w:rPr>
          <w:szCs w:val="24"/>
        </w:rPr>
        <w:t xml:space="preserve"> Эти проявления правовой культуры являются, по существу, и</w:t>
      </w:r>
      <w:r>
        <w:rPr>
          <w:b/>
          <w:szCs w:val="24"/>
        </w:rPr>
        <w:t xml:space="preserve"> сферами ее действия</w:t>
      </w:r>
      <w:r>
        <w:rPr>
          <w:rStyle w:val="FootnoteCharacters"/>
          <w:rStyle w:val="FootnoteAnchor"/>
          <w:b/>
          <w:szCs w:val="24"/>
        </w:rPr>
        <w:footnoteReference w:id="8"/>
      </w:r>
      <w:r>
        <w:rPr>
          <w:b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szCs w:val="24"/>
        </w:rPr>
        <w:t>В целом возможна оценка правовой культуры, как и культуры вообще,</w:t>
      </w:r>
      <w:r>
        <w:rPr>
          <w:b/>
          <w:szCs w:val="24"/>
        </w:rPr>
        <w:t xml:space="preserve"> по ее уровню,</w:t>
      </w:r>
      <w:r>
        <w:rPr>
          <w:szCs w:val="24"/>
        </w:rPr>
        <w:t xml:space="preserve"> который определяется прежде всего уровнем развития компонен</w:t>
        <w:softHyphen/>
        <w:t>тов правовой системы.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При этом оцениваются: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а) уровень общественного и индивидуального правосознания, в том числе уровень развития юридической науки и юридического образования;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б) уровень законности;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в) уровень совершенства законодательства;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г) уровень совершенства юридической практики, прежде всего практики судебной, то есть состояние правосудия в обществе.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Данные уровни можно расценивать как элементы правовой культуры.</w:t>
      </w:r>
    </w:p>
    <w:p>
      <w:pPr>
        <w:pStyle w:val="Style15"/>
        <w:spacing w:lineRule="auto" w:line="360"/>
        <w:rPr/>
      </w:pPr>
      <w:r>
        <w:rPr>
          <w:szCs w:val="24"/>
        </w:rPr>
        <w:t>В правовой культуре можно выделять также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бщечеловеческий</w:t>
      </w:r>
      <w:r>
        <w:rPr>
          <w:b/>
          <w:szCs w:val="24"/>
        </w:rPr>
        <w:t xml:space="preserve">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цио</w:t>
        <w:softHyphen/>
        <w:t>нальный</w:t>
      </w:r>
      <w:r>
        <w:rPr>
          <w:szCs w:val="24"/>
        </w:rPr>
        <w:t xml:space="preserve"> компоненты.</w:t>
      </w:r>
    </w:p>
    <w:p>
      <w:pPr>
        <w:pStyle w:val="Style15"/>
        <w:spacing w:lineRule="auto" w:line="360"/>
        <w:rPr/>
      </w:pPr>
      <w:r>
        <w:rPr>
          <w:b/>
          <w:szCs w:val="24"/>
        </w:rPr>
        <w:t>По видам</w:t>
      </w:r>
      <w:r>
        <w:rPr>
          <w:szCs w:val="24"/>
        </w:rPr>
        <w:t xml:space="preserve"> правовую культуру можно разделить, на правовую культуру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б</w:t>
        <w:softHyphen/>
        <w:t>щества в целом</w:t>
      </w:r>
      <w:r>
        <w:rPr>
          <w:szCs w:val="24"/>
        </w:rPr>
        <w:t xml:space="preserve"> и правовую культуру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индивида,</w:t>
      </w:r>
      <w:r>
        <w:rPr>
          <w:szCs w:val="24"/>
        </w:rPr>
        <w:t xml:space="preserve"> а также правовые культуры социальных общностей (классов, наций, народа) и цивилиз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вая культура немыслима без человека и его дея</w:t>
      </w:r>
      <w:r>
        <w:rPr>
          <w:lang w:val="kk-KZ"/>
        </w:rPr>
        <w:t>те</w:t>
      </w:r>
      <w:r>
        <w:rPr/>
        <w:t>льности, без прогрессивной направленности этой деятельно</w:t>
      </w:r>
      <w:r>
        <w:rPr>
          <w:lang w:val="kk-KZ"/>
        </w:rPr>
        <w:t>сти</w:t>
      </w:r>
      <w:r>
        <w:rPr/>
        <w:t xml:space="preserve"> и передового мышления. Она выступает как социальное явление, имеющее ярко выраженную цель, охватывающее всю </w:t>
      </w:r>
      <w:r>
        <w:rPr>
          <w:lang w:val="kk-KZ"/>
        </w:rPr>
        <w:t>со</w:t>
      </w:r>
      <w:r>
        <w:rPr/>
        <w:t xml:space="preserve">вокупность важнейших ценностных компонентов правовой  </w:t>
      </w:r>
      <w:r>
        <w:rPr>
          <w:lang w:val="kk-KZ"/>
        </w:rPr>
        <w:t>деяте</w:t>
      </w:r>
      <w:r>
        <w:rPr/>
        <w:t>льности в ее фактическом функционировании и развитии. При этом важно сделать акцент на назначении юридич</w:t>
      </w:r>
      <w:r>
        <w:rPr>
          <w:lang w:val="kk-KZ"/>
        </w:rPr>
        <w:t>еских</w:t>
      </w:r>
      <w:r>
        <w:rPr/>
        <w:t xml:space="preserve"> их средств — прогрессивном развитии личности и общества правовая культура в полной мере может быть понята лишь в </w:t>
      </w:r>
      <w:r>
        <w:rPr>
          <w:lang w:val="kk-KZ"/>
        </w:rPr>
        <w:t xml:space="preserve">текущем </w:t>
      </w:r>
      <w:r>
        <w:rPr/>
        <w:t>контексте социального прогресса. Правовая культура жизненна без преемственности всего лучшего из прошлой истории. Правовая культура личности, будучи компонентом правовой культуры общества, отражает степень и характер развития общества, так или иначе обеспечивающего социализацию Личности и правомерную деятельность индиви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вая культура, выступая компонентом правового сознания и бытия в их органическом единстве, сопряжена не только с отражением всего общественно го бытия, но и с активным обратным воздействием на него Присущие ей идеалы, правовые нормы, принципы, традиции и образцы поведения могут способствовать консолидации людей, концентрации их усилий на формирование правового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вая культура, равно как и любая другая разновидность культуры, подвержена качественным оценкам. Можно говорить о высоком, среднем и низком уровнях правовой культуры. Разные люди, разные общности людей, политические партии, лица, находящиеся у власти, и оппозиционеры могут по-разному оценивать культурные достижения в государственно-правовой сфере. Речь идет как о субъективном, так и об объективном восприятии правовых явлений, об интерпретации культурных завоеваний. Однако история выработала некоторые общецивилизационные критерии в определении уровня правовой культуры, и на этой основе создается возможность для определения основных направлений развития правовой культуры, оценки ее достижений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сокий уровень правовой культуры предполагает фактическое правовое поведение людей, позитивное отношение к праву и правовым явлениям, осознание социальной значимости права и правопорядка, признание уважительного отношения к правам другого человека, привычку к правомерному поведению и, наконец, гражданско-правовой ак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и дни нельзя говорить не только о высоком, но даже о среднем уровне правовой культуры российского общества. Кризис современного правосознания во многом определяется именно низким уровнем правовой культуры. Повысить ее способны тщательно продуманная правовая пропаганда в средствах массовой информации, широкий доступ к нормативно-правовой базе, разработка и внедрение действенных форм вовлечения граждан в правотворческую и правоохранительн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няются содержание и тактика, объекты, формы и способы воздействия на сознание масс и отдельных граждан, но в значительной степени стабильной является его сущность в виде представлений о праве и правосознании, их смысле, ценности и функ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вое воспитание — это прежде всего целенаправленная систематическая деятельность государства, его органов и их служащих, общественных объединений и трудовых коллективов по формированию и повышению правового сознания и правовой культуры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авовое обучение и правовое воспитание органически связаны между собой. Воспитывающее обучение предполагает непрерывную связь процессов целенаправленного формирования сознания личности законопослушного гражданина и юриста-профессионала, включая правосознание, нравственные идеалы, правовые установки и ценностные ориентации, специальные, профессионально необходимые знания. Крайне важно сформировать соответствующую мотивацию — положительное отношение к праву, правовым явлениям и потребность к постоянному расширению и углублению правовых знаний. Потребность такого рода должна характеризоваться своей насыщенностью, прежде всего для юристов-профессионалов, государственных служащих, служащих органов местного самоуправления, а также гражда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ответственно правовое воспитание и обучение состоят в передаче, накоплении и усвоении знаний, принципов и норм права, а также в формировании соответствующего отношения к праву и практике его реализации, умения использовать свои права, соблюдать запреты и исполнять обязанности. Отсюда необходимость в осознанном усвоении основных положений законодательства, выработке чувства глубокого уважения к праву. Полученные знания должны превратиться в личное убеждение, в прочную установку строго следовать правовым предписаниям, а затем во внутреннюю потребность и привычку соблюдать правовой закон, проявлять правовую и профессионально-юридическую а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средствам правового воспитания относятся: правовая пропаганда, правовое обучение, юридическая практика, самовоспитание. В основе применения всех указанных средств лежит осуществление правовой информированности, предполагающей передачу, восприятие, преобразование и использование информации о праве и практике его реализации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важение к праву в </w:t>
      </w:r>
      <w:r>
        <w:rPr>
          <w:lang w:val="kk-KZ"/>
        </w:rPr>
        <w:t>д</w:t>
      </w:r>
      <w:r>
        <w:rPr/>
        <w:t>емократическ</w:t>
      </w:r>
      <w:r>
        <w:rPr>
          <w:lang w:val="kk-KZ"/>
        </w:rPr>
        <w:t>о</w:t>
      </w:r>
      <w:r>
        <w:rPr/>
        <w:t>м обществе должно означать</w:t>
      </w:r>
      <w:r>
        <w:rPr>
          <w:lang w:val="kk-KZ"/>
        </w:rPr>
        <w:t xml:space="preserve"> </w:t>
      </w:r>
      <w:r>
        <w:rPr/>
        <w:t>признание социальной ценности права и включать в себя достаточную информированность о требованиях правовых норм и солидарность с принципами права. Оно должно характеризоваться стремлением не только неукоснительно выполнять пр</w:t>
      </w:r>
      <w:r>
        <w:rPr>
          <w:lang w:val="kk-KZ"/>
        </w:rPr>
        <w:t>е</w:t>
      </w:r>
      <w:r>
        <w:rPr/>
        <w:t>дписания, согласовывать свое поведение с образцами, предполагаемыми нормами права, но и социально активными действиями способствовать  укреплению законности и правопорядка. Поскольку уважение к праву является действительно одним из ведущих факторов правомерного и социально активного поведения, поскольку задача должна заключаться не</w:t>
      </w:r>
      <w:r>
        <w:rPr>
          <w:lang w:val="kk-KZ"/>
        </w:rPr>
        <w:t xml:space="preserve"> </w:t>
      </w:r>
      <w:r>
        <w:rPr/>
        <w:t>только в теоретическом описании и объяснении социально-психологического механизма его формирования. Уяснение зак</w:t>
      </w:r>
      <w:r>
        <w:rPr>
          <w:lang w:val="kk-KZ"/>
        </w:rPr>
        <w:t>о</w:t>
      </w:r>
      <w:r>
        <w:rPr/>
        <w:t>номерностей формирования уважения к праву позволит принять все необходимые меры к тому, чтобы неуклонно добиваться уважительного отношения к праву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ченко М. Н. Проблемы теории государства и прав: учеб. – М.: Изд-во Проспект, 2007. – С310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ченко М. Н. Проблемы теории государства и прав: учеб. – М.: Изд-во Проспект, 2007. – С.311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асов В.Н. Теория права и государства. Проблемы тео</w:t>
        <w:softHyphen/>
        <w:t>рии права и государства: Вопросы и ответы. — М.: Новый Юрист, 1999. —С. 6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ловистикова А.Н.  Проблемы теории государства и права: Учебник. – М.: Из-во Эксмо, 2005. – С.664-665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асов В.Н. Теория права и государства. Проблемы тео</w:t>
        <w:softHyphen/>
        <w:t>рии права и государства: Вопросы и ответы. — М.: Новый Юрист, 1999. —С. 64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>Проблемы общей теории права и государства: Учебник для вузов / Под ред. В. С. Нерсе</w:t>
      </w:r>
      <w:r>
        <w:rPr>
          <w:color w:val="000000"/>
          <w:spacing w:val="2"/>
        </w:rPr>
        <w:t>сянца. – М.: Норма, 2001. – С. 342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асов В.Н. Теория права и государства. Проблемы тео</w:t>
        <w:softHyphen/>
        <w:t>рии права и государства: Вопросы и ответы. — М.: Новый Юрист, 1999. —С. 65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>Проблемы общей теории права и государства: Учебник для вузов / Под ред. В. С. Нерсе</w:t>
      </w:r>
      <w:r>
        <w:rPr>
          <w:color w:val="000000"/>
          <w:spacing w:val="2"/>
        </w:rPr>
        <w:t>сянца. – М.: Норма, 2001. – С. 406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ченко М. Н. Проблемы теории государства и прав: учеб. – М.: Изд-во Проспект, 2007. – С.310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Марченко М. Н. Проблемы теории государства и прав: учеб. – М.: Изд-во Проспект, 2007. – С.312</w:t>
      </w:r>
    </w:p>
    <w:p>
      <w:pPr>
        <w:pStyle w:val="Footnote"/>
        <w:rPr/>
      </w:pP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олов М.М. Проблемы теории государства и права: учеб. пособие для студентов вузов, обучающихся по специальности 030501 «Юиспруденция».- М.: ЮНИТИ-ДАНА: Закон и право,2007. С.346-34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23:00Z</dcterms:created>
  <dc:creator>Customer</dc:creator>
  <dc:description/>
  <cp:keywords/>
  <dc:language>en-US</dc:language>
  <cp:lastModifiedBy>Tigp</cp:lastModifiedBy>
  <dcterms:modified xsi:type="dcterms:W3CDTF">2008-03-26T08:21:00Z</dcterms:modified>
  <cp:revision>4</cp:revision>
  <dc:subject/>
  <dc:title>Правосознание, правовая культура и правовое воспитание</dc:title>
</cp:coreProperties>
</file>