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3" w:hanging="0"/>
        <w:rPr>
          <w:sz w:val="20"/>
        </w:rPr>
      </w:pPr>
      <w:r>
        <w:rPr>
          <w:sz w:val="20"/>
        </w:rPr>
        <w:t>ЗАКОННОСТЬ И ПРАВОПОРЯДОК</w:t>
      </w:r>
    </w:p>
    <w:p>
      <w:pPr>
        <w:pStyle w:val="Normal"/>
        <w:widowControl w:val="false"/>
        <w:ind w:firstLine="720"/>
        <w:jc w:val="both"/>
        <w:rPr>
          <w:b/>
          <w:b/>
          <w:i/>
          <w:i/>
          <w:sz w:val="20"/>
        </w:rPr>
      </w:pPr>
      <w:r>
        <w:rPr>
          <w:b/>
          <w:i/>
          <w:sz w:val="20"/>
        </w:rPr>
      </w:r>
    </w:p>
    <w:p>
      <w:pPr>
        <w:pStyle w:val="Heading3"/>
        <w:spacing w:lineRule="auto" w:line="240"/>
        <w:ind w:right="79" w:hanging="0"/>
        <w:rPr>
          <w:sz w:val="20"/>
        </w:rPr>
      </w:pPr>
      <w:r>
        <w:rPr>
          <w:sz w:val="20"/>
        </w:rPr>
        <w:t>Законность — важнейшая правовая категория</w:t>
      </w:r>
    </w:p>
    <w:p>
      <w:pPr>
        <w:pStyle w:val="Normal"/>
        <w:widowControl w:val="false"/>
        <w:ind w:firstLine="720"/>
        <w:jc w:val="both"/>
        <w:rPr>
          <w:sz w:val="20"/>
        </w:rPr>
      </w:pPr>
      <w:r>
        <w:rPr>
          <w:sz w:val="20"/>
        </w:rPr>
      </w:r>
    </w:p>
    <w:p>
      <w:pPr>
        <w:pStyle w:val="Normal"/>
        <w:widowControl w:val="false"/>
        <w:ind w:firstLine="720"/>
        <w:jc w:val="both"/>
        <w:rPr/>
      </w:pPr>
      <w:r>
        <w:rPr/>
        <w:t>Законность — фундаментальная категория всей юридической науки и практики, а ее уровень и состояние служат главными критериями оценки правовой жизни общества, его граждан.</w:t>
      </w:r>
    </w:p>
    <w:p>
      <w:pPr>
        <w:pStyle w:val="Normal"/>
        <w:widowControl w:val="false"/>
        <w:ind w:firstLine="720"/>
        <w:jc w:val="both"/>
        <w:rPr/>
      </w:pPr>
      <w:r>
        <w:rPr/>
        <w:t>Право представляет собой фактор социальной жизни. Но его реальность определяется не только тем, что оно находит выражение в формальных нормативно-правовых актах — законах, указах, постановлениях, кодексах и иных систематизированных сборниках. Право реально прежде всего потому, что .властная воля, выраженная в законах, воплощается в поведении людей — граждан, исполняющих закон, лиц, вступающих в отношения путе заключения договоров, судей и иных должностных лиц, закон применяющих. Право по своей природе таково, что не может существовать вне воплощения в правовых отношениях.</w:t>
      </w:r>
    </w:p>
    <w:p>
      <w:pPr>
        <w:pStyle w:val="Normal"/>
        <w:widowControl w:val="false"/>
        <w:ind w:firstLine="720"/>
        <w:jc w:val="both"/>
        <w:rPr/>
      </w:pPr>
      <w:r>
        <w:rPr/>
        <w:t>Даже самый совершенный закон жив только тогда, когда он выполняется, воздействует на общественные отношения, на сознание и поведение людей. Вот эта-то сторона права, связанная с жизнью закона, его действенностью, и характеризуется понятием «законность».</w:t>
      </w:r>
    </w:p>
    <w:p>
      <w:pPr>
        <w:pStyle w:val="Normal"/>
        <w:widowControl w:val="false"/>
        <w:ind w:firstLine="720"/>
        <w:jc w:val="both"/>
        <w:rPr/>
      </w:pPr>
      <w:r>
        <w:rPr/>
        <w:t>Законность, однако, не тождественна реализации права, ее содержание не тождественно претворению правовых норм в жизнь. Эта сторона правового регулирования охватывается такими юридическими категориями, как «реализация права», «применение права», «правомерное поведение», «правоотношение», «эффективность права». Все они сопряжены непосредственно с действием права, но описывают его лишь с какой-то одной стороны. «Правомерное поведение» определяет действия субъектов, соответствующие нормам права, «правоотношение» указывает на правовую связь его участников, «эффективность права» — на результативность правового воздействия и т. д. Законность же — комплексная категория, охватывающая все стороны жизни права, его действенность, урегулированность общественной жизни в целом. Категория «законность» фиксирует общественно необходимые зависимости как внутри права, рассматриваемого с его нормативной стороны, так и между ним и практическим воздействием властной воли на поведение людей, и отражает отношение к ним общества.</w:t>
      </w:r>
    </w:p>
    <w:p>
      <w:pPr>
        <w:pStyle w:val="Normal"/>
        <w:widowControl w:val="false"/>
        <w:ind w:firstLine="720"/>
        <w:jc w:val="both"/>
        <w:rPr/>
      </w:pPr>
      <w:r>
        <w:rPr/>
        <w:t>Законность выражает общий принцип отношения общества к праву в целом. Поэтому ее содержание рассматривают в трех аспектах: а) в плане «правового» характера общественной жизни; б) с позиций требования всеобщего уважения к закону и обязательного его исполнения всеми субъектами; в) под углом зрения требования безусловной защиты и реального обеспечения прав, интересов граждан и охраны правопорядка в целом от любого произвола. Следовательно, содержание законности связано как с поведением субъектов, реализующих право, так и с деятельностью государственных органов, обеспечивающих его формирование, реализацию и защиту.</w:t>
      </w:r>
    </w:p>
    <w:p>
      <w:pPr>
        <w:pStyle w:val="Normal"/>
        <w:widowControl w:val="false"/>
        <w:ind w:firstLine="720"/>
        <w:jc w:val="both"/>
        <w:rPr/>
      </w:pPr>
      <w:r>
        <w:rPr/>
        <w:t>В недалеком прошлом отечественная наука анализировала законность преимущественно во втором аспекте, толковала ее как требование неукоснительйого соблюдения норм права всеми его субъектами. Это по своей сути правильное понимание, однако оно однобоко отражает содержание и сущность данного явления. В этом случае требование законности распространяется лишь на граждан и их организации, органы, непосредственно реализующие свои права и обязанности. Деятельность же органов, обеспечивающих правовое регулирование (правотворческих и правоприменительных), находится вне ее содержания.</w:t>
      </w:r>
    </w:p>
    <w:p>
      <w:pPr>
        <w:pStyle w:val="Normal"/>
        <w:widowControl w:val="false"/>
        <w:ind w:firstLine="720"/>
        <w:jc w:val="both"/>
        <w:rPr/>
      </w:pPr>
      <w:r>
        <w:rPr/>
        <w:t>Указанное понимание односторонне ориентировало и юридическую практику. Обеспечение законности сводилось главным образом к работе контрольно-надзорных и правоохранительных органов — выявлению нарушителей правовых предписаний и их последующему наказанию. Результатом этого и стал обвинительный уклон в их деятельности. Даже суд рассматривался как правоохранительный орган, а не орган правосудия, гарантирующий защиту прав и свобод граждан и их объединений.</w:t>
      </w:r>
    </w:p>
    <w:p>
      <w:pPr>
        <w:pStyle w:val="Normal"/>
        <w:widowControl w:val="false"/>
        <w:ind w:firstLine="720"/>
        <w:jc w:val="both"/>
        <w:rPr/>
      </w:pPr>
      <w:r>
        <w:rPr/>
        <w:t>Такое понятие законности, удовлетворяющее потребности тоталитарного режима, совершенно не обеспечивает нормального функционирования общества в условиях демократии и тем более не способствует формированию и укреплению правового государства и общества.</w:t>
      </w:r>
    </w:p>
    <w:p>
      <w:pPr>
        <w:pStyle w:val="Normal"/>
        <w:widowControl w:val="false"/>
        <w:ind w:firstLine="720"/>
        <w:jc w:val="both"/>
        <w:rPr/>
      </w:pPr>
      <w:r>
        <w:rPr/>
        <w:t>Подобная трактовка законности есть результат отождествления права и закона, когда любой нормативный акт, исходящий от государства (даже антигуманный, реакционный), является «правом» и соответственно требует неукоснительной реализации. Однако эти акты не обеспечивают целей правового регулирования, законности. Напротив, они порождают социальную напряженность, ограничивают свободу граждан, их естественные права, допускают беззаконие и произвол в деятельности должностных лиц. Кроме того, нетрудно заметить, что при данном понимании законности акцент делается лишь на исполнении норм права, а вопрос о содержании этих норм, которые, как известно, во многом носят волевой характер, обходится стороной.</w:t>
      </w:r>
    </w:p>
    <w:p>
      <w:pPr>
        <w:pStyle w:val="Normal"/>
        <w:widowControl w:val="false"/>
        <w:ind w:firstLine="720"/>
        <w:jc w:val="both"/>
        <w:rPr/>
      </w:pPr>
      <w:r>
        <w:rPr/>
        <w:t>Рассматриваемая с самых широких позиций, законность есть комплексное политико-правовое явление, отражающее правовой характер организации общественно-политической жизни, органическую связь права и власти, права и государства. Не случайно ранее теория правового государства носила иное название — «господства права».</w:t>
      </w:r>
    </w:p>
    <w:p>
      <w:pPr>
        <w:pStyle w:val="Normal"/>
        <w:widowControl w:val="false"/>
        <w:ind w:firstLine="720"/>
        <w:jc w:val="both"/>
        <w:rPr>
          <w:rFonts w:ascii="Arial" w:hAnsi="Arial" w:cs="Arial"/>
          <w:b/>
          <w:b/>
          <w:i/>
          <w:i/>
        </w:rPr>
      </w:pPr>
      <w:r>
        <w:rPr>
          <w:rFonts w:cs="Arial" w:ascii="Arial" w:hAnsi="Arial"/>
          <w:b/>
          <w:i/>
        </w:rPr>
      </w:r>
    </w:p>
    <w:p>
      <w:pPr>
        <w:pStyle w:val="Heading3"/>
        <w:spacing w:lineRule="auto" w:line="240"/>
        <w:ind w:right="79" w:hanging="0"/>
        <w:rPr>
          <w:sz w:val="20"/>
        </w:rPr>
      </w:pPr>
      <w:r>
        <w:rPr>
          <w:sz w:val="20"/>
        </w:rPr>
        <w:t>Содержание законности</w:t>
      </w:r>
    </w:p>
    <w:p>
      <w:pPr>
        <w:pStyle w:val="Normal"/>
        <w:widowControl w:val="false"/>
        <w:ind w:firstLine="720"/>
        <w:jc w:val="both"/>
        <w:rPr>
          <w:sz w:val="20"/>
        </w:rPr>
      </w:pPr>
      <w:r>
        <w:rPr>
          <w:sz w:val="20"/>
        </w:rPr>
      </w:r>
    </w:p>
    <w:p>
      <w:pPr>
        <w:pStyle w:val="Normal"/>
        <w:widowControl w:val="false"/>
        <w:ind w:firstLine="720"/>
        <w:jc w:val="both"/>
        <w:rPr/>
      </w:pPr>
      <w:r>
        <w:rPr/>
        <w:t>Анализ законности в широком смысле слова позволяет различить в ее содержании следующие самостоятельные моменты диалектики правового, юридического и государственно-политического.</w:t>
      </w:r>
    </w:p>
    <w:p>
      <w:pPr>
        <w:pStyle w:val="Normal"/>
        <w:widowControl w:val="false"/>
        <w:ind w:firstLine="720"/>
        <w:jc w:val="both"/>
        <w:rPr/>
      </w:pPr>
      <w:r>
        <w:rPr/>
        <w:t xml:space="preserve">Законность неотторжима от </w:t>
      </w:r>
      <w:r>
        <w:rPr>
          <w:i/>
        </w:rPr>
        <w:t xml:space="preserve">общеобязательности права. </w:t>
      </w:r>
      <w:r>
        <w:rPr/>
        <w:t>Именно этот момент получил наибольшее отражение в науке, в большинстве определений законности. В таком случае законность характеризует право, взятое под углом зрения его осуществления. Главное здесь — требование неукоснительного претворения в жизнь законов и базирующихся на них нормативных актов. Иными словами, законность в подобном понимании требует соответствия поведения субъектов общественных отношений предписаниям правовых норм, т. е. обеспечения реального правомерного поведения всех их участников. Данная сторона законности вытекает из самого факта существования права как системы общеобязательных правил. С этих позиций о законности можно говорить как об условии жизни государственно-организованного общества.</w:t>
      </w:r>
    </w:p>
    <w:p>
      <w:pPr>
        <w:pStyle w:val="Normal"/>
        <w:widowControl w:val="false"/>
        <w:ind w:firstLine="720"/>
        <w:jc w:val="both"/>
        <w:rPr/>
      </w:pPr>
      <w:r>
        <w:rPr/>
        <w:t xml:space="preserve">Другая грань исследуемого явления отождествляется с </w:t>
      </w:r>
      <w:r>
        <w:rPr>
          <w:i/>
        </w:rPr>
        <w:t>идеей законности,</w:t>
      </w:r>
      <w:r>
        <w:rPr/>
        <w:t xml:space="preserve"> под которой понимается формирующаяся в общественном правосознании идея о целесообразности и необходимости такого реального положения, когда не останется места для произвола, будут фактически достигнуты всеобщность права, действительная реализация прав и свобод. Не случайно законность трактуется как принцип права, который концентрированно выражает основные особенности последнего, его свойства, рассматриваемые в действии, в процессе реализации. В результате и право анализируется как сила, обеспечивающая организованность общественных отношений. Будучи общеправовым принципом, законность проникает в плоть правовой материи, определяет ее формирование, функционирование, развитие и, в частности, такой признак права, как верховенство закона и поднормативность правоприменительных актов.</w:t>
      </w:r>
    </w:p>
    <w:p>
      <w:pPr>
        <w:pStyle w:val="Normal"/>
        <w:widowControl w:val="false"/>
        <w:ind w:firstLine="720"/>
        <w:jc w:val="both"/>
        <w:rPr/>
      </w:pPr>
      <w:r>
        <w:rPr/>
        <w:t xml:space="preserve">Понимаемая как </w:t>
      </w:r>
      <w:r>
        <w:rPr>
          <w:i/>
        </w:rPr>
        <w:t>метод государственного руководства обществом,</w:t>
      </w:r>
      <w:r>
        <w:rPr/>
        <w:t xml:space="preserve"> законность предполагает, что свои функции государство осуществляет исключительно правовыми средствами — путем принятия нормативных актов и обеспечения их неукоснительной реализации. А поскольку правовое регулирование распространяется на различные сферы общественной жизни, необходима достаточная полнота ее регламентации. При этом государство не только формально закрепляет правовые нормы, но и обеспечивает (политическими, организационными, правовыми средствами) их реализацию и защиту прав.</w:t>
      </w:r>
    </w:p>
    <w:p>
      <w:pPr>
        <w:pStyle w:val="Normal"/>
        <w:widowControl w:val="false"/>
        <w:ind w:firstLine="720"/>
        <w:jc w:val="both"/>
        <w:rPr/>
      </w:pPr>
      <w:r>
        <w:rPr/>
        <w:t>В таком государстве недопустим произвол в деятельности должностных лиц, исключаются принятие субъективных, волюнтаристских решений, решение политических вопросов силовыми методами. Особое место в деятельности государства отводится законодательным и судебным органам.</w:t>
      </w:r>
    </w:p>
    <w:p>
      <w:pPr>
        <w:pStyle w:val="Normal"/>
        <w:widowControl w:val="false"/>
        <w:ind w:firstLine="720"/>
        <w:jc w:val="both"/>
        <w:rPr/>
      </w:pPr>
      <w:r>
        <w:rPr/>
        <w:t xml:space="preserve">В то же время законность </w:t>
      </w:r>
      <w:r>
        <w:rPr>
          <w:i/>
        </w:rPr>
        <w:t>есть принцип деятельности государства.</w:t>
      </w:r>
      <w:r>
        <w:rPr/>
        <w:t xml:space="preserve"> Государство, все его органы, организации и учреждения сами связаны правовыми нормами, действуют в их рамках и во имя их реализации. Законность, рассматриваемая с этой стороны, служит принципом не всякого, а лишь демократического государства. Иначе говоря, законность есть антипод произвола и беззакония и прежде всего беззакония самой государственной власти, произвола, творимого органами государства и его должностными лицами. Наиболее ярко данный принцип проявляется в правовом государстве, обусловливая его сущность. Такое государство можно определить и как государство строжайшей законности.</w:t>
      </w:r>
    </w:p>
    <w:p>
      <w:pPr>
        <w:pStyle w:val="Normal"/>
        <w:widowControl w:val="false"/>
        <w:ind w:firstLine="720"/>
        <w:jc w:val="both"/>
        <w:rPr/>
      </w:pPr>
      <w:r>
        <w:rPr/>
        <w:t xml:space="preserve">Вместе с тем требование реализации права, неукоснительного претворения правовых предписаний в жизнь не формальное требование, не самоцель, а условие нормального функционирования общества и государства, обеспечения порядка, организованности и дисциплины. Благодаря законности в обществе внедряются идеи справедливости, гуманизма, личной и общественной свободы. Поэтому в широком социально-политическом смысле законность можно считать </w:t>
      </w:r>
      <w:r>
        <w:rPr>
          <w:i/>
        </w:rPr>
        <w:t>режимом общественно-политической жизни.</w:t>
      </w:r>
      <w:r>
        <w:rPr/>
        <w:t xml:space="preserve"> Это режим, при котором деятельность всех субъектов основывается на законе, а идеи права, гуманизма, справедливости, свободы и ответственности господствуют над личными, групповыми, классовыми интересами. Режим законности — такая морально-политическая атмосфера, при которой в общественной жизни господствуют идеи права, гуманизма, справедливости, когда точное и неуклонное соблюдение законов, реальность и незыблемость прав граждан являются основой жизни общества, его граждан.</w:t>
      </w:r>
    </w:p>
    <w:p>
      <w:pPr>
        <w:pStyle w:val="Normal"/>
        <w:widowControl w:val="false"/>
        <w:ind w:firstLine="720"/>
        <w:jc w:val="both"/>
        <w:rPr/>
      </w:pPr>
      <w:r>
        <w:rPr/>
        <w:t>Еще Аристотель считал законность признаком наилучшей государственной формы — политии. Гегель также противопоставлял подлинно демократическое государство, где господствуют закон и свобода личности, деспотии-состоянию беззакония, в котором особенная воля как таковая, будь то воля монарха или народа (охлократия), имеет силу закона или, вернее, заменяет собой закон».</w:t>
      </w:r>
    </w:p>
    <w:p>
      <w:pPr>
        <w:pStyle w:val="Normal"/>
        <w:widowControl w:val="false"/>
        <w:ind w:firstLine="720"/>
        <w:jc w:val="both"/>
        <w:rPr/>
      </w:pPr>
      <w:r>
        <w:rPr/>
        <w:t>Следовательно, законность — это такой политико-правовой режим, такие условия жизни, такая правовая атмосфера, которые ограждают личность от произвола власти, массу людей — от анархии, общество в целом — от насилия, хаоса, беспорядка.</w:t>
      </w:r>
    </w:p>
    <w:p>
      <w:pPr>
        <w:pStyle w:val="Normal"/>
        <w:widowControl w:val="false"/>
        <w:ind w:firstLine="720"/>
        <w:jc w:val="both"/>
        <w:rPr>
          <w:rFonts w:ascii="Arial" w:hAnsi="Arial" w:cs="Arial"/>
          <w:b/>
          <w:b/>
          <w:i/>
          <w:i/>
        </w:rPr>
      </w:pPr>
      <w:r>
        <w:rPr>
          <w:rFonts w:cs="Arial" w:ascii="Arial" w:hAnsi="Arial"/>
          <w:b/>
          <w:i/>
        </w:rPr>
      </w:r>
    </w:p>
    <w:p>
      <w:pPr>
        <w:pStyle w:val="Heading3"/>
        <w:spacing w:lineRule="auto" w:line="240"/>
        <w:ind w:right="79" w:hanging="0"/>
        <w:rPr>
          <w:sz w:val="20"/>
        </w:rPr>
      </w:pPr>
      <w:r>
        <w:rPr>
          <w:sz w:val="20"/>
        </w:rPr>
        <w:t>Требования законности</w:t>
      </w:r>
    </w:p>
    <w:p>
      <w:pPr>
        <w:pStyle w:val="Normal"/>
        <w:widowControl w:val="false"/>
        <w:ind w:firstLine="720"/>
        <w:jc w:val="both"/>
        <w:rPr>
          <w:sz w:val="20"/>
        </w:rPr>
      </w:pPr>
      <w:r>
        <w:rPr>
          <w:sz w:val="20"/>
        </w:rPr>
      </w:r>
    </w:p>
    <w:p>
      <w:pPr>
        <w:pStyle w:val="Normal"/>
        <w:widowControl w:val="false"/>
        <w:ind w:firstLine="720"/>
        <w:jc w:val="both"/>
        <w:rPr/>
      </w:pPr>
      <w:r>
        <w:rPr/>
        <w:t>Как режим общественно-политической жизни законность не есть определенный, устоявшийся порядок отношений. В таком понимании она была бы тождественна правопорядку. Законность выступает как необходимость, которая выражается в системе определенных объективных требований, предъявляемых всем субъектам, участникам общественной жизни, урегулированной правом. Одна часть данных требований обращена к гражданам, организациям, другая — к различным ветвям государственной власти (законодательной, исполнительной, судебной). Рассмотрим названные требования подробнее.</w:t>
      </w:r>
    </w:p>
    <w:p>
      <w:pPr>
        <w:pStyle w:val="Normal"/>
        <w:widowControl w:val="false"/>
        <w:ind w:firstLine="720"/>
        <w:jc w:val="both"/>
        <w:rPr/>
      </w:pPr>
      <w:r>
        <w:rPr>
          <w:i/>
        </w:rPr>
        <w:t>Воплощение идеи господства права в жизни общества, государства.</w:t>
      </w:r>
      <w:r>
        <w:rPr/>
        <w:t xml:space="preserve"> Эту идею выдвигал еще Аристотель, считая, что в демократическом обществе закон должен властвовать над всеми. Речь идет о том, что в режиме законности именно праву отводится основная роль в регулировании общественных отношений. Именно оно, а не личные, идеологические, политические и другие подобные им мотивы должны лежать в основе социального регулирования.</w:t>
      </w:r>
    </w:p>
    <w:p>
      <w:pPr>
        <w:pStyle w:val="Normal"/>
        <w:widowControl w:val="false"/>
        <w:ind w:firstLine="720"/>
        <w:jc w:val="both"/>
        <w:rPr/>
      </w:pPr>
      <w:r>
        <w:rPr/>
        <w:t xml:space="preserve">Сказанное ни в коей мере не означает призыва к введению тотальной правовой регламентации всех сфер жизни. Регламентироваться правом должны только те отношения, которые в том объективно нуждаются. Причем законодательство должно быть совершенным с технической стороны, достаточно четким, определенным, не допускающим произвольного либо противоречивого толкования и применения, не иметь пробелов. Однако это лишь один аспект вопроса. Подчеркивая господство закона, следует помнить, что закон и право не идентичные понятия. Политическая практика показывает, что, например, при тоталитарных режимах, деспотических формах правления, абсолютных монархиях сами законы выступают выражением произвола. Но при «беззаконном режиме не может быть законных действий», а «законы  против </w:t>
      </w:r>
      <w:r>
        <w:rPr>
          <w:i/>
        </w:rPr>
        <w:t>тенденции,</w:t>
      </w:r>
      <w:r>
        <w:rPr/>
        <w:t xml:space="preserve"> законы, не дающие объективных норм, являются террористическими законами».</w:t>
      </w:r>
    </w:p>
    <w:p>
      <w:pPr>
        <w:pStyle w:val="Normal"/>
        <w:widowControl w:val="false"/>
        <w:ind w:firstLine="720"/>
        <w:jc w:val="both"/>
        <w:rPr/>
      </w:pPr>
      <w:r>
        <w:rPr/>
        <w:t>Законность требует, чтобы при всеобщности регламентации общественных отношений содержание закона, подзаконных нормативных актов всегда соответствовало идее права, «правовой природе вещей». В законодательстве должно быть закреплено гуманное, справедливое, именно «правовое» решение (это требование законности определяют также термином «правозаконность»). Только при наличии законодательства, адекватного объективной природе общественных отношений, основным правовым принципам, идеям свободы, гуманизма и справедливости, и обеспечивается режим законности.</w:t>
      </w:r>
    </w:p>
    <w:p>
      <w:pPr>
        <w:pStyle w:val="Normal"/>
        <w:widowControl w:val="false"/>
        <w:ind w:firstLine="720"/>
        <w:jc w:val="both"/>
        <w:rPr/>
      </w:pPr>
      <w:r>
        <w:rPr>
          <w:i/>
        </w:rPr>
        <w:t>Верховенство закона.</w:t>
      </w:r>
      <w:r>
        <w:rPr/>
        <w:t xml:space="preserve"> Закон — акт высших органов государственной власти, непосредственно выражающий волю народа, интересы гражданского общества. Поэтому законность связывается с господством прежде всего законов. Всякое издание норм права, противоречащих закону, есть ее нарушение, как и точное выполнение требований нормативного акта, противоречащего закону.</w:t>
      </w:r>
    </w:p>
    <w:p>
      <w:pPr>
        <w:pStyle w:val="Normal"/>
        <w:widowControl w:val="false"/>
        <w:ind w:firstLine="720"/>
        <w:jc w:val="both"/>
        <w:rPr/>
      </w:pPr>
      <w:r>
        <w:rPr/>
        <w:t>Наивысшую юридическую силу имеет конституция — основной закон государства. А потому в содержании законности как важнейший компонент выделяется конституционная законность.</w:t>
      </w:r>
    </w:p>
    <w:p>
      <w:pPr>
        <w:pStyle w:val="Normal"/>
        <w:widowControl w:val="false"/>
        <w:ind w:firstLine="720"/>
        <w:jc w:val="both"/>
        <w:rPr/>
      </w:pPr>
      <w:r>
        <w:rPr/>
        <w:t>Верховенство закона проявляется в верховенстве не только законодательного содержания, но и формы. Это означает, что нормативные акты должны приниматься в строго установленных законом порядке и форме.</w:t>
      </w:r>
    </w:p>
    <w:p>
      <w:pPr>
        <w:pStyle w:val="Normal"/>
        <w:widowControl w:val="false"/>
        <w:ind w:firstLine="720"/>
        <w:jc w:val="both"/>
        <w:rPr/>
      </w:pPr>
      <w:r>
        <w:rPr/>
        <w:t>Только тогда они будут в полной мере выражать волю народа, интересы общества, основные идеи и принципы права, обеспечивать режим подлинной законности.</w:t>
      </w:r>
    </w:p>
    <w:p>
      <w:pPr>
        <w:pStyle w:val="Normal"/>
        <w:widowControl w:val="false"/>
        <w:ind w:firstLine="720"/>
        <w:jc w:val="both"/>
        <w:rPr/>
      </w:pPr>
      <w:r>
        <w:rPr>
          <w:i/>
        </w:rPr>
        <w:t>Равенство всех перед законом.</w:t>
      </w:r>
      <w:r>
        <w:rPr/>
        <w:t xml:space="preserve"> Перед законом все должны быть равны. У всех должна быть равная обязанность соблюдать правовые предписания, в равных условиях все должны обладать равными правами и не иметь преимуществ, все права должны быть одинаково защищенными. Этот принцип проповедовал еще Цицерон, утверждая, что «под действие закона должны подпадать все». Иначе говоря, в жизнь необходимо претворять заключенную в праве идею справедливости, гарантии личности от злоупотреблений со стороны других субъектов, в том числе представителей власти.</w:t>
      </w:r>
    </w:p>
    <w:p>
      <w:pPr>
        <w:pStyle w:val="Normal"/>
        <w:widowControl w:val="false"/>
        <w:ind w:firstLine="720"/>
        <w:jc w:val="both"/>
        <w:rPr/>
      </w:pPr>
      <w:r>
        <w:rPr>
          <w:i/>
        </w:rPr>
        <w:t>Неукоснительное соблюдение (исполнение) правовых актов всеми субъектами права.</w:t>
      </w:r>
      <w:r>
        <w:rPr/>
        <w:t xml:space="preserve"> Данное требование диктует необходимость реализации государственно-властных предписаний (обязанностей и запретов), их безусловную обязательность для всех субъектов права.</w:t>
      </w:r>
    </w:p>
    <w:p>
      <w:pPr>
        <w:pStyle w:val="Normal"/>
        <w:widowControl w:val="false"/>
        <w:ind w:firstLine="720"/>
        <w:jc w:val="both"/>
        <w:rPr/>
      </w:pPr>
      <w:r>
        <w:rPr>
          <w:i/>
        </w:rPr>
        <w:t>Обеспечение неукоснительной реализации прав и свобод.</w:t>
      </w:r>
      <w:r>
        <w:rPr/>
        <w:t xml:space="preserve"> Это требование обращено не к управомоченному субъекту (который может реализовать или не реализовать право по своему усмотрению), а к компетентным органам государства. Мало предоставить гражданам права. Важно создать условия, обеспечивающие их осуществление, систему организационных, юридических мер, гарантирующих их защиту. Конституция РФ предоставила гражданам весьма широкий круг прав и свобод. Однако многие из них до сих пор не обеспечены достаточно эффективным механизмом реализации, другие не подкреплены экономически. Результатом здесь может стать ущербность конституционной законности.</w:t>
      </w:r>
    </w:p>
    <w:p>
      <w:pPr>
        <w:pStyle w:val="Normal"/>
        <w:widowControl w:val="false"/>
        <w:ind w:firstLine="720"/>
        <w:jc w:val="both"/>
        <w:rPr/>
      </w:pPr>
      <w:r>
        <w:rPr>
          <w:i/>
        </w:rPr>
        <w:t>Надлежащее правильное и эффективное применение права.</w:t>
      </w:r>
      <w:r>
        <w:rPr/>
        <w:t xml:space="preserve"> Названное правило адресовано государственным органам, в чью компетенцию входит обязанность обеспечить реализацию правовых норм. Вспомним, что применение права — деятельность компетентных государст венных органов по обеспечению реализации норм права. Дело не только в том, что эти органы должны действовать строго в рамках закона. Законность нуждается в эффективной правоприменительной деятельности, что предполагает недопущение волокиты, бюрократизма, безразличия к интересам людей, своевременную реакцию на любые заявления граждан об ущемлении их прав и свобод, издание эффективных правоприменительных актов.</w:t>
      </w:r>
    </w:p>
    <w:p>
      <w:pPr>
        <w:pStyle w:val="Normal"/>
        <w:widowControl w:val="false"/>
        <w:ind w:firstLine="720"/>
        <w:jc w:val="both"/>
        <w:rPr/>
      </w:pPr>
      <w:r>
        <w:rPr>
          <w:i/>
        </w:rPr>
        <w:t>Последовательная борьба с правонарушениями.</w:t>
      </w:r>
      <w:r>
        <w:rPr/>
        <w:t xml:space="preserve"> Законность требует, чтобы любые отступления от предписаний закона своевременно вскрывались, последствия правонарушений устранялись, а виновные в их совершении привлекались к ответственности.</w:t>
      </w:r>
    </w:p>
    <w:p>
      <w:pPr>
        <w:pStyle w:val="Normal"/>
        <w:widowControl w:val="false"/>
        <w:ind w:firstLine="720"/>
        <w:jc w:val="both"/>
        <w:rPr/>
      </w:pPr>
      <w:r>
        <w:rPr>
          <w:i/>
        </w:rPr>
        <w:t>Недопустимость произвола в деятельности должностных лиц.</w:t>
      </w:r>
      <w:r>
        <w:rPr/>
        <w:t xml:space="preserve"> Законность есть антипод произвола — деятельности, основанной не на нормах права, а на субъективистских, произвольных решениях. Должностные лица, принимая властное решение, должны руководствоваться не сиюминутными личными или групповыми интересами, а конкретными правовыми предписаниями, и учитывать при этом интересы общества, государства, правовые принципы и требования морали. Это правило обращено не только к правоприменительным, но и к правотворческим органам, которые должны исключить пробелы и противоречия в праве, создающие условия для произвола, субъективизма, волюнтаризма.</w:t>
      </w:r>
    </w:p>
    <w:p>
      <w:pPr>
        <w:pStyle w:val="Normal"/>
        <w:widowControl w:val="false"/>
        <w:ind w:firstLine="720"/>
        <w:jc w:val="both"/>
        <w:rPr/>
      </w:pPr>
      <w:r>
        <w:rPr/>
        <w:t>С учетом сказанного можно дать следующее определение законности.</w:t>
      </w:r>
    </w:p>
    <w:p>
      <w:pPr>
        <w:pStyle w:val="Normal"/>
        <w:widowControl w:val="false"/>
        <w:ind w:firstLine="720"/>
        <w:jc w:val="both"/>
        <w:rPr>
          <w:b/>
          <w:b/>
        </w:rPr>
      </w:pPr>
      <w:r>
        <w:rPr>
          <w:b/>
        </w:rPr>
        <w:t>Законность — это общественно-политический режим, состоящий в господстве права и закона в общественной жизни, неукоснительном осуществлении предписаний правовых норм всеми участниками общественных отношений, последовательной борьбе с правонарушениями и произволом в деятельности должностных лиц, в обеспечении порядка и организованности в обществе.</w:t>
      </w:r>
    </w:p>
    <w:p>
      <w:pPr>
        <w:pStyle w:val="Normal"/>
        <w:widowControl w:val="false"/>
        <w:ind w:firstLine="720"/>
        <w:jc w:val="both"/>
        <w:rPr>
          <w:rFonts w:ascii="Arial" w:hAnsi="Arial" w:cs="Arial"/>
          <w:b/>
          <w:b/>
          <w:i/>
          <w:i/>
        </w:rPr>
      </w:pPr>
      <w:r>
        <w:rPr>
          <w:rFonts w:cs="Arial" w:ascii="Arial" w:hAnsi="Arial"/>
          <w:b/>
          <w:i/>
        </w:rPr>
      </w:r>
    </w:p>
    <w:p>
      <w:pPr>
        <w:pStyle w:val="Heading3"/>
        <w:spacing w:lineRule="auto" w:line="240"/>
        <w:ind w:right="79" w:hanging="0"/>
        <w:rPr>
          <w:sz w:val="20"/>
        </w:rPr>
      </w:pPr>
      <w:r>
        <w:rPr>
          <w:sz w:val="20"/>
        </w:rPr>
        <w:t>Основные принципы законности</w:t>
      </w:r>
    </w:p>
    <w:p>
      <w:pPr>
        <w:pStyle w:val="Normal"/>
        <w:widowControl w:val="false"/>
        <w:ind w:firstLine="720"/>
        <w:jc w:val="both"/>
        <w:rPr>
          <w:sz w:val="20"/>
        </w:rPr>
      </w:pPr>
      <w:r>
        <w:rPr>
          <w:sz w:val="20"/>
        </w:rPr>
      </w:r>
    </w:p>
    <w:p>
      <w:pPr>
        <w:pStyle w:val="Normal"/>
        <w:widowControl w:val="false"/>
        <w:ind w:firstLine="720"/>
        <w:jc w:val="both"/>
        <w:rPr/>
      </w:pPr>
      <w:r>
        <w:rPr/>
        <w:t>Подлинная, реальная (а не формальная) законность должна строиться на определенных принципах, основополагающих началах, обеспечивающих ее демократический, гуманный характер. Каковы же эти принципы?</w:t>
      </w:r>
    </w:p>
    <w:p>
      <w:pPr>
        <w:pStyle w:val="Normal"/>
        <w:widowControl w:val="false"/>
        <w:ind w:firstLine="720"/>
        <w:jc w:val="both"/>
        <w:rPr/>
      </w:pPr>
      <w:r>
        <w:rPr>
          <w:i/>
        </w:rPr>
        <w:t>Единство законности.</w:t>
      </w:r>
      <w:r>
        <w:rPr/>
        <w:t xml:space="preserve"> При всем многообразии действующих законов и нормативных актов, при всех местных -особенностях законность дрлжна быть одна для всей страны. Понимание и применение законов должны быть одинаковы на всей ее территории. Недопустимы попытки создания в каждой республике, области, районе (а тем более на конкретном предприятии) своей законности, отличной от общегосударственной. К сожалению, в нашей стране этот принцип не всегда четко проводится в жизнь, отдельные регионы принимают нормативные акты, противоречащие федеральным законам и даже Конституции РФ. Подобное положение нарушает единство законности, снижает эффективность правового регулирования, вносит дезорганизацию в общественные отношения.</w:t>
      </w:r>
    </w:p>
    <w:p>
      <w:pPr>
        <w:pStyle w:val="Normal"/>
        <w:widowControl w:val="false"/>
        <w:ind w:firstLine="720"/>
        <w:jc w:val="both"/>
        <w:rPr/>
      </w:pPr>
      <w:r>
        <w:rPr/>
        <w:t>Единство законности, однако, не означает шаблона в применении правовых актов, ущемления самостоятельности и инициативы мест. Речь идет лишь о том, чтобы, проявляя инициативу, они не допускали отступлений от общих прав, чтобы учет своеобразия местных условий не был направлен на обход закона.</w:t>
      </w:r>
    </w:p>
    <w:p>
      <w:pPr>
        <w:pStyle w:val="Normal"/>
        <w:widowControl w:val="false"/>
        <w:ind w:firstLine="720"/>
        <w:jc w:val="both"/>
        <w:rPr/>
      </w:pPr>
      <w:r>
        <w:rPr>
          <w:i/>
        </w:rPr>
        <w:t>Всеобщность законности.</w:t>
      </w:r>
      <w:r>
        <w:rPr/>
        <w:t xml:space="preserve"> Данный принцип характеризует действие законности по кругу лиц. Законность не может быть избирательной, ее требования обращены ко всем субъектам без исключения. Правовые предписания должны выполнять отдельные граждане и их объединения, должностные лица, государственные органы, политические партии. В обществе не должно быть какой-либо организации или отдельного лица, выведенных из-под влияния законности, на которых бы ее требования не распространялись.</w:t>
      </w:r>
    </w:p>
    <w:p>
      <w:pPr>
        <w:pStyle w:val="Normal"/>
        <w:widowControl w:val="false"/>
        <w:ind w:firstLine="720"/>
        <w:jc w:val="both"/>
        <w:rPr/>
      </w:pPr>
      <w:r>
        <w:rPr/>
        <w:t>В литературе было высказано мнение, что субъектами законности могут быть только властные органы, а не отдельные граждане, так как последние якобы своими действиями не нарушают этого режима. Действительно, неправомерная деятельность государственных органов, должностных лиц, наделенных властными полномочиями, подрывает саму основу законности, их последствия весьма опасны для общества и личности. Не случайно большинство требований законности обращено к государству, его органам. Однако если правонарушения граждан принимают массовый характер, если налицо рост преступности, режим законности безусловно нарушается. Поэтому нет оснований исключать граждан из числа субъектов законности, хотя, конечно, их роль в ее обеспечении не сравнима с такой же ролью государственных органов.</w:t>
      </w:r>
    </w:p>
    <w:p>
      <w:pPr>
        <w:pStyle w:val="Normal"/>
        <w:widowControl w:val="false"/>
        <w:ind w:firstLine="720"/>
        <w:jc w:val="both"/>
        <w:rPr/>
      </w:pPr>
      <w:r>
        <w:rPr>
          <w:i/>
        </w:rPr>
        <w:t>Целесообразность законности.</w:t>
      </w:r>
      <w:r>
        <w:rPr/>
        <w:t xml:space="preserve"> Критерием оценки роли законности должно быть то, как она способствует достижению целей государства и общества, насколько она обеспечивает решение задач социального прогресса, защиты прав и свобод граждан.</w:t>
      </w:r>
    </w:p>
    <w:p>
      <w:pPr>
        <w:pStyle w:val="Normal"/>
        <w:widowControl w:val="false"/>
        <w:ind w:firstLine="720"/>
        <w:jc w:val="both"/>
        <w:rPr/>
      </w:pPr>
      <w:r>
        <w:rPr/>
        <w:t>Целесообразность законности вытекает прежде всего из ценности самого права как выразителя свободы, ответственности, справедливости, как средства обеспечения порядка, организованности и дисциплины. Именно в праве, в законе выражается высшая социальная целесообразность.</w:t>
      </w:r>
    </w:p>
    <w:p>
      <w:pPr>
        <w:pStyle w:val="Normal"/>
        <w:widowControl w:val="false"/>
        <w:ind w:firstLine="720"/>
        <w:jc w:val="both"/>
        <w:rPr/>
      </w:pPr>
      <w:r>
        <w:rPr/>
        <w:t>Изложенное позволяет говорить о презумпции целесообразности изданного нормативного акта. Эта презумпция в свою очередь диктует необходимость неуклонной, точной реализации правовых предписаний независимо от субъективного отношения субъектов реализации права к его нормам. Только политико-правовой режим законности, основанный на целесообразности, может оградить общество от случайностей, волюнтаризма и субъективизма отдельных лиц.</w:t>
      </w:r>
    </w:p>
    <w:p>
      <w:pPr>
        <w:pStyle w:val="Normal"/>
        <w:widowControl w:val="false"/>
        <w:ind w:firstLine="720"/>
        <w:jc w:val="both"/>
        <w:rPr/>
      </w:pPr>
      <w:r>
        <w:rPr/>
        <w:t>В силу формальной определенности закон не может изменяться одновременно с изменяющейся жизнью и поэтому нередко отстает от ее требований, устаревает. Законы могут быть неэффективными, несовершенными с технической стороны. Нередки случаи, когда подобные законы нарушаются именно по соображениям их устарелости, несовершенства, т. е. нецелесообразности. С точки зрения принципов законности, любые отступления от требований закона, чем бы они ни мотивировались, терпимы быть не могут. Законность, точное следование предписаниям закона всегда целесообразны. Конечно, в отдельно взятом случае соблюдение устаревших либо неэффективных правовых предписаний может вызвать негативные результаты, однако повсеместное отступление от требований такого закона повлечет за собой неопределенность, нестабильность правового регулирования, нанесет ущерб обществу и правопорядку.</w:t>
      </w:r>
    </w:p>
    <w:p>
      <w:pPr>
        <w:pStyle w:val="Normal"/>
        <w:widowControl w:val="false"/>
        <w:ind w:firstLine="720"/>
        <w:jc w:val="both"/>
        <w:rPr/>
      </w:pPr>
      <w:r>
        <w:rPr/>
        <w:t>Иначе говоря, с точки зрения целей правового регулирования в любой ситуации целесообразно следовать предписаниям закона, а отступление от них всегда нецелесообразно. Законность всегда целесообразна, и целесообразность выступает как принцип, основа законности.</w:t>
      </w:r>
    </w:p>
    <w:p>
      <w:pPr>
        <w:pStyle w:val="Normal"/>
        <w:widowControl w:val="false"/>
        <w:ind w:firstLine="720"/>
        <w:jc w:val="both"/>
        <w:rPr/>
      </w:pPr>
      <w:r>
        <w:rPr/>
        <w:t>Несколько иначе целесообразность проявляется в процессе правоприменения, где учет пользы, эффективности, последствий принимаемого решения не только допустим, но и необходим. Однако и здесь целесообразность должна достигаться в рамках законности.</w:t>
      </w:r>
    </w:p>
    <w:p>
      <w:pPr>
        <w:pStyle w:val="Normal"/>
        <w:widowControl w:val="false"/>
        <w:ind w:firstLine="720"/>
        <w:jc w:val="both"/>
        <w:rPr/>
      </w:pPr>
      <w:r>
        <w:rPr/>
        <w:t>Основанное на принципе законности, право само предоставляет возможность учитывать фактор целесообразности в ходе правопрИменительной деятельности. Нормы права нередко предполагают индивидуальное регулирование, когда неизбежен учет субъектами особенностей отдельного случая — выбор целесообразного решения. Не случайно правовые нормы носят преимущественно относительно определенный характер. Например, нормы Уголовного кодекса не имеют абсолютно определенных санкций.</w:t>
      </w:r>
    </w:p>
    <w:p>
      <w:pPr>
        <w:pStyle w:val="Normal"/>
        <w:widowControl w:val="false"/>
        <w:ind w:firstLine="720"/>
        <w:jc w:val="both"/>
        <w:rPr/>
      </w:pPr>
      <w:r>
        <w:rPr/>
        <w:t>Отдельные авторы, рассматривая принципы законности, в качестве таковых называют «связь законности с культурностью», «единство законности и справедливости» и т.д. Не отрицая подобного единства, подчеркнем, что связи законности с иными явлениями не могут выступать в качестве принципов. Кроме того, все они охватываются содержанием принципа целесообразности.</w:t>
      </w:r>
    </w:p>
    <w:p>
      <w:pPr>
        <w:pStyle w:val="Normal"/>
        <w:widowControl w:val="false"/>
        <w:ind w:firstLine="720"/>
        <w:jc w:val="both"/>
        <w:rPr/>
      </w:pPr>
      <w:r>
        <w:rPr/>
        <w:t>Здесь же важно отметить, что благодаря своим принципам законность выступает как наиболее эффективный, гуманный, справедливый режим общественно-политической жизни, а всякое отступление от этих принципов, их недооценка приводят к нарушениям законности, принижению ее социальной ценности, эффективности правового регулирования в целом.</w:t>
      </w:r>
    </w:p>
    <w:p>
      <w:pPr>
        <w:pStyle w:val="Normal"/>
        <w:widowControl w:val="false"/>
        <w:ind w:firstLine="720"/>
        <w:jc w:val="both"/>
        <w:rPr/>
      </w:pPr>
      <w:r>
        <w:rPr/>
        <w:t>Нужно различать законность как систему формальных требований и реальную законность. На практике требования законности в той или иной степени нарушаются, часто наблюдаются отступления от правовых предписаний. Следовательно, реальная законность имеет количественные показатели, которые определяют ее уровень в конкретном обществе.</w:t>
      </w:r>
    </w:p>
    <w:p>
      <w:pPr>
        <w:pStyle w:val="Heading3"/>
        <w:spacing w:lineRule="auto" w:line="240"/>
        <w:ind w:right="79" w:hanging="0"/>
        <w:rPr>
          <w:sz w:val="20"/>
        </w:rPr>
      </w:pPr>
      <w:r>
        <w:rPr>
          <w:sz w:val="20"/>
        </w:rPr>
        <w:t>Гарантии законности</w:t>
      </w:r>
    </w:p>
    <w:p>
      <w:pPr>
        <w:pStyle w:val="Normal"/>
        <w:widowControl w:val="false"/>
        <w:ind w:firstLine="720"/>
        <w:jc w:val="both"/>
        <w:rPr>
          <w:sz w:val="20"/>
        </w:rPr>
      </w:pPr>
      <w:r>
        <w:rPr>
          <w:sz w:val="20"/>
        </w:rPr>
      </w:r>
    </w:p>
    <w:p>
      <w:pPr>
        <w:pStyle w:val="Normal"/>
        <w:widowControl w:val="false"/>
        <w:ind w:firstLine="720"/>
        <w:jc w:val="both"/>
        <w:rPr/>
      </w:pPr>
      <w:r>
        <w:rPr/>
        <w:t xml:space="preserve">Несмотря на свою значимость, требования законности не претворяются в жизнь автоматически, стихийно. Чтобы правовые предписания не остались на бумаге (и тем более не нарушались), необходимы соответствующие условия и определенный комплекс организационных, идеологических, политических, юридических мер, обеспечивающих реализацию, т. </w:t>
      </w:r>
      <w:bookmarkStart w:id="0" w:name="OCRUncertain1109"/>
      <w:r>
        <w:rPr/>
        <w:t>е.</w:t>
      </w:r>
      <w:bookmarkEnd w:id="0"/>
      <w:r>
        <w:rPr/>
        <w:t xml:space="preserve"> гарантии законности. Гара</w:t>
      </w:r>
      <w:bookmarkStart w:id="1" w:name="OCRUncertain1110"/>
      <w:r>
        <w:rPr/>
        <w:t>н</w:t>
      </w:r>
      <w:bookmarkEnd w:id="1"/>
      <w:r>
        <w:rPr/>
        <w:t>тировать законность — значит сделать ее незыблемой.</w:t>
      </w:r>
    </w:p>
    <w:p>
      <w:pPr>
        <w:pStyle w:val="Normal"/>
        <w:widowControl w:val="false"/>
        <w:ind w:firstLine="720"/>
        <w:jc w:val="both"/>
        <w:rPr>
          <w:b/>
          <w:b/>
        </w:rPr>
      </w:pPr>
      <w:r>
        <w:rPr>
          <w:b/>
        </w:rPr>
        <w:t>Гарантии законности — это объективные условия и субъективные факторы, а также специальные средства, обеспечивающие режим законности.</w:t>
      </w:r>
    </w:p>
    <w:p>
      <w:pPr>
        <w:pStyle w:val="Normal"/>
        <w:widowControl w:val="false"/>
        <w:ind w:firstLine="720"/>
        <w:jc w:val="both"/>
        <w:rPr/>
      </w:pPr>
      <w:r>
        <w:rPr/>
        <w:t>Среди данных гарантий нужно четко различать общие условия и специальные средства.</w:t>
      </w:r>
    </w:p>
    <w:p>
      <w:pPr>
        <w:pStyle w:val="Normal"/>
        <w:widowControl w:val="false"/>
        <w:ind w:firstLine="720"/>
        <w:jc w:val="both"/>
        <w:rPr/>
      </w:pPr>
      <w:r>
        <w:rPr>
          <w:i/>
        </w:rPr>
        <w:t xml:space="preserve">Общие условия суть объективные (экономические, политические и т. </w:t>
      </w:r>
      <w:bookmarkStart w:id="2" w:name="OCRUncertain1111"/>
      <w:r>
        <w:rPr>
          <w:i/>
        </w:rPr>
        <w:t>д.)</w:t>
      </w:r>
      <w:bookmarkEnd w:id="2"/>
      <w:r>
        <w:rPr>
          <w:i/>
        </w:rPr>
        <w:t xml:space="preserve"> условия общественной жизни, в которых осуществляется правовое регулирование.</w:t>
      </w:r>
      <w:r>
        <w:rPr/>
        <w:t xml:space="preserve"> Эти условия создают макросреду реализации права, его функционирования, предопределяя в известной степени и специальные средства по укреплению законности.</w:t>
      </w:r>
    </w:p>
    <w:p>
      <w:pPr>
        <w:pStyle w:val="Normal"/>
        <w:widowControl w:val="false"/>
        <w:ind w:firstLine="720"/>
        <w:jc w:val="both"/>
        <w:rPr/>
      </w:pPr>
      <w:r>
        <w:rPr/>
        <w:t xml:space="preserve">Нередко в литературе общие условия как гарантии законности трактуются чрезвычайно широко. Под экономическими гарантиями понимается существующая система хозяйства, форма собственности, под политическими — политическая система, под социальными — классовая структура общества и т.д. Такое понимание гарантий </w:t>
      </w:r>
      <w:r>
        <w:rPr>
          <w:lang w:val="en-US"/>
        </w:rPr>
        <w:t>t</w:t>
      </w:r>
      <w:bookmarkStart w:id="3" w:name="OCRUncertain1112"/>
      <w:r>
        <w:rPr>
          <w:lang w:val="en-US"/>
        </w:rPr>
        <w:t>i</w:t>
      </w:r>
      <w:bookmarkEnd w:id="3"/>
      <w:r>
        <w:rPr>
          <w:lang w:val="en-US"/>
        </w:rPr>
        <w:t>e</w:t>
      </w:r>
      <w:r>
        <w:rPr/>
        <w:t xml:space="preserve"> может удовлетворить потребности практики, ибо их влияние на состояние законности неоднозначно, иной раз они оказывают на нее негативное воздействие. Поэтому общие условия необходимо рассматривать конкретно, выделять в них те факторы, которые положительно воздействуют на реализацию права.</w:t>
      </w:r>
    </w:p>
    <w:p>
      <w:pPr>
        <w:pStyle w:val="Normal"/>
        <w:widowControl w:val="false"/>
        <w:ind w:firstLine="720"/>
        <w:jc w:val="both"/>
        <w:rPr/>
      </w:pPr>
      <w:r>
        <w:rPr/>
        <w:t>Важной предпосылкой наилучшего использования благоприятных условий в деятельности по укреплению законности является их максимально возможная конкретизация. Экономический строй, политическая система, господствующая идеология вряд ли могут рассматриваться как факторы, обеспечивающие законность. Проанализ</w:t>
      </w:r>
      <w:bookmarkStart w:id="4" w:name="OCRUncertain1113"/>
      <w:r>
        <w:rPr/>
        <w:t>и</w:t>
      </w:r>
      <w:bookmarkEnd w:id="4"/>
      <w:r>
        <w:rPr/>
        <w:t>руем это положение на примере собственности. Длительное время считалось, что социалистическая собственность (в отличие от частной) сама по себе является условием обеспечения законности. Такой вывод основывался на предположении, что она порождает у человека чувство хозяина, собственника средств производства, способствуя их сохранен</w:t>
      </w:r>
      <w:bookmarkStart w:id="5" w:name="OCRUncertain1114"/>
      <w:r>
        <w:rPr/>
        <w:t>и</w:t>
      </w:r>
      <w:bookmarkEnd w:id="5"/>
      <w:r>
        <w:rPr/>
        <w:t xml:space="preserve">ю, приумножению, защите. Однако, как мы все убедились, социалистическая собственность стала причиной рождения и других, чуждых законности явлений — бесхозяйственности, хищений и т. </w:t>
      </w:r>
      <w:bookmarkStart w:id="6" w:name="OCRUncertain1115"/>
      <w:r>
        <w:rPr/>
        <w:t>д.</w:t>
      </w:r>
      <w:bookmarkEnd w:id="6"/>
    </w:p>
    <w:p>
      <w:pPr>
        <w:pStyle w:val="Normal"/>
        <w:widowControl w:val="false"/>
        <w:ind w:firstLine="720"/>
        <w:jc w:val="both"/>
        <w:rPr/>
      </w:pPr>
      <w:r>
        <w:rPr/>
        <w:t>Речь, следовательно, идет о том, чтобы выделить из условий общественной жизни те, которые способствуют укреплению законности, создать предпосылки для их развития и воздействия на людей, а также путем использования организационных мер, специальных средств нейтрализовать действие негативных факторов. Рассмотрим эти общие условия, выступающие гарантиями законности.</w:t>
      </w:r>
    </w:p>
    <w:p>
      <w:pPr>
        <w:pStyle w:val="Normal"/>
        <w:widowControl w:val="false"/>
        <w:ind w:firstLine="720"/>
        <w:jc w:val="both"/>
        <w:rPr/>
      </w:pPr>
      <w:r>
        <w:rPr>
          <w:i/>
        </w:rPr>
        <w:t>Экономические условия.</w:t>
      </w:r>
      <w:r>
        <w:rPr/>
        <w:t xml:space="preserve"> Это состояние экономического развития общества, организация системы хозяйствования и т. д. Условиями, обеспечивающими законность, здесь выступают такие факторы, как степень организованности в экономической сфере, ритмичная работа всего хозяйственного организма, постоянный рост производительности труда и объема производства, устойчивая денежная система и т.д. Подобные факторы самым непосредственным образом влияют на состояние законности. Так, в условиях нестабильности экономики, падения производства, разрыва хозяйственных связей, роста цен, галопирующей инфляции возрастает социальная напряженность в обществе, что ведет к анархии, дезорганизации, росту числа преступлений, причем не только хозяйственных.</w:t>
      </w:r>
    </w:p>
    <w:p>
      <w:pPr>
        <w:pStyle w:val="Normal"/>
        <w:widowControl w:val="false"/>
        <w:ind w:firstLine="720"/>
        <w:jc w:val="both"/>
        <w:rPr/>
      </w:pPr>
      <w:r>
        <w:rPr>
          <w:i/>
        </w:rPr>
        <w:t>Политические условия.</w:t>
      </w:r>
      <w:r>
        <w:rPr/>
        <w:t xml:space="preserve"> Основным политическим условием стабильной законности является сильная государственная власть. Сила государственной власти определяется не величиной армии, не мощью репрессивного аппарата. Сильная государственная власть — это устойчивая, </w:t>
      </w:r>
      <w:bookmarkStart w:id="7" w:name="OCRUncertain1116"/>
      <w:r>
        <w:rPr/>
        <w:t>легитимная,</w:t>
      </w:r>
      <w:bookmarkEnd w:id="7"/>
      <w:r>
        <w:rPr/>
        <w:t xml:space="preserve"> пользующаяся поддержкой общества власть, способная обеспечить реализацию принимаемых правовых предписа</w:t>
      </w:r>
      <w:bookmarkStart w:id="8" w:name="OCRUncertain1117"/>
      <w:r>
        <w:rPr/>
        <w:t>н</w:t>
      </w:r>
      <w:bookmarkEnd w:id="8"/>
      <w:r>
        <w:rPr/>
        <w:t>ий. Сильное государство гарантирует стабильное развитие общества, безопасность людей, эффективную борьбу с преступностью, коррупцией и иными антисоциальными явлениями. В условиях же дезорганизации государственно-властных структур, борьбы за власть, неспособности государства обеспечить реализацию принимаемых решений, низкого уровня исполнительской дисциплины, расцвета бюрократизма, коррупции законность не только не повышается, но и снижается, причем до опасного предела. Сильное государство ни в коей мере не означает централизацию государственной власти, авторитарный режим, который не обеспечивает, а, напротив, отрицает законность. Важным условием укрепления государства, обеспечения законности и правопорядка является демократия. Демократическое государство не слабая, аморфная власть. Это система сильной и в то же время целиком ответственной перед народом власти, основанной на демократических принципах формирования и функционирования (разделение властей, парламентаризм, гласность, верховенство Конституции и т.д.).</w:t>
      </w:r>
    </w:p>
    <w:p>
      <w:pPr>
        <w:pStyle w:val="Normal"/>
        <w:widowControl w:val="false"/>
        <w:ind w:firstLine="720"/>
        <w:jc w:val="both"/>
        <w:rPr/>
      </w:pPr>
      <w:r>
        <w:rPr>
          <w:i/>
        </w:rPr>
        <w:t>Идеологические условия.</w:t>
      </w:r>
      <w:r>
        <w:rPr/>
        <w:t xml:space="preserve"> Состояние законности во многом определяется уровнем политической, правовой и общей культуры населения. Законность предполагает такой уровень правовой культуры, когда уважение к праву, закону является личным убеждением человека, причем не толь</w:t>
      </w:r>
      <w:bookmarkStart w:id="9" w:name="OCRUncertain1118"/>
      <w:r>
        <w:rPr/>
        <w:t>к</w:t>
      </w:r>
      <w:bookmarkEnd w:id="9"/>
      <w:r>
        <w:rPr/>
        <w:t>о рядового граж</w:t>
      </w:r>
      <w:bookmarkStart w:id="10" w:name="OCRUncertain1119"/>
      <w:r>
        <w:rPr/>
        <w:t>д</w:t>
      </w:r>
      <w:bookmarkEnd w:id="10"/>
      <w:r>
        <w:rPr/>
        <w:t>анина, но в первую очередь государственного служащего, законодателя.</w:t>
      </w:r>
    </w:p>
    <w:p>
      <w:pPr>
        <w:pStyle w:val="Normal"/>
        <w:widowControl w:val="false"/>
        <w:ind w:firstLine="720"/>
        <w:jc w:val="both"/>
        <w:rPr/>
      </w:pPr>
      <w:r>
        <w:rPr/>
        <w:t>Необходимый уровень культуры обеспечивается организацией правовой пропаганды, четкой системой воспитания у граждан высоких нравственных качеств, патриотизма, ответственности, чувства права и законности. В условиях разрушения системы воспитания идеологический вакуум заполняется чуждыми обществу воззрениями, негативно влияющими на состояние дисциплины, организованности, законности (распространение порнографии, господство силы и др.), способствующими росту правонарушений, преступности, ставящими под угрозу режим законности.</w:t>
      </w:r>
    </w:p>
    <w:p>
      <w:pPr>
        <w:pStyle w:val="Normal"/>
        <w:widowControl w:val="false"/>
        <w:ind w:firstLine="720"/>
        <w:jc w:val="both"/>
        <w:rPr/>
      </w:pPr>
      <w:r>
        <w:rPr>
          <w:i/>
        </w:rPr>
        <w:t>Социальные условия.</w:t>
      </w:r>
      <w:r>
        <w:rPr/>
        <w:t xml:space="preserve"> </w:t>
      </w:r>
      <w:bookmarkStart w:id="11" w:name="OCRUncertain1120"/>
      <w:r>
        <w:rPr/>
        <w:t>Законопослушание</w:t>
      </w:r>
      <w:bookmarkEnd w:id="11"/>
      <w:r>
        <w:rPr/>
        <w:t xml:space="preserve"> граждан, их уважение к закону, реализация его предписаний во многом зависят от положения, сложившегося в социальной сфере. Падение жизненного уровня населения, рост безработицы, стоимости жизни, социальных услуг самым непосредственным образом сказываются на уровне законности, провоцируя граждан на поиски путей незаконного обогащения, обход закона, порождают национальные и социальные конфликты и т.д. Прочная законность возможна только в условиях социальной стабильности, уверенности граждан в незыблемости своих социальных прав и свобод.</w:t>
      </w:r>
    </w:p>
    <w:p>
      <w:pPr>
        <w:pStyle w:val="Normal"/>
        <w:widowControl w:val="false"/>
        <w:ind w:firstLine="720"/>
        <w:jc w:val="both"/>
        <w:rPr/>
      </w:pPr>
      <w:r>
        <w:rPr>
          <w:i/>
        </w:rPr>
        <w:t xml:space="preserve">Правовые </w:t>
      </w:r>
      <w:bookmarkStart w:id="12" w:name="OCRUncertain1121"/>
      <w:r>
        <w:rPr>
          <w:i/>
        </w:rPr>
        <w:t>у</w:t>
      </w:r>
      <w:bookmarkEnd w:id="12"/>
      <w:r>
        <w:rPr>
          <w:i/>
        </w:rPr>
        <w:t>словия.</w:t>
      </w:r>
      <w:r>
        <w:rPr/>
        <w:t xml:space="preserve"> Состояние законности как политико-правового явления обусловлено состоянием самого права, системы законодательства. Действующее законодательство должно быть достаточно полным, стабильным, обеспечиваться высоким уровнем юридической техники, необходимыми механизмами реализации и охраны. Важное значение для реализации права и уровня законности имеют используемые </w:t>
      </w:r>
      <w:bookmarkStart w:id="13" w:name="OCRUncertain1122"/>
      <w:r>
        <w:rPr/>
        <w:t>з</w:t>
      </w:r>
      <w:bookmarkEnd w:id="13"/>
      <w:r>
        <w:rPr/>
        <w:t>аконодателем правовые средства, методы, способы и типы правового регулирования, принципы, на которых строится законодательство. Так, отстающее от динамического развития общественных отношений законодательство затрудняе</w:t>
      </w:r>
      <w:bookmarkStart w:id="14" w:name="OCRUncertain1123"/>
      <w:r>
        <w:rPr/>
        <w:t xml:space="preserve">т </w:t>
      </w:r>
      <w:bookmarkEnd w:id="14"/>
      <w:r>
        <w:rPr/>
        <w:t>борьбу с преступностью.</w:t>
      </w:r>
    </w:p>
    <w:p>
      <w:pPr>
        <w:pStyle w:val="Normal"/>
        <w:widowControl w:val="false"/>
        <w:ind w:firstLine="720"/>
        <w:jc w:val="both"/>
        <w:rPr/>
      </w:pPr>
      <w:r>
        <w:rPr/>
        <w:t>Гарантиями законности являются также соответствующи</w:t>
      </w:r>
      <w:bookmarkStart w:id="15" w:name="OCRUncertain1124"/>
      <w:r>
        <w:rPr/>
        <w:t>е</w:t>
      </w:r>
      <w:bookmarkEnd w:id="15"/>
      <w:r>
        <w:rPr/>
        <w:t xml:space="preserve"> субъективные факторы. Среди них можно отметить состояние правовой науки, полноту и развитие в ней прогрессивных гуманистических идей, положений, научно-теоретических конструкций. Непо</w:t>
      </w:r>
      <w:bookmarkStart w:id="16" w:name="OCRUncertain1125"/>
      <w:r>
        <w:rPr/>
        <w:t>с</w:t>
      </w:r>
      <w:bookmarkEnd w:id="16"/>
      <w:r>
        <w:rPr/>
        <w:t xml:space="preserve">редственное влияние на уровень законности оказывают господствующие в науке научно-теоретические концепции. Например, несомненный ущерб в деле обеспечения законности нанесло игнорирование таких «буржуазных» (так их называли до недавнего времени) теорий, как идея правового государства, разделение властей, парламентаризм и т.д. Напротив, научно-теоретическая разработка идеи правового государства, внедрение основных ее положений в законодательную и </w:t>
      </w:r>
      <w:bookmarkStart w:id="17" w:name="OCRUncertain1126"/>
      <w:r>
        <w:rPr/>
        <w:t>правоприменительную</w:t>
      </w:r>
      <w:bookmarkEnd w:id="17"/>
      <w:r>
        <w:rPr/>
        <w:t xml:space="preserve"> практику позволяют укрепить законность в деятельности государственных органов. Проявлениям беззакония и произвола в их деятельности способствовали теоретические положения об усилении классовой борьбы с построением социализма, об отмирании государства, о сокращении сферы правового регулирования и т.д.</w:t>
      </w:r>
    </w:p>
    <w:p>
      <w:pPr>
        <w:pStyle w:val="Normal"/>
        <w:widowControl w:val="false"/>
        <w:ind w:firstLine="720"/>
        <w:jc w:val="both"/>
        <w:rPr/>
      </w:pPr>
      <w:r>
        <w:rPr/>
        <w:t>Уровень законности определяется и эффективной деятельностью политического руководства, правильным избранием лидерами приоритетов при принятии политических решений, готовностью и умением соответствующих органов вести борьбу за укрепление законности.</w:t>
      </w:r>
    </w:p>
    <w:p>
      <w:pPr>
        <w:pStyle w:val="Normal"/>
        <w:widowControl w:val="false"/>
        <w:ind w:firstLine="720"/>
        <w:jc w:val="both"/>
        <w:rPr/>
      </w:pPr>
      <w:r>
        <w:rPr>
          <w:i/>
        </w:rPr>
        <w:t>Специальные средства обеспечения законности—это юридические и организационные средства, предназначенные исключительно для обеспечения законности.</w:t>
      </w:r>
      <w:r>
        <w:rPr/>
        <w:t xml:space="preserve"> Среди них можно выделить юридические и организационные гарантии (средства).</w:t>
      </w:r>
    </w:p>
    <w:p>
      <w:pPr>
        <w:pStyle w:val="Normal"/>
        <w:widowControl w:val="false"/>
        <w:ind w:firstLine="720"/>
        <w:jc w:val="both"/>
        <w:rPr/>
      </w:pPr>
      <w:r>
        <w:rPr>
          <w:i/>
        </w:rPr>
        <w:t>Юридические гарантии —</w:t>
      </w:r>
      <w:r>
        <w:rPr/>
        <w:t xml:space="preserve"> совокупность закрепленных в законодательстве средств, а также организационно-правовая деятельность по их применению, направленные на обеспечение законности, на беспрепятственное осуществление, защиту прав и свобод. Юридические гарантии сопряжены с общими условиями и определяются ими. Они юридически </w:t>
      </w:r>
      <w:bookmarkStart w:id="18" w:name="OCRUncertain1127"/>
      <w:r>
        <w:rPr/>
        <w:t>опосредуют</w:t>
      </w:r>
      <w:bookmarkEnd w:id="18"/>
      <w:r>
        <w:rPr/>
        <w:t xml:space="preserve"> их, выступая в качестве их юридической формы, не сливаясь, однако, с ними и не утрачивая своего юридического качества (формально-нормативное закрепление, процессуальный порядок реализации, государственное обеспечение). При этом юридические гарантии немыслимы вне своего социального содержания.</w:t>
      </w:r>
    </w:p>
    <w:p>
      <w:pPr>
        <w:pStyle w:val="Normal"/>
        <w:widowControl w:val="false"/>
        <w:ind w:firstLine="720"/>
        <w:jc w:val="both"/>
        <w:rPr/>
      </w:pPr>
      <w:r>
        <w:rPr/>
        <w:t xml:space="preserve">Среди юридических гарантий различают следующие. </w:t>
      </w:r>
      <w:r>
        <w:rPr>
          <w:i/>
        </w:rPr>
        <w:t>Средства выявления</w:t>
      </w:r>
      <w:bookmarkStart w:id="19" w:name="OCRUncertain1128"/>
      <w:r>
        <w:rPr>
          <w:i/>
        </w:rPr>
        <w:t>,</w:t>
      </w:r>
      <w:bookmarkEnd w:id="19"/>
      <w:r>
        <w:rPr>
          <w:i/>
        </w:rPr>
        <w:t xml:space="preserve"> (обнаружения) правонарушений. </w:t>
      </w:r>
      <w:r>
        <w:rPr/>
        <w:t xml:space="preserve">К ним относится деятельность прокуратуры, органов предварительного расследования, Конституционного Суда и т. </w:t>
      </w:r>
      <w:bookmarkStart w:id="20" w:name="OCRUncertain1129"/>
      <w:r>
        <w:rPr/>
        <w:t>д.</w:t>
      </w:r>
      <w:bookmarkEnd w:id="20"/>
      <w:r>
        <w:rPr/>
        <w:t xml:space="preserve"> Эти гарантии связаны с работой компетентных государственных органов, направленной на обнаружение правонарушений с целью их пресечения и устранения их последствий. Некоторые гарантии связаны с деятельностью граждан. Таково, например, конституционное право на обжалование незаконных действий должностных лиц в суд.</w:t>
      </w:r>
    </w:p>
    <w:p>
      <w:pPr>
        <w:pStyle w:val="Normal"/>
        <w:widowControl w:val="false"/>
        <w:ind w:firstLine="720"/>
        <w:jc w:val="both"/>
        <w:rPr/>
      </w:pPr>
      <w:r>
        <w:rPr>
          <w:i/>
        </w:rPr>
        <w:t>Средства предупреждения правонарушений.</w:t>
      </w:r>
      <w:r>
        <w:rPr/>
        <w:t xml:space="preserve"> Это закрепленные в праве средства, позволяющие предотвратить возможные правонарушения. Например, ст. 35 </w:t>
      </w:r>
      <w:bookmarkStart w:id="21" w:name="OCRUncertain1130"/>
      <w:r>
        <w:rPr/>
        <w:t xml:space="preserve">КЗоТ </w:t>
      </w:r>
      <w:bookmarkEnd w:id="21"/>
      <w:r>
        <w:rPr/>
        <w:t>предусматривает, что расторжение трудового договора по инициативе администрации (ст. 33 КЗоТ) возможно только с предварительного согласия профсою</w:t>
      </w:r>
      <w:bookmarkStart w:id="22" w:name="OCRUncertain1131"/>
      <w:r>
        <w:rPr/>
        <w:t>з</w:t>
      </w:r>
      <w:bookmarkEnd w:id="22"/>
      <w:r>
        <w:rPr/>
        <w:t>ного органа. Подобное согласие имеет единственную цель — предотвратить возможное нарушение администрацией трудовых прав гра</w:t>
      </w:r>
      <w:bookmarkStart w:id="23" w:name="OCRUncertain1135"/>
      <w:r>
        <w:rPr/>
        <w:t>жд</w:t>
      </w:r>
      <w:bookmarkEnd w:id="23"/>
      <w:r>
        <w:rPr/>
        <w:t>ан, не допустить незаконного ув</w:t>
      </w:r>
      <w:bookmarkStart w:id="24" w:name="OCRUncertain1136"/>
      <w:r>
        <w:rPr/>
        <w:t>ол</w:t>
      </w:r>
      <w:bookmarkEnd w:id="24"/>
      <w:r>
        <w:rPr/>
        <w:t>ьнения. Предупредительную роль играют и такие средства, как досмотр багажа в аэропорту, таможенный досмотр и т.д.</w:t>
      </w:r>
    </w:p>
    <w:p>
      <w:pPr>
        <w:pStyle w:val="Normal"/>
        <w:widowControl w:val="false"/>
        <w:ind w:firstLine="720"/>
        <w:jc w:val="both"/>
        <w:rPr/>
      </w:pPr>
      <w:r>
        <w:rPr>
          <w:i/>
        </w:rPr>
        <w:t>Средства пресечения прав</w:t>
      </w:r>
      <w:bookmarkStart w:id="25" w:name="OCRUncertain1137"/>
      <w:r>
        <w:rPr>
          <w:i/>
        </w:rPr>
        <w:t>о</w:t>
      </w:r>
      <w:bookmarkEnd w:id="25"/>
      <w:r>
        <w:rPr>
          <w:i/>
        </w:rPr>
        <w:t>нарушений.</w:t>
      </w:r>
      <w:r>
        <w:rPr/>
        <w:t xml:space="preserve"> К ним относятся средства, направленные на пресечение, недопущени</w:t>
      </w:r>
      <w:bookmarkStart w:id="26" w:name="OCRUncertain1138"/>
      <w:r>
        <w:rPr/>
        <w:t>е</w:t>
      </w:r>
      <w:bookmarkEnd w:id="26"/>
      <w:r>
        <w:rPr/>
        <w:t xml:space="preserve"> правонарушений, нарушений прав, свобод граждан и организаций. Это задержание, арест, обыск, подписка о невыезде, другие меры пресечения, отмена незаконных актов.</w:t>
      </w:r>
    </w:p>
    <w:p>
      <w:pPr>
        <w:pStyle w:val="Normal"/>
        <w:widowControl w:val="false"/>
        <w:ind w:firstLine="720"/>
        <w:jc w:val="both"/>
        <w:rPr/>
      </w:pPr>
      <w:r>
        <w:rPr>
          <w:i/>
        </w:rPr>
        <w:t xml:space="preserve">Меры </w:t>
      </w:r>
      <w:bookmarkStart w:id="27" w:name="OCRUncertain1139"/>
      <w:r>
        <w:rPr>
          <w:i/>
        </w:rPr>
        <w:t>з</w:t>
      </w:r>
      <w:bookmarkEnd w:id="27"/>
      <w:r>
        <w:rPr>
          <w:i/>
        </w:rPr>
        <w:t>ащиты и восстановления нарушенных прав, устранения последствий правонарушений.</w:t>
      </w:r>
      <w:r>
        <w:rPr/>
        <w:t xml:space="preserve"> Таковыми являются принудительное взыскание средств на содержание ребенка (алиментов), виндикация (принудительное изъятие имущества из чужого незаконного владения) и др.</w:t>
      </w:r>
    </w:p>
    <w:p>
      <w:pPr>
        <w:pStyle w:val="Normal"/>
        <w:widowControl w:val="false"/>
        <w:ind w:firstLine="720"/>
        <w:jc w:val="both"/>
        <w:rPr/>
      </w:pPr>
      <w:r>
        <w:rPr>
          <w:i/>
        </w:rPr>
        <w:t xml:space="preserve">Юридическая </w:t>
      </w:r>
      <w:bookmarkStart w:id="28" w:name="OCRUncertain1140"/>
      <w:r>
        <w:rPr>
          <w:i/>
        </w:rPr>
        <w:t>-</w:t>
      </w:r>
      <w:bookmarkEnd w:id="28"/>
      <w:r>
        <w:rPr>
          <w:i/>
        </w:rPr>
        <w:t>ответственность.</w:t>
      </w:r>
      <w:r>
        <w:rPr/>
        <w:t xml:space="preserve"> Под ней понимается наказание лица, виновного в совершении правонарушения. Данное средство является важнейшим и необходимым для укрепления законности, причем его эффективность определяется не жестокостью, а неотвратимостью.</w:t>
      </w:r>
    </w:p>
    <w:p>
      <w:pPr>
        <w:pStyle w:val="Normal"/>
        <w:widowControl w:val="false"/>
        <w:ind w:firstLine="720"/>
        <w:jc w:val="both"/>
        <w:rPr/>
      </w:pPr>
      <w:r>
        <w:rPr/>
        <w:t xml:space="preserve">Среди юридических гарантий особая роль отводится </w:t>
      </w:r>
      <w:r>
        <w:rPr>
          <w:i/>
        </w:rPr>
        <w:t>процессуальным гарантиям,</w:t>
      </w:r>
      <w:r>
        <w:rPr/>
        <w:t xml:space="preserve"> ибо процесс есть форма жизни материального права, реальную жизнь формально закрепленные права и свободы могут получить, лишь имея процессуальное обеспечение. Можно справедливо гордиться широтой правового статуса личности, закрепленного в Конституции РФ. Однако это не дает оснований закрывать глаза на недостатки правового механизма реализации этих прав, их обеспечения и защиты. Юридический механизм реализации правовых норм предполагает наличие четкой нормативной базы. Конституционные нормы, закрепляющие права и свободы, достаточно определенны, хотя многие из них не подкреплены текущим законодательством, четким юридическим механизмом реализации, что затрудняет их осуществление.</w:t>
      </w:r>
    </w:p>
    <w:p>
      <w:pPr>
        <w:pStyle w:val="Normal"/>
        <w:widowControl w:val="false"/>
        <w:ind w:firstLine="720"/>
        <w:jc w:val="both"/>
        <w:rPr/>
      </w:pPr>
      <w:r>
        <w:rPr/>
        <w:t xml:space="preserve">Наконец, важнейшей гарантией законности является </w:t>
      </w:r>
      <w:r>
        <w:rPr>
          <w:i/>
        </w:rPr>
        <w:t>правосудие —</w:t>
      </w:r>
      <w:r>
        <w:rPr/>
        <w:t xml:space="preserve"> деятельность судов, осуществляемая путем рассмотрения и разрешения гражданских и уголовных дел с целью всемерного укрепления законности.</w:t>
      </w:r>
    </w:p>
    <w:p>
      <w:pPr>
        <w:pStyle w:val="Normal"/>
        <w:widowControl w:val="false"/>
        <w:ind w:firstLine="720"/>
        <w:jc w:val="both"/>
        <w:rPr/>
      </w:pPr>
      <w:r>
        <w:rPr/>
        <w:t xml:space="preserve">Под </w:t>
      </w:r>
      <w:r>
        <w:rPr>
          <w:i/>
        </w:rPr>
        <w:t>организационным гарантиями</w:t>
      </w:r>
      <w:r>
        <w:rPr/>
        <w:t xml:space="preserve"> понимаются различные мероприятия организационного характера, обеспечивающие укрепление законности, борьбу с правонарушениями, защиту прав граждан. Сюда относятся кадровые, организационные меры по созданию условий для нормальной работы </w:t>
      </w:r>
      <w:bookmarkStart w:id="29" w:name="OCRUncertain1132"/>
      <w:r>
        <w:rPr/>
        <w:t>юрисдикционных</w:t>
      </w:r>
      <w:bookmarkEnd w:id="29"/>
      <w:r>
        <w:rPr/>
        <w:t xml:space="preserve"> и правоохранительных органов, образование в структуре последних специальных подразделений (для борьбы с организованной преступностью, с коррупцией и т.д.).</w:t>
      </w:r>
    </w:p>
    <w:p>
      <w:pPr>
        <w:pStyle w:val="Normal"/>
        <w:widowControl w:val="false"/>
        <w:ind w:firstLine="720"/>
        <w:jc w:val="both"/>
        <w:rPr/>
      </w:pPr>
      <w:r>
        <w:rPr/>
        <w:t>Подчеркивая роль юрисдикционных и правоохранительных органов в деле обеспечения законности, их значение нельзя преувеличивать, абсолютизировать, ибо эффективность их работы во многом определяется объективными условиями. Однако нередко ответственность за состояние законности, за рост престу</w:t>
      </w:r>
      <w:bookmarkStart w:id="30" w:name="OCRUncertain1133"/>
      <w:r>
        <w:rPr/>
        <w:t>п</w:t>
      </w:r>
      <w:bookmarkEnd w:id="30"/>
      <w:r>
        <w:rPr/>
        <w:t xml:space="preserve">ности в </w:t>
      </w:r>
      <w:bookmarkStart w:id="31" w:name="OCRUncertain1134"/>
      <w:r>
        <w:rPr/>
        <w:t>регио</w:t>
      </w:r>
      <w:bookmarkEnd w:id="31"/>
      <w:r>
        <w:rPr/>
        <w:t>не, в стране возлагается лишь на органы прокуратуры, МВД. Проблема борьбы с преступностью нередко сводится лишь к смене руководства этих органов без существенного изменения условий, что не может обеспечить надлежащих гарантий законности.</w:t>
      </w:r>
    </w:p>
    <w:p>
      <w:pPr>
        <w:pStyle w:val="Normal"/>
        <w:widowControl w:val="false"/>
        <w:ind w:firstLine="720"/>
        <w:jc w:val="both"/>
        <w:rPr/>
      </w:pPr>
      <w:r>
        <w:rPr/>
        <w:t>Только целенаправленная работа по совершенствованию объективных (общих) условий, эффективное применение специальных средств, постоянное развитие законодательства позволят обеспечить стабильную законность и устойчивый правопорядок — основу нормальной жизни общества.</w:t>
      </w:r>
    </w:p>
    <w:p>
      <w:pPr>
        <w:pStyle w:val="Normal"/>
        <w:widowControl w:val="false"/>
        <w:ind w:firstLine="720"/>
        <w:jc w:val="both"/>
        <w:rPr>
          <w:rFonts w:ascii="Arial" w:hAnsi="Arial" w:cs="Arial"/>
          <w:b/>
          <w:b/>
          <w:i/>
          <w:i/>
        </w:rPr>
      </w:pPr>
      <w:r>
        <w:rPr>
          <w:rFonts w:cs="Arial" w:ascii="Arial" w:hAnsi="Arial"/>
          <w:b/>
          <w:i/>
        </w:rPr>
      </w:r>
    </w:p>
    <w:p>
      <w:pPr>
        <w:pStyle w:val="Heading3"/>
        <w:spacing w:lineRule="auto" w:line="240"/>
        <w:ind w:right="79" w:hanging="0"/>
        <w:rPr>
          <w:sz w:val="20"/>
        </w:rPr>
      </w:pPr>
      <w:r>
        <w:rPr>
          <w:sz w:val="20"/>
        </w:rPr>
        <w:t>Правопорядок</w:t>
      </w:r>
    </w:p>
    <w:p>
      <w:pPr>
        <w:pStyle w:val="Normal"/>
        <w:widowControl w:val="false"/>
        <w:ind w:firstLine="720"/>
        <w:jc w:val="both"/>
        <w:rPr>
          <w:sz w:val="20"/>
        </w:rPr>
      </w:pPr>
      <w:r>
        <w:rPr>
          <w:sz w:val="20"/>
        </w:rPr>
      </w:r>
    </w:p>
    <w:p>
      <w:pPr>
        <w:pStyle w:val="Normal"/>
        <w:widowControl w:val="false"/>
        <w:ind w:firstLine="720"/>
        <w:jc w:val="both"/>
        <w:rPr/>
      </w:pPr>
      <w:r>
        <w:rPr/>
        <w:t>С законностью тесно связано другое правовое явление — правопорядок (правовой порядок). Понятие «правопорядок» широко используется в действующем законодательстве, охрана правопорядка — важнейшая функция государства. Несмотря на это в отечественной науке до сих пор не выработано единого определения данного феномена.</w:t>
      </w:r>
    </w:p>
    <w:p>
      <w:pPr>
        <w:pStyle w:val="Normal"/>
        <w:widowControl w:val="false"/>
        <w:ind w:firstLine="720"/>
        <w:jc w:val="both"/>
        <w:rPr/>
      </w:pPr>
      <w:r>
        <w:rPr/>
        <w:t>Наибольшее распространение получил взгляд на правопорядок как на реализованную законность, однако подобная трактовка представляется не совсем верной. Действительно, указанные явления тесно взаимосвязаны. В формировании правопорядка законность выступает как основополагающий принцип деятельности государственных органов, должностных лиц и граждан. «Но "правопорядок" не может сложиться как следствие одного лишь принципа, даже основополагающего... Поэтому более точно было бы сказать, что правопорядок складывается как результат реализации всех правовых предписаний в соответствии с принципом законности</w:t>
      </w:r>
      <w:bookmarkStart w:id="32" w:name="OCRUncertain1141"/>
      <w:r>
        <w:rPr/>
        <w:t>»</w:t>
      </w:r>
      <w:bookmarkEnd w:id="32"/>
      <w:r>
        <w:rPr/>
        <w:t xml:space="preserve"> Основой правопорядка выступает не законность, а право. Законность же — условие правопорядка.</w:t>
      </w:r>
    </w:p>
    <w:p>
      <w:pPr>
        <w:pStyle w:val="Normal"/>
        <w:widowControl w:val="false"/>
        <w:ind w:firstLine="720"/>
        <w:jc w:val="both"/>
        <w:rPr/>
      </w:pPr>
      <w:r>
        <w:rPr/>
        <w:t xml:space="preserve">Обратимся к этимологии слова «правопорядок». Прежде всего, правопорядок — это порядок, организованность, устойчивость. Следовательно, правопорядок характеризует степень упорядоченности общественных отношений, выступает антиподом хаосу, анархии, неорганизованности. Далее, правопорядок — это правовой порядок, состояние общественных отношений, запрограммированное правом. Правовой порядок можно рассматривать как цель правового регулирования, каковой является создание с помощью права и правовых средств такого </w:t>
      </w:r>
      <w:bookmarkStart w:id="33" w:name="OCRUncertain1142"/>
      <w:r>
        <w:rPr/>
        <w:t>п</w:t>
      </w:r>
      <w:bookmarkEnd w:id="33"/>
      <w:r>
        <w:rPr/>
        <w:t xml:space="preserve">орядка и такой </w:t>
      </w:r>
      <w:bookmarkStart w:id="34" w:name="OCRUncertain1143"/>
      <w:r>
        <w:rPr/>
        <w:t>урегулированности</w:t>
      </w:r>
      <w:bookmarkEnd w:id="34"/>
      <w:r>
        <w:rPr/>
        <w:t xml:space="preserve"> общественных отношений, которые служат сохранению и упрочению существующего строя. Но правопорядок не только цель, но и итог правового </w:t>
      </w:r>
      <w:bookmarkStart w:id="35" w:name="OCRUncertain1144"/>
      <w:r>
        <w:rPr/>
        <w:t>опосредствования</w:t>
      </w:r>
      <w:bookmarkEnd w:id="35"/>
      <w:r>
        <w:rPr/>
        <w:t xml:space="preserve"> — реально существующая фактическая </w:t>
      </w:r>
      <w:bookmarkStart w:id="36" w:name="OCRUncertain1145"/>
      <w:r>
        <w:rPr/>
        <w:t>урегулированность</w:t>
      </w:r>
      <w:bookmarkEnd w:id="36"/>
      <w:r>
        <w:rPr/>
        <w:t xml:space="preserve"> общественных отношений.</w:t>
      </w:r>
    </w:p>
    <w:p>
      <w:pPr>
        <w:pStyle w:val="Normal"/>
        <w:widowControl w:val="false"/>
        <w:ind w:firstLine="720"/>
        <w:jc w:val="both"/>
        <w:rPr/>
      </w:pPr>
      <w:r>
        <w:rPr/>
        <w:t>Исходя из сказанного,</w:t>
      </w:r>
      <w:r>
        <w:rPr>
          <w:b/>
        </w:rPr>
        <w:t xml:space="preserve"> правопорядок можно определить как основанную на праве и законности организацию общественной жизни, отражающую качественное состояние общественных отношений на определенном этапе развития общества. </w:t>
      </w:r>
      <w:r>
        <w:rPr/>
        <w:t>Рассмотрим особенности данного явления.</w:t>
      </w:r>
    </w:p>
    <w:p>
      <w:pPr>
        <w:pStyle w:val="Normal"/>
        <w:widowControl w:val="false"/>
        <w:ind w:firstLine="720"/>
        <w:jc w:val="both"/>
        <w:rPr/>
      </w:pPr>
      <w:r>
        <w:rPr/>
        <w:t>1. Правопорядок есть состояние упорядоченности, организованности общественной ж</w:t>
      </w:r>
      <w:bookmarkStart w:id="37" w:name="OCRUncertain1146"/>
      <w:r>
        <w:rPr/>
        <w:t>и</w:t>
      </w:r>
      <w:bookmarkEnd w:id="37"/>
      <w:r>
        <w:rPr/>
        <w:t>зни.</w:t>
      </w:r>
    </w:p>
    <w:p>
      <w:pPr>
        <w:pStyle w:val="Normal"/>
        <w:widowControl w:val="false"/>
        <w:ind w:firstLine="720"/>
        <w:jc w:val="both"/>
        <w:rPr/>
      </w:pPr>
      <w:r>
        <w:rPr/>
        <w:t>2. Это порядок, предусмотренный нормами права.</w:t>
      </w:r>
    </w:p>
    <w:p>
      <w:pPr>
        <w:pStyle w:val="Normal"/>
        <w:widowControl w:val="false"/>
        <w:ind w:firstLine="720"/>
        <w:jc w:val="both"/>
        <w:rPr/>
      </w:pPr>
      <w:r>
        <w:rPr/>
        <w:t>3. Правопорядок возникает в результате фактической реализации правовых норм, претворения их в жизнь, является итогом правового регулирования. 4. Он обеспечивается государством. Как известно, далеко не все нормы права реализуются повсеместно, нередки и отступления от требований правовых норм, правонарушения. Поэтому необходимо различать реально существующий правопорядок (итог правового регулирования) и правопорядок, к достижению которого стремился законодатель на том или ином этапе развития общества (цель правового регулирования). Первый зависит от состояния общественных отношений в конкретных условиях, уровня политической и правовой культуры общества, состояния законодательства, характера законности и др. Следовательно, правопорядок имеет не только качественные, но и количественные характеристики. Поэтому не случайно в сфере фу</w:t>
      </w:r>
      <w:bookmarkStart w:id="38" w:name="OCRUncertain1147"/>
      <w:r>
        <w:rPr/>
        <w:t>н</w:t>
      </w:r>
      <w:bookmarkEnd w:id="38"/>
      <w:r>
        <w:rPr/>
        <w:t>кционирования государства можно отметить направления деятельности по укреплению (упрочению, совершенствованию, обеспечению, охране) правопорядка.</w:t>
      </w:r>
    </w:p>
    <w:p>
      <w:pPr>
        <w:pStyle w:val="Normal"/>
        <w:widowControl w:val="false"/>
        <w:ind w:firstLine="720"/>
        <w:jc w:val="both"/>
        <w:rPr/>
      </w:pPr>
      <w:r>
        <w:rPr/>
        <w:t>Правопорядок не должное или возможное, а фактическое состоя</w:t>
      </w:r>
      <w:bookmarkStart w:id="39" w:name="OCRUncertain1148"/>
      <w:r>
        <w:rPr/>
        <w:t>н</w:t>
      </w:r>
      <w:bookmarkEnd w:id="39"/>
      <w:r>
        <w:rPr/>
        <w:t>ие урегулированных правом отношений, а потому с известной долей условности его можно охарактеризовать как систему правовых отношений. Каковы же принципы правопорядка?</w:t>
      </w:r>
    </w:p>
    <w:p>
      <w:pPr>
        <w:pStyle w:val="Normal"/>
        <w:widowControl w:val="false"/>
        <w:ind w:firstLine="720"/>
        <w:jc w:val="both"/>
        <w:rPr/>
      </w:pPr>
      <w:r>
        <w:rPr>
          <w:i/>
        </w:rPr>
        <w:t>Определенность.</w:t>
      </w:r>
      <w:r>
        <w:rPr/>
        <w:t xml:space="preserve"> Правопорядок базируется на формально-определенных правовых предписаниях, реализация которых и обеспечивает определенность общественных отношений. Этим он отличается от системы отношений, возникающих в результате действия</w:t>
      </w:r>
      <w:r>
        <w:rPr>
          <w:b/>
        </w:rPr>
        <w:t xml:space="preserve"> иных</w:t>
      </w:r>
      <w:r>
        <w:rPr/>
        <w:t xml:space="preserve"> социальных норм, где отсутствуют четкие формальные ориентиры, а роль субъективных моментов очень велика.</w:t>
      </w:r>
    </w:p>
    <w:p>
      <w:pPr>
        <w:pStyle w:val="Normal"/>
        <w:widowControl w:val="false"/>
        <w:ind w:firstLine="720"/>
        <w:jc w:val="both"/>
        <w:rPr/>
      </w:pPr>
      <w:r>
        <w:rPr>
          <w:i/>
        </w:rPr>
        <w:t>Системность.</w:t>
      </w:r>
      <w:r>
        <w:rPr/>
        <w:t xml:space="preserve"> По той же причине (связь с правом) правопорядок не совокупность единичных, разрозненных актов поведения, различных правоотношений. Это система отношений, которая основана на единой сущности права, господствующей в обществе форме собственности, системе экономических отношений и обеспечивается силой единой государственной власти.</w:t>
      </w:r>
    </w:p>
    <w:p>
      <w:pPr>
        <w:pStyle w:val="Normal"/>
        <w:widowControl w:val="false"/>
        <w:ind w:firstLine="720"/>
        <w:jc w:val="both"/>
        <w:rPr/>
      </w:pPr>
      <w:r>
        <w:rPr>
          <w:i/>
        </w:rPr>
        <w:t>Организованность.</w:t>
      </w:r>
      <w:r>
        <w:rPr/>
        <w:t xml:space="preserve"> Правопорядок возникает не стихийно, а при организующей деятельности государства, его органов.</w:t>
      </w:r>
    </w:p>
    <w:p>
      <w:pPr>
        <w:pStyle w:val="Normal"/>
        <w:widowControl w:val="false"/>
        <w:ind w:firstLine="720"/>
        <w:jc w:val="both"/>
        <w:rPr/>
      </w:pPr>
      <w:r>
        <w:rPr>
          <w:i/>
        </w:rPr>
        <w:t>Гос</w:t>
      </w:r>
      <w:bookmarkStart w:id="40" w:name="OCRUncertain1149"/>
      <w:r>
        <w:rPr>
          <w:i/>
        </w:rPr>
        <w:t>у</w:t>
      </w:r>
      <w:bookmarkEnd w:id="40"/>
      <w:r>
        <w:rPr>
          <w:i/>
        </w:rPr>
        <w:t xml:space="preserve">дарственная </w:t>
      </w:r>
      <w:bookmarkStart w:id="41" w:name="OCRUncertain1150"/>
      <w:r>
        <w:rPr>
          <w:i/>
        </w:rPr>
        <w:t>гарантированность.</w:t>
      </w:r>
      <w:bookmarkEnd w:id="41"/>
      <w:r>
        <w:rPr/>
        <w:t xml:space="preserve"> Существующий правопорядок обеспечивается государством, охраняется им от нарушений. Не случайно одной из основных функций государства является охрана существующего правопорядка.</w:t>
      </w:r>
    </w:p>
    <w:p>
      <w:pPr>
        <w:pStyle w:val="Normal"/>
        <w:widowControl w:val="false"/>
        <w:ind w:firstLine="720"/>
        <w:jc w:val="both"/>
        <w:rPr/>
      </w:pPr>
      <w:r>
        <w:rPr>
          <w:i/>
        </w:rPr>
        <w:t>Устойчивость.</w:t>
      </w:r>
      <w:r>
        <w:rPr/>
        <w:t xml:space="preserve"> Возникающий на основе права и обеспечиваемый государством правопорядок достаточно стабилен, устойчив. Попытки дестабилизации, нарушения правопорядка пресекаются соответствующими правоохранительными органами.</w:t>
      </w:r>
    </w:p>
    <w:p>
      <w:pPr>
        <w:pStyle w:val="Normal"/>
        <w:widowControl w:val="false"/>
        <w:ind w:firstLine="720"/>
        <w:jc w:val="both"/>
        <w:rPr/>
      </w:pPr>
      <w:r>
        <w:rPr>
          <w:i/>
        </w:rPr>
        <w:t>Единство.</w:t>
      </w:r>
      <w:r>
        <w:rPr/>
        <w:t xml:space="preserve"> Характер организации неодинаков в различных сферах общественной жизни. Однако основанный на единых политических и правовых принципах, обеспечиваемый единством государственной воли и законности, правопорядок один на территории всей страны. Все его составляющие в равной степени гарантируются государством, любые его нарушения считаются правонарушениями и пресекаются государственным прину</w:t>
      </w:r>
      <w:bookmarkStart w:id="42" w:name="OCRUncertain1151"/>
      <w:r>
        <w:rPr/>
        <w:t>ж</w:t>
      </w:r>
      <w:bookmarkEnd w:id="42"/>
      <w:r>
        <w:rPr/>
        <w:t>дением.</w:t>
      </w:r>
    </w:p>
    <w:p>
      <w:pPr>
        <w:pStyle w:val="Normal"/>
        <w:widowControl w:val="false"/>
        <w:ind w:firstLine="720"/>
        <w:jc w:val="both"/>
        <w:rPr/>
      </w:pPr>
      <w:r>
        <w:rPr/>
        <w:t>В силу указанных особенностей правопорядок можно охарактеризовать как порядок, обеспечивающий стабильность общественной жизни и социальный прогресс. Поскольку он определяется правом и обеспечивается государством, то закрепляет наиболее важные черты и стороны социально-экономического строя, систему господствующих в стране политических отношений.</w:t>
      </w:r>
    </w:p>
    <w:p>
      <w:pPr>
        <w:pStyle w:val="Normal"/>
        <w:widowControl w:val="false"/>
        <w:ind w:firstLine="720"/>
        <w:jc w:val="both"/>
        <w:rPr/>
      </w:pPr>
      <w:r>
        <w:rPr/>
        <w:t xml:space="preserve">Следовательно, правопорядок включает в себя не только отношения людей в сфере гражданского общества, но и базирующуюся на нормах права организацию самой политической власти, т. </w:t>
      </w:r>
      <w:bookmarkStart w:id="43" w:name="OCRUncertain1152"/>
      <w:r>
        <w:rPr/>
        <w:t>е.</w:t>
      </w:r>
      <w:bookmarkEnd w:id="43"/>
      <w:r>
        <w:rPr/>
        <w:t xml:space="preserve"> государство. На эту сторону правопорядка обращал внимание еще </w:t>
      </w:r>
      <w:bookmarkStart w:id="44" w:name="OCRUncertain1153"/>
      <w:r>
        <w:rPr/>
        <w:t xml:space="preserve">Цицерон, </w:t>
      </w:r>
      <w:bookmarkEnd w:id="44"/>
      <w:r>
        <w:rPr/>
        <w:t>вопрошая: «Да и что такое государство, как не общий правопорядок</w:t>
      </w:r>
      <w:bookmarkStart w:id="45" w:name="OCRUncertain1154"/>
      <w:r>
        <w:rPr/>
        <w:t>?»</w:t>
      </w:r>
      <w:bookmarkEnd w:id="45"/>
      <w:r>
        <w:rPr/>
        <w:t xml:space="preserve"> Близок к нему и Кант, рассматривавший государство как «объединение множества людей, подчиненных правовым законам</w:t>
      </w:r>
      <w:bookmarkStart w:id="46" w:name="OCRUncertain1155"/>
      <w:r>
        <w:rPr/>
        <w:t>».</w:t>
      </w:r>
      <w:bookmarkEnd w:id="46"/>
    </w:p>
    <w:p>
      <w:pPr>
        <w:pStyle w:val="Normal"/>
        <w:widowControl w:val="false"/>
        <w:ind w:firstLine="720"/>
        <w:jc w:val="both"/>
        <w:rPr/>
      </w:pPr>
      <w:r>
        <w:rPr/>
        <w:t>Иначе говоря, государство есть и важнейший элемент, и необходимое условие правопорядка. С одной стороны, конституированное правом и функционирующее в строго установленных рамках государство составляет важнейшее звено правопорядка. С другой — оно властный субъект, обеспечивающий и охраняющий правопорядок. Не случайно правовое регулирование деятельности государственных органов и должностных лиц осуществляется по принципу «Дозволено только то, что прямо разрешено».</w:t>
      </w:r>
    </w:p>
    <w:p>
      <w:pPr>
        <w:pStyle w:val="Normal"/>
        <w:widowControl w:val="false"/>
        <w:ind w:firstLine="720"/>
        <w:jc w:val="both"/>
        <w:rPr/>
      </w:pPr>
      <w:r>
        <w:rPr/>
        <w:t>Правопорядок, таким образом, можно рассматривать как единство права и власти. Это порядок, при котором правовое положение и взаимоотношения всех субъектов общественной, политической и государственной жизни четко определены законами и защищены государственной властью. Наиболее адекватной формой реальности подобного правопорядка выступает правовое государство.</w:t>
      </w:r>
    </w:p>
    <w:p>
      <w:pPr>
        <w:pStyle w:val="Normal"/>
        <w:widowControl w:val="false"/>
        <w:ind w:firstLine="720"/>
        <w:jc w:val="both"/>
        <w:rPr/>
      </w:pPr>
      <w:r>
        <w:rPr/>
        <w:t>Правопорядок не самоцель, а социально и исторически обусловленные всеобщее средство и форма выражения, учреждения и организации свободы и справедливости в общественных отношениях.</w:t>
      </w:r>
    </w:p>
    <w:p>
      <w:pPr>
        <w:pStyle w:val="Normal"/>
        <w:widowControl w:val="false"/>
        <w:ind w:firstLine="720"/>
        <w:jc w:val="both"/>
        <w:rPr>
          <w:b/>
          <w:b/>
          <w:i/>
          <w:i/>
        </w:rPr>
      </w:pPr>
      <w:r>
        <w:rPr>
          <w:b/>
          <w:i/>
        </w:rPr>
      </w:r>
    </w:p>
    <w:p>
      <w:pPr>
        <w:pStyle w:val="Heading3"/>
        <w:spacing w:lineRule="auto" w:line="240"/>
        <w:ind w:right="79" w:hanging="0"/>
        <w:rPr>
          <w:sz w:val="20"/>
        </w:rPr>
      </w:pPr>
      <w:r>
        <w:rPr>
          <w:sz w:val="20"/>
        </w:rPr>
        <w:t>Правопорядок и общественный порядок</w:t>
      </w:r>
    </w:p>
    <w:p>
      <w:pPr>
        <w:pStyle w:val="Normal"/>
        <w:widowControl w:val="false"/>
        <w:ind w:firstLine="720"/>
        <w:jc w:val="both"/>
        <w:rPr>
          <w:sz w:val="20"/>
        </w:rPr>
      </w:pPr>
      <w:r>
        <w:rPr>
          <w:sz w:val="20"/>
        </w:rPr>
      </w:r>
    </w:p>
    <w:p>
      <w:pPr>
        <w:pStyle w:val="Normal"/>
        <w:widowControl w:val="false"/>
        <w:ind w:firstLine="720"/>
        <w:jc w:val="both"/>
        <w:rPr/>
      </w:pPr>
      <w:r>
        <w:rPr/>
        <w:t>Правопорядок следует отличать от близкого, но не идентичного ему явления — общественного порядка, который, как и правопорядок, характеризуется организованностью, упорядоченностью обществе</w:t>
      </w:r>
      <w:bookmarkStart w:id="47" w:name="OCRUncertain1156"/>
      <w:r>
        <w:rPr/>
        <w:t>н</w:t>
      </w:r>
      <w:bookmarkEnd w:id="47"/>
      <w:r>
        <w:rPr/>
        <w:t xml:space="preserve">ных отношений. Однако в отличие от правопорядка общественный порядок образуется под воздействием не только правовых, но и иных социальных норм: норм морали, обычаев, корпоративных норм и т. </w:t>
      </w:r>
      <w:bookmarkStart w:id="48" w:name="OCRUncertain1157"/>
      <w:r>
        <w:rPr/>
        <w:t>д.</w:t>
      </w:r>
      <w:bookmarkEnd w:id="48"/>
      <w:r>
        <w:rPr/>
        <w:t xml:space="preserve"> Следовательно, общественный порядок есть состояние </w:t>
      </w:r>
      <w:bookmarkStart w:id="49" w:name="OCRUncertain1158"/>
      <w:r>
        <w:rPr/>
        <w:t>урегулированности</w:t>
      </w:r>
      <w:bookmarkEnd w:id="49"/>
      <w:r>
        <w:rPr/>
        <w:t xml:space="preserve"> общественных отношений, основанное на реализации всех социальных норм и </w:t>
      </w:r>
      <w:bookmarkStart w:id="50" w:name="OCRUncertain1159"/>
      <w:r>
        <w:rPr/>
        <w:t>п</w:t>
      </w:r>
      <w:bookmarkEnd w:id="50"/>
      <w:r>
        <w:rPr/>
        <w:t>ринципов.</w:t>
      </w:r>
    </w:p>
    <w:p>
      <w:pPr>
        <w:pStyle w:val="Normal"/>
        <w:widowControl w:val="false"/>
        <w:ind w:firstLine="720"/>
        <w:jc w:val="both"/>
        <w:rPr/>
      </w:pPr>
      <w:r>
        <w:rPr/>
        <w:t>Общественный порядок обеспечивается преимущественно силой общественного воздействия. Но это не означает, что его состояние безразлично для государства. С одной стороны, важнейшей частью общественного порядка является правопоряд</w:t>
      </w:r>
      <w:bookmarkStart w:id="51" w:name="OCRUncertain1160"/>
      <w:r>
        <w:rPr/>
        <w:t>о</w:t>
      </w:r>
      <w:bookmarkEnd w:id="51"/>
      <w:r>
        <w:rPr/>
        <w:t xml:space="preserve">к. С другой — состояние общественного порядка обусловливает во многом состояние правопорядка. Невозможно регламентировать правопорядок, не оказывая влияния на общественный порядок, который поэтому нередко поддерживается принудительной силой государства. Так, ст. 213 У К предусматривает ответственность за хулиганство, т. </w:t>
      </w:r>
      <w:bookmarkStart w:id="52" w:name="OCRUncertain1161"/>
      <w:r>
        <w:rPr/>
        <w:t>е.</w:t>
      </w:r>
      <w:bookmarkEnd w:id="52"/>
      <w:r>
        <w:rPr/>
        <w:t xml:space="preserve"> грубое нарушение общественного порядка.</w:t>
      </w:r>
    </w:p>
    <w:p>
      <w:pPr>
        <w:pStyle w:val="Normal"/>
        <w:widowControl w:val="false"/>
        <w:ind w:firstLine="720"/>
        <w:jc w:val="both"/>
        <w:rPr/>
      </w:pPr>
      <w:r>
        <w:rPr/>
        <w:t>Таким образом, правопорядок и законность — цель и результат правового регулирования, важнейшие юридические и политические явления, состояние которых оказывает непосредственное влияние на общественную жизнь. Поэтому не случайно основным направлением деятельности профессионалов-юристов выступает работа по их обеспечению (укреплен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ind w:right="23" w:hanging="0"/>
      <w:jc w:val="center"/>
      <w:outlineLvl w:val="1"/>
    </w:pPr>
    <w:rPr>
      <w:rFonts w:ascii="Arial Black" w:hAnsi="Arial Black" w:cs="Arial Black"/>
      <w:sz w:val="24"/>
    </w:rPr>
  </w:style>
  <w:style w:type="paragraph" w:styleId="Heading3">
    <w:name w:val="Heading 3"/>
    <w:basedOn w:val="Normal"/>
    <w:next w:val="Normal"/>
    <w:qFormat/>
    <w:pPr>
      <w:keepNext w:val="true"/>
      <w:widowControl w:val="false"/>
      <w:numPr>
        <w:ilvl w:val="2"/>
        <w:numId w:val="1"/>
      </w:numPr>
      <w:spacing w:lineRule="auto" w:line="360"/>
      <w:ind w:right="79" w:hanging="0"/>
      <w:jc w:val="center"/>
      <w:outlineLvl w:val="2"/>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34:00Z</dcterms:created>
  <dc:creator>tgp</dc:creator>
  <dc:description/>
  <cp:keywords/>
  <dc:language>en-US</dc:language>
  <cp:lastModifiedBy>tgp</cp:lastModifiedBy>
  <cp:lastPrinted>2009-04-09T10:36:00Z</cp:lastPrinted>
  <dcterms:modified xsi:type="dcterms:W3CDTF">2009-04-09T04:37:00Z</dcterms:modified>
  <cp:revision>1</cp:revision>
  <dc:subject/>
  <dc:title>ЗАКОННОСТЬ И ПРАВОПОРЯДОК</dc:title>
</cp:coreProperties>
</file>