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FF6600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авомерное по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равомерного поведения всех субъектов правового общения является целью правового регулирования общественных отношений. Поэтому учение закономерностей формирования правомерного поведения, его побудительных мотивов, механизма соблюдения норм права имеет важное значе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фессор Н. И. Матузов отмечает, что, оценивая поступки человека через призму права, государство декретирует три основных варианта его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оведения – юридически безразличное, правомерное и неправомер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омерное</w:t>
      </w:r>
      <w:r>
        <w:rPr>
          <w:rFonts w:cs="Times New Roman" w:ascii="Times New Roman" w:hAnsi="Times New Roman"/>
          <w:sz w:val="24"/>
          <w:szCs w:val="24"/>
        </w:rPr>
        <w:t>, или законопослушное, поведение оценивается с точки зрения отношения его к праву. Если норма права требует именно такого поведения или оно не идет в разрез с требованиями правовых норм, то поведение оценивается как должное, желаемое, предпочтительное, одобряемое прав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юридической науке правомерное поведение определяется как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падающее с требованиями норм права, соответствующее правовым предписаниям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ротиворечащее нормам права, то есть не выходящее за их предел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апрещенное нормами пра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наиболее удачных определений правомерного поведения было дано профессором В.В. Оксамытным: это поведение, обусловленное культурно-нравственными воззрениями и жизненным опытом человека, деятельность сферы социального действия права, основанного на сознательном выполнении его целей и требован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автор подчеркивает, что, во-первых, правомерное поведение является сознательным, волевым проявлением; во-вторых, поведение оценивается путем его сопоставления с целями и требованиями права; в-третьих, внутренние регуляторы, или мотивы, поведения определяются культурно-нравственными качествами и ориентациями личности, а также ее жизненным опытом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Оксамытный указывает следующие основные черты, присущие правомерному поведению: общественная полезность, массовость проявления, сознательность, активность выполнений установленных правом требова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енная полезность</w:t>
      </w:r>
      <w:r>
        <w:rPr>
          <w:rFonts w:cs="Times New Roman" w:ascii="Times New Roman" w:hAnsi="Times New Roman"/>
          <w:sz w:val="24"/>
          <w:szCs w:val="24"/>
        </w:rPr>
        <w:t xml:space="preserve"> правомерного поведения означает заинтересованность общества в соблюдении установленного правопорядка, в уважении к закону, соблюдении его требова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ссовость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тем, что правомерное поведение присуще многим или даже большинству людей, иначе общество не могло бы нормально функциониров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знательность</w:t>
      </w:r>
      <w:r>
        <w:rPr>
          <w:rFonts w:cs="Times New Roman" w:ascii="Times New Roman" w:hAnsi="Times New Roman"/>
          <w:sz w:val="24"/>
          <w:szCs w:val="24"/>
        </w:rPr>
        <w:t xml:space="preserve"> сводится к выбору человеком варианта поведения: правомерного или противоправного, поскольку он свободен в этом выборе, делает его сознательным, руководствуясь своими интересами и потребностями, вырабатывая в своем сознании модель (программу) пове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ивност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амостоятельность гражданской и нравственной позиции человека, осознание социальных последствий своих поступков, соизмерение собственных интересов с интересами других людей и общества в цел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мерное поведение разнообразно в своих проявлениях, поэтому возможна различная классификация его видов, типов по разным основаниям. Например, дореволюционного периода русский юрист </w:t>
        <w:br/>
        <w:t>М.А. Муромцев, в зависимости от рамок нравственного и безнравственного, различал «идеальное правомерное» поведение и «внешнее правомерное, принуждаемое правом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ридической литературе была предложена классификация, согласно которой, в зависимости от содержания правосознания, различаются: а) объективное – правомерное поведение, выражающее высокий уровень выражения права в целом; б) ситуативно-правомерное поведение, не выражающее достаточно высокого уважения к праву в целом; в) законопослушное поведение; г) поведение, не выражающее уважения к праву вообщ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распространение получила типология правомерного поведения в зависимости от его мотивации, то есть внутренней регуляции поведении людей. По этому критерию принято выделять четыре типа правомерного поведения: маргинальное, конформистское, стереотипное (привычное, положительное), социально-активн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ргинальное поведение</w:t>
      </w:r>
      <w:r>
        <w:rPr>
          <w:rFonts w:cs="Times New Roman" w:ascii="Times New Roman" w:hAnsi="Times New Roman"/>
          <w:sz w:val="24"/>
          <w:szCs w:val="24"/>
        </w:rPr>
        <w:t xml:space="preserve"> (маргинальный означает «пограничный, находящийся на грани») основано на мотивах страха ответственности, наказания. Оно характеризуется особым пограничным состоянием личности, обладающей предрасположенностью к совершению правонарушения, но единственным сдерживающим мотивом  служит угроза наказания, боязнь осу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формистское поведе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следствием приспособления личности к внешним обстоятельствам и выражается в пассивном соблюдении норм права  в силу подчинения своих действий (бездействия) мнению окружающей сред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аче говоря, человек поступает правомерно, поскольку так поступают окружающие его люди – родственники, коллеги, знакомые и т. 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ычное стереотипное положительное</w:t>
      </w:r>
      <w:r>
        <w:rPr>
          <w:rFonts w:cs="Times New Roman" w:ascii="Times New Roman" w:hAnsi="Times New Roman"/>
          <w:sz w:val="24"/>
          <w:szCs w:val="24"/>
        </w:rPr>
        <w:t xml:space="preserve"> поведение осуществляется  в рамках сформировавшейся привычки действовать всегда правомерно, поступать в соответствии с законом. При этом соблюдение закона является  для человека само собой  разумеющимся, обычным, привычным повед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-активное поведение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высшему типу правомерного поведения, поскольку основано на солидарности с требованиями закона, желание руководствоваться его положениями, когда личность проявляет нравственное согласие с правом. Социально-активное поведение присуще людям, обладающим высокой правовой культурой, высоким правосознанием, предъявляющим строгие правила к своему поведению и к действиям других лиц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ерное поведение становится абсолютным для большинства граждан при стабильной политической обстановке. В эпоху социальных  потрясений границы между правомерным и неправомерным поведением оказываются размытыми. Антиподом правомерному поведению выступает поведение противоправное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нарушения и юридическая ответственность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Правонарушение являетс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основным видом неправомерного поведения </w:t>
      </w:r>
      <w:r>
        <w:rPr>
          <w:szCs w:val="24"/>
        </w:rPr>
        <w:t>и оно являетс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разновидностью правового</w:t>
      </w:r>
      <w:r>
        <w:rPr>
          <w:szCs w:val="24"/>
        </w:rPr>
        <w:t xml:space="preserve"> (то есть юридически значимого) </w:t>
      </w:r>
      <w:r>
        <w:rPr>
          <w:b/>
          <w:i/>
          <w:szCs w:val="24"/>
        </w:rPr>
        <w:t>поведения,</w:t>
      </w:r>
      <w:r>
        <w:rPr>
          <w:szCs w:val="24"/>
        </w:rPr>
        <w:t xml:space="preserve"> поскольку относительно последнего неправомерное поведение (наряду с правомерным) выступает как его вид.  Правонарушение представляет собой нарушение законности. Оно направлено против охраняемых современным правом общественных отношений, демократического правопорядка. Именно в этом состоит опасность правонарушения для цивилизованного общества. Известно, что правонарушение является опасным наиболее вредным из числа всех антисоциальных поступков еще потому, что оно представляет собой нарушение норм права – важнейшей  по своей значимости разновидности социальных нор, которые возведены в закон и санкционированы государством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Правонарушению</w:t>
      </w:r>
      <w:r>
        <w:rPr>
          <w:b/>
          <w:szCs w:val="24"/>
        </w:rPr>
        <w:t xml:space="preserve"> присущи следующие признаки:</w:t>
      </w:r>
    </w:p>
    <w:p>
      <w:pPr>
        <w:pStyle w:val="Style16"/>
        <w:spacing w:lineRule="auto" w:line="360"/>
        <w:rPr/>
      </w:pPr>
      <w:r>
        <w:rPr>
          <w:szCs w:val="24"/>
        </w:rPr>
        <w:t>1) правонарушение - это всегда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деяние</w:t>
      </w:r>
      <w:r>
        <w:rPr>
          <w:szCs w:val="24"/>
        </w:rPr>
        <w:t xml:space="preserve"> и только деяние, то есть действие, бездействие или вербальное (словесное) поведение. Не могут быть правона</w:t>
        <w:softHyphen/>
        <w:t>рушением мысли, убеждения, намерения, если они не нашли своего выраже</w:t>
        <w:softHyphen/>
        <w:t>ния вовне;</w:t>
      </w:r>
    </w:p>
    <w:p>
      <w:pPr>
        <w:pStyle w:val="Style16"/>
        <w:spacing w:lineRule="auto" w:line="360"/>
        <w:rPr/>
      </w:pPr>
      <w:r>
        <w:rPr>
          <w:szCs w:val="24"/>
        </w:rPr>
        <w:t>2) правонарушение - это деяние, которое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пасно для общества,</w:t>
      </w:r>
      <w:r>
        <w:rPr>
          <w:szCs w:val="24"/>
        </w:rPr>
        <w:t xml:space="preserve"> наносит ему вред. Здесь нужно отметить, что право практически невозможно нару</w:t>
        <w:softHyphen/>
        <w:t>шить, не посягая на конкретные общественные отношения;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3) правонарушение - это деяние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отивоправное,</w:t>
      </w:r>
      <w:r>
        <w:rPr>
          <w:szCs w:val="24"/>
        </w:rPr>
        <w:t xml:space="preserve"> то есть такое деяние, совершение которого правом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запрещено</w:t>
      </w:r>
      <w:r>
        <w:rPr>
          <w:szCs w:val="24"/>
        </w:rPr>
        <w:t xml:space="preserve"> в той или иной форме. Противоправность есть отражение в праве общественной вредности деяния;</w:t>
      </w:r>
    </w:p>
    <w:p>
      <w:pPr>
        <w:pStyle w:val="Style16"/>
        <w:spacing w:lineRule="auto" w:line="360"/>
        <w:rPr/>
      </w:pPr>
      <w:r>
        <w:rPr>
          <w:szCs w:val="24"/>
        </w:rPr>
        <w:t>4) правонарушение - это всегда деяние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иновное:</w:t>
      </w:r>
      <w:r>
        <w:rPr>
          <w:szCs w:val="24"/>
        </w:rPr>
        <w:t xml:space="preserve"> без вины нет правонару</w:t>
        <w:softHyphen/>
        <w:t>шения. Вина - это особое психическое отношение правонарушителя к свое</w:t>
        <w:softHyphen/>
        <w:t>му деянию и его последствиям.</w:t>
      </w:r>
      <w:r>
        <w:rPr>
          <w:b/>
          <w:szCs w:val="24"/>
        </w:rPr>
        <w:t xml:space="preserve"> правонарушение</w:t>
      </w:r>
      <w:r>
        <w:rPr>
          <w:szCs w:val="24"/>
        </w:rPr>
        <w:t xml:space="preserve"> - это общественно опасное противоправное ви</w:t>
        <w:softHyphen/>
        <w:t>новное деяние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.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Пониманию сущности правонарушения способствует прежде всего анализ структуры, т.е. совокупности образующих его элементов. Эти элементы, или признаки являются общим для структуры всех видов правонарушений. В состав любого правонарушения необходимо включать следующие элементы: объект, субъект, субъективную  и объективную сторону.  Под объектом правонарушения понимается то, на что посягает правонарушение. элементами объективной стороны любого правонарушения являеся общественная опасность, противоправность  деяния и причинная связь  между противоправным деянием и наступившим вредными последствиями. Субъектом правонарушения могут быть лица, вменяемые, достигшие опеделенного установленного законом возраста. Элементом субъективной стороны правонарушения является вина, .е. умысел или неосторожность. Правонарушением общественно опасное деяние признается лишь в том случае, если установлена виновность лица, совершившего деяние.</w:t>
      </w:r>
    </w:p>
    <w:p>
      <w:pPr>
        <w:pStyle w:val="Style16"/>
        <w:spacing w:lineRule="auto" w:line="360"/>
        <w:rPr/>
      </w:pPr>
      <w:r>
        <w:rPr>
          <w:szCs w:val="24"/>
        </w:rPr>
        <w:t>Правонарушения принято делить</w:t>
      </w:r>
      <w:r>
        <w:rPr>
          <w:b/>
          <w:szCs w:val="24"/>
        </w:rPr>
        <w:t xml:space="preserve"> по степени общественной опасности </w:t>
      </w:r>
      <w:r>
        <w:rPr>
          <w:szCs w:val="24"/>
        </w:rPr>
        <w:t>на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еступления</w:t>
      </w:r>
      <w:r>
        <w:rPr>
          <w:szCs w:val="24"/>
        </w:rPr>
        <w:t xml:space="preserve"> (уголовные правонарушения) 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оступки.</w:t>
      </w:r>
      <w:r>
        <w:rPr>
          <w:b/>
          <w:szCs w:val="24"/>
        </w:rPr>
        <w:t xml:space="preserve"> Проступки,</w:t>
      </w:r>
      <w:r>
        <w:rPr>
          <w:szCs w:val="24"/>
        </w:rPr>
        <w:t xml:space="preserve"> в свою очередь, делят на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административные, гражданские</w:t>
      </w:r>
      <w:r>
        <w:rPr>
          <w:szCs w:val="24"/>
        </w:rPr>
        <w:t xml:space="preserve"> (гражданско-правовые нарушения) 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дисциплинарные.</w:t>
      </w:r>
      <w:r>
        <w:rPr>
          <w:szCs w:val="24"/>
        </w:rPr>
        <w:t xml:space="preserve"> Можно выделить также группу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оцессуаль</w:t>
        <w:softHyphen/>
        <w:t>ных правонарушений</w:t>
      </w:r>
      <w:r>
        <w:rPr>
          <w:szCs w:val="24"/>
        </w:rPr>
        <w:t xml:space="preserve"> (нарушений норм процессуального права).</w:t>
      </w:r>
    </w:p>
    <w:p>
      <w:pPr>
        <w:pStyle w:val="Style16"/>
        <w:spacing w:lineRule="auto" w:line="360"/>
        <w:rPr/>
      </w:pPr>
      <w:r>
        <w:rPr>
          <w:b/>
          <w:szCs w:val="24"/>
        </w:rPr>
        <w:t>Административные правонарушения</w:t>
      </w:r>
      <w:r>
        <w:rPr>
          <w:szCs w:val="24"/>
        </w:rPr>
        <w:t xml:space="preserve"> можно поделить на два вида:</w:t>
      </w:r>
    </w:p>
    <w:p>
      <w:pPr>
        <w:pStyle w:val="Style16"/>
        <w:spacing w:lineRule="auto" w:line="360"/>
        <w:rPr/>
      </w:pPr>
      <w:r>
        <w:rPr>
          <w:szCs w:val="24"/>
        </w:rPr>
        <w:t>а)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еисполнение позитивных юридических обязанностей,</w:t>
      </w:r>
      <w:r>
        <w:rPr>
          <w:szCs w:val="24"/>
        </w:rPr>
        <w:t xml:space="preserve"> вытекающих из норм административного права;</w:t>
      </w:r>
    </w:p>
    <w:p>
      <w:pPr>
        <w:pStyle w:val="Style16"/>
        <w:spacing w:lineRule="auto" w:line="360"/>
        <w:rPr/>
      </w:pPr>
      <w:r>
        <w:rPr>
          <w:szCs w:val="24"/>
        </w:rPr>
        <w:t>б)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нарушение административно-правовых запретов,</w:t>
      </w:r>
      <w:r>
        <w:rPr>
          <w:szCs w:val="24"/>
        </w:rPr>
        <w:t xml:space="preserve"> установленных Ко</w:t>
        <w:softHyphen/>
        <w:t>дексом об административных правонарушениях.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Различие их в том, что первые являются «чисто» административными пра</w:t>
        <w:softHyphen/>
        <w:t>вонарушениями, а вторые по своей природе аналогичны уголовным правона</w:t>
        <w:softHyphen/>
        <w:t>рушениям и отличаются от них лишь меньшей степенью общественной опас</w:t>
        <w:softHyphen/>
        <w:t>ности.</w:t>
      </w:r>
    </w:p>
    <w:p>
      <w:pPr>
        <w:pStyle w:val="Style16"/>
        <w:spacing w:lineRule="auto" w:line="360"/>
        <w:rPr/>
      </w:pPr>
      <w:r>
        <w:rPr>
          <w:b/>
          <w:szCs w:val="24"/>
        </w:rPr>
        <w:t>Дисциплинарные проступки</w:t>
      </w:r>
      <w:r>
        <w:rPr>
          <w:szCs w:val="24"/>
        </w:rPr>
        <w:t xml:space="preserve"> представляют собой нарушения юридических обязанностей, связывающих правонарушителя трудовой, служебной, воин</w:t>
        <w:softHyphen/>
        <w:t>ской, учебной дисциплиной.</w:t>
      </w:r>
    </w:p>
    <w:p>
      <w:pPr>
        <w:pStyle w:val="Style16"/>
        <w:spacing w:lineRule="auto" w:line="360"/>
        <w:rPr/>
      </w:pPr>
      <w:r>
        <w:rPr>
          <w:b/>
          <w:szCs w:val="24"/>
        </w:rPr>
        <w:t>Гражданское правонарушение</w:t>
      </w:r>
      <w:r>
        <w:rPr>
          <w:szCs w:val="24"/>
        </w:rPr>
        <w:t xml:space="preserve"> (деликт) в литературе определяется как «причинение неправомерными действиями вреда личности или имуществу гражданина, а также причинение вреда организации, заключение противоза</w:t>
        <w:softHyphen/>
        <w:t>конной сделки, неисполнение договорных обязательств, нарушение права собственности, авторских или изобретательских прав и других гражданских прав» (проф. О.Э. Лейст). Здесь, на наш взгляд, следует подчеркнуть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инов</w:t>
        <w:softHyphen/>
        <w:t>ность</w:t>
      </w:r>
      <w:r>
        <w:rPr>
          <w:szCs w:val="24"/>
        </w:rPr>
        <w:t xml:space="preserve"> неправомерного поведения правонарушителя.</w:t>
      </w:r>
    </w:p>
    <w:p>
      <w:pPr>
        <w:pStyle w:val="Style16"/>
        <w:spacing w:lineRule="auto" w:line="360"/>
        <w:rPr>
          <w:szCs w:val="24"/>
        </w:rPr>
      </w:pPr>
      <w:r>
        <w:rPr>
          <w:b/>
          <w:szCs w:val="24"/>
        </w:rPr>
        <w:t>Преступления</w:t>
      </w:r>
      <w:r>
        <w:rPr>
          <w:szCs w:val="24"/>
        </w:rPr>
        <w:t xml:space="preserve"> - наиболее опасные для общества правонарушения. В тех случаях, когда деяние обладает признаками преступления и предусмотрено уголовным законом, но по своему характеру является малозначительным, оно не признается преступление. Преступлением не могут быть деяния, прямо не предусмотренные уголовным законом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</w:t>
        <w:softHyphen/>
        <w:t>вонарушением признается только и исключительно деяние, которое до его совершения было запрещено законом, вступившим в силу и дове</w:t>
        <w:softHyphen/>
        <w:t>денным до всеобщего сведения. Одновременно (в том же или ином за</w:t>
        <w:softHyphen/>
        <w:t>коне) должно быть совершенно точно определен предел наказания, применяемого за это (этот вид) правонарушение.</w:t>
      </w:r>
    </w:p>
    <w:p>
      <w:pPr>
        <w:pStyle w:val="Style16"/>
        <w:spacing w:lineRule="auto" w:line="360"/>
        <w:rPr/>
      </w:pPr>
      <w:r>
        <w:rPr>
          <w:color w:val="000000"/>
          <w:szCs w:val="24"/>
        </w:rPr>
        <w:t xml:space="preserve">Учет особенностей каждой разновидности правонарушений – важное условие правильного применения к правонарушителям соответствующих мер принуждения, предусмотренных правовыми нормами. </w:t>
      </w:r>
      <w:r>
        <w:rPr>
          <w:szCs w:val="24"/>
        </w:rPr>
        <w:t>За совершение правонарушения наступает юридическая ответственность. Юридической ответственностью называется применение мер государ</w:t>
        <w:softHyphen/>
        <w:t>ственного принуждения к правонарушителям для восстановления нару</w:t>
        <w:softHyphen/>
        <w:t>шенного правопорядка и (или) наказания лица, совершившего правона</w:t>
        <w:softHyphen/>
        <w:t>рушение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ая ответственность за правонарушения - самая острая те</w:t>
        <w:softHyphen/>
        <w:t>ма правовой науки. Без налаженной системы юридической ответствен</w:t>
        <w:softHyphen/>
        <w:t>ности право становится бессильным и ненадежным, не оправдывающим возлагаемых на него социальных ожиданий. Правовые нормы, а равно проистекающие из них права и обязанности членов общества превращаются в благие пожелания, если власть не способна организовать вос</w:t>
        <w:softHyphen/>
        <w:t>становление нарушенных прав, принуждение к исполнению обязанно</w:t>
        <w:softHyphen/>
        <w:t xml:space="preserve">стей, наказание нарушителей правовых запретов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у</w:t>
        <w:softHyphen/>
        <w:t>преждения и пресечения необоснованных и незаконных актов и реше</w:t>
        <w:softHyphen/>
        <w:t>ний об ответственности практика, законодательство и теория эпохи ста</w:t>
        <w:softHyphen/>
        <w:t>новления гражданского общества определили два сред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, лицо, обвиняемое (подозреваемое, упрекаемое) в право</w:t>
        <w:softHyphen/>
        <w:t>нарушении, по закону наделяется комплексом прав, дающих ему воз</w:t>
        <w:softHyphen/>
        <w:t>можность участвовать в исследовании обстоятельств дела, оспаривать квалификацию правонарушения, сам факт его совершения, представлять доказательства, пользоваться услугами адвоката, добиваться с помощью юридических средств освобождения от ответственности либо ее смягче</w:t>
        <w:softHyphen/>
        <w:t>ния. Комплекс этих прав называется "право на защиту". Это право при</w:t>
        <w:softHyphen/>
        <w:t xml:space="preserve">звано в какой-то мере уравновесить фактически неравное положение сторон в отношениях ответственност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ым средством обеспечения законности и обоснованности юри</w:t>
        <w:softHyphen/>
        <w:t>дической ответственности является совершенствование процедуры ее осуществления. При наличном уровне развития науки существующие способы установления истины по делу о правонарушении не вполне совершенны. Официальным признанием неизбежности ошибок при ре</w:t>
        <w:softHyphen/>
        <w:t>шении таких дел является законодательное определение права и порядка обжалования решений о юридической ответственности, а также актов правоохранительных органов, принимаемых в процессе ее осуществле</w:t>
        <w:softHyphen/>
        <w:t>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й предпосылкой и способом предупреждения и исправ</w:t>
        <w:softHyphen/>
        <w:t>ления этих ошибок является формализация процесса осуществления ответственности, разделение его на этапы, завершающиеся докумен</w:t>
        <w:softHyphen/>
        <w:t>тально оформленными актами, доступными последующей проверке и оценк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Этот процессуальный порядок дает возможность выявить сла</w:t>
        <w:softHyphen/>
        <w:t>бые звенья в системе государственных органов, осуществляющих ответ</w:t>
        <w:softHyphen/>
        <w:t>ственность, укрепить кадровый состав этих звеньев, освободить их от недостаточно компетентных или недобросовестных работников. Процес</w:t>
        <w:softHyphen/>
        <w:t>суальная регламентация юридической ответственности - необходимая предпосылка последующего контроля и объективной проверки возбуж</w:t>
        <w:softHyphen/>
        <w:t>дения, рассмотрения и решения дел о правонарушениях; при обнаруже</w:t>
        <w:softHyphen/>
        <w:t>нии ошибок, допущенных на том или ином этапе ответственности, су</w:t>
        <w:softHyphen/>
        <w:t>ществует возможность вернуть дело на этот этап, рассмотреть его зано</w:t>
        <w:softHyphen/>
        <w:t xml:space="preserve">во либо вообще прекратить. Не менее важны процессуальные гарантии прав личности, привлеченной к ответственност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и главная проблема ответственности - обеспечение закон</w:t>
        <w:softHyphen/>
        <w:t>ности, предупреждение и пресечение правонарушений, максимально возможное устранение ущерба, причиняемого ими обществу и правопо</w:t>
        <w:softHyphen/>
        <w:t>рядку. В этой теме концентрируются две крайне важные социальные задачи: во-первых, общество и каждый гражданин должны быть увере</w:t>
        <w:softHyphen/>
        <w:t>ны, что правонарушения пресекаются с помощью соразмерных им мер государственного принуждения, что права и охраняемые законом инте</w:t>
        <w:softHyphen/>
        <w:t>ресы защищены от противоправных посягательств; во-вторых, что борь</w:t>
        <w:softHyphen/>
        <w:t>ба с правонарушениями ведется строго на основе закона, обеспечиваю</w:t>
        <w:softHyphen/>
        <w:t>щего неприкосновенность, права и свободы гражданина, не совершив</w:t>
        <w:softHyphen/>
        <w:t>шего ничего противоправного.</w:t>
      </w:r>
    </w:p>
    <w:p>
      <w:pPr>
        <w:pStyle w:val="Style16"/>
        <w:spacing w:lineRule="auto" w:line="360"/>
        <w:rPr/>
      </w:pPr>
      <w:r>
        <w:rPr>
          <w:color w:val="000000"/>
          <w:szCs w:val="24"/>
        </w:rPr>
        <w:t>Изучение проблем юридической ответственности должно вестись строго на основе изучения норм и принципов права, за пределами кото</w:t>
        <w:softHyphen/>
        <w:t>рого нет ни правонарушений, ни санкций, а потому не должно быть ни ответственности, ни принуждения. Поэтому при теоретическом исследо</w:t>
        <w:softHyphen/>
        <w:t>вании проблем ответственности попытки выйти за пределы права, а то и вообще уйти от права как предмета исследования, подменить ту часть права, которая определяет основания и порядок осуществления ответст</w:t>
        <w:softHyphen/>
        <w:t>венности, чем-то другим, посторонним праву, не могут дать положи</w:t>
        <w:softHyphen/>
        <w:t>тельного результата</w:t>
      </w:r>
      <w:r>
        <w:rPr>
          <w:rStyle w:val="FootnoteCharacters"/>
          <w:rStyle w:val="FootnoteAnchor"/>
          <w:color w:val="000000"/>
          <w:szCs w:val="24"/>
        </w:rPr>
        <w:footnoteReference w:id="6"/>
      </w:r>
      <w:r>
        <w:rPr>
          <w:color w:val="000000"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Style16"/>
        <w:spacing w:lineRule="auto" w:line="360"/>
        <w:rPr>
          <w:szCs w:val="24"/>
        </w:rPr>
      </w:pPr>
      <w:r>
        <w:rPr>
          <w:b/>
          <w:szCs w:val="24"/>
        </w:rPr>
        <w:t xml:space="preserve">При освещения проблемы юридической ответственности необходимо выделить признаки юридической ответственности. Итак юридическая ответственность имеет следующие характеристики: </w:t>
      </w:r>
    </w:p>
    <w:p>
      <w:pPr>
        <w:pStyle w:val="Style16"/>
        <w:spacing w:lineRule="auto" w:line="360"/>
        <w:rPr/>
      </w:pPr>
      <w:r>
        <w:rPr>
          <w:szCs w:val="24"/>
        </w:rPr>
        <w:t>1. Имеет</w:t>
      </w:r>
      <w:r>
        <w:rPr>
          <w:b/>
          <w:i/>
          <w:szCs w:val="24"/>
        </w:rPr>
        <w:t xml:space="preserve"> ретроспективный характер,</w:t>
      </w:r>
      <w:r>
        <w:rPr>
          <w:szCs w:val="24"/>
        </w:rPr>
        <w:t xml:space="preserve"> то есть представляет собой реакцию на уже состоявшееся поведение, на поведение прошлое (или во всяком слу</w:t>
        <w:softHyphen/>
        <w:t>чае - длящееся). Субъект не может нести юридическую ответственность за свое поведение в будущем.</w:t>
      </w:r>
    </w:p>
    <w:p>
      <w:pPr>
        <w:pStyle w:val="Style16"/>
        <w:spacing w:lineRule="auto" w:line="360"/>
        <w:rPr/>
      </w:pPr>
      <w:r>
        <w:rPr>
          <w:szCs w:val="24"/>
        </w:rPr>
        <w:t>2. Поведение, лежащее в основе юридической ответственности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должно быть особым,</w:t>
      </w:r>
      <w:r>
        <w:rPr>
          <w:szCs w:val="24"/>
        </w:rPr>
        <w:t xml:space="preserve"> а именно - содержать признаки правового нарушения. В част</w:t>
        <w:softHyphen/>
        <w:t>ности, быть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иновным</w:t>
      </w:r>
      <w:r>
        <w:rPr>
          <w:szCs w:val="24"/>
        </w:rPr>
        <w:t xml:space="preserve"> поведением. Без вины не может быть и юридической ответственности.</w:t>
      </w:r>
    </w:p>
    <w:p>
      <w:pPr>
        <w:pStyle w:val="Style16"/>
        <w:spacing w:lineRule="auto" w:line="360"/>
        <w:rPr/>
      </w:pPr>
      <w:r>
        <w:rPr>
          <w:szCs w:val="24"/>
        </w:rPr>
        <w:t>3. Юридическая ответственность всегда связана с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государственным и об</w:t>
        <w:softHyphen/>
        <w:t xml:space="preserve">щественным осуждением (негативной оценкой) поведения правонарушителя. </w:t>
      </w:r>
      <w:r>
        <w:rPr>
          <w:szCs w:val="24"/>
        </w:rPr>
        <w:t>Именно поэтому, например, приговор по уголовному делу выносится от име</w:t>
        <w:softHyphen/>
        <w:t>ни государства.</w:t>
      </w:r>
    </w:p>
    <w:p>
      <w:pPr>
        <w:pStyle w:val="Style16"/>
        <w:spacing w:lineRule="auto" w:line="360"/>
        <w:rPr/>
      </w:pPr>
      <w:r>
        <w:rPr>
          <w:szCs w:val="24"/>
        </w:rPr>
        <w:t>4. Имеет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штрафной характер.</w:t>
      </w:r>
      <w:r>
        <w:rPr>
          <w:szCs w:val="24"/>
        </w:rPr>
        <w:t xml:space="preserve"> Суть этого признака в том, что у правона</w:t>
        <w:softHyphen/>
        <w:t>рушителя в результате совершенного им деяния возникают новые юридичес</w:t>
        <w:softHyphen/>
        <w:t>кие обязанности (которых до правонарушения не было). Правонарушение есть юридический факт, который вызывает появление особого - охранитель</w:t>
        <w:softHyphen/>
        <w:t>ного правоотношения (между правонарушителем и государством), в рамках которого эти обязанности и возникают.</w:t>
      </w:r>
    </w:p>
    <w:p>
      <w:pPr>
        <w:pStyle w:val="Style16"/>
        <w:spacing w:lineRule="auto" w:line="360"/>
        <w:rPr/>
      </w:pPr>
      <w:r>
        <w:rPr>
          <w:szCs w:val="24"/>
        </w:rPr>
        <w:t>5. Юридическая ответственность имеет характер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етерпевания.</w:t>
      </w:r>
      <w:r>
        <w:rPr>
          <w:szCs w:val="24"/>
        </w:rPr>
        <w:t xml:space="preserve"> Всякая юридическая обязанность есть обременение, но в результате правонарушения возникают особые обязанности - претерпеть лишения личного, имуществен</w:t>
        <w:softHyphen/>
        <w:t>ного и другого плана.</w:t>
      </w:r>
    </w:p>
    <w:p>
      <w:pPr>
        <w:pStyle w:val="Style16"/>
        <w:spacing w:lineRule="auto" w:line="360"/>
        <w:rPr/>
      </w:pPr>
      <w:r>
        <w:rPr>
          <w:szCs w:val="24"/>
        </w:rPr>
        <w:t>6. Порядок возложения юридической ответственности регламентируется правом, то есть закон устанавливает определенные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оцедурные формы</w:t>
      </w:r>
      <w:r>
        <w:rPr>
          <w:szCs w:val="24"/>
        </w:rPr>
        <w:t xml:space="preserve"> этого процесса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>.</w:t>
      </w:r>
    </w:p>
    <w:p>
      <w:pPr>
        <w:pStyle w:val="Style16"/>
        <w:spacing w:lineRule="auto" w:line="360"/>
        <w:rPr/>
      </w:pPr>
      <w:r>
        <w:rPr>
          <w:szCs w:val="24"/>
        </w:rPr>
        <w:t>Если учесть названные признаки, то юридическую ответственность не сле</w:t>
        <w:softHyphen/>
        <w:t>дует отождествлять ни с правоотношением (охранительным), ни с особой юри</w:t>
        <w:softHyphen/>
        <w:t>дической обязанностью. Ведь в тех случаях, когда правонарушение государст</w:t>
        <w:softHyphen/>
        <w:t>вом не замечено или не установлен (или не разыскан) правонарушитель, последний никаких лишений не несет и ничего не претерпевает (напротив, он может пользоваться благами совершенного правонарушения). Поэтому точнее полагать, что юридическая ответственность - это не сама обязанность, а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оцесс ее реализации в охранительном правоотношении.</w:t>
      </w:r>
      <w:r>
        <w:rPr>
          <w:szCs w:val="24"/>
        </w:rPr>
        <w:t xml:space="preserve"> Хотя по поводу момента воз</w:t>
        <w:softHyphen/>
        <w:t>никновения юридической ответственности имеются и другие точки зрения: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а) она возникает вместе с охранительным правоотношением сразу после совершения правонарушения;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б) возникает после вынесения основного правоприменительного акта (приговора, решения), в котором фиксируются все необходимые для наступ</w:t>
        <w:softHyphen/>
        <w:t>ления юридической ответственности моменты.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Содержание юридической  ответственности должно отвечать ряду принципов, основополагающих идей. Выделяют следующие принципы ответственности.</w:t>
      </w:r>
    </w:p>
    <w:p>
      <w:pPr>
        <w:pStyle w:val="Style16"/>
        <w:spacing w:lineRule="auto" w:line="360"/>
        <w:rPr>
          <w:szCs w:val="24"/>
        </w:rPr>
      </w:pPr>
      <w:r>
        <w:rPr>
          <w:b/>
          <w:szCs w:val="24"/>
        </w:rPr>
        <w:t>Законность</w:t>
      </w:r>
      <w:r>
        <w:rPr>
          <w:szCs w:val="24"/>
        </w:rPr>
        <w:t xml:space="preserve"> – означает применение к виновному дееспособному лицу, совершившему противоправное деяние, меры ответственности, предусмотренной нормой закона. Юридическая ответственность не может быть применена по отношению к недееспобному лицу, то есть такому лицу. Которое совершило деяние, наказуемое с позиций права, но в силу своего психического состояния или возраста не осознает смысл своих действий. Также исходя из этого запрещается действие лица, совершенные до его вступления  в силу.</w:t>
      </w:r>
    </w:p>
    <w:p>
      <w:pPr>
        <w:pStyle w:val="Style16"/>
        <w:spacing w:lineRule="auto" w:line="360"/>
        <w:rPr/>
      </w:pPr>
      <w:r>
        <w:rPr>
          <w:b/>
          <w:szCs w:val="24"/>
        </w:rPr>
        <w:t>Принцип однократности применения наказания</w:t>
      </w:r>
      <w:r>
        <w:rPr>
          <w:szCs w:val="24"/>
        </w:rPr>
        <w:t xml:space="preserve"> означает, что за одно противоправное деяние может быть вынесено только одно наказание.</w:t>
      </w:r>
    </w:p>
    <w:p>
      <w:pPr>
        <w:pStyle w:val="Style16"/>
        <w:spacing w:lineRule="auto" w:line="360"/>
        <w:rPr/>
      </w:pPr>
      <w:r>
        <w:rPr>
          <w:b/>
          <w:szCs w:val="24"/>
        </w:rPr>
        <w:t>Принцип объективности наказания</w:t>
      </w:r>
      <w:r>
        <w:rPr>
          <w:szCs w:val="24"/>
        </w:rPr>
        <w:t xml:space="preserve">. Он обеспечивается состязательностью процесса и наличием у привлеченного к ответственности лица права на защиту. </w:t>
      </w:r>
    </w:p>
    <w:p>
      <w:pPr>
        <w:pStyle w:val="Style16"/>
        <w:spacing w:lineRule="auto" w:line="360"/>
        <w:rPr/>
      </w:pPr>
      <w:r>
        <w:rPr>
          <w:b/>
          <w:szCs w:val="24"/>
        </w:rPr>
        <w:t xml:space="preserve">Состязательность – </w:t>
      </w:r>
      <w:r>
        <w:rPr>
          <w:szCs w:val="24"/>
        </w:rPr>
        <w:t>средство установления истины. Без чего невозможна объективная оценка существа деяния обвиняемого лица.</w:t>
      </w:r>
      <w:r>
        <w:rPr>
          <w:b/>
          <w:szCs w:val="24"/>
        </w:rPr>
        <w:t xml:space="preserve"> </w:t>
      </w:r>
    </w:p>
    <w:p>
      <w:pPr>
        <w:pStyle w:val="Style16"/>
        <w:spacing w:lineRule="auto" w:line="360"/>
        <w:rPr/>
      </w:pPr>
      <w:r>
        <w:rPr>
          <w:b/>
          <w:szCs w:val="24"/>
        </w:rPr>
        <w:t xml:space="preserve">Презумпция невиновности -  </w:t>
      </w:r>
      <w:r>
        <w:rPr>
          <w:szCs w:val="24"/>
        </w:rPr>
        <w:t>лицо невиновно пока это не будет доказано вступившим в законную силу приговором суда.</w:t>
      </w:r>
    </w:p>
    <w:p>
      <w:pPr>
        <w:pStyle w:val="Style16"/>
        <w:spacing w:lineRule="auto" w:line="360"/>
        <w:rPr/>
      </w:pPr>
      <w:r>
        <w:rPr>
          <w:b/>
          <w:szCs w:val="24"/>
        </w:rPr>
        <w:t xml:space="preserve">Неотвратимости наказания – </w:t>
      </w:r>
      <w:r>
        <w:rPr>
          <w:szCs w:val="24"/>
        </w:rPr>
        <w:t>рано или поздно лицо  виновное в правонарушении будет обнаружено, а оно само понесет заслуженное наказание.</w:t>
      </w:r>
    </w:p>
    <w:p>
      <w:pPr>
        <w:pStyle w:val="Style16"/>
        <w:spacing w:lineRule="auto" w:line="360"/>
        <w:rPr>
          <w:b/>
          <w:b/>
          <w:szCs w:val="24"/>
        </w:rPr>
      </w:pPr>
      <w:r>
        <w:rPr>
          <w:b/>
          <w:szCs w:val="24"/>
        </w:rPr>
        <w:t>Целесообразность и гуманизм</w:t>
      </w:r>
      <w:r>
        <w:rPr>
          <w:szCs w:val="24"/>
        </w:rPr>
        <w:t xml:space="preserve"> – принцип, определяющий содержание юридической ответственности. Он применяется далеко не ко всем правонарушителям, а только к тем, которые своими действиями способствовали раскрытию правонарушения или преодолению его последствий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>.</w:t>
      </w:r>
    </w:p>
    <w:p>
      <w:pPr>
        <w:pStyle w:val="Style16"/>
        <w:spacing w:lineRule="auto" w:line="360"/>
        <w:rPr/>
      </w:pPr>
      <w:r>
        <w:rPr>
          <w:szCs w:val="24"/>
        </w:rPr>
        <w:t>Юридическая ответственность выполняет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штрафную</w:t>
      </w:r>
      <w:r>
        <w:rPr>
          <w:szCs w:val="24"/>
        </w:rPr>
        <w:t xml:space="preserve"> (карательную) и </w:t>
      </w:r>
      <w:r>
        <w:rPr>
          <w:b/>
          <w:i/>
          <w:szCs w:val="24"/>
        </w:rPr>
        <w:t>правовосстановительную</w:t>
      </w:r>
      <w:r>
        <w:rPr>
          <w:szCs w:val="24"/>
        </w:rPr>
        <w:t xml:space="preserve"> функции. Проф. О.Э. Лейст в этой связи говорит не о двух функциях, а о</w:t>
      </w:r>
      <w:r>
        <w:rPr>
          <w:b/>
          <w:szCs w:val="24"/>
        </w:rPr>
        <w:t xml:space="preserve"> двух типах юридической ответственности: </w:t>
      </w:r>
      <w:r>
        <w:rPr>
          <w:b/>
          <w:i/>
          <w:szCs w:val="24"/>
        </w:rPr>
        <w:t xml:space="preserve">штрафной, </w:t>
      </w:r>
      <w:r>
        <w:rPr>
          <w:szCs w:val="24"/>
        </w:rPr>
        <w:t>которая объединяет уголовную, административную и дисциплинарную ответственность, и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равовосстановительной</w:t>
      </w:r>
      <w:r>
        <w:rPr>
          <w:szCs w:val="24"/>
        </w:rPr>
        <w:t xml:space="preserve"> (гражданско-правовая и материаль</w:t>
        <w:softHyphen/>
        <w:t>ная ответственность).</w:t>
      </w:r>
    </w:p>
    <w:p>
      <w:pPr>
        <w:pStyle w:val="Style16"/>
        <w:spacing w:lineRule="auto" w:line="360"/>
        <w:rPr/>
      </w:pPr>
      <w:r>
        <w:rPr>
          <w:szCs w:val="24"/>
        </w:rPr>
        <w:t xml:space="preserve">Традиционным является деление юридической ответственности на </w:t>
      </w:r>
      <w:r>
        <w:rPr>
          <w:b/>
          <w:i/>
          <w:szCs w:val="24"/>
        </w:rPr>
        <w:t>конституционную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уголовно-правовую, административно-правовую, дисциплинарную, гражданско-правовую, материальную ответственность работников.</w:t>
      </w:r>
      <w:r>
        <w:rPr>
          <w:szCs w:val="24"/>
        </w:rPr>
        <w:t xml:space="preserve"> При этом надо заметить, что: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а) видов ответственности меньше, чем отраслей права;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6) за нарушение норм права различных отраслей может применяться от</w:t>
        <w:softHyphen/>
        <w:t>ветственность одного и того же вида;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в) в пределах одной отрасли могут существовать различные виды ответст</w:t>
        <w:softHyphen/>
        <w:t>венности (например, дисциплинарная и материальная в трудовом праве).</w:t>
      </w:r>
    </w:p>
    <w:p>
      <w:pPr>
        <w:pStyle w:val="Style16"/>
        <w:spacing w:lineRule="auto" w:line="360"/>
        <w:rPr/>
      </w:pPr>
      <w:r>
        <w:rPr>
          <w:szCs w:val="24"/>
        </w:rPr>
        <w:t>Таким образом, можно заметить, что в основе данной классификации от</w:t>
        <w:softHyphen/>
        <w:t>ветственности лежит не отраслевой признак. Объясняется это тем, что деле</w:t>
        <w:softHyphen/>
        <w:t>ние отраслей в системе права происходит</w:t>
      </w:r>
      <w:r>
        <w:rPr>
          <w:b/>
          <w:szCs w:val="24"/>
        </w:rPr>
        <w:t xml:space="preserve"> по характеру регулятивных норм,</w:t>
      </w:r>
      <w:r>
        <w:rPr>
          <w:szCs w:val="24"/>
        </w:rPr>
        <w:t xml:space="preserve"> а ответственность непосредственно связана с охранительными нормами, кото</w:t>
        <w:softHyphen/>
        <w:t>рые имеют другую природу и действуют по своим закономерностям. В част</w:t>
        <w:softHyphen/>
        <w:t>ности, допускают универсальный характер санкций.</w:t>
      </w:r>
    </w:p>
    <w:p>
      <w:pPr>
        <w:pStyle w:val="Style16"/>
        <w:spacing w:lineRule="auto" w:line="360"/>
        <w:rPr/>
      </w:pPr>
      <w:r>
        <w:rPr>
          <w:szCs w:val="24"/>
        </w:rPr>
        <w:t>Конституционная ответственность – это ответственность наступающая за ненадлежащее осуществление публичной власти. Общими признаками  конституционно-правовой ответственности  являются:</w:t>
      </w:r>
    </w:p>
    <w:p>
      <w:pPr>
        <w:pStyle w:val="Style16"/>
        <w:spacing w:lineRule="auto" w:line="360"/>
        <w:rPr/>
      </w:pPr>
      <w:r>
        <w:rPr>
          <w:szCs w:val="24"/>
        </w:rPr>
        <w:t>- установление ее оснований,  санкций и иных аспектов в форме нормативно-правового акта;</w:t>
      </w:r>
    </w:p>
    <w:p>
      <w:pPr>
        <w:pStyle w:val="Style16"/>
        <w:spacing w:lineRule="auto" w:line="360"/>
        <w:rPr/>
      </w:pPr>
      <w:r>
        <w:rPr>
          <w:szCs w:val="24"/>
        </w:rPr>
        <w:t>- правонарушение как основание возникновения ответственности;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- специальная процедура привлечения;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- применение к нарушителю средств государственного принуждения.</w:t>
      </w:r>
    </w:p>
    <w:p>
      <w:pPr>
        <w:pStyle w:val="Style16"/>
        <w:spacing w:lineRule="auto" w:line="360"/>
        <w:rPr/>
      </w:pPr>
      <w:r>
        <w:rPr>
          <w:szCs w:val="24"/>
        </w:rPr>
        <w:t xml:space="preserve">Специальными признаками конституционно правовой ответственности являются: 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 xml:space="preserve">- особый субъект ответственности </w:t>
      </w:r>
    </w:p>
    <w:p>
      <w:pPr>
        <w:pStyle w:val="Style16"/>
        <w:spacing w:lineRule="auto" w:line="360"/>
        <w:rPr/>
      </w:pPr>
      <w:r>
        <w:rPr>
          <w:szCs w:val="24"/>
        </w:rPr>
        <w:t>- предметом защиты посредством конституционно- правовой конституционно-правовой ответственности выступает надлежащий порядок осуществления публичной власти;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- нормативно-правовое регулирование конституционно-правовой ответственности осуществляется исключительно нормами конституционного права.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лью конституционно-правовой ответственности является охрана  и обеспечение нормального порядка осуществления публичной власти, следование органов и должностных лиц, участвующих  в осуществлении публичной власти.</w:t>
      </w:r>
    </w:p>
    <w:p>
      <w:pPr>
        <w:pStyle w:val="Style16"/>
        <w:spacing w:lineRule="auto" w:line="360"/>
        <w:rPr>
          <w:szCs w:val="24"/>
        </w:rPr>
      </w:pPr>
      <w:r>
        <w:rPr>
          <w:szCs w:val="24"/>
        </w:rPr>
        <w:t>Конституционная ответственность отличается от иных видов юридической ответственности  по следующим признакам:</w:t>
      </w:r>
    </w:p>
    <w:p>
      <w:pPr>
        <w:pStyle w:val="Style16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специфическое основание  для установления конкретной ответственности органа или должностного лица</w:t>
      </w:r>
    </w:p>
    <w:p>
      <w:pPr>
        <w:pStyle w:val="Style16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специальный субъект ответственности</w:t>
      </w:r>
    </w:p>
    <w:p>
      <w:pPr>
        <w:pStyle w:val="Style16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отсутствие единого нормативно-правового акта, в котором закреплялись бы основания ответственности</w:t>
      </w:r>
    </w:p>
    <w:p>
      <w:pPr>
        <w:pStyle w:val="Style16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санкции, применяемые за то или иное правонарушение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Style17"/>
        <w:autoSpaceDE w:val="false"/>
        <w:spacing w:lineRule="auto" w:line="360" w:before="0" w:after="0"/>
        <w:ind w:firstLine="284"/>
        <w:jc w:val="both"/>
        <w:rPr/>
      </w:pPr>
      <w:r>
        <w:rPr/>
        <w:t>В отличие от конституционной ответственности все остальные виды ответственности делятся на два основных вида: правовосстановительные, т.е. направлены на устранение вреда, причиненного правам и законным интересам участников правовых отношений, и карательные, то есть имеющие целью общую и частную превенцию правонарушений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Style17"/>
        <w:autoSpaceDE w:val="false"/>
        <w:spacing w:lineRule="auto" w:line="360" w:before="0" w:after="0"/>
        <w:ind w:firstLine="284"/>
        <w:jc w:val="both"/>
        <w:rPr/>
      </w:pPr>
      <w:r>
        <w:rPr/>
        <w:t>Гражданско-правовая ответственность заключается в применении к правонарушителю (должнику) в интересах другого лица (организации) – кредитора установленных законом или договором мер воздействия, влекущих для него невыгодные последствия имущественного характера, возмещение убытков, уплату неустойки, возмещение вреда.,</w:t>
      </w:r>
    </w:p>
    <w:p>
      <w:pPr>
        <w:pStyle w:val="Style17"/>
        <w:autoSpaceDE w:val="false"/>
        <w:spacing w:lineRule="auto" w:line="360" w:before="0" w:after="0"/>
        <w:ind w:firstLine="284"/>
        <w:jc w:val="both"/>
        <w:rPr/>
      </w:pPr>
      <w:r>
        <w:rPr/>
        <w:t>Гражданско-правовая ответственность носит компенсационный характер, ее цель – восстановление нарушенных имущественных прав кредитора. В зависимости от основания возникновения обязательства, в результате которого наступает ответственность, гражданско-правовая ответственность классифицируется на договорную и недоговорную. Гражданско-правовая ответственность основана на принципе полного возмещения ущерба, причиненного правонарушением. Есть, правда, и исключения. Так, неустойка не всегда покрывает расходы. Очевидно, поэтому кому-то иногда лучше нарушить обязательство, чем его соблюсти. Уголовная ответственность и административно-правовая ответственность применяются за те правонарушения, которые предусмотрены нормами уголовного закона и законодательства об административных правонарушениях. Отмеченные виды ответственности носят публичный характер, т.е. субъектом привлечения к уголовной и административной ответственности выступает государство. Уголовная ответственность, кроме того, всегда носит личный характер. Уголовной ответственности подлежит то лицо, которое совершило преступление.</w:t>
      </w:r>
    </w:p>
    <w:p>
      <w:pPr>
        <w:pStyle w:val="Style17"/>
        <w:autoSpaceDE w:val="false"/>
        <w:spacing w:lineRule="auto" w:line="360" w:before="0" w:after="0"/>
        <w:ind w:firstLine="284"/>
        <w:jc w:val="both"/>
        <w:rPr/>
      </w:pPr>
      <w:r>
        <w:rPr/>
        <w:t>Вследствие нарушения дисциплины (трудовой, воинской и т.п.) наступает дисциплинарная ответственность. Выделяется три вида дисциплинарной ответственности:</w:t>
      </w:r>
    </w:p>
    <w:p>
      <w:pPr>
        <w:pStyle w:val="Style17"/>
        <w:autoSpaceDE w:val="false"/>
        <w:spacing w:lineRule="auto" w:line="360" w:before="0" w:after="0"/>
        <w:ind w:firstLine="284"/>
        <w:jc w:val="both"/>
        <w:rPr/>
      </w:pPr>
      <w:r>
        <w:rPr/>
        <w:t>а) в соответствии с правилами внутреннего трудового распорядка;</w:t>
      </w:r>
    </w:p>
    <w:p>
      <w:pPr>
        <w:pStyle w:val="Style17"/>
        <w:autoSpaceDE w:val="false"/>
        <w:spacing w:lineRule="auto" w:line="360" w:before="0" w:after="0"/>
        <w:ind w:firstLine="284"/>
        <w:jc w:val="both"/>
        <w:rPr/>
      </w:pPr>
      <w:r>
        <w:rPr/>
        <w:t>б) в порядке подчиненности;</w:t>
      </w:r>
    </w:p>
    <w:p>
      <w:pPr>
        <w:pStyle w:val="Style17"/>
        <w:autoSpaceDE w:val="false"/>
        <w:spacing w:lineRule="auto" w:line="360" w:before="0" w:after="0"/>
        <w:ind w:firstLine="284"/>
        <w:jc w:val="both"/>
        <w:rPr/>
      </w:pPr>
      <w:r>
        <w:rPr/>
        <w:t>в) в соответствии с дисциплинарными уставами и положениями, действующими в некоторых сферах (обороны, внутренних дел, железнодорожного, водного, воздушного транспорта).</w:t>
      </w:r>
    </w:p>
    <w:p>
      <w:pPr>
        <w:pStyle w:val="Style17"/>
        <w:autoSpaceDE w:val="false"/>
        <w:spacing w:lineRule="auto" w:line="360" w:before="0" w:after="0"/>
        <w:ind w:firstLine="284"/>
        <w:jc w:val="both"/>
        <w:rPr/>
      </w:pPr>
      <w:r>
        <w:rPr/>
        <w:t>Для дисциплинарной ответственности характерно то, что она имеет место в отношениях подчиненности лица, совершившего проступок, органу, применившему меру дисциплинарного воздействия. В случаях же административной ответственности отношения служебной подчиненности отсутствуют.</w:t>
      </w:r>
    </w:p>
    <w:p>
      <w:pPr>
        <w:pStyle w:val="Style17"/>
        <w:autoSpaceDE w:val="false"/>
        <w:spacing w:lineRule="auto" w:line="360" w:before="0" w:after="0"/>
        <w:ind w:firstLine="284"/>
        <w:jc w:val="both"/>
        <w:rPr/>
      </w:pPr>
      <w:r>
        <w:rPr/>
        <w:t xml:space="preserve">Виды юридической ответственности не следует смешивать с порядком, формой, ее осуществления (ответственность в судебном, административном и ином порядке). Один и тот же вид юридической ответственности может осуществляться в различных формах. Например, гражданско-правовая ответственность реализуется в судебном, административном порядке, через органы общественности (товарищеские суды). Некоторые виды ответственности, например уголовная, реализуются только в судебном порядке. </w:t>
      </w:r>
    </w:p>
    <w:p>
      <w:pPr>
        <w:pStyle w:val="Style16"/>
        <w:spacing w:lineRule="auto" w:line="360"/>
        <w:rPr/>
      </w:pPr>
      <w:r>
        <w:rPr>
          <w:szCs w:val="24"/>
        </w:rPr>
        <w:t xml:space="preserve">В юридической литературе одно время отстаивался взгляд на то, что кроме </w:t>
      </w:r>
      <w:r>
        <w:rPr>
          <w:b/>
          <w:i/>
          <w:szCs w:val="24"/>
        </w:rPr>
        <w:t>ретроспективной</w:t>
      </w:r>
      <w:r>
        <w:rPr>
          <w:szCs w:val="24"/>
        </w:rPr>
        <w:t xml:space="preserve"> юридической ответственности (за состоявшееся правонару</w:t>
        <w:softHyphen/>
        <w:t>шение), существует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ерспективная</w:t>
      </w:r>
      <w:r>
        <w:rPr>
          <w:szCs w:val="24"/>
        </w:rPr>
        <w:t xml:space="preserve"> юридическая ответственность - ответствен</w:t>
        <w:softHyphen/>
        <w:t>ность за будущее поведение субъекта. При этом подчеркивался ее позитивный характер — в том же смысле, когда говорят о человеке, что он «ответственно», то есть добросовестно относится к своим обязанностям. Однако большинство пра</w:t>
        <w:softHyphen/>
        <w:t>воведов эту позицию не поддержали, справедливо указывая, что в «позитивной» ответственности, по существу, нет юридического содержания: это, скорее, от</w:t>
        <w:softHyphen/>
        <w:t>ветственность общесоциального либо этического плана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.</w:t>
      </w:r>
    </w:p>
    <w:p>
      <w:pPr>
        <w:pStyle w:val="Style16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Юридическая ответственность имеет несколько стадий реализации. Первая – стадия объективного возникновения ответственность. Она начинается с момента совершения правонарушения. Вторая стадия – привлечение правонарушителя к ответственности. Когда речь идет об освобождении от ответственности имеется в виду именно эта стадия. Важно то, что освобождение от юридической ответственности возможно на любой стадии, за исключение первой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 xml:space="preserve">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ая теория государства и права: Академический курс…– С. 56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олов М.М. Проблемы теории государства и права: учеб. пособие для студентов вузов, обучающихся по специальности 030501 «Юиспруденция».- М.: ЮНИТИ-ДАНА: Закон и право,2007. С.32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отасов В.Н. Теория права и государства. Проблемы тео</w:t>
        <w:softHyphen/>
        <w:t>рии права и государства: Вопросы и ответы. — М.: Новый Юрист, 1999. —С.6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рченко М. Н. Проблемы теории государства и прав: учеб. – М.: Изд-во Проспект, 2007. – С.469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Марченко М. Н.  Проблемы теории государства и прав: учеб. – М.: ТК Велби, Ид-во Проспект, 2007. – С. 47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асов В.Н. Теория права и государства. Проблемы тео</w:t>
        <w:softHyphen/>
        <w:t>рии права и государства: Вопросы и ответы. — М.: Новый Юрист, 1999. —С.67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истикова А.Н.  Проблемы теории государства и права: Учебник. – М.: Из-во Эксмо, 2005. – С.604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9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Головистикова А.Н.  Проблемы теории государства и права: Учебник. – М.: Из-во Эксмо, 2005. – С.605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истикова А.Н.  Проблемы теории государства и права: Учебник. – М.: Из-во Эксмо, 2005. – С.60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асов В.Н. Теория права и государства. Проблемы тео</w:t>
        <w:softHyphen/>
        <w:t>рии права и государства: Вопросы и ответы. — М.: Новый Юрист, 1999. —С. 68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олов М.М. Проблемы теории государства и права: учеб. пособие для студентов вузов, обучающихся по специальности 030501 «Юиспруденция».- М.: ЮНИТИ-ДАНА: Закон и право,2007. С.33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widowControl/>
      <w:autoSpaceDE w:val="true"/>
      <w:ind w:firstLine="454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44:00Z</dcterms:created>
  <dc:creator>Customer</dc:creator>
  <dc:description/>
  <cp:keywords/>
  <dc:language>en-US</dc:language>
  <cp:lastModifiedBy>Admin</cp:lastModifiedBy>
  <dcterms:modified xsi:type="dcterms:W3CDTF">2013-09-18T04:32:00Z</dcterms:modified>
  <cp:revision>12</cp:revision>
  <dc:subject/>
  <dc:title>Правонарушения и юридическая ответственность</dc:title>
</cp:coreProperties>
</file>