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Cs w:val="24"/>
        </w:rPr>
      </w:pPr>
      <w:r>
        <w:rPr>
          <w:b/>
          <w:szCs w:val="24"/>
        </w:rPr>
        <w:t>Понятие и сущность права</w:t>
      </w:r>
    </w:p>
    <w:p>
      <w:pPr>
        <w:pStyle w:val="Style14"/>
        <w:jc w:val="center"/>
        <w:rPr>
          <w:b/>
          <w:b/>
          <w:szCs w:val="24"/>
        </w:rPr>
      </w:pPr>
      <w:r>
        <w:rPr>
          <w:b/>
          <w:szCs w:val="24"/>
        </w:rPr>
      </w:r>
    </w:p>
    <w:p>
      <w:pPr>
        <w:pStyle w:val="Style14"/>
        <w:jc w:val="center"/>
        <w:rPr>
          <w:b/>
          <w:b/>
          <w:szCs w:val="24"/>
        </w:rPr>
      </w:pPr>
      <w:r>
        <w:rPr>
          <w:b/>
          <w:szCs w:val="24"/>
        </w:rPr>
        <w:t>Вопросы:</w:t>
      </w:r>
    </w:p>
    <w:p>
      <w:pPr>
        <w:pStyle w:val="Style14"/>
        <w:numPr>
          <w:ilvl w:val="0"/>
          <w:numId w:val="3"/>
        </w:numPr>
        <w:rPr>
          <w:szCs w:val="24"/>
        </w:rPr>
      </w:pPr>
      <w:r>
        <w:rPr>
          <w:szCs w:val="24"/>
        </w:rPr>
        <w:t>Определение и признаки права</w:t>
      </w:r>
    </w:p>
    <w:p>
      <w:pPr>
        <w:pStyle w:val="Style14"/>
        <w:numPr>
          <w:ilvl w:val="0"/>
          <w:numId w:val="3"/>
        </w:numPr>
        <w:rPr>
          <w:szCs w:val="24"/>
        </w:rPr>
      </w:pPr>
      <w:r>
        <w:rPr>
          <w:szCs w:val="24"/>
        </w:rPr>
        <w:t>Основные концепции правопонимания</w:t>
      </w:r>
    </w:p>
    <w:p>
      <w:pPr>
        <w:pStyle w:val="Style14"/>
        <w:numPr>
          <w:ilvl w:val="0"/>
          <w:numId w:val="3"/>
        </w:numPr>
        <w:rPr>
          <w:szCs w:val="24"/>
        </w:rPr>
      </w:pPr>
      <w:r>
        <w:rPr>
          <w:szCs w:val="24"/>
        </w:rPr>
        <w:t>Функции права</w:t>
      </w:r>
    </w:p>
    <w:p>
      <w:pPr>
        <w:pStyle w:val="Style14"/>
        <w:numPr>
          <w:ilvl w:val="0"/>
          <w:numId w:val="3"/>
        </w:numPr>
        <w:rPr>
          <w:szCs w:val="24"/>
        </w:rPr>
      </w:pPr>
      <w:r>
        <w:rPr>
          <w:szCs w:val="24"/>
        </w:rPr>
        <w:t>Принципы права</w:t>
      </w:r>
    </w:p>
    <w:p>
      <w:pPr>
        <w:pStyle w:val="Style14"/>
        <w:numPr>
          <w:ilvl w:val="0"/>
          <w:numId w:val="3"/>
        </w:numPr>
        <w:rPr>
          <w:szCs w:val="24"/>
        </w:rPr>
      </w:pPr>
      <w:r>
        <w:rPr>
          <w:szCs w:val="24"/>
        </w:rPr>
        <w:t>Классовое и общесоциальное в праве</w:t>
      </w:r>
    </w:p>
    <w:p>
      <w:pPr>
        <w:pStyle w:val="Style14"/>
        <w:rPr>
          <w:szCs w:val="24"/>
        </w:rPr>
      </w:pPr>
      <w:r>
        <w:rPr>
          <w:szCs w:val="24"/>
        </w:rPr>
      </w:r>
    </w:p>
    <w:p>
      <w:pPr>
        <w:pStyle w:val="Style14"/>
        <w:rPr>
          <w:szCs w:val="24"/>
        </w:rPr>
      </w:pPr>
      <w:r>
        <w:rPr>
          <w:szCs w:val="24"/>
        </w:rPr>
      </w:r>
    </w:p>
    <w:p>
      <w:pPr>
        <w:pStyle w:val="Style14"/>
        <w:numPr>
          <w:ilvl w:val="0"/>
          <w:numId w:val="2"/>
        </w:numPr>
        <w:rPr>
          <w:b/>
          <w:b/>
          <w:szCs w:val="24"/>
        </w:rPr>
      </w:pPr>
      <w:r>
        <w:rPr>
          <w:b/>
          <w:szCs w:val="24"/>
        </w:rPr>
        <w:t>Определение и признаки права</w:t>
      </w:r>
    </w:p>
    <w:p>
      <w:pPr>
        <w:pStyle w:val="Style14"/>
        <w:rPr>
          <w:b/>
          <w:b/>
          <w:szCs w:val="24"/>
        </w:rPr>
      </w:pPr>
      <w:r>
        <w:rPr>
          <w:b/>
          <w:szCs w:val="24"/>
        </w:rPr>
      </w:r>
    </w:p>
    <w:p>
      <w:pPr>
        <w:pStyle w:val="Style14"/>
        <w:rPr/>
      </w:pPr>
      <w:r>
        <w:rPr>
          <w:b/>
          <w:szCs w:val="24"/>
        </w:rPr>
        <w:t>К признакам права</w:t>
      </w:r>
      <w:r>
        <w:rPr>
          <w:szCs w:val="24"/>
        </w:rPr>
        <w:t xml:space="preserve"> можно отнести следующие:</w:t>
      </w:r>
    </w:p>
    <w:p>
      <w:pPr>
        <w:pStyle w:val="Style14"/>
        <w:rPr/>
      </w:pPr>
      <w:r>
        <w:rPr>
          <w:szCs w:val="24"/>
        </w:rPr>
        <w:t xml:space="preserve">1. Право - это </w:t>
      </w:r>
      <w:r>
        <w:rPr>
          <w:b/>
          <w:i/>
          <w:szCs w:val="24"/>
        </w:rPr>
        <w:t>явление общественное.</w:t>
      </w:r>
      <w:r>
        <w:rPr>
          <w:szCs w:val="24"/>
        </w:rPr>
        <w:t xml:space="preserve"> Оно возникает как продукт общест</w:t>
        <w:softHyphen/>
        <w:t>ва на определенной ступени его развития.</w:t>
      </w:r>
    </w:p>
    <w:p>
      <w:pPr>
        <w:pStyle w:val="Style14"/>
        <w:rPr/>
      </w:pPr>
      <w:r>
        <w:rPr>
          <w:szCs w:val="24"/>
        </w:rPr>
        <w:t xml:space="preserve">2. Право есть </w:t>
      </w:r>
      <w:r>
        <w:rPr>
          <w:b/>
          <w:i/>
          <w:szCs w:val="24"/>
        </w:rPr>
        <w:t>регулятор социально значимого поведения человека,</w:t>
      </w:r>
      <w:r>
        <w:rPr>
          <w:szCs w:val="24"/>
        </w:rPr>
        <w:t xml:space="preserve"> разно</w:t>
        <w:softHyphen/>
        <w:t>видность социальных норм. Оно имеет дело с социальной сферой, которая включает в себя:</w:t>
      </w:r>
    </w:p>
    <w:p>
      <w:pPr>
        <w:pStyle w:val="Style14"/>
        <w:rPr>
          <w:szCs w:val="24"/>
        </w:rPr>
      </w:pPr>
      <w:r>
        <w:rPr>
          <w:szCs w:val="24"/>
        </w:rPr>
        <w:t>а) людей;</w:t>
      </w:r>
    </w:p>
    <w:p>
      <w:pPr>
        <w:pStyle w:val="Style14"/>
        <w:rPr>
          <w:szCs w:val="24"/>
        </w:rPr>
      </w:pPr>
      <w:r>
        <w:rPr>
          <w:szCs w:val="24"/>
        </w:rPr>
        <w:t>б) отношения между людьми (общественные отношения);</w:t>
      </w:r>
    </w:p>
    <w:p>
      <w:pPr>
        <w:pStyle w:val="Style14"/>
        <w:rPr>
          <w:szCs w:val="24"/>
        </w:rPr>
      </w:pPr>
      <w:r>
        <w:rPr>
          <w:szCs w:val="24"/>
        </w:rPr>
        <w:t>в) поведение субъектов общественных отношений.</w:t>
      </w:r>
    </w:p>
    <w:p>
      <w:pPr>
        <w:pStyle w:val="Style14"/>
        <w:rPr/>
      </w:pPr>
      <w:r>
        <w:rPr>
          <w:szCs w:val="24"/>
        </w:rPr>
        <w:t xml:space="preserve">3. Содержание права определяется </w:t>
      </w:r>
      <w:r>
        <w:rPr>
          <w:b/>
          <w:i/>
          <w:szCs w:val="24"/>
        </w:rPr>
        <w:t>потребностями общественного разви</w:t>
        <w:softHyphen/>
        <w:t>тия,</w:t>
      </w:r>
      <w:r>
        <w:rPr>
          <w:szCs w:val="24"/>
        </w:rPr>
        <w:t xml:space="preserve"> интересами участников общественного процесса, отраженными в обще</w:t>
        <w:softHyphen/>
        <w:t>ственном сознании.</w:t>
      </w:r>
    </w:p>
    <w:p>
      <w:pPr>
        <w:pStyle w:val="Style14"/>
        <w:rPr/>
      </w:pPr>
      <w:r>
        <w:rPr>
          <w:szCs w:val="24"/>
        </w:rPr>
        <w:t xml:space="preserve">4. Право по своей природе (сущности) есть </w:t>
      </w:r>
      <w:r>
        <w:rPr>
          <w:b/>
          <w:i/>
          <w:szCs w:val="24"/>
        </w:rPr>
        <w:t>средство</w:t>
      </w:r>
      <w:r>
        <w:rPr>
          <w:szCs w:val="24"/>
        </w:rPr>
        <w:t xml:space="preserve"> (инструмент, форма) </w:t>
      </w:r>
      <w:r>
        <w:rPr>
          <w:b/>
          <w:i/>
          <w:szCs w:val="24"/>
        </w:rPr>
        <w:t>социального компромисса</w:t>
      </w:r>
      <w:r>
        <w:rPr>
          <w:szCs w:val="24"/>
        </w:rPr>
        <w:t xml:space="preserve"> в масштабе общества, установления баланса соци</w:t>
        <w:softHyphen/>
        <w:t>альных интересов, справедливого распределения благ, мера социальной сво</w:t>
        <w:softHyphen/>
        <w:t>боды индивида.</w:t>
      </w:r>
    </w:p>
    <w:p>
      <w:pPr>
        <w:pStyle w:val="Style14"/>
        <w:rPr/>
      </w:pPr>
      <w:r>
        <w:rPr>
          <w:szCs w:val="24"/>
        </w:rPr>
        <w:t>5. Через механизмы общественного сознания и коллективной воли реаль</w:t>
        <w:softHyphen/>
        <w:t xml:space="preserve">ный баланс интересов в зависимости от расстановки политических сил </w:t>
      </w:r>
      <w:r>
        <w:rPr>
          <w:b/>
          <w:i/>
          <w:szCs w:val="24"/>
        </w:rPr>
        <w:t>более или менее адекватно отражается в формальных источниках права,</w:t>
      </w:r>
      <w:r>
        <w:rPr>
          <w:szCs w:val="24"/>
        </w:rPr>
        <w:t xml:space="preserve"> что оз</w:t>
        <w:softHyphen/>
        <w:t>начает приближение права к своему идеалу или отступление от него, от сво</w:t>
        <w:softHyphen/>
        <w:t>ей сущности.</w:t>
      </w:r>
    </w:p>
    <w:p>
      <w:pPr>
        <w:pStyle w:val="Style14"/>
        <w:rPr>
          <w:szCs w:val="24"/>
        </w:rPr>
      </w:pPr>
      <w:r>
        <w:rPr>
          <w:szCs w:val="24"/>
        </w:rPr>
        <w:t xml:space="preserve">6. Право как разновидность социальных норм </w:t>
      </w:r>
      <w:r>
        <w:rPr>
          <w:b/>
          <w:i/>
          <w:szCs w:val="24"/>
        </w:rPr>
        <w:t>обладает качеством нор</w:t>
        <w:softHyphen/>
        <w:t>мативности;</w:t>
      </w:r>
      <w:r>
        <w:rPr>
          <w:szCs w:val="24"/>
        </w:rPr>
        <w:t xml:space="preserve"> оно действует как </w:t>
      </w:r>
      <w:r>
        <w:rPr>
          <w:b/>
          <w:i/>
          <w:szCs w:val="24"/>
        </w:rPr>
        <w:t>типовой регулятор,</w:t>
      </w:r>
      <w:r>
        <w:rPr>
          <w:szCs w:val="24"/>
        </w:rPr>
        <w:t xml:space="preserve"> адресаты которого опре</w:t>
        <w:softHyphen/>
        <w:t>делены не конкретно, поименно, а общими признаками (возраст, вменяе</w:t>
        <w:softHyphen/>
        <w:t xml:space="preserve">мость, общие признаки юридического лица и т. п.). Нормативность права проявляется и в </w:t>
      </w:r>
      <w:r>
        <w:rPr>
          <w:b/>
          <w:i/>
          <w:szCs w:val="24"/>
        </w:rPr>
        <w:t>неоднократности действия</w:t>
      </w:r>
      <w:r>
        <w:rPr>
          <w:szCs w:val="24"/>
        </w:rPr>
        <w:t xml:space="preserve"> юридических норм: они вступа</w:t>
        <w:softHyphen/>
        <w:t xml:space="preserve">ют в процесс регулирования всякий раз, когда возникают типовые ситуации, установленные как условия их действия. Нормативность формируется как </w:t>
      </w:r>
      <w:r>
        <w:rPr>
          <w:b/>
          <w:i/>
          <w:szCs w:val="24"/>
        </w:rPr>
        <w:t>результат обобщения и фиксации устойчивых, повторяющихся социально по</w:t>
        <w:softHyphen/>
        <w:t>лезных отношений и поступков людей.</w:t>
      </w:r>
    </w:p>
    <w:p>
      <w:pPr>
        <w:pStyle w:val="Style14"/>
        <w:rPr/>
      </w:pPr>
      <w:r>
        <w:rPr>
          <w:szCs w:val="24"/>
        </w:rPr>
        <w:t xml:space="preserve">7. Действие права основано на принципе применения </w:t>
      </w:r>
      <w:r>
        <w:rPr>
          <w:b/>
          <w:i/>
          <w:szCs w:val="24"/>
        </w:rPr>
        <w:t>равных мер</w:t>
      </w:r>
      <w:r>
        <w:rPr>
          <w:szCs w:val="24"/>
        </w:rPr>
        <w:t xml:space="preserve"> к участни</w:t>
        <w:softHyphen/>
        <w:t>кам общественных отношений независимо от их индивидуальных особенностей (физической силы, умственных способностей, социального положения и т. п.), то есть к фактически неравным субъектам (принцип формального равенства).</w:t>
      </w:r>
    </w:p>
    <w:p>
      <w:pPr>
        <w:pStyle w:val="Style14"/>
        <w:rPr/>
      </w:pPr>
      <w:r>
        <w:rPr>
          <w:szCs w:val="24"/>
        </w:rPr>
        <w:t>8. Нормы права должны быть объективированы вовне, закреплены в опре</w:t>
        <w:softHyphen/>
        <w:t xml:space="preserve">деленных </w:t>
      </w:r>
      <w:r>
        <w:rPr>
          <w:b/>
          <w:i/>
          <w:szCs w:val="24"/>
        </w:rPr>
        <w:t>официальных формах</w:t>
      </w:r>
      <w:r>
        <w:rPr>
          <w:szCs w:val="24"/>
        </w:rPr>
        <w:t xml:space="preserve"> (источниках права в формальном смысле): нор</w:t>
        <w:softHyphen/>
        <w:t>мативно-правовых актах, правовых обычаях, юридических прецедентах и др.</w:t>
      </w:r>
    </w:p>
    <w:p>
      <w:pPr>
        <w:pStyle w:val="Style14"/>
        <w:rPr/>
      </w:pPr>
      <w:r>
        <w:rPr>
          <w:szCs w:val="24"/>
        </w:rPr>
        <w:t xml:space="preserve">9. С точки зрения внутренней организации право есть </w:t>
      </w:r>
      <w:r>
        <w:rPr>
          <w:b/>
          <w:i/>
          <w:szCs w:val="24"/>
        </w:rPr>
        <w:t>система</w:t>
      </w:r>
      <w:r>
        <w:rPr>
          <w:szCs w:val="24"/>
        </w:rPr>
        <w:t xml:space="preserve"> (целост</w:t>
        <w:softHyphen/>
        <w:t>ность), состоящая из элементов, связанных целесообразными отношениями (структурой) и взаимодействующих друг с другом.</w:t>
      </w:r>
    </w:p>
    <w:p>
      <w:pPr>
        <w:pStyle w:val="Style14"/>
        <w:rPr/>
      </w:pPr>
      <w:r>
        <w:rPr>
          <w:szCs w:val="24"/>
        </w:rPr>
        <w:t xml:space="preserve">10. Право </w:t>
      </w:r>
      <w:r>
        <w:rPr>
          <w:b/>
          <w:i/>
          <w:szCs w:val="24"/>
        </w:rPr>
        <w:t>общеобязательно.</w:t>
      </w:r>
      <w:r>
        <w:rPr>
          <w:szCs w:val="24"/>
        </w:rPr>
        <w:t xml:space="preserve"> В отличие от других социальных норм, оно представляет собой единую (и единственную) общегосударственную норматив</w:t>
        <w:softHyphen/>
        <w:t>ную систему, которая распространяет свое действие на всех членов общества.</w:t>
      </w:r>
    </w:p>
    <w:p>
      <w:pPr>
        <w:pStyle w:val="Style14"/>
        <w:rPr>
          <w:szCs w:val="24"/>
        </w:rPr>
      </w:pPr>
      <w:r>
        <w:rPr>
          <w:szCs w:val="24"/>
        </w:rPr>
        <w:t xml:space="preserve">11. Праву присуща </w:t>
      </w:r>
      <w:r>
        <w:rPr>
          <w:b/>
          <w:i/>
          <w:szCs w:val="24"/>
        </w:rPr>
        <w:t>процедурность.</w:t>
      </w:r>
      <w:r>
        <w:rPr>
          <w:szCs w:val="24"/>
        </w:rPr>
        <w:t xml:space="preserve"> Процедуру как детально регламентиро</w:t>
        <w:softHyphen/>
        <w:t>ванный порядок, последовательность в осуществлении тех или иных дейст</w:t>
        <w:softHyphen/>
        <w:t>вий в какой-то мере используют все социальные регуляторы. Но в праве процедурность (как и нормативность) выражена наиболее глубоко: в системе права существуют целые процедурные отрасли (гражданское процессуальное, уголовно-процессуальное и др.). Процедура касается как реализации, так и издания юридических норм.</w:t>
      </w:r>
      <w:r>
        <w:rPr>
          <w:rStyle w:val="FootnoteCharacters"/>
          <w:rStyle w:val="FootnoteAnchor"/>
          <w:szCs w:val="24"/>
        </w:rPr>
        <w:footnoteReference w:id="2"/>
      </w:r>
    </w:p>
    <w:p>
      <w:pPr>
        <w:pStyle w:val="Footnote"/>
        <w:jc w:val="both"/>
        <w:rPr/>
      </w:pPr>
      <w:r>
        <w:rPr>
          <w:sz w:val="24"/>
          <w:szCs w:val="24"/>
        </w:rPr>
        <w:t xml:space="preserve">12. Право действует как </w:t>
      </w:r>
      <w:r>
        <w:rPr>
          <w:b/>
          <w:i/>
          <w:sz w:val="24"/>
          <w:szCs w:val="24"/>
        </w:rPr>
        <w:t>интеллектуально-волевой регулятор</w:t>
      </w:r>
      <w:r>
        <w:rPr>
          <w:sz w:val="24"/>
          <w:szCs w:val="24"/>
        </w:rPr>
        <w:t xml:space="preserve"> поведения. Право имеет не только специально-юридический, сугубо правовой механизм действия, но и психологический механизм: оно не может регулировать пове</w:t>
        <w:softHyphen/>
        <w:t>дения иначе как через сознание и волю людей. В определенном аспекте пра</w:t>
        <w:softHyphen/>
        <w:t xml:space="preserve">во можно рассматривать как  </w:t>
      </w:r>
    </w:p>
    <w:p>
      <w:pPr>
        <w:pStyle w:val="Style14"/>
        <w:rPr>
          <w:szCs w:val="24"/>
        </w:rPr>
      </w:pPr>
      <w:r>
        <w:rPr>
          <w:szCs w:val="24"/>
        </w:rPr>
        <w:t>информационную систему, содержащую инфор</w:t>
        <w:softHyphen/>
        <w:t>мацию властного характера, которая, будучи осознана, детерминирует волю и поведение субъектов.</w:t>
      </w:r>
    </w:p>
    <w:p>
      <w:pPr>
        <w:pStyle w:val="Style14"/>
        <w:rPr/>
      </w:pPr>
      <w:r>
        <w:rPr>
          <w:szCs w:val="24"/>
        </w:rPr>
        <w:t xml:space="preserve">13. Право </w:t>
      </w:r>
      <w:r>
        <w:rPr>
          <w:b/>
          <w:i/>
          <w:szCs w:val="24"/>
        </w:rPr>
        <w:t>тесно связано с государством.</w:t>
      </w:r>
      <w:r>
        <w:rPr>
          <w:szCs w:val="24"/>
        </w:rPr>
        <w:t xml:space="preserve"> Государство выявляет правовые притязания общества и оформляет их в процессе издания нормативно-право</w:t>
        <w:softHyphen/>
        <w:t>вых актов (а также путем делегирования полномочий на издание норматив</w:t>
        <w:softHyphen/>
        <w:t>но-правовых актов, санкционирования устоявшихся обычаев, создания юри</w:t>
        <w:softHyphen/>
        <w:t>дических прецедентов), то есть «возводит в закон». Оно также осуществляет контроль за осуществлением юридических предписаний и в необходимых случаях обеспечивает их властную реализацию.</w:t>
      </w:r>
    </w:p>
    <w:p>
      <w:pPr>
        <w:pStyle w:val="Style14"/>
        <w:rPr/>
      </w:pPr>
      <w:r>
        <w:rPr>
          <w:szCs w:val="24"/>
        </w:rPr>
        <w:t xml:space="preserve">14. Право </w:t>
      </w:r>
      <w:r>
        <w:rPr>
          <w:b/>
          <w:i/>
          <w:szCs w:val="24"/>
        </w:rPr>
        <w:t>охраняется государственным принуждением.</w:t>
      </w:r>
      <w:r>
        <w:rPr>
          <w:szCs w:val="24"/>
        </w:rPr>
        <w:t xml:space="preserve"> Никакие другие социальные нормы не обеспечены возможностью государственно-принуди</w:t>
        <w:softHyphen/>
        <w:t>тельной реализации (речь может идти лишь об их поддержке со стороны го</w:t>
        <w:softHyphen/>
        <w:t>сударства).</w:t>
      </w:r>
    </w:p>
    <w:p>
      <w:pPr>
        <w:pStyle w:val="Style14"/>
        <w:rPr>
          <w:b/>
          <w:b/>
          <w:szCs w:val="24"/>
        </w:rPr>
      </w:pPr>
      <w:r>
        <w:rPr>
          <w:szCs w:val="24"/>
        </w:rPr>
        <w:t xml:space="preserve">15. Признанием необходимости государственной охраны права </w:t>
      </w:r>
      <w:r>
        <w:rPr>
          <w:b/>
          <w:i/>
          <w:szCs w:val="24"/>
        </w:rPr>
        <w:t>в понятие права вводится понятие правонарушения:</w:t>
      </w:r>
      <w:r>
        <w:rPr>
          <w:szCs w:val="24"/>
        </w:rPr>
        <w:t xml:space="preserve"> право для того и нужно, чтобы пре</w:t>
        <w:softHyphen/>
        <w:t>секать отклонения от наиболее важных с общественной точки зрения вариан</w:t>
        <w:softHyphen/>
        <w:t xml:space="preserve">тов поведения. То есть в качестве признака права можно назвать то, что </w:t>
      </w:r>
      <w:r>
        <w:rPr>
          <w:b/>
          <w:i/>
          <w:szCs w:val="24"/>
        </w:rPr>
        <w:t>оно всегда имеет дело с отклоняющимся от нормы поведением.</w:t>
      </w:r>
    </w:p>
    <w:p>
      <w:pPr>
        <w:pStyle w:val="Style14"/>
        <w:rPr>
          <w:szCs w:val="24"/>
        </w:rPr>
      </w:pPr>
      <w:r>
        <w:rPr>
          <w:szCs w:val="24"/>
        </w:rPr>
        <w:t>Определений права существует множество. И это вполне закономерно, поскольку никакое определение не может охватить всех признаков понятия. Тем более такого понятия, как «право», к характеристике которого существу</w:t>
        <w:softHyphen/>
        <w:t>ют самые разнообразные подходы. В то же время в какой-то мере такое мно</w:t>
        <w:softHyphen/>
        <w:t>гообразие определений права полезно, так как оно позволяет рассмотреть право с разных позиций, под разными углами зрения и на этой основе соста</w:t>
        <w:softHyphen/>
        <w:t>вить о нем многомерное, объемное представление.</w:t>
      </w:r>
    </w:p>
    <w:p>
      <w:pPr>
        <w:pStyle w:val="Style14"/>
        <w:rPr/>
      </w:pPr>
      <w:r>
        <w:rPr>
          <w:szCs w:val="24"/>
        </w:rPr>
        <w:t xml:space="preserve">С учетом названных признаков можно сказать, что </w:t>
      </w:r>
      <w:r>
        <w:rPr>
          <w:b/>
          <w:szCs w:val="24"/>
        </w:rPr>
        <w:t>право</w:t>
      </w:r>
      <w:r>
        <w:rPr>
          <w:szCs w:val="24"/>
        </w:rPr>
        <w:t xml:space="preserve"> есть оформлен</w:t>
        <w:softHyphen/>
        <w:t>ная в официальных источниках и гарантированная государством единая в масштабе общества нормативная система, призванная регулировать социаль</w:t>
        <w:softHyphen/>
        <w:t>но значимое поведение участников общественного процесса на основе балан</w:t>
        <w:softHyphen/>
        <w:t>са интересов, согласования воль и правовых притязаний всех слоев общества</w:t>
      </w:r>
      <w:r>
        <w:rPr>
          <w:rStyle w:val="FootnoteCharacters"/>
          <w:rStyle w:val="FootnoteAnchor"/>
          <w:szCs w:val="24"/>
        </w:rPr>
        <w:footnoteReference w:id="3"/>
      </w:r>
      <w:r>
        <w:rPr>
          <w:szCs w:val="24"/>
        </w:rPr>
        <w:t>.</w:t>
      </w:r>
    </w:p>
    <w:p>
      <w:pPr>
        <w:pStyle w:val="Normal"/>
        <w:rPr>
          <w:szCs w:val="24"/>
        </w:rPr>
      </w:pPr>
      <w:r>
        <w:rPr>
          <w:szCs w:val="24"/>
        </w:rPr>
      </w:r>
    </w:p>
    <w:p>
      <w:pPr>
        <w:pStyle w:val="Style14"/>
        <w:numPr>
          <w:ilvl w:val="0"/>
          <w:numId w:val="2"/>
        </w:numPr>
        <w:rPr>
          <w:b/>
          <w:b/>
          <w:szCs w:val="24"/>
        </w:rPr>
      </w:pPr>
      <w:r>
        <w:rPr>
          <w:b/>
          <w:szCs w:val="24"/>
        </w:rPr>
        <w:t>Основные концепции правопонимания</w:t>
      </w:r>
    </w:p>
    <w:p>
      <w:pPr>
        <w:pStyle w:val="Normal"/>
        <w:rPr>
          <w:b/>
          <w:b/>
          <w:szCs w:val="24"/>
        </w:rPr>
      </w:pPr>
      <w:r>
        <w:rPr>
          <w:b/>
          <w:szCs w:val="24"/>
        </w:rPr>
      </w:r>
    </w:p>
    <w:p>
      <w:pPr>
        <w:pStyle w:val="Style14"/>
        <w:rPr>
          <w:szCs w:val="24"/>
        </w:rPr>
      </w:pPr>
      <w:r>
        <w:rPr>
          <w:szCs w:val="24"/>
        </w:rPr>
        <w:t>Вопросы происхождения и сущности права издавна волновали философов, политиков, правоведов. Возникали, прекращали свое существование, подвергались модификации различные учения, направления и школы, отстаивающие ту или иную позицию, те или иные взгляды на феномен, называемый "правом". Учение естественного права выводило право из природы человека, психологическая теория – из психики человека; юридический позитивизм, нормативизм отрицали выявление экономических и политических предпосылок права, обосновывая необходимость формально-догматического подхода к его изучению.</w:t>
      </w:r>
    </w:p>
    <w:p>
      <w:pPr>
        <w:pStyle w:val="Style14"/>
        <w:rPr>
          <w:szCs w:val="24"/>
        </w:rPr>
      </w:pPr>
      <w:r>
        <w:rPr>
          <w:szCs w:val="24"/>
        </w:rPr>
        <w:t>Вопрос о сущности права остается в центре внимания и современной правовой и политической мысли, а понятие права и сегодня – одна из основных категорий общей теории права. Ведь от понимания права, его сущности зависит подход к пониманию многих правовых и иных социальных явлений, решение очень важных как теоретических, так и практических вопросов жизни общества.</w:t>
      </w:r>
    </w:p>
    <w:p>
      <w:pPr>
        <w:pStyle w:val="Style14"/>
        <w:rPr>
          <w:szCs w:val="24"/>
        </w:rPr>
      </w:pPr>
      <w:r>
        <w:rPr>
          <w:szCs w:val="24"/>
        </w:rPr>
        <w:t>Современные учения о сущности права представляют собой не некую универсальную, единую правовую доктрину, а скорее набор, конгломерат отдельных концепций, направлений в теории права, среди которых можно выделить основные. Особенно широкое распространение в современной политологии и науке права получили социологическое, солидаристское, нормативистское (неопозитивизм), психологическое направления, а также теория "возрожденного естественного права". При этом наблюдается определенная эволюция концепций, учений, различающихся по своим философским истокам, по содержанию и аргументации. Анализируя все эти концепции, важно учитывать, что для понимания сущности права как сложного, многоаспектного явления социальной жизни имеют значение и социологический, и психологический, и формально-логический, нормативный подходы.</w:t>
      </w:r>
    </w:p>
    <w:p>
      <w:pPr>
        <w:pStyle w:val="Style14"/>
        <w:rPr>
          <w:szCs w:val="24"/>
        </w:rPr>
      </w:pPr>
      <w:r>
        <w:rPr>
          <w:szCs w:val="24"/>
        </w:rPr>
        <w:t>В психологической теории (Л. Петражицкий, А. Росс и др.) право трактуется главным образом как совокупность элементов субъективной человеческой психики. Объективно в области права существуют только психические переживания, связанные с представлением одного человека, пользующегося каким-либо правом требовать выполнения определенных обязанностей, лежащих на другом человеке. При этом все же различается официальное и неофициальное право. Официальное – установленное государст вом и поддерживаемое им, неофициальное – лишенное этого, но все же действующее в качестве права. Таким образом, в психологической теории наряду с писаными законами, то есть наряду с реально существующей системой правовых норм (предписаний), установленных государством, правом признаются также психические переживания людей. Это означает, что правовые нормы могут создаваться и помимо государства, в результате определенных эмоций и переживаний человека по поводу права. Право рассматривается не как общественное явление, связанное с государством, а как нечто интуитивное, как явление, существующее в сфере эмоций, индивидуальных психических переживаний человека. Таким образом, государственное принуждение здесь не выступает в качестве существенного признака права. На первый план выдвигаются личностно-психологические установки индивида.</w:t>
      </w:r>
    </w:p>
    <w:p>
      <w:pPr>
        <w:pStyle w:val="Style14"/>
        <w:rPr>
          <w:szCs w:val="24"/>
        </w:rPr>
      </w:pPr>
      <w:r>
        <w:rPr>
          <w:szCs w:val="24"/>
        </w:rPr>
        <w:t>Однако, правильно выделяя определенные психологические аспекты права, это учение, по существу, растворяет право в индивидуальной психике, делает его тождественным правосознанию, игнорируя тем самым реальную объективную природу права как сложного явления социальной жизни, недооценивая право как объективно складывающуюся систему норм, искажая его связь с экономикой и государством.</w:t>
      </w:r>
    </w:p>
    <w:p>
      <w:pPr>
        <w:pStyle w:val="Style14"/>
        <w:rPr>
          <w:szCs w:val="24"/>
        </w:rPr>
      </w:pPr>
      <w:r>
        <w:rPr>
          <w:szCs w:val="24"/>
        </w:rPr>
        <w:t>Социологическое направление в теории права (Е. Эрлих, Р. Паунд, К. Левеллин и др.) основывается главным образом на эмпирических исследованиях, касающихся функционирования правовых институтов, их динамики. Сторонники этого направления обращаются прежде всего к процессу реализации права, выдвигают лозунг "право в действии". Правовые нормы государства, по их мнению, – это лишь часть права. Наряду с ними существует "живое право", которое есть не что иное, как сложившиеся в обществе фактические отношения. Главное, утверждают они, – изучение реального порядка, то есть не тех предписаний, которые зафиксированы в правовой норме, а самого процесса действия права в обществе, конкретных действий участников правоотношений. В связи с этим обосновывается идея "гибкости права", другими словами, возможность изменения правовой нормы в процессе ее применения. Отсюда – отказ от непререкаемого авторитета закона, требование свободы судейского усмотрения. Эта теория ведет к фактическому расширению "правотворческих" функций судьи и принижению роли закона, поскольку судья не связан юридическими нормами и может по своему усмотрению, основываясь лишь на собственной интуиции, решить то или иное дело.</w:t>
      </w:r>
    </w:p>
    <w:p>
      <w:pPr>
        <w:pStyle w:val="Style14"/>
        <w:rPr>
          <w:szCs w:val="24"/>
        </w:rPr>
      </w:pPr>
      <w:r>
        <w:rPr>
          <w:szCs w:val="24"/>
        </w:rPr>
        <w:t>Вместе с тем при социологическом подходе наблюдается попытка исследовать сущностные вопросы права с помощью структурно-функционального анализа. В отличие от формально-догматической трактовки права как системы нормативных предписаний, установленных государством, право понимается как хотя и относительно самостоятельный, но все же лишь один из многих факторов социальной действительности. Социологический подход с его структурно-функциональным анализом позволяет исследовать сущность права, его социальное назначение в многоаспектном плане, во взаимосвязи с другими элементами сложной социальной структуры общества, изучать реальные механизмы действия права.</w:t>
      </w:r>
    </w:p>
    <w:p>
      <w:pPr>
        <w:pStyle w:val="Style14"/>
        <w:rPr>
          <w:szCs w:val="24"/>
        </w:rPr>
      </w:pPr>
      <w:r>
        <w:rPr>
          <w:szCs w:val="24"/>
        </w:rPr>
        <w:t>Таким образом, для социологической теории характерны: функциональный подход к праву; выделение правоотношений в качестве основных, наиболее существенных элементов права; "несводимость" права к закону. Положительным моментом такого подхода является стремление познать право в действии, в процессе функционирования, что дает возможность сделать шаг вперед в развитии социологии и психологии права. При этом исследования правовых явлений и институтов преследуют цель преобразования социальной действительности, а само право рассматривается как инструмент социальных преобразований, средство достижения согласия между интересами различных социальных групп. Это сближает социологическую теорию права с так называемой солидаристской (социальной) концепцией права.</w:t>
      </w:r>
    </w:p>
    <w:p>
      <w:pPr>
        <w:pStyle w:val="Style14"/>
        <w:rPr>
          <w:szCs w:val="24"/>
        </w:rPr>
      </w:pPr>
      <w:r>
        <w:rPr>
          <w:szCs w:val="24"/>
        </w:rPr>
        <w:t>В основе солидаристского направления или социальной концепции права (Л. Дюги) лежит идея солидарности, то есть сотрудничества в осуществлении власти различных социальных слоев и групп, участвующих в политической жизни. Согласно этой теории, каждый член общества должен осознать свою социальную функцию, установленную правом, проникнуться идеей необходимости совершения определенных поступков, обеспечивающих солидарность всех членов общества. Право выступает как выразитель этой солидарности, инструмент, охраняющий "общие интересы" всех групп.</w:t>
      </w:r>
    </w:p>
    <w:p>
      <w:pPr>
        <w:pStyle w:val="Style14"/>
        <w:rPr>
          <w:szCs w:val="24"/>
        </w:rPr>
      </w:pPr>
      <w:r>
        <w:rPr>
          <w:szCs w:val="24"/>
        </w:rPr>
        <w:t>Таким образом, социальная концепция права, рассматривая сущность права, представляет его как средство достижения социальной гармонии. Она направлена на поиск правовых средств, помогающих устранить возможные социальные конфликты, обес печить порядок в обществе, стабильность и устойчивость самой общественной системы. Это предполагает рассмотрение права не обособленно, а наряду с другими элементами социальной действительности – экономикой, политикой, моралью – в их функциональной взаимообусловленности и взаимозависимости. Отсюда – акцент на социальные функции права в обществе, например, как средства устранения возможных социальных конфликтов, решения иных социальных проблем, распределительного механизма в экономических процессах. Иными словами, наблюдается ориентация права на социальные, общедемократические ценности.</w:t>
      </w:r>
    </w:p>
    <w:p>
      <w:pPr>
        <w:pStyle w:val="Style14"/>
        <w:rPr>
          <w:szCs w:val="24"/>
        </w:rPr>
      </w:pPr>
      <w:r>
        <w:rPr>
          <w:szCs w:val="24"/>
        </w:rPr>
        <w:t>В социальной концепции права обосновывается необходимость исследования права в его взаимосвязи с другими элементами социальной системы. Однако при этом нередко допускается переоценка роли права, поскольку оно ставится над экономическими отношениями.</w:t>
      </w:r>
    </w:p>
    <w:p>
      <w:pPr>
        <w:pStyle w:val="Style14"/>
        <w:rPr>
          <w:szCs w:val="24"/>
        </w:rPr>
      </w:pPr>
      <w:r>
        <w:rPr>
          <w:szCs w:val="24"/>
        </w:rPr>
        <w:t>Основной тезис теории естественного права (Гроций, Гоббс, Локк, Монтескье, Руссо и др.) заключается в том, что наряду с правовыми нормами, установленными государством, право включает в себя также естественное право. Последнее понимается как совокупность прав, которыми все люди обладают от природы в силу самого факта своего рождения: право на жизнь, свободу, равенство, частную собственность, право быть счастливым и т.д. Государство не может посягать на эти естественные и неотъемлемые права человека.</w:t>
      </w:r>
    </w:p>
    <w:p>
      <w:pPr>
        <w:pStyle w:val="Style14"/>
        <w:rPr>
          <w:szCs w:val="24"/>
        </w:rPr>
      </w:pPr>
      <w:r>
        <w:rPr>
          <w:szCs w:val="24"/>
        </w:rPr>
        <w:t>Возникновение естественно-правовой теории связано с развитием революционной буржуазной идеологии в XVII–XVIII вв. Она стала идеологическим оружием буржуазии в период ее борьбы против феодально-абсолютистских порядков, когда буржуазия играла прогрессивную историческую роль, выступая под лозунгами свободы, равенства, братства и справедливости. Принципы нового общественного и государственного порядка она пыталась вывести из вечных принципов естественного права, соответствующих человеческой природе.</w:t>
      </w:r>
    </w:p>
    <w:p>
      <w:pPr>
        <w:pStyle w:val="Style14"/>
        <w:rPr>
          <w:szCs w:val="24"/>
        </w:rPr>
      </w:pPr>
      <w:r>
        <w:rPr>
          <w:szCs w:val="24"/>
        </w:rPr>
        <w:t>Естественно-правовая теория весьма наглядно демонстрирует идейно-ценностный подход к пониманию такого явления, как право. Однако в период борьбы буржуазии за власть, становления и развития основных принципов буржуазной законности эта теория сыграла определенную прогрессивную роль. Не случайно в тех или иных модификациях она сохраняет свое значение и сегодня.</w:t>
      </w:r>
    </w:p>
    <w:p>
      <w:pPr>
        <w:pStyle w:val="Style14"/>
        <w:rPr>
          <w:szCs w:val="24"/>
        </w:rPr>
      </w:pPr>
      <w:r>
        <w:rPr>
          <w:szCs w:val="24"/>
        </w:rPr>
        <w:t>Согласно теории возрожденного естественного права (современная модификация естественно-правовой теории), то право, которое создается государством, является производным по отношению к высшему, естественному праву, вытекающему из человеческой природы. Позитивное право, то есть нормы, установленные государством, признается правом только в том случае, если оно не противоречит естественному праву, то есть общечеловеческим принципам свободы, равенства, справедливости для всех людей.</w:t>
      </w:r>
    </w:p>
    <w:p>
      <w:pPr>
        <w:pStyle w:val="Style14"/>
        <w:rPr>
          <w:szCs w:val="24"/>
        </w:rPr>
      </w:pPr>
      <w:r>
        <w:rPr>
          <w:szCs w:val="24"/>
        </w:rPr>
        <w:t>В рамках теории возрожденного естественного права выделяются два основных направления – неотомистская теория права и "светские" концепции естественного права.</w:t>
      </w:r>
    </w:p>
    <w:p>
      <w:pPr>
        <w:pStyle w:val="Style14"/>
        <w:rPr>
          <w:szCs w:val="24"/>
        </w:rPr>
      </w:pPr>
      <w:r>
        <w:rPr>
          <w:szCs w:val="24"/>
        </w:rPr>
        <w:t>Неотомизм – по существу, новейшая интерпретация средневекового учения Фомы Аквинского. Рассматривая вопрос о природе, сущности права, неотомистская теория пытается найти основные права в мировом порядке, согласующемся с религиозными догматами, вечным законом, высшим божественным разумом. Божественный закон призван устранять несовершенство человеческого, положительного закона, если он расходится с естественным правом. Сторонники неотомизма подчеркивают превосходство естественного права над правом человеческим, позитивным, то есть установленным государством. При этом они отмечают, что право частной собственности, хотя и имеет государственное происхождение, не противоречит естественному праву.</w:t>
      </w:r>
    </w:p>
    <w:p>
      <w:pPr>
        <w:pStyle w:val="Style14"/>
        <w:rPr>
          <w:szCs w:val="24"/>
        </w:rPr>
      </w:pPr>
      <w:r>
        <w:rPr>
          <w:szCs w:val="24"/>
        </w:rPr>
        <w:t>"Светская" доктрина естественного права исходит из этической первоосновы права, из необходимости соответствия правовых установлений моральным требованиям естественного права, основанного на стандартах справедливого поведения. Для этой теории характерным является признание в качестве основы "правильного", "законного" права некоей естестве'нной нормативной системы, не совпадающей с позитивным правом.</w:t>
      </w:r>
    </w:p>
    <w:p>
      <w:pPr>
        <w:pStyle w:val="Style14"/>
        <w:rPr>
          <w:szCs w:val="24"/>
        </w:rPr>
      </w:pPr>
      <w:r>
        <w:rPr>
          <w:szCs w:val="24"/>
        </w:rPr>
        <w:t>Позитивизм – направление юриспруденции, которое, фетишизируя словесно-символическую форму существования права, фиксирует в основном лишь результаты правотворческой деятельности, отрывая тем самым нормативные установления от существующих правоотношений. Это учение основывается на анализе и оценке правовых норм с формальной точки зрения, то есть с точки зрения их внешней формы. Иными словами, акцент делается на формальной характеристике права. Не случайно поэтому позитивизм нередко остается на уровне описательной социологии.</w:t>
      </w:r>
    </w:p>
    <w:p>
      <w:pPr>
        <w:pStyle w:val="Style14"/>
        <w:rPr>
          <w:szCs w:val="24"/>
        </w:rPr>
      </w:pPr>
      <w:r>
        <w:rPr>
          <w:szCs w:val="24"/>
        </w:rPr>
        <w:t>Юридико-позитивистские концепции, воспринимающие право через его текстуальную форму и, по сути дела, отождествляющие право с его текстуальной формой, рассматривают право либо в качестве фактических результатов правоприменительной деятельности, либо в качестве нормативно-правовых текстов.</w:t>
      </w:r>
    </w:p>
    <w:p>
      <w:pPr>
        <w:pStyle w:val="Style14"/>
        <w:rPr>
          <w:szCs w:val="24"/>
        </w:rPr>
      </w:pPr>
      <w:r>
        <w:rPr>
          <w:szCs w:val="24"/>
        </w:rPr>
        <w:t>Действительно, текстуальная форма права – необходимый его атрибут, однако полное отождествление права как сложнейшего социального феномена с текстуальностью как одним из признаков атрибутов права, думается, ошибочно. При этом положительным моментом здесь является внимание к позитивному содержанию правовых текстов.</w:t>
      </w:r>
    </w:p>
    <w:p>
      <w:pPr>
        <w:pStyle w:val="Style14"/>
        <w:rPr>
          <w:szCs w:val="24"/>
        </w:rPr>
      </w:pPr>
      <w:r>
        <w:rPr>
          <w:szCs w:val="24"/>
        </w:rPr>
        <w:t>Сторонники нормативистского направления (Г. Кельзен и др.) утверждают, что государство есть лишь результат действия норм права, а само право рассматривают как совокупность норм, содержащих правила "должного поведения". Нормативисты ограничивают задачу юридической науки формально-догматическим анализом правовой нормы, изучением лишь внешнего ее строения (структуры). Тем самым в известном смысле игнорируется содержание правовой нормы, ее связь с действительностью, с матери-" альными условиями жизни и интересами индивидов.</w:t>
      </w:r>
    </w:p>
    <w:p>
      <w:pPr>
        <w:pStyle w:val="Style14"/>
        <w:rPr>
          <w:szCs w:val="24"/>
        </w:rPr>
      </w:pPr>
      <w:r>
        <w:rPr>
          <w:szCs w:val="24"/>
        </w:rPr>
        <w:t>В провозглашении идеи законности, в признании нормативного характера права заключается определенное положительное значение нормативистского учения. Вместе с тем определенная слабость этого учения проявляется в искусственном отрыве права от других явлений действительности и прежде всего от экономических условий жизни общества. Нормативизм ставит своей целью изучение позитивного содержания правовых норм, отказываясь от исследования сущностных проблем права.</w:t>
      </w:r>
    </w:p>
    <w:p>
      <w:pPr>
        <w:pStyle w:val="Style14"/>
        <w:rPr>
          <w:szCs w:val="24"/>
        </w:rPr>
      </w:pPr>
      <w:r>
        <w:rPr>
          <w:szCs w:val="24"/>
        </w:rPr>
        <w:t>Во второй половине XIX в. сложились социалистические и коммунистические учения, в том числе марксизм, исходившие из материалистического понимания истории и классовой природы государства и права. Они отражали обнажившиеся классовые противоречия раннего капитализма, факты жестокого подавления первых выступлений пролетариата, запрещения профсоюзов, цензовый характер политической демократии. Все это послужило причиной для вывода, сделанного К. Марксом и Ф. Энгельсом, о закономерности классовой борьбы, классовой природы государства, его законов и права. В системе марксистского учения было закономерно и понимание права как возведенной в закон воли господствующего класса, буржуазии, определяемой материальными условиями жизни этого класса.</w:t>
      </w:r>
    </w:p>
    <w:p>
      <w:pPr>
        <w:pStyle w:val="Style14"/>
        <w:rPr>
          <w:szCs w:val="24"/>
        </w:rPr>
      </w:pPr>
      <w:r>
        <w:rPr>
          <w:szCs w:val="24"/>
        </w:rPr>
        <w:t>Социалистические учения не сводились только к марксизму и затем к ленинизму. Так называемые правые социалисты (меньшевики – в России), анархисты, социалисты-революционеры проповедовали другие пути освобождения трудящихся от эксплуатации: использование мирного перерастания капитализма в социализм, демократических, парламентских и законных средств борьбы. Соответственно они и право, закон рассматривали как средство обеспечения общего демократического и социального порядка, которое рабочий класс должен использовать в своих целях.</w:t>
      </w:r>
    </w:p>
    <w:p>
      <w:pPr>
        <w:pStyle w:val="Style14"/>
        <w:rPr>
          <w:szCs w:val="24"/>
        </w:rPr>
      </w:pPr>
      <w:r>
        <w:rPr>
          <w:szCs w:val="24"/>
        </w:rPr>
        <w:t>В теориях анархизма и других левосоциалистических учениях не было выработано теоретической модели отношения к праву, кроме отрицания существующего порядка.</w:t>
      </w:r>
    </w:p>
    <w:p>
      <w:pPr>
        <w:pStyle w:val="Style14"/>
        <w:rPr>
          <w:szCs w:val="24"/>
        </w:rPr>
      </w:pPr>
      <w:r>
        <w:rPr>
          <w:szCs w:val="24"/>
        </w:rPr>
        <w:t>Приоритет прав человека, уважение прав и свобод личности становится, по новым воззрениям, основным критерием оценки права. Эти идеи нашли свое воплощение во Всеобщей декларации прав человека ООН и международных пактах и конвенциях о правах человека. В конституциях ряда государств основные права человека прямо признаются действующим правом (например, в Германии) либо устанавливается недопустимость законодательного ограничения ряда основных прав государством (в США).</w:t>
      </w:r>
    </w:p>
    <w:p>
      <w:pPr>
        <w:pStyle w:val="Style14"/>
        <w:rPr>
          <w:szCs w:val="24"/>
        </w:rPr>
      </w:pPr>
      <w:r>
        <w:rPr>
          <w:szCs w:val="24"/>
        </w:rPr>
        <w:t>Несмотря на все еще существующие в ряде стран, в том числе и в России, немалые трудности реализации прав человека, гуманистический принцип их признания является одной из главных тенденций прогресса современного мирового сообщества. То же следует сказать и о признании справедливости как основании права для современного правового государства. Справедливость не раз провозглашалась целью и основой законодательства. Однако само понимание справедливости в условиях кастового и сословного деления, неравноправия классов и угнетения трудящихся масс было классово-ограниченным, далеким от общечеловеческого. Подлинное понимание равноправия, свободы для всех людей, прав каждого человека как общечеловеческих основ правопорядка можно считать достигнутым лишь на современном этапе истории человечества, хотя его полное осуществление видится только в перспективе.</w:t>
      </w:r>
    </w:p>
    <w:p>
      <w:pPr>
        <w:pStyle w:val="Style14"/>
        <w:rPr>
          <w:szCs w:val="24"/>
        </w:rPr>
      </w:pPr>
      <w:r>
        <w:rPr>
          <w:szCs w:val="24"/>
        </w:rPr>
        <w:t>В 60–70-е годы текущего столетия внимание советских правоведов привлекла дискуссия об определении общего понятия права, развернувшаяся между сторонниками "широкого" и "узкого" понимания права.</w:t>
      </w:r>
    </w:p>
    <w:p>
      <w:pPr>
        <w:pStyle w:val="Style14"/>
        <w:rPr/>
      </w:pPr>
      <w:r>
        <w:rPr>
          <w:szCs w:val="24"/>
        </w:rPr>
        <w:t>Что представляет собой так называемый узконормативный (или собственно нормативный) подход к праву?</w:t>
      </w:r>
    </w:p>
    <w:p>
      <w:pPr>
        <w:pStyle w:val="Style14"/>
        <w:rPr>
          <w:szCs w:val="24"/>
        </w:rPr>
      </w:pPr>
      <w:r>
        <w:rPr>
          <w:szCs w:val="24"/>
        </w:rPr>
        <w:t>Признавая право сложным явлением, имеющим разнообразные связи с политикой, экономикой, культурой, сторонники собственно нормативного подхода (И.С. Самощенко, С.С. Алексеев, А.С. Пиголкин и др.) включают в понятие права лишь главные, существенные, по их мнению, признаки и основной акцент делают на таких его свойствах, как формальная определенноеть, нормативность, обеспеченность государственным принуждением (принудительность). Право рассматривается как система норм и соответственно нормативность права – как самое существенное его свойство.</w:t>
      </w:r>
    </w:p>
    <w:p>
      <w:pPr>
        <w:pStyle w:val="Style14"/>
        <w:rPr>
          <w:szCs w:val="24"/>
        </w:rPr>
      </w:pPr>
      <w:r>
        <w:rPr>
          <w:szCs w:val="24"/>
        </w:rPr>
        <w:t>Нормативность права, очевидно, предполагает возможность государственного принуждения. Важнейшей отличительной чертой права, таким образом, является связь его с государством как с источником правовых установлений. Подчеркивается определенное единство права и закона. Причем закон рассматривается как юридическая форма, важнейший источник права.</w:t>
      </w:r>
    </w:p>
    <w:p>
      <w:pPr>
        <w:pStyle w:val="Style14"/>
        <w:rPr>
          <w:szCs w:val="24"/>
        </w:rPr>
      </w:pPr>
      <w:r>
        <w:rPr>
          <w:szCs w:val="24"/>
        </w:rPr>
        <w:t>Собственно нормативное понимание права, по мнению его приверженцев, не исключает рассмотрения права во взаимодействии с другими явлениями общественной жизни, исследования социального механизма формирования и действия права в обществе, признания общечеловеческих ценностей как идейно-нравственной основы юридического права и законодательства.</w:t>
      </w:r>
    </w:p>
    <w:p>
      <w:pPr>
        <w:pStyle w:val="Style14"/>
        <w:rPr>
          <w:szCs w:val="24"/>
        </w:rPr>
      </w:pPr>
      <w:r>
        <w:rPr>
          <w:szCs w:val="24"/>
        </w:rPr>
        <w:t>Сторонники "широкого" понимания права (Д.А. Керимов, В.А. Туманов, B.C. Нерсесянц, Р.З. Лившиц и др.) исходят из того, что право не тождественно законодательству. В понимании права подчеркивается особая роль нравственно-правовых, политических и других принципов. По их мнению, "узконормативный" подход не дает возможности в полной мере оценить процессы формирования права, правового статуса гражданина, а также реально действующий правопорядок. Право не может быть сведено только к системе норм, установленных либо санкционированных государством.</w:t>
      </w:r>
    </w:p>
    <w:p>
      <w:pPr>
        <w:pStyle w:val="Style14"/>
        <w:rPr>
          <w:szCs w:val="24"/>
        </w:rPr>
      </w:pPr>
      <w:r>
        <w:rPr>
          <w:szCs w:val="24"/>
        </w:rPr>
        <w:t>Ценность права здесь усматривается в том, что оно выступает как мера свободы, получившей благодаря законодательному признанию официальную государственную защиту. Право определяется как объективно обусловленная и выражающая требование справедливости общая мера (форма, норма) свободы и равенства, а закон (право в форме закона) – как официальное, формально определенное и нормативно-обязательное выражение права.</w:t>
      </w:r>
    </w:p>
    <w:p>
      <w:pPr>
        <w:pStyle w:val="Style14"/>
        <w:rPr>
          <w:szCs w:val="24"/>
        </w:rPr>
      </w:pPr>
      <w:r>
        <w:rPr>
          <w:szCs w:val="24"/>
        </w:rPr>
        <w:t>Право есть нормативно закрепленная справедливость. В свою очередь, закон, не соответствующий справедливости, не есть право, а справедливый закон – это правовой закон.</w:t>
      </w:r>
    </w:p>
    <w:p>
      <w:pPr>
        <w:pStyle w:val="Style14"/>
        <w:rPr>
          <w:szCs w:val="24"/>
        </w:rPr>
      </w:pPr>
      <w:r>
        <w:rPr>
          <w:szCs w:val="24"/>
        </w:rPr>
        <w:t>"Широкое" толкование права включает в его понятие не только нормы, но и правоотношения (нередко и правосознание, субъективные права граждан). Сторонники такого толкования исходят из различения права и закона. При этом подчеркивается, что норма права, взятая вне регулируемых общественных отношений, лишается своих регулятивных свойств, утрачивает свою сущность. Это не мешает, однако, рассматривать нормативность как важнейшее качество права. Речь идет не об отказе от понимания права как системы норм, а о поиске более емкого определения, которое должно охватить все богатство правовой материи. Нормы</w:t>
      </w:r>
    </w:p>
    <w:p>
      <w:pPr>
        <w:pStyle w:val="Style14"/>
        <w:rPr>
          <w:szCs w:val="24"/>
        </w:rPr>
      </w:pPr>
      <w:r>
        <w:rPr>
          <w:szCs w:val="24"/>
        </w:rPr>
        <w:t xml:space="preserve">– </w:t>
      </w:r>
      <w:r>
        <w:rPr>
          <w:szCs w:val="24"/>
        </w:rPr>
        <w:t>важнейший, но не единственный элемент права как сложного, единого, целостного явления. Нормы, если они действующие, не могут застыть в кодексах и предписаниях закона; они воплощаются в правоотношениях. Таким образом, право выражается двояко, в предписаниях закона и правоотношениях.</w:t>
      </w:r>
    </w:p>
    <w:p>
      <w:pPr>
        <w:pStyle w:val="Style14"/>
        <w:rPr>
          <w:szCs w:val="24"/>
        </w:rPr>
      </w:pPr>
      <w:r>
        <w:rPr>
          <w:szCs w:val="24"/>
        </w:rPr>
        <w:t>Приверженцы "широкой" концепции права понимают (и видят в этом его социальную ценность) право как систему норм свободы, которые объективно обусловлены, отражают идеалы равенства и справедливости и приобретают юридическую силу посредством их официального признания. Право формируется обществом, и законодатель формулирует лишь то, что уже сложилось (или складывается) в обществе. При этом важно, чтобы официальный закон был справедливым, то есть правовым. В правовом государстве должен господствовать правовой закон, отвечающий идеям демократии, свободы, справедливости и гуманности.</w:t>
      </w:r>
    </w:p>
    <w:p>
      <w:pPr>
        <w:pStyle w:val="Style14"/>
        <w:rPr>
          <w:szCs w:val="24"/>
        </w:rPr>
      </w:pPr>
      <w:r>
        <w:rPr>
          <w:szCs w:val="24"/>
        </w:rPr>
        <w:t>Следует подчеркнуть, что сторонники и той, и другой позиции</w:t>
      </w:r>
    </w:p>
    <w:p>
      <w:pPr>
        <w:pStyle w:val="Style14"/>
        <w:rPr>
          <w:szCs w:val="24"/>
        </w:rPr>
      </w:pPr>
      <w:r>
        <w:rPr>
          <w:szCs w:val="24"/>
        </w:rPr>
        <w:t xml:space="preserve">– </w:t>
      </w:r>
      <w:r>
        <w:rPr>
          <w:szCs w:val="24"/>
        </w:rPr>
        <w:t>"широкого" и собственно нормативного понимания права – сходятся в том, что определение права в качестве основного, главного элемента включает систему норм, установленных либо санкционированных и охраняемых государством.</w:t>
      </w:r>
    </w:p>
    <w:p>
      <w:pPr>
        <w:pStyle w:val="Style14"/>
        <w:rPr>
          <w:szCs w:val="24"/>
        </w:rPr>
      </w:pPr>
      <w:r>
        <w:rPr>
          <w:szCs w:val="24"/>
        </w:rPr>
        <w:t>Позитивное право действительно вырастает из общественного правосознания, в том числе и из имеющихся в обществе правовых идей и представлений, тех или иных устоявшихся жизненных правил и обычаев, но это отнюдь не означает, что следует признавать действующим юридическим правом все, что имеет правовое значение. Такое широкое понимание права под предлогом несводимости права к закону вольно или невольно допускает отход от законности, ослабляет роль и авторитет закона в обществе.</w:t>
      </w:r>
    </w:p>
    <w:p>
      <w:pPr>
        <w:pStyle w:val="Style14"/>
        <w:rPr>
          <w:szCs w:val="24"/>
        </w:rPr>
      </w:pPr>
      <w:r>
        <w:rPr>
          <w:szCs w:val="24"/>
        </w:rPr>
        <w:t>Новые идеи различения права и закона, признания правовых или нравственных, но обязательных для самого государства и его политики постулатов, от которых не должны отступать ни законодатели, ни сами законы демократического и правового государства, сейчас только начинают складываться в российском праве и правоведении. В этих правовых конституционных идеях отражены общечеловеческие идеи о сущности права как средстве общественного согласия, учета интересов всех социальных групп общества, принятые демократическими государствами современного мирового сообщества.</w:t>
      </w:r>
    </w:p>
    <w:p>
      <w:pPr>
        <w:pStyle w:val="Normal"/>
        <w:shd w:fill="FFFFFF" w:val="clear"/>
        <w:spacing w:lineRule="exact" w:line="250"/>
        <w:ind w:left="38" w:firstLine="336"/>
        <w:jc w:val="both"/>
        <w:rPr>
          <w:szCs w:val="24"/>
        </w:rPr>
      </w:pPr>
      <w:r>
        <w:rPr>
          <w:szCs w:val="24"/>
        </w:rPr>
      </w:r>
    </w:p>
    <w:p>
      <w:pPr>
        <w:pStyle w:val="Normal"/>
        <w:shd w:fill="FFFFFF" w:val="clear"/>
        <w:spacing w:lineRule="exact" w:line="245"/>
        <w:ind w:left="48" w:firstLine="331"/>
        <w:jc w:val="both"/>
        <w:rPr/>
      </w:pPr>
      <w:r>
        <w:rPr/>
      </w:r>
    </w:p>
    <w:p>
      <w:pPr>
        <w:pStyle w:val="Style14"/>
        <w:numPr>
          <w:ilvl w:val="0"/>
          <w:numId w:val="2"/>
        </w:numPr>
        <w:rPr>
          <w:b/>
          <w:b/>
          <w:szCs w:val="24"/>
        </w:rPr>
      </w:pPr>
      <w:r>
        <w:rPr>
          <w:b/>
          <w:szCs w:val="24"/>
        </w:rPr>
        <w:t>Функции права</w:t>
      </w:r>
    </w:p>
    <w:p>
      <w:pPr>
        <w:pStyle w:val="Normal"/>
        <w:rPr>
          <w:b/>
          <w:b/>
          <w:szCs w:val="24"/>
        </w:rPr>
      </w:pPr>
      <w:r>
        <w:rPr>
          <w:b/>
          <w:szCs w:val="24"/>
        </w:rPr>
      </w:r>
    </w:p>
    <w:p>
      <w:pPr>
        <w:pStyle w:val="Style14"/>
        <w:rPr>
          <w:szCs w:val="24"/>
        </w:rPr>
      </w:pPr>
      <w:r>
        <w:rPr>
          <w:szCs w:val="24"/>
        </w:rPr>
        <w:t>Право как социальный институт функционирует наряду с государственным аппаратом, моралью и другими социальными регуляторами. Значение права, его роль в жизни общества во многом определяется теми функциями, которые выполняет право в процессе воздействия на общественные отношения.</w:t>
      </w:r>
    </w:p>
    <w:p>
      <w:pPr>
        <w:pStyle w:val="Style14"/>
        <w:rPr>
          <w:szCs w:val="24"/>
        </w:rPr>
      </w:pPr>
      <w:r>
        <w:rPr>
          <w:szCs w:val="24"/>
        </w:rPr>
        <w:t>Функции права - это основные пути (каналы) правового воздействия, выражающие роль права в упорядочении общественных отношений. Имеются в виду методы воздействия права на общественные отношения, которые отражают его сущность и природу, необходимость самого данного явления.</w:t>
      </w:r>
    </w:p>
    <w:p>
      <w:pPr>
        <w:pStyle w:val="Style14"/>
        <w:rPr>
          <w:szCs w:val="24"/>
        </w:rPr>
      </w:pPr>
      <w:r>
        <w:rPr>
          <w:szCs w:val="24"/>
        </w:rPr>
        <w:t>С помощью понятия "функции права" можно познать социальное назначение права в обществе, его динамику. Главное предназначение права состоит в создании и обеспечении правопорядка, в чем заинтересованы общество, государство, иные субъекты. Право придает действиям лиц необходимую организованность, согласованность, устойчивость, уверенность.</w:t>
      </w:r>
    </w:p>
    <w:p>
      <w:pPr>
        <w:pStyle w:val="Style14"/>
        <w:rPr>
          <w:szCs w:val="24"/>
        </w:rPr>
      </w:pPr>
      <w:r>
        <w:rPr>
          <w:szCs w:val="24"/>
        </w:rPr>
        <w:t>Функции права рассматривают в двух плоскостях, а именно в зависимости от того, освещаются ли они в специально-юридических (узких) или в общесоциальных (более широких) рамках.</w:t>
      </w:r>
    </w:p>
    <w:p>
      <w:pPr>
        <w:pStyle w:val="Style14"/>
        <w:rPr>
          <w:szCs w:val="24"/>
        </w:rPr>
      </w:pPr>
      <w:r>
        <w:rPr>
          <w:szCs w:val="24"/>
        </w:rPr>
        <w:t>Если следовать широкому значению функций права, то среди них можно выделить, например, такие:</w:t>
      </w:r>
    </w:p>
    <w:p>
      <w:pPr>
        <w:pStyle w:val="Style14"/>
        <w:rPr>
          <w:szCs w:val="24"/>
        </w:rPr>
      </w:pPr>
      <w:r>
        <w:rPr>
          <w:szCs w:val="24"/>
        </w:rPr>
        <w:t>экономическая (право, устанавливая "правила игры" в экономической сфере, упорядочивает производственные отношения, закрепляет формы собственности, определяет механизм распределения общественного богатства и т.п.);</w:t>
      </w:r>
    </w:p>
    <w:p>
      <w:pPr>
        <w:pStyle w:val="Style14"/>
        <w:rPr>
          <w:szCs w:val="24"/>
        </w:rPr>
      </w:pPr>
      <w:r>
        <w:rPr>
          <w:szCs w:val="24"/>
        </w:rPr>
        <w:t>политическая (право в своих нормах закрепляет политический строй общества, механизм функционирования государства, регламентирует политические отношения, регулирует деятельность субъектов политической системы и пр.);</w:t>
      </w:r>
    </w:p>
    <w:p>
      <w:pPr>
        <w:pStyle w:val="Style14"/>
        <w:rPr>
          <w:szCs w:val="24"/>
        </w:rPr>
      </w:pPr>
      <w:r>
        <w:rPr>
          <w:szCs w:val="24"/>
        </w:rPr>
        <w:t>воспитательная (право, отражая определенную идеологию, оказывает специфическое педагогическое воздействие на лиц, формирует у субъектов мотивы правомерного поведения);</w:t>
      </w:r>
    </w:p>
    <w:p>
      <w:pPr>
        <w:pStyle w:val="Style14"/>
        <w:rPr>
          <w:szCs w:val="24"/>
        </w:rPr>
      </w:pPr>
      <w:r>
        <w:rPr>
          <w:szCs w:val="24"/>
        </w:rPr>
        <w:t>коммуникативная (право, являясь информационной системой, выступает способом связи между субъектом и объектом управления, специфическим "посредником" между законодателем и обществом, между творцами правовых предписаний и физическими или юридическими лицами).</w:t>
      </w:r>
    </w:p>
    <w:p>
      <w:pPr>
        <w:pStyle w:val="Style14"/>
        <w:rPr>
          <w:szCs w:val="24"/>
        </w:rPr>
      </w:pPr>
      <w:r>
        <w:rPr>
          <w:szCs w:val="24"/>
        </w:rPr>
        <w:t>На специально-юридическом уровне право выполняет регулятивную (развитие общественных отношений) и охранительную функции.</w:t>
      </w:r>
    </w:p>
    <w:p>
      <w:pPr>
        <w:pStyle w:val="Style14"/>
        <w:rPr>
          <w:szCs w:val="24"/>
        </w:rPr>
      </w:pPr>
      <w:r>
        <w:rPr>
          <w:szCs w:val="24"/>
        </w:rPr>
        <w:t>Регулятивная функция имеет первичное значение, носит творческий характер, ибо право с помощью этой функции призвано содействовать развитию наиболее ценных для общества и государства социальных связей. Подобную функцию обеспечивают, как правило, правовые стимулы - поощрения, льготы, дозволения, рекомендации и т.п. Данные средства способствуют удовлетворению интересов лиц, открывая простор для их активности, инициативы, предприимчивости.</w:t>
      </w:r>
    </w:p>
    <w:p>
      <w:pPr>
        <w:pStyle w:val="Style14"/>
        <w:rPr>
          <w:szCs w:val="24"/>
        </w:rPr>
      </w:pPr>
      <w:r>
        <w:rPr>
          <w:szCs w:val="24"/>
        </w:rPr>
        <w:t>Формами осуществления регулятивной функции выступают: определение соответствующих юридических фактов в гипотезах юридических норм; установление и изменение правового статуса субъектов права, того или иного типа правового регулирования; закрепление в законодательстве мер поощрений, льгот, привилегий, иных дозволений; фиксацию моделей правоотношений.</w:t>
      </w:r>
    </w:p>
    <w:p>
      <w:pPr>
        <w:pStyle w:val="Style14"/>
        <w:rPr>
          <w:szCs w:val="24"/>
        </w:rPr>
      </w:pPr>
      <w:r>
        <w:rPr>
          <w:szCs w:val="24"/>
        </w:rPr>
        <w:t>Охранительная функция реализуется с помощью правовых ограничений (обязанностей, запретов, наказаний, приостановлений) и имеет вторичный характер. Она производна от регулятивной функции и призвана ее обеспечивать, ибо охрана и защита начинают действовать тогда, когда нарушается нормальный процесс развития тех или иных социальных связей, когда он встречает на своем пути какие-либо препятствия. Для преодоления этих препятствий используются правовые ограничения, охраняющие и защищающие интересы лиц. Эта функция права направлена на охрану основополагающих ценностей - жизни, здоровья, чести, достоинства, свободы, собственности, правопорядка, безопасности и т.д.</w:t>
      </w:r>
    </w:p>
    <w:p>
      <w:pPr>
        <w:pStyle w:val="Style14"/>
        <w:rPr>
          <w:szCs w:val="24"/>
        </w:rPr>
      </w:pPr>
      <w:r>
        <w:rPr>
          <w:szCs w:val="24"/>
        </w:rPr>
        <w:t>Специфика охранительной функции состоит в следующем: во-первых, она характеризует право как особый способ воздействия на поведение людей, выражающийся во влиянии на их волю угрозой санкций, установлением запретов и реализацией юридической ответственности; во-вторых, она служит информатором для субъектов общественных отношений о том, какие социальные ценности взяты под охрану посредством правовых предписаний; в-третьих, она является показателем политического и культурного уровня развития общества, его гуманных начал, содержащихся в праве, ведь способы охраны весьма часто зависят от гражданской зрелости данного общества, от его политической сущности (Т.Н. Радько).</w:t>
      </w:r>
    </w:p>
    <w:p>
      <w:pPr>
        <w:pStyle w:val="Style14"/>
        <w:rPr>
          <w:szCs w:val="24"/>
        </w:rPr>
      </w:pPr>
      <w:r>
        <w:rPr>
          <w:szCs w:val="24"/>
        </w:rPr>
        <w:t>Формами осуществления охранительной функции права выступают: установление обязанностей, запретов, приостановлений, мер пресечения, мер принуждения; фиксация негативных санкций - наказаний и процедуры их реализации.</w:t>
      </w:r>
    </w:p>
    <w:p>
      <w:pPr>
        <w:pStyle w:val="Style14"/>
        <w:rPr>
          <w:szCs w:val="24"/>
        </w:rPr>
      </w:pPr>
      <w:r>
        <w:rPr>
          <w:szCs w:val="24"/>
        </w:rPr>
        <w:t>Право по своей сути направлено на исключение из жизни людей произвола, своеволия, бесконтрольности отдельных индивидов, их групп, государства по отношению к своим гражданам. В нынешних условиях именно от права люди ждут надежных гарантий от произвола власти, корпоративных структур, засилия преступности.</w:t>
      </w:r>
    </w:p>
    <w:p>
      <w:pPr>
        <w:pStyle w:val="Style14"/>
        <w:rPr>
          <w:szCs w:val="24"/>
        </w:rPr>
      </w:pPr>
      <w:r>
        <w:rPr>
          <w:szCs w:val="24"/>
        </w:rPr>
        <w:t>Регулятивная и охранительная функции находятся во взаимодействии и дополняют друг друга - каждая из них вносит свой вклад в упорядочение социальных связей.</w:t>
      </w:r>
    </w:p>
    <w:p>
      <w:pPr>
        <w:pStyle w:val="Style14"/>
        <w:rPr>
          <w:szCs w:val="24"/>
        </w:rPr>
      </w:pPr>
      <w:r>
        <w:rPr>
          <w:szCs w:val="24"/>
        </w:rPr>
        <w:t>Таким образом, право осуществляет различные функции, воздействует на общественные отношения в различных направлениях и с помощью разного рода юридических средств, выполняя тем самым свое предназначение.</w:t>
      </w:r>
    </w:p>
    <w:p>
      <w:pPr>
        <w:pStyle w:val="Normal"/>
        <w:rPr>
          <w:szCs w:val="24"/>
        </w:rPr>
      </w:pPr>
      <w:r>
        <w:rPr>
          <w:szCs w:val="24"/>
        </w:rPr>
      </w:r>
    </w:p>
    <w:p>
      <w:pPr>
        <w:pStyle w:val="Normal"/>
        <w:rPr/>
      </w:pPr>
      <w:r>
        <w:rPr/>
      </w:r>
    </w:p>
    <w:p>
      <w:pPr>
        <w:pStyle w:val="Style14"/>
        <w:numPr>
          <w:ilvl w:val="0"/>
          <w:numId w:val="2"/>
        </w:numPr>
        <w:rPr>
          <w:b/>
          <w:b/>
          <w:szCs w:val="24"/>
        </w:rPr>
      </w:pPr>
      <w:r>
        <w:rPr>
          <w:b/>
          <w:szCs w:val="24"/>
        </w:rPr>
        <w:t>Принципы права</w:t>
      </w:r>
    </w:p>
    <w:p>
      <w:pPr>
        <w:pStyle w:val="Normal"/>
        <w:rPr>
          <w:b/>
          <w:b/>
          <w:szCs w:val="24"/>
        </w:rPr>
      </w:pPr>
      <w:r>
        <w:rPr>
          <w:b/>
          <w:szCs w:val="24"/>
        </w:rPr>
      </w:r>
    </w:p>
    <w:p>
      <w:pPr>
        <w:pStyle w:val="Style14"/>
        <w:rPr>
          <w:szCs w:val="24"/>
        </w:rPr>
      </w:pPr>
      <w:r>
        <w:rPr>
          <w:szCs w:val="24"/>
        </w:rPr>
        <w:t>Принципы права - это основные, исходные начала, положения, идеи, выражающие сущность права как специфического социального регулятора. Они воплощают закономерности права, его природу и социальное назначение, представляют собой наиболее общие правила поведения, которые либо прямо сформулированы в законе, либо выводятся из его смысла.</w:t>
      </w:r>
    </w:p>
    <w:p>
      <w:pPr>
        <w:pStyle w:val="Style14"/>
        <w:rPr>
          <w:szCs w:val="24"/>
        </w:rPr>
      </w:pPr>
      <w:r>
        <w:rPr>
          <w:szCs w:val="24"/>
        </w:rPr>
        <w:t>Представляется, что принципы права должны отражать и выражать основные ценности, на которые ориентируется право. Принципы - это своего рода отправные пункты, показывающие вектор правового регулирования. Они являются более фундаментальными и обобщенными правилами поведения, нежели юридические нормы; обладают значительной устойчивостью и стабильностью, фиксируясь преимущественно в Конституциях либо важнейших законах.</w:t>
      </w:r>
    </w:p>
    <w:p>
      <w:pPr>
        <w:pStyle w:val="Style14"/>
        <w:rPr>
          <w:szCs w:val="24"/>
        </w:rPr>
      </w:pPr>
      <w:r>
        <w:rPr>
          <w:szCs w:val="24"/>
        </w:rPr>
        <w:t>Принципы выступают в качестве своеобразной несущей конструкции, на основе которой создаются и реализуются не только нормы, институты или отрасли, но и вся система права. Они служат своеобразными ориентирами для правотворческой (оказывают огромное влияние на весь процесс подготовки и издания нормативных актов), правоприменительной и правоохранительной деятельности. От степени их соблюдения в прямой зависимости находится уровень слаженности, стабильности и эффективности правовой системы (М.Н. Марченко).</w:t>
      </w:r>
    </w:p>
    <w:p>
      <w:pPr>
        <w:pStyle w:val="Style14"/>
        <w:rPr>
          <w:szCs w:val="24"/>
        </w:rPr>
      </w:pPr>
      <w:r>
        <w:rPr>
          <w:szCs w:val="24"/>
        </w:rPr>
        <w:t>В зависимости от сферы распространения выделяют общеправовые, межотраслевые и отраслевые принципы.</w:t>
      </w:r>
    </w:p>
    <w:p>
      <w:pPr>
        <w:pStyle w:val="Style14"/>
        <w:rPr>
          <w:szCs w:val="24"/>
        </w:rPr>
      </w:pPr>
      <w:r>
        <w:rPr>
          <w:szCs w:val="24"/>
        </w:rPr>
        <w:t>К общеправовым относят такие принципы, как:</w:t>
      </w:r>
    </w:p>
    <w:p>
      <w:pPr>
        <w:pStyle w:val="Style14"/>
        <w:rPr>
          <w:szCs w:val="24"/>
        </w:rPr>
      </w:pPr>
      <w:r>
        <w:rPr>
          <w:szCs w:val="24"/>
        </w:rPr>
        <w:t>1) справедливость, которая означает соответствие между ролью лица в обществе и его социально-правовым положением; это соразмерность между деянием и воздаянием, между заслуженным поведением и поощрением, между преступлением и наказанием и т.п. Данный принцип в наибольшей мере выражает общесоциальную сущность права и поиск компромисса между участниками правоотношений, между гражданином и государством;</w:t>
      </w:r>
    </w:p>
    <w:p>
      <w:pPr>
        <w:pStyle w:val="Style14"/>
        <w:rPr>
          <w:szCs w:val="24"/>
        </w:rPr>
      </w:pPr>
      <w:r>
        <w:rPr>
          <w:szCs w:val="24"/>
        </w:rPr>
        <w:t>2) юридическое равенство граждан перед законом и судом, провозглашающее равный правовой статус всех субъектов и нашедший свое воплощение в ст. 19 Конституции РФ, которая устанавливает: "1. Все равны перед законом и судом. 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3. Мужчина и женщина имеют равные права и свободы и равные возможности для их реализации";</w:t>
      </w:r>
    </w:p>
    <w:p>
      <w:pPr>
        <w:pStyle w:val="Style14"/>
        <w:rPr>
          <w:szCs w:val="24"/>
        </w:rPr>
      </w:pPr>
      <w:r>
        <w:rPr>
          <w:szCs w:val="24"/>
        </w:rPr>
        <w:t>3) гуманизм, означающий, что Конституция и законы должны закреплять права и свободы человека и гражданина, запрещать различные деяния, посягающие на человеческое достоинство. Об этом, в частности, сказано в ст. 21 Конституции РФ: "1. Достоинство личности охраняется государством. Ничто не может быть основанием для его умаления. 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 иным опытам";</w:t>
      </w:r>
    </w:p>
    <w:p>
      <w:pPr>
        <w:pStyle w:val="Style14"/>
        <w:rPr>
          <w:szCs w:val="24"/>
        </w:rPr>
      </w:pPr>
      <w:r>
        <w:rPr>
          <w:szCs w:val="24"/>
        </w:rPr>
        <w:t>4) демократизм, предполагающий, что в правовых нормах должны быть закреплены механизмы и институты представительного и непосредственного народовластия, с помощью которых граждане могут участвовать в управлении государственными и общественными делами, защищать свои права и свободы;</w:t>
      </w:r>
    </w:p>
    <w:p>
      <w:pPr>
        <w:pStyle w:val="Style14"/>
        <w:rPr>
          <w:szCs w:val="24"/>
        </w:rPr>
      </w:pPr>
      <w:r>
        <w:rPr>
          <w:szCs w:val="24"/>
        </w:rPr>
        <w:t>5) единство прав и обязанностей, которое выражается в органической связи и взаимообусловленности прав и обязанностей участников правоотношений - субъектов права, и означает, что нет и не может быть прав без обязанностей или обязанностей без прав; то или иное право может быть реальным только тогда, когда установлена соответствующая ему юридическая обязанность. Так, право гражданина на получение нужной ему информации реализуется через обязанность соответствующих структур предоставлять такую информацию. Вместе с тем законом оговорено, что, осуществляя свои права, личность не должна ущемлять прав и свобод иных субъектов;</w:t>
      </w:r>
    </w:p>
    <w:p>
      <w:pPr>
        <w:pStyle w:val="Style14"/>
        <w:rPr>
          <w:szCs w:val="24"/>
        </w:rPr>
      </w:pPr>
      <w:r>
        <w:rPr>
          <w:szCs w:val="24"/>
        </w:rPr>
        <w:t>6) федерализм, присущий только тем правовым системам, которые существуют в федеративных государствах. Он означает, что в данном обществе действуют две системы законодательства - общефедеральная и региональная;</w:t>
      </w:r>
    </w:p>
    <w:p>
      <w:pPr>
        <w:pStyle w:val="Style14"/>
        <w:rPr>
          <w:szCs w:val="24"/>
        </w:rPr>
      </w:pPr>
      <w:r>
        <w:rPr>
          <w:szCs w:val="24"/>
        </w:rPr>
        <w:t>7) законность - система требований общества и государства, состоящая в точной реализации норм права всеми и повсеместно. Этот принцип нашел свое отражение в ч. ч. 1 и 2 ст. 15 Конституции РФ: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Style14"/>
        <w:rPr>
          <w:szCs w:val="24"/>
        </w:rPr>
      </w:pPr>
      <w:r>
        <w:rPr>
          <w:szCs w:val="24"/>
        </w:rPr>
        <w:t>8) сочетание убеждения и принуждения - универсальные методы социального управления, которые свойственны различным регуляторам, особенно праву. К основным формам убеждения относятся: правовоспитательная работа, обсуждение законопроектов, обоснование в преамбулах нормативных актов целей и задач их принятия. Особенности принуждения: а) более жесткий метод воздействия права на субъектов; б) оно является второстепенным, применяемым после убеждения методом; в) осуществляется в особой процессуальной форме, установленной в праве; г) выступает не как самоцель, а как средство исправления и перевоспитания, т.е. включает в себя черты убеждения правонарушителей и других членов общества в необходимости выполнения правовых предписаний. Главная задача законодателя - установить оптимальное сочетание мер принуждения и убеждения в праве.</w:t>
      </w:r>
    </w:p>
    <w:p>
      <w:pPr>
        <w:pStyle w:val="Style14"/>
        <w:rPr>
          <w:szCs w:val="24"/>
        </w:rPr>
      </w:pPr>
      <w:r>
        <w:rPr>
          <w:szCs w:val="24"/>
        </w:rPr>
        <w:t>Названные принципы являются общеправовыми, ибо действуют во всех без исключения отраслях права.</w:t>
      </w:r>
    </w:p>
    <w:p>
      <w:pPr>
        <w:pStyle w:val="Style14"/>
        <w:rPr>
          <w:szCs w:val="24"/>
        </w:rPr>
      </w:pPr>
      <w:r>
        <w:rPr>
          <w:szCs w:val="24"/>
        </w:rPr>
        <w:t>Если принципы характеризуют наиболее существенные черты нескольких отраслей права, то их относят к межотраслевым. Среди них выделяют: принцип неотвратимости ответственности, принцип состязательности и гласности судопроизводства и т.д.</w:t>
      </w:r>
    </w:p>
    <w:p>
      <w:pPr>
        <w:pStyle w:val="Style14"/>
        <w:rPr>
          <w:szCs w:val="24"/>
        </w:rPr>
      </w:pPr>
      <w:r>
        <w:rPr>
          <w:szCs w:val="24"/>
        </w:rPr>
        <w:t>Принципы, действующие в рамках только одной отрасли права, называются отраслевыми. К ним относятся: в гражданском праве - принцип равенства сторон в имущественных отношениях; в уголовном праве - презумпция невиновности; в трудовом праве - принцип свободы труда; в земельном праве - принцип целевого характера использования земли и т.п.</w:t>
      </w:r>
    </w:p>
    <w:p>
      <w:pPr>
        <w:pStyle w:val="Style14"/>
        <w:rPr>
          <w:szCs w:val="24"/>
        </w:rPr>
      </w:pPr>
      <w:r>
        <w:rPr>
          <w:szCs w:val="24"/>
        </w:rPr>
        <w:t>Принципы права участвуют в регулировании общественных отношений, так как они не только определяют общие направления правового воздействия, но и могут быть положены в обоснование решения по конкретному юридическому делу (например, при аналогии права).</w:t>
      </w:r>
    </w:p>
    <w:p>
      <w:pPr>
        <w:pStyle w:val="Normal"/>
        <w:rPr>
          <w:szCs w:val="24"/>
        </w:rPr>
      </w:pPr>
      <w:r>
        <w:rPr>
          <w:szCs w:val="24"/>
        </w:rPr>
      </w:r>
    </w:p>
    <w:p>
      <w:pPr>
        <w:pStyle w:val="Style14"/>
        <w:numPr>
          <w:ilvl w:val="0"/>
          <w:numId w:val="3"/>
        </w:numPr>
        <w:rPr>
          <w:b/>
          <w:b/>
          <w:szCs w:val="24"/>
        </w:rPr>
      </w:pPr>
      <w:r>
        <w:rPr>
          <w:b/>
          <w:szCs w:val="24"/>
        </w:rPr>
        <w:t>Классовое и общесоциальное в праве</w:t>
      </w:r>
    </w:p>
    <w:p>
      <w:pPr>
        <w:pStyle w:val="Normal"/>
        <w:rPr>
          <w:b/>
          <w:b/>
          <w:szCs w:val="24"/>
        </w:rPr>
      </w:pPr>
      <w:r>
        <w:rPr>
          <w:b/>
          <w:szCs w:val="24"/>
        </w:rPr>
      </w:r>
    </w:p>
    <w:p>
      <w:pPr>
        <w:pStyle w:val="Style14"/>
        <w:rPr>
          <w:szCs w:val="24"/>
        </w:rPr>
      </w:pPr>
      <w:r>
        <w:rPr>
          <w:szCs w:val="24"/>
        </w:rPr>
        <w:t>Сущность права - "крепкий орешек". Ее не так-то просто выявить, установить, поэтому чисто методически при рассмотрении сущности права важно учитывать две стороны - формальную и содержательную. С формальной точки зрения любое право по своей природе есть прежде всего регулятор и стимулятор общественных отношений. Однако если при анализе сущности права ограничиваться данным аспектом, то право в разные эпохи и в разных государствах будет одинаковым по своей сути, и мы никогда не сможем познать сущность права конкретного общества. Например, рабовладельческое право Древнего Рима и современное право Италии далеко не тождественны по своей сущности.</w:t>
      </w:r>
    </w:p>
    <w:p>
      <w:pPr>
        <w:pStyle w:val="Style14"/>
        <w:rPr>
          <w:szCs w:val="24"/>
        </w:rPr>
      </w:pPr>
      <w:r>
        <w:rPr>
          <w:szCs w:val="24"/>
        </w:rPr>
        <w:t>Поэтому необходимо обратиться к содержательной стороне, позволяющей ответить на следующие вопросы: чьи интересы обслуживает в первую очередь данный регулятор, какие функции осуществляет в приоритетном порядке?</w:t>
      </w:r>
    </w:p>
    <w:p>
      <w:pPr>
        <w:pStyle w:val="Style14"/>
        <w:rPr>
          <w:szCs w:val="24"/>
        </w:rPr>
      </w:pPr>
      <w:r>
        <w:rPr>
          <w:szCs w:val="24"/>
        </w:rPr>
        <w:t>История, социальная практика убедительно показывают, что право может использоваться в различных целях как средство первоочередного удовлетворения потребностей тех или иных классовых, общественных, религиозных, национальных, расовых и других интересов.</w:t>
      </w:r>
    </w:p>
    <w:p>
      <w:pPr>
        <w:pStyle w:val="Style14"/>
        <w:rPr>
          <w:szCs w:val="24"/>
        </w:rPr>
      </w:pPr>
      <w:r>
        <w:rPr>
          <w:szCs w:val="24"/>
        </w:rPr>
        <w:t>Исходя из этого, можно выделить и соответствующие подходы к сущности права. Хронологически первым является классовый подход, в рамках которого право определяется как система гарантированных государством юридических норм, выражающих возведенную в закон государственную волю экономически господствующего класса. Здесь право используется в узких целях как средство для обеспечения главным образом интересов правящей группы.</w:t>
      </w:r>
    </w:p>
    <w:p>
      <w:pPr>
        <w:pStyle w:val="Style14"/>
        <w:rPr>
          <w:szCs w:val="24"/>
        </w:rPr>
      </w:pPr>
      <w:r>
        <w:rPr>
          <w:szCs w:val="24"/>
        </w:rPr>
        <w:t>Существует также общесоциальный подход, который рассматривает право как выражение компромисса между классами, группами, различными социальными слоями общества. Здесь право применяется в более широких целях - как средство закрепления и реального обеспечения прав человека и гражданина, экономической свободы, демократии, политического плюрализма и т.п.</w:t>
      </w:r>
    </w:p>
    <w:p>
      <w:pPr>
        <w:pStyle w:val="Style14"/>
        <w:rPr>
          <w:szCs w:val="24"/>
        </w:rPr>
      </w:pPr>
      <w:r>
        <w:rPr>
          <w:szCs w:val="24"/>
        </w:rPr>
        <w:t>Наряду с этими основными выделяют и другие - религиозный, этнический, расовый и иные подходы к сущности права, в рамках которых соответствующие интересы будут доминировать в законах и подзаконных актах, правовых обычаях, судебной практике.</w:t>
      </w:r>
    </w:p>
    <w:p>
      <w:pPr>
        <w:pStyle w:val="Style14"/>
        <w:rPr>
          <w:szCs w:val="24"/>
        </w:rPr>
      </w:pPr>
      <w:r>
        <w:rPr>
          <w:szCs w:val="24"/>
        </w:rPr>
        <w:t>Иначе говоря, сущность права многопланова. Она не сводится только к классовым и общесоциальным началам. Поэтому в ней в зависимости от исторических условий на первый план может выступать любое из вышеперечисленных начал.</w:t>
      </w:r>
    </w:p>
    <w:p>
      <w:pPr>
        <w:pStyle w:val="Style14"/>
        <w:rPr>
          <w:szCs w:val="24"/>
        </w:rPr>
      </w:pPr>
      <w:r>
        <w:rPr>
          <w:szCs w:val="24"/>
        </w:rPr>
        <w:t>Раскрыть значение права для общества и конкретизировать его сущность призвана категория "ценность права", под которой понимается способность права служить средством для удовлетворения справедливых, прогрессивных интересов общества и отдельной личности.</w:t>
      </w:r>
    </w:p>
    <w:p>
      <w:pPr>
        <w:pStyle w:val="Style14"/>
        <w:rPr>
          <w:szCs w:val="24"/>
        </w:rPr>
      </w:pPr>
      <w:r>
        <w:rPr>
          <w:szCs w:val="24"/>
        </w:rPr>
        <w:t>Ценность права выражается в том, что оно прежде всего выступает средством:</w:t>
      </w:r>
    </w:p>
    <w:p>
      <w:pPr>
        <w:pStyle w:val="Style14"/>
        <w:rPr>
          <w:szCs w:val="24"/>
        </w:rPr>
      </w:pPr>
      <w:r>
        <w:rPr>
          <w:szCs w:val="24"/>
        </w:rPr>
        <w:t>регулирования общественных отношений (придает действиям людей согласованность, упорядоченность, уверенность);</w:t>
      </w:r>
    </w:p>
    <w:p>
      <w:pPr>
        <w:pStyle w:val="Style14"/>
        <w:rPr>
          <w:szCs w:val="24"/>
        </w:rPr>
      </w:pPr>
      <w:r>
        <w:rPr>
          <w:szCs w:val="24"/>
        </w:rPr>
        <w:t>защиты существующего общественного строя (устанавливает меры юридической ответственности за общественно опасные и вредные деяния);</w:t>
      </w:r>
    </w:p>
    <w:p>
      <w:pPr>
        <w:pStyle w:val="Style14"/>
        <w:rPr>
          <w:szCs w:val="24"/>
        </w:rPr>
      </w:pPr>
      <w:r>
        <w:rPr>
          <w:szCs w:val="24"/>
        </w:rPr>
        <w:t>обновления общества, фактором его прогресса (содействует развитию тех социальных связей, в которых заинтересовано общество);</w:t>
      </w:r>
    </w:p>
    <w:p>
      <w:pPr>
        <w:pStyle w:val="Style14"/>
        <w:rPr>
          <w:szCs w:val="24"/>
        </w:rPr>
      </w:pPr>
      <w:r>
        <w:rPr>
          <w:szCs w:val="24"/>
        </w:rPr>
        <w:t>решения глобальных проблем современности (оборонных, экологических и т.п.);</w:t>
      </w:r>
    </w:p>
    <w:p>
      <w:pPr>
        <w:pStyle w:val="Style14"/>
        <w:rPr>
          <w:szCs w:val="24"/>
        </w:rPr>
      </w:pPr>
      <w:r>
        <w:rPr>
          <w:szCs w:val="24"/>
        </w:rPr>
        <w:t>определения меры свободы личности в обществе (фиксирует масштабы, границы свободы);</w:t>
      </w:r>
    </w:p>
    <w:p>
      <w:pPr>
        <w:pStyle w:val="Style14"/>
        <w:rPr>
          <w:szCs w:val="24"/>
        </w:rPr>
      </w:pPr>
      <w:r>
        <w:rPr>
          <w:szCs w:val="24"/>
        </w:rPr>
        <w:t>утверждения нравственных начал в общественной жизни, инструментом воспитания населения и формирования цивилизованной правовой культуры (В.В. Лазарев, С.В. Липень).</w:t>
      </w:r>
    </w:p>
    <w:p>
      <w:pPr>
        <w:pStyle w:val="Style14"/>
        <w:rPr>
          <w:szCs w:val="24"/>
        </w:rPr>
      </w:pPr>
      <w:r>
        <w:rPr>
          <w:szCs w:val="24"/>
        </w:rPr>
        <w:t>Суммируя изложенное и учитывая существующие в современной отечественной и зарубежной научной литературе мнения, можно предложить следующее определение права, разделяемое с небольшими расхождениями большинством правоведов, как ученых, так и практиков.</w:t>
      </w:r>
    </w:p>
    <w:p>
      <w:pPr>
        <w:pStyle w:val="Style14"/>
        <w:rPr>
          <w:szCs w:val="24"/>
        </w:rPr>
      </w:pPr>
      <w:r>
        <w:rPr>
          <w:szCs w:val="24"/>
        </w:rPr>
        <w:t>Право есть совокупность исходящих от государства общеобязательных, формально определенных норм, выражающих идеи свободы, справедливости, гуманизма, нравственности, прав человека и призванных регулировать поведение людей и их коллективов в целях стабильного функционирования и развития общества.</w:t>
      </w:r>
    </w:p>
    <w:p>
      <w:pPr>
        <w:pStyle w:val="Normal"/>
        <w:rPr>
          <w:szCs w:val="24"/>
        </w:rPr>
      </w:pPr>
      <w:r>
        <w:rPr>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тасов В.Н. Теория права и государства. Проблемы тео</w:t>
        <w:softHyphen/>
        <w:t xml:space="preserve">рии права и государства: Вопросы и ответы. — М.: Новый Юрист, 1999. — С.2 </w:t>
      </w:r>
    </w:p>
    <w:p>
      <w:pPr>
        <w:pStyle w:val="Footnote"/>
        <w:rPr/>
      </w:pPr>
      <w:r>
        <w:rPr/>
      </w:r>
    </w:p>
  </w:footnote>
  <w:footnote w:id="3">
    <w:p>
      <w:pPr>
        <w:pStyle w:val="Footnote"/>
        <w:rPr/>
      </w:pPr>
      <w:r>
        <w:rPr>
          <w:rStyle w:val="FootnoteCharacters"/>
        </w:rPr>
        <w:footnoteRef/>
      </w:r>
      <w:r>
        <w:rPr/>
        <w:t xml:space="preserve"> </w:t>
      </w:r>
      <w:r>
        <w:rPr/>
        <w:t>Протасов В.Н. Теория права и государства. Проблемы тео</w:t>
        <w:softHyphen/>
        <w:t xml:space="preserve">рии права и государства: Вопросы и ответы. — М.: Новый Юрист, 1999. — С.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го уровня"/>
    <w:basedOn w:val="Heading1"/>
    <w:qFormat/>
    <w:pPr>
      <w:numPr>
        <w:ilvl w:val="0"/>
        <w:numId w:val="0"/>
      </w:numPr>
      <w:ind w:firstLine="454"/>
      <w:jc w:val="center"/>
      <w:outlineLvl w:val="9"/>
    </w:pPr>
    <w:rPr>
      <w:rFonts w:ascii="Times New Roman" w:hAnsi="Times New Roman" w:cs="Times New Roman"/>
      <w:bCs w:val="false"/>
      <w:caps/>
      <w:kern w:val="2"/>
      <w:sz w:val="26"/>
      <w:szCs w:val="20"/>
    </w:rPr>
  </w:style>
  <w:style w:type="paragraph" w:styleId="Style14">
    <w:name w:val="Обычный текст"/>
    <w:basedOn w:val="Normal"/>
    <w:qFormat/>
    <w:pPr>
      <w:ind w:firstLine="454"/>
      <w:jc w:val="both"/>
    </w:pPr>
    <w:rPr>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1:00Z</dcterms:created>
  <dc:creator>USER</dc:creator>
  <dc:description/>
  <cp:keywords/>
  <dc:language>en-US</dc:language>
  <cp:lastModifiedBy>Администратор</cp:lastModifiedBy>
  <dcterms:modified xsi:type="dcterms:W3CDTF">2009-02-10T13:11:00Z</dcterms:modified>
  <cp:revision>2</cp:revision>
  <dc:subject/>
  <dc:title>1</dc:title>
</cp:coreProperties>
</file>