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Право в системе регулирования общественных отношений</w:t>
      </w:r>
    </w:p>
    <w:p>
      <w:pPr>
        <w:pStyle w:val="TextBody"/>
        <w:rPr>
          <w:b/>
          <w:b/>
        </w:rPr>
      </w:pPr>
      <w:r>
        <w:rPr>
          <w:b/>
        </w:rPr>
      </w:r>
    </w:p>
    <w:p>
      <w:pPr>
        <w:pStyle w:val="TextBody"/>
        <w:jc w:val="center"/>
        <w:rPr>
          <w:b/>
          <w:b/>
        </w:rPr>
      </w:pPr>
      <w:r>
        <w:rPr>
          <w:b/>
        </w:rPr>
        <w:t>Вопросы:</w:t>
      </w:r>
    </w:p>
    <w:p>
      <w:pPr>
        <w:pStyle w:val="TextBody"/>
        <w:numPr>
          <w:ilvl w:val="0"/>
          <w:numId w:val="2"/>
        </w:numPr>
        <w:tabs>
          <w:tab w:val="clear" w:pos="708"/>
          <w:tab w:val="left" w:pos="-3420" w:leader="none"/>
        </w:tabs>
        <w:ind w:left="1080" w:hanging="360"/>
        <w:rPr/>
      </w:pPr>
      <w:r>
        <w:rPr/>
        <w:t>Понятие социального регулирования и его способы. Нормативные и ненормативные регуляторы</w:t>
      </w:r>
    </w:p>
    <w:p>
      <w:pPr>
        <w:pStyle w:val="TextBody"/>
        <w:numPr>
          <w:ilvl w:val="0"/>
          <w:numId w:val="2"/>
        </w:numPr>
        <w:tabs>
          <w:tab w:val="clear" w:pos="708"/>
        </w:tabs>
        <w:ind w:left="1080" w:hanging="360"/>
        <w:rPr/>
      </w:pPr>
      <w:r>
        <w:rPr/>
        <w:t>Право и мораль</w:t>
      </w:r>
    </w:p>
    <w:p>
      <w:pPr>
        <w:pStyle w:val="TextBody"/>
        <w:numPr>
          <w:ilvl w:val="0"/>
          <w:numId w:val="2"/>
        </w:numPr>
        <w:tabs>
          <w:tab w:val="clear" w:pos="708"/>
        </w:tabs>
        <w:ind w:left="1080" w:hanging="360"/>
        <w:rPr/>
      </w:pPr>
      <w:r>
        <w:rPr/>
        <w:t>Право и религия</w:t>
      </w:r>
    </w:p>
    <w:p>
      <w:pPr>
        <w:pStyle w:val="TextBody"/>
        <w:numPr>
          <w:ilvl w:val="0"/>
          <w:numId w:val="2"/>
        </w:numPr>
        <w:tabs>
          <w:tab w:val="clear" w:pos="708"/>
        </w:tabs>
        <w:ind w:left="1080" w:hanging="360"/>
        <w:rPr/>
      </w:pPr>
      <w:r>
        <w:rPr/>
        <w:t>Юридико-технические нормы</w:t>
      </w:r>
    </w:p>
    <w:p>
      <w:pPr>
        <w:pStyle w:val="TextBody"/>
        <w:rPr/>
      </w:pPr>
      <w:r>
        <w:rPr/>
      </w:r>
    </w:p>
    <w:p>
      <w:pPr>
        <w:pStyle w:val="TextBody"/>
        <w:rPr/>
      </w:pPr>
      <w:r>
        <w:rPr/>
      </w:r>
    </w:p>
    <w:p>
      <w:pPr>
        <w:pStyle w:val="TextBody"/>
        <w:rPr/>
      </w:pPr>
      <w:r>
        <w:rPr/>
        <w:t xml:space="preserve">1. </w:t>
      </w:r>
      <w:r>
        <w:rPr>
          <w:b/>
        </w:rPr>
        <w:t>Понятие социального регулирования и его способы. Нормативные и ненормативные регуляторы</w:t>
      </w:r>
    </w:p>
    <w:p>
      <w:pPr>
        <w:pStyle w:val="TextBody"/>
        <w:rPr>
          <w:b/>
          <w:b/>
        </w:rPr>
      </w:pPr>
      <w:r>
        <w:rPr>
          <w:b/>
        </w:rPr>
      </w:r>
    </w:p>
    <w:p>
      <w:pPr>
        <w:pStyle w:val="TextBody"/>
        <w:rPr/>
      </w:pPr>
      <w:r>
        <w:rPr/>
        <w:t xml:space="preserve">Диапазон подходов к проблеме социального регулирования весьма широк: от религиозных до классовых, от бихевиористских (от англ. </w:t>
      </w:r>
      <w:r>
        <w:rPr>
          <w:lang w:val="en-US"/>
        </w:rPr>
        <w:t>behaviour</w:t>
      </w:r>
      <w:r>
        <w:rPr/>
        <w:t xml:space="preserve"> – поведение) до кибернетических. Это понятно – человечество всегда стремилось осмыслить не только свои организационные формы существования (их полезность, перспективы), но и способы, обеспечивающие, определяющие это существование, прежде всего взаимодействие членов общества, их семейных, коллективных образований.</w:t>
      </w:r>
    </w:p>
    <w:p>
      <w:pPr>
        <w:pStyle w:val="TextBody"/>
        <w:rPr/>
      </w:pPr>
      <w:r>
        <w:rPr/>
        <w:t>В свою очередь каждый из этих подходов также является весьма структурированным, многообразным. Так, религиозные представления о социальном регулировании варьируются от утверждений, что все в поведении человека предопределено божьей волей (роком, фатумом, судьбой), познание этой внешней предопределенности, следование ей – и есть цель, смысл человеческого существования, до признания, что человек, хотя и создан божественным началом, наделен свободой воли и сам выбирает свои дороги (действия, поступки), несет за них ответственность.</w:t>
      </w:r>
    </w:p>
    <w:p>
      <w:pPr>
        <w:pStyle w:val="TextBody"/>
        <w:rPr/>
      </w:pPr>
      <w:r>
        <w:rPr/>
        <w:t>Но во всех религиозных системах, которые рассматривались как основа социального регулирования, главным всегда признавалось следование нескольким важнейшим религиозным правилам (заповедям, законам, канонам, поучениям). Эти правила действительно составляли ядро всех религиозных систем, были однозначны, представляли своеобразное закрепление полезного социального опыта человечества, процессов социализации. Речь идет о таких мудрых правилах, как «не убий», «не укради», «не прелюбодействуй» и т.д.</w:t>
      </w:r>
    </w:p>
    <w:p>
      <w:pPr>
        <w:pStyle w:val="TextBody"/>
        <w:rPr/>
      </w:pPr>
      <w:r>
        <w:rPr/>
        <w:t>Временами религиозные правила были регуляторами не только религиозной, церковной жизни, но в жизни светской, бытовой (семейно-брачных отношений, наследования), временами возникали разрывы и даже конфликты между религиозными и светскими регуляторами, а временами светское начало (государство) брало под свое крыло религиозные правила и всей мощью государственного принуждения обеспечивало в необходимых случаях действенность религиозных правил.</w:t>
      </w:r>
    </w:p>
    <w:p>
      <w:pPr>
        <w:pStyle w:val="TextBody"/>
        <w:rPr/>
      </w:pPr>
      <w:r>
        <w:rPr/>
        <w:t>Также многообразен и классовой подход к социальному регулированию. Он был основным в отечественной теории государства и права на предыдущем этапе. Его суть заключалась в следующем.</w:t>
      </w:r>
    </w:p>
    <w:p>
      <w:pPr>
        <w:pStyle w:val="TextBody"/>
        <w:rPr/>
      </w:pPr>
      <w:r>
        <w:rPr/>
        <w:t>В основе социального регулирования лежат классовые интересы, главенствующей является воля господствующего, эксплуататорского класса (кроме социалистического общества, где, как объявлялось, эксплуатация отсутствует). И хотя социальное регулирование учитывает в некоторых областях обще социальные интересы (например, в нравственной сфере), но все же по своему основному содержанию правовые, моральные нормы – это классовые регуляторы. И означает такой подход, что социальное регулирование в целом обеспечивает господство того или иного класса, его возможность присваивать прибавочный продукт, держать в повиновении эксплуатируемые классы, социальные группы, этносы, вносить в общественное сознание, духовную жизнь идеалы и ценности, которые признаются, вырабатываются господствующим классом. Даже в неэксплуататорском обществе действуют эти законы. Например, так называемая коммунистическая мораль, которая была сформулирована Лениным в 20-е годы и длительное время внедрялась в духовную жизнь советского общества, сводилась к принципу: морально все то, что полезно, выгодно для строительства коммунистического общества. Такой утилитарный подход, конечно же, расходился с пониманием ценности морали как общечеловеческого регулятора, закреплявшего тысячелетний общечеловеческий опыт социализации. Но тем не менее утилитарный, прагматический подход был реальностью семьдесят лет и лег в основу «советского» классового подхода к пониманию роли морали в социальном регулировании.</w:t>
      </w:r>
    </w:p>
    <w:p>
      <w:pPr>
        <w:pStyle w:val="TextBody"/>
        <w:rPr/>
      </w:pPr>
      <w:r>
        <w:rPr/>
        <w:t>Бихевиористский (поведенческий) подход сводит социальное регулирование к влиянию тех или иных правил, установленных или признанных обществом, государством, коллективными образованиями, на поведение человека, к определению рамок, границ этого поведения, к учету различных факторов, определяющих поведение человека.</w:t>
      </w:r>
    </w:p>
    <w:p>
      <w:pPr>
        <w:pStyle w:val="TextBody"/>
        <w:rPr/>
      </w:pPr>
      <w:r>
        <w:rPr/>
        <w:t>Наконец, кибернетический подход. В его русле социальное регулирование определяется как воздействие на общественные отношения, социальные процессы, системы, которое придает объекту регулирования обусловленные характеристики, параметры.</w:t>
      </w:r>
    </w:p>
    <w:p>
      <w:pPr>
        <w:pStyle w:val="TextBody"/>
        <w:rPr/>
      </w:pPr>
      <w:r>
        <w:rPr/>
        <w:t>Объекту регулирования придается заранее заданное социально необходимое, желаемое состояние, определяемое правилом (нормой). И если оказывается, что объект регулирования не получил, не приобрел это состояние, отклонился от него, принимаются дополнительные меры, чтобы удержать этот объект от отклонения, вернуть в необходимое состояние. Процесс контроля за состоянием общественных отношений, социальных процессов, систем и возврата их в заранее заданное правилом (нормой) состояние называется обратной связью. Обратная связь предполагает наличие данных о состоянии объекта регулирования, анализ этих данных, своевременное определение необходимых мер (средств) дополнительного воздействия, возврат объекта в заданное состояние.</w:t>
      </w:r>
    </w:p>
    <w:p>
      <w:pPr>
        <w:pStyle w:val="TextBody"/>
        <w:rPr/>
      </w:pPr>
      <w:r>
        <w:rPr/>
        <w:t>Эти характеристики регулирования присущи всем системам – биологическим, социальным, техническим, но особенно важны для понимания социального регулирования.</w:t>
      </w:r>
    </w:p>
    <w:p>
      <w:pPr>
        <w:pStyle w:val="TextBody"/>
        <w:rPr/>
      </w:pPr>
      <w:r>
        <w:rPr/>
        <w:t>При кибернетическом понимании социального регулирования особенно значительной становится роль правила (нормы), которое определяется (создается) в управляющем центре или формируется самопроизвольно в самоорганизующейся системе и задает необходимое или желаемое состояние объекту регулирования. Становится понятно, почему в XIX веке процесс регулирования назывался нормировкой.</w:t>
      </w:r>
    </w:p>
    <w:p>
      <w:pPr>
        <w:pStyle w:val="TextBody"/>
        <w:rPr/>
      </w:pPr>
      <w:r>
        <w:rPr/>
        <w:t>Нетрудно увидеть, что этот кибернетический подход становится весьма полезным для понимания регулятивной роли права. Например, конкретное правовое правило, устанавливающее юридическую ответственность за нарушение трудовой дисциплины на производстве (прогул, опоздание), имеет целью придать стабильность, определенный характер, определенное состояние системе трудовых отношений. Но вот выясняется, что соответствующий приказ директора предприятия или правила внутреннего трудового распорядка не достигают цели – нарушения трудовой дисциплины продолжаются. Тогда появляется необходимость либо усилить юридическую ответственность, либо разобраться – а можно ли вообще в данной конкретной ситуации укрепить трудовую дисциплину правовыми мерами. Может быть, все дело в отсутствии или плохой работе транспорта?! Или в задержке с выплатой заработной платы (в российской действительности)? Тогда меры, которые надо предпринять (обратная связь), следует провести в организационно-технической сфере, организационно-финансовой сфере. Но может случиться и так, что дефект заключается в правовой норме или в ее применении, тогда оказывается, что дело за улучшением локального правового регулирования. Кстати, как упоминалось выше, все это и есть область применения метода исследования эффективности действия правовых норм. Развивающееся сииергстическое мировосприятие предполагает нахождение и использование синергетических методов регулирования, в частности, использование малых воздействий, переводящих систему в необходимое состояние (например, в учебном процессе лектору-профессору достаточно сообщить студентам, что именно он -лектор – будет принимать экзамены у всего курса, чтобы резко увеличить посещаемость своих лекций).</w:t>
      </w:r>
    </w:p>
    <w:p>
      <w:pPr>
        <w:pStyle w:val="Normal"/>
        <w:rPr/>
      </w:pPr>
      <w:r>
        <w:rPr/>
      </w:r>
    </w:p>
    <w:p>
      <w:pPr>
        <w:pStyle w:val="Normal"/>
        <w:rPr/>
      </w:pPr>
      <w:r>
        <w:rPr/>
      </w:r>
    </w:p>
    <w:p>
      <w:pPr>
        <w:pStyle w:val="TextBody"/>
        <w:rPr/>
      </w:pPr>
      <w:r>
        <w:rPr/>
        <w:t>Побуждение – такой метод социального регулирования, когда воздействие обращено к общественному или индивидуальному сознанию, к общественной или личной психологии (чувствам, привычкам, словом, к эмоциям). Воздействие представляет собой убеждение в полезности, выгодности определенного поведения, организации и характере социальных связей, распределении и осуществлении тех или иных социальных ролей. Насилие, принуждение отсутствуют, действует авторитет (сила авторитета, а не авторитет силы). Такой метод был весьма распространен в регулятивных системах первобытного общества, в тех раннеклассовых и последующих обществах, где не было накала классовой, национальной борьбы, где общество объединяли общенациональные ценности, идеалы.</w:t>
      </w:r>
    </w:p>
    <w:p>
      <w:pPr>
        <w:pStyle w:val="TextBody"/>
        <w:rPr/>
      </w:pPr>
      <w:r>
        <w:rPr/>
        <w:t>Понуждение – такой метод регулирования, когда в основе воздействия лежит стимулирование, главным образом материальное, установленная материальная или иная выгода определяет социально-необходимое, желаемое поведение. Социальное регулирование основывается либо на поощрении в разных формах за соответствующее поведение, либо на лишении соответствующих имущественных благ, привилегий, выгодных условий жизнедеятельности.</w:t>
      </w:r>
    </w:p>
    <w:p>
      <w:pPr>
        <w:pStyle w:val="TextBody"/>
        <w:rPr/>
      </w:pPr>
      <w:r>
        <w:rPr/>
        <w:t>Наконец, принуждение – это способ воздействия, когда социально необходимое или желаемое поведение достигается, обеспечивается возможностью применения насилия, причинения лицам, отклоняющимся от установленных правил поведения, физических или психических страданий. То или иное состояние общества при этом методе регулирования достигается возможностью (угрозой) государственного или общественного принуждения, а в необходимых случаях и реализацией этой угрозы.</w:t>
      </w:r>
    </w:p>
    <w:p>
      <w:pPr>
        <w:pStyle w:val="TextBody"/>
        <w:rPr/>
      </w:pPr>
      <w:r>
        <w:rPr/>
        <w:t>Разумеется, при социальном регулировании используются либо все методы (происходит их переплетение), либо их различные комбинации, сочетания, либо имеется налицо обособленное использование отдельных методов.</w:t>
      </w:r>
    </w:p>
    <w:p>
      <w:pPr>
        <w:pStyle w:val="TextBody"/>
        <w:rPr/>
      </w:pPr>
      <w:r>
        <w:rPr/>
        <w:t>Метафорически можно представить всю ситуацию с методами социального регулирования по аналогии с поездкой человека на копытном животном, например на ослике. Его можно заставить двигаться, понукая, призывая к этому действу. Можно использовать «стимул» – палочку с заостренным концом, которым ослика покалывали с самых древних времен дружбы этого животного с человеком. Наконец, можно понудить ослика двинуться, поместив на конце длинной палки аппетитный пучок сена и выставив этот пучок перед мордой животного. Тоже начнет перемещаться.</w:t>
      </w:r>
    </w:p>
    <w:p>
      <w:pPr>
        <w:pStyle w:val="TextBody"/>
        <w:rPr/>
      </w:pPr>
      <w:r>
        <w:rPr/>
        <w:t>Но если серьезно, то во все эти три метода регулирования действительно укладываются самые различные способы воздействия на поведение человека и его коллективных образований, что применительно к праву будет рассмотрено ниже.</w:t>
      </w:r>
    </w:p>
    <w:p>
      <w:pPr>
        <w:pStyle w:val="TextBody"/>
        <w:rPr/>
      </w:pPr>
      <w:r>
        <w:rPr/>
        <w:t>Однако следует отметить, что на предыдущем этапе отечественная теория государства и права длительное время уделяла основное внимание методу принуждения, связывая с ним классовый подход к социальному регулированию, необходимость классовою насилия при борьбе с классовыми противниками, наиболее эффективный способ управления жизнедеятельностью социалистического общества. Но реальное многообразие методов регулирования побудило некоторых отечественных ученых-юристов заняться изучением и иных способов воздействия на общественные отношения, в том числе методов поощрения, стимулирования. Этому способствовали и экономические попытки в середине 60-х годов в СССР расширить применение хозрасчетных начал в управлении социалистической экономикой, дополнить ими и даже модифицировать сложившиеся жесткие плановые, оперативно-хозяйственные приемы ведения народного хозяйства. Особенное значение метод понуждения приобрел на этом этапе для введения специальных социальных механизмов, обеспечивающих действие права.</w:t>
      </w:r>
    </w:p>
    <w:p>
      <w:pPr>
        <w:pStyle w:val="TextBody"/>
        <w:rPr/>
      </w:pPr>
      <w:r>
        <w:rPr/>
        <w:t>Как уже упоминалось, в 30-50-е годы в определении права упор делался на обеспеченность правовых правил (норм) принуждением, которое шло от государственности власти. Это принуждение было реальным, легло в основу политики, которая формировала порядки «выгодные» и «угодные» определенным политическим силам, обеспечивала господство этих сил.</w:t>
      </w:r>
    </w:p>
    <w:p>
      <w:pPr>
        <w:pStyle w:val="TextBody"/>
        <w:rPr/>
      </w:pPr>
      <w:r>
        <w:rPr/>
        <w:t>Но уже в 80-х годах появляются научные работы, в которых утверждается, что поощрение, стимулирование также обеспечивают исполнение правовых предписаний. Было сформулировано понятие так называемых поощрительных норм. Эти представления вошли в научный багаж современной теории права, так как действительно отражают многообразие методов социального регулирования, не допускают предыдущей вульгаризации и гиперболизацию принуждения, в том числе и в понимании права как одной из социальных регулятивных систем.</w:t>
      </w:r>
    </w:p>
    <w:p>
      <w:pPr>
        <w:pStyle w:val="TextBody"/>
        <w:rPr/>
      </w:pPr>
      <w:r>
        <w:rPr/>
        <w:t>В социальном регулировании важное место занимают контрольные структуры и способы контроля за результатами воздействия на общественные отношения, то, что обозначается как «обратная связь».</w:t>
      </w:r>
    </w:p>
    <w:p>
      <w:pPr>
        <w:pStyle w:val="TextBody"/>
        <w:rPr/>
      </w:pPr>
      <w:r>
        <w:rPr/>
        <w:t>Контролером могут выступать высшие государственные органы законодательной или исполнительной власти, общественные организации, специализированные контрольные организации (например, КРУ – контрольно-ревизионное управление, действовавшее в финансовой сфере социалистической экономики, аудиторские организации – в рыночной экономике).</w:t>
      </w:r>
    </w:p>
    <w:p>
      <w:pPr>
        <w:pStyle w:val="TextBody"/>
        <w:rPr/>
      </w:pPr>
      <w:r>
        <w:rPr/>
        <w:t>Это могут быть и средства массовой информации, отслеживающие вообще эффективность социального регулирования в обществе, его последствия, состояние общества – стабильность, равновесность или, наоборот, неустойчивость, сложность жизни (при рыночной экономике) или относительную простоту (при распределительной, социалистической системе).</w:t>
      </w:r>
    </w:p>
    <w:p>
      <w:pPr>
        <w:pStyle w:val="TextBody"/>
        <w:rPr/>
      </w:pPr>
      <w:r>
        <w:rPr/>
        <w:t>Контролирующие структуры также используют разные способы контроля – от простого, иногда равнодушного наблюдения до анализа состояния общества и активных социальных действий по сохранению либо, наоборот, решительному изменению этих состояний (от эволюционных до революционных способов).</w:t>
      </w:r>
    </w:p>
    <w:p>
      <w:pPr>
        <w:pStyle w:val="Normal"/>
        <w:rPr/>
      </w:pPr>
      <w:r>
        <w:rPr/>
      </w:r>
    </w:p>
    <w:p>
      <w:pPr>
        <w:pStyle w:val="Normal"/>
        <w:rPr/>
      </w:pPr>
      <w:r>
        <w:rPr/>
      </w:r>
    </w:p>
    <w:p>
      <w:pPr>
        <w:pStyle w:val="TextBody"/>
        <w:rPr/>
      </w:pPr>
      <w:r>
        <w:rPr/>
        <w:t>Прежде всего, выделим и рассмотрим те регуляторы, которые можно обозначить как нормативные, и те, которые имеют ненормативный характер, но тем не менее также осуществляют социальное регулирование.</w:t>
      </w:r>
    </w:p>
    <w:p>
      <w:pPr>
        <w:pStyle w:val="TextBody"/>
        <w:rPr/>
      </w:pPr>
      <w:r>
        <w:rPr/>
        <w:t>К нормативным относятся те регуляторы, которые устанавливают конкретные, четкие рамки для поведения участников общественных отношений, содержат одинаковый масштаб (меру) поведения, т.е.  норму. Они характеризуются неперсонифицированпостью адресатов («относятся к тем, кого это касается»), обязательностью исполнения и повторяемостью действия, наличием санкций за нарушение правил поведения. Их регулирующее воздействие направлено на то, чтобы добиться необходимого (установленного) состояния общественных отношений, в том числе, если это надо, с помощью механизма социального принуждения.</w:t>
      </w:r>
    </w:p>
    <w:p>
      <w:pPr>
        <w:pStyle w:val="TextBody"/>
        <w:rPr/>
      </w:pPr>
      <w:r>
        <w:rPr/>
        <w:t>К нормативным регуляторам относятся прежде всего правовой и моральный, а также юридико-технический и нормативно-технический, групповой (корпоративный) регуляторы и регулятор, который определяют как деловой обычай (деловое обыкновение). Разновидностью правового регулятора являются правовой обычай («обычное право»), прецедент, доктрина (в некоторых обществах). К нормативным регуляторам относятся и религия в некоторых своих частях – например каноническое право, которое в известные периоды общественного развития приобретало общерегулятивное, а</w:t>
      </w:r>
      <w:r>
        <w:rPr>
          <w:b/>
        </w:rPr>
        <w:t xml:space="preserve"> </w:t>
      </w:r>
      <w:r>
        <w:rPr/>
        <w:t>не только внутрицерковное значение.</w:t>
      </w:r>
    </w:p>
    <w:p>
      <w:pPr>
        <w:pStyle w:val="TextBody"/>
        <w:rPr/>
      </w:pPr>
      <w:r>
        <w:rPr/>
        <w:t>В совокупности нормативные регуляторы и образуют социальную нормативно-регулятивную систему, которая и в целом, и в обособленности тех или иных регуляторов, их взаимодействии друг с другом, оказывает воздействие на участников общественных отношений.</w:t>
      </w:r>
    </w:p>
    <w:p>
      <w:pPr>
        <w:pStyle w:val="TextBody"/>
        <w:rPr/>
      </w:pPr>
      <w:r>
        <w:rPr/>
        <w:t>Нормативная система хотя и важнейшая, однако не единственная регулятивная система, действующая в обществе. Ее содержание, способы функционирования и другие характеристики можно видеть как при обособленном анализе, так, главным образом, и при сопоставлении с другой регулятивной системой, которую можно обозначить как ненормативную.</w:t>
      </w:r>
    </w:p>
    <w:p>
      <w:pPr>
        <w:pStyle w:val="TextBody"/>
        <w:rPr/>
      </w:pPr>
      <w:r>
        <w:rPr/>
        <w:t>К этой ненормативной регулятивной системе следует относить ценностный, директивный и информационный регуляторы, а также такой своеобразный регулятор, как социальный институт предсказаний.</w:t>
      </w:r>
    </w:p>
    <w:p>
      <w:pPr>
        <w:pStyle w:val="TextBody"/>
        <w:rPr/>
      </w:pPr>
      <w:r>
        <w:rPr/>
        <w:t>Ценностный регулятор определяет поведение членов общества, участников общественных отношений с помощью исторически сложившейся системы социальных ценностей, социально-психологических установок, стереотипов, штампов. Он имеет весьма глубинную и сложную структуру и проявляется прежде всего в культуре всего общества или в культуре различных этнических (национальных) общностей, придавая ей регулятивное содержание. Кроме этнокультурных общностей, ценностный регулятор формируется и проявляет свое воздействие и среди отдельных социальных, профессиональных, половозрастных и иных групп.</w:t>
      </w:r>
    </w:p>
    <w:p>
      <w:pPr>
        <w:pStyle w:val="TextBody"/>
        <w:rPr/>
      </w:pPr>
      <w:r>
        <w:rPr/>
        <w:t>Следует подчеркнуть, что выделяя ценностный регулятор в качестве самостоятельного, отдельно действующего регулятора, я вовсе не имею в виду отрицать или умалять социальную ценность иных регуляторов, в том числе правового регулятора. Речь идет о другом о наличии мощного регулятора, оказывающего глубокое воздействие на участников общественных отношений определенной системой ценностей, сложившихся исторически на синергетической основе. Принцип талиона, «кровная месть», принципы взаимопомощи, уважения к человеческой личности, достоинство человека, индивидуализм в либеральных обществах, коллективизм в обществах распределительных, социалистических, частная собственность, национальная гордость, аскетизм или, наоборот, гедонизм, многое другое – все это ценности, образующие самый глубокий, наиболее устойчиво-равновесный, стабильный регулятивный пласт.</w:t>
      </w:r>
    </w:p>
    <w:p>
      <w:pPr>
        <w:pStyle w:val="TextBody"/>
        <w:rPr/>
      </w:pPr>
      <w:r>
        <w:rPr/>
        <w:t>Для директивного регулятора характерным является способ воздействия на социальные процессы, при котором от органа власти или общественной организации (или совместно – что было особенно характерным в практике «партийного» тоталитарного государства социалистического типа) исходит общая директива, направленная на решение важной социально-экономической задачи, достижение крупной цели, но средства решения задачи или достижения цели, указанные в директиве, не имеют непосредственного нормативного значения или не содержат указания на конкретное поведение адресатов директивы.</w:t>
      </w:r>
    </w:p>
    <w:p>
      <w:pPr>
        <w:pStyle w:val="TextBody"/>
        <w:rPr/>
      </w:pPr>
      <w:r>
        <w:rPr/>
        <w:t>Сюда же можно отнести и политические программы, платформы, обращения, заявления, приобретающие социально-регулятивное значение, создающие для участников общественных отношений основание и обоснование своего поведения.</w:t>
      </w:r>
    </w:p>
    <w:p>
      <w:pPr>
        <w:pStyle w:val="TextBody"/>
        <w:rPr/>
      </w:pPr>
      <w:r>
        <w:rPr/>
        <w:t>Информационным регулятором оказывается такой способ воздействия на социальные процессы, при котором публично распространяющиеся сведения о конкретных случаях социального поведения выступают либо образцами для подражания, либо для осуждения, т.е. с помощью средств массовой информации тем или иным поступкам придается либо положительное, либо отрицательное значение.</w:t>
      </w:r>
    </w:p>
    <w:p>
      <w:pPr>
        <w:pStyle w:val="TextBody"/>
        <w:rPr/>
      </w:pPr>
      <w:r>
        <w:rPr/>
        <w:t>Развитие информационной инфраструктуры, прежде всего телевидения, придает в некоторых ситуациях информационному регулятору качество своеобразной информационной санкции. Речь идет о складывающейся практике рассмотрения информационных споров, о которых упоминалось выше, при которой решение соответствующих комиссий, палат, комитетов по существу спора подлежат обязательному опубликованию. Сам факт оглашения (публичное осуждение, неодобрение) приобретает действенное регулятивное качество. Характерно, что «информационной санкцией» наделяются решения всех организаций, рассматривающих споры, связанные со свободой массовой информации или злоупотреблениями той свободой – в Великобритании, Финляндии, Дании, России и других странах (например, в России – деятельность Судебной палаты по информационным спорам при Президенте Российской Федерации).</w:t>
      </w:r>
    </w:p>
    <w:p>
      <w:pPr>
        <w:pStyle w:val="TextBody"/>
        <w:rPr/>
      </w:pPr>
      <w:r>
        <w:rPr/>
        <w:t>Весьма своеобразной была и остается роль такого регулятора, который мы обозначаем как социальный институт предсказаний. На истории его возникновения, связи с правом и моралью, действенности остановимся подробно ниже.</w:t>
      </w:r>
    </w:p>
    <w:p>
      <w:pPr>
        <w:pStyle w:val="Normal"/>
        <w:rPr/>
      </w:pPr>
      <w:r>
        <w:rPr/>
      </w:r>
    </w:p>
    <w:p>
      <w:pPr>
        <w:pStyle w:val="TextBody"/>
        <w:numPr>
          <w:ilvl w:val="0"/>
          <w:numId w:val="1"/>
        </w:numPr>
        <w:rPr>
          <w:b/>
          <w:b/>
        </w:rPr>
      </w:pPr>
      <w:r>
        <w:rPr>
          <w:b/>
        </w:rPr>
        <w:t>Право и мораль</w:t>
      </w:r>
    </w:p>
    <w:p>
      <w:pPr>
        <w:pStyle w:val="Normal"/>
        <w:rPr>
          <w:b/>
          <w:b/>
        </w:rPr>
      </w:pPr>
      <w:r>
        <w:rPr>
          <w:b/>
        </w:rPr>
      </w:r>
    </w:p>
    <w:p>
      <w:pPr>
        <w:pStyle w:val="Style15"/>
        <w:rPr/>
      </w:pPr>
      <w:r>
        <w:rPr/>
        <w:t>Термины «мораль» и «нравственность» употребляются в основном в одном значении - как слова-синонимы. Тем более они равнозначны в прикладном аспекте (в плане задач юридической науки). Хотя некоторые специалисты в области этики (науки о морали) различия здесь усматривают. Гегель также разделял мораль и нравственность, называя право, мораль и нравственность тремя последовательными ступенями в развитии объективного духа. В то же время латинское «</w:t>
      </w:r>
      <w:r>
        <w:rPr>
          <w:lang w:val="en-US"/>
        </w:rPr>
        <w:t>mores</w:t>
      </w:r>
      <w:r>
        <w:rPr/>
        <w:t>» означает не что иное, как «нравы».</w:t>
      </w:r>
    </w:p>
    <w:p>
      <w:pPr>
        <w:pStyle w:val="Style15"/>
        <w:rPr/>
      </w:pPr>
      <w:r>
        <w:rPr/>
        <w:t xml:space="preserve">В литературе по этике </w:t>
      </w:r>
      <w:r>
        <w:rPr>
          <w:b/>
        </w:rPr>
        <w:t>мораль</w:t>
      </w:r>
      <w:r>
        <w:rPr/>
        <w:t xml:space="preserve"> (нравственность) определяется как форма общественного сознания, отражающая социальную действительность в виде специфических, исторически обусловленных представлений о добре и зле, которые закрепляются в сознании людей в виде принципов, норм, идеалов, призванных регулировать поведение людей в целях сохранения и развитая общества как целого.</w:t>
      </w:r>
    </w:p>
    <w:p>
      <w:pPr>
        <w:pStyle w:val="Style15"/>
        <w:rPr/>
      </w:pPr>
      <w:r>
        <w:rPr/>
        <w:t>Право и мораль - основные социальные регуляторы поведения человека. Они имеют общие черты, различия и взаимодействуют друг с другом.</w:t>
      </w:r>
    </w:p>
    <w:p>
      <w:pPr>
        <w:pStyle w:val="Style15"/>
        <w:rPr/>
      </w:pPr>
      <w:r>
        <w:rPr>
          <w:b/>
        </w:rPr>
        <w:t>Общие черты</w:t>
      </w:r>
      <w:r>
        <w:rPr/>
        <w:t>:</w:t>
      </w:r>
    </w:p>
    <w:p>
      <w:pPr>
        <w:pStyle w:val="Style15"/>
        <w:rPr/>
      </w:pPr>
      <w:r>
        <w:rPr/>
        <w:t>а) принадлежат к социальным нормам и обладают общим свойством нор</w:t>
        <w:softHyphen/>
        <w:t>мативности;</w:t>
      </w:r>
    </w:p>
    <w:p>
      <w:pPr>
        <w:pStyle w:val="Style15"/>
        <w:rPr/>
      </w:pPr>
      <w:r>
        <w:rPr/>
        <w:t>б) являются основными регуляторами поведения;</w:t>
      </w:r>
    </w:p>
    <w:p>
      <w:pPr>
        <w:pStyle w:val="Style15"/>
        <w:rPr/>
      </w:pPr>
      <w:r>
        <w:rPr/>
        <w:t>в) имеют общую цель - регулирование поведения людей со стратегичес</w:t>
        <w:softHyphen/>
        <w:t>кой задачей сохранения и развития общества как целого;</w:t>
      </w:r>
    </w:p>
    <w:p>
      <w:pPr>
        <w:pStyle w:val="Style15"/>
        <w:rPr/>
      </w:pPr>
      <w:r>
        <w:rPr/>
        <w:t>г) базируются на справедливости как на высшем нравственном принципе;</w:t>
      </w:r>
    </w:p>
    <w:p>
      <w:pPr>
        <w:pStyle w:val="Style15"/>
        <w:rPr/>
      </w:pPr>
      <w:r>
        <w:rPr/>
        <w:t xml:space="preserve">д) выступают мерой свободы индивида, определяют ее границы. </w:t>
      </w:r>
    </w:p>
    <w:p>
      <w:pPr>
        <w:pStyle w:val="Style15"/>
        <w:rPr/>
      </w:pPr>
      <w:r>
        <w:rPr>
          <w:b/>
        </w:rPr>
        <w:t>Различия</w:t>
      </w:r>
      <w:r>
        <w:rPr/>
        <w:t>:</w:t>
      </w:r>
    </w:p>
    <w:p>
      <w:pPr>
        <w:pStyle w:val="Style15"/>
        <w:rPr/>
      </w:pPr>
      <w:r>
        <w:rPr/>
        <w:t xml:space="preserve">1. </w:t>
      </w:r>
      <w:r>
        <w:rPr>
          <w:b/>
          <w:i/>
        </w:rPr>
        <w:t>Мораль формируется ранее права,</w:t>
      </w:r>
      <w:r>
        <w:rPr/>
        <w:t xml:space="preserve"> правового сознания и государствен</w:t>
        <w:softHyphen/>
        <w:t xml:space="preserve">ной организации общества. Можно сказать, что </w:t>
      </w:r>
      <w:r>
        <w:rPr>
          <w:b/>
          <w:i/>
        </w:rPr>
        <w:t>мораль появляется вместе с обществом, а право — с государством.</w:t>
      </w:r>
      <w:r>
        <w:rPr/>
        <w:t xml:space="preserve"> Хотя мораль тоже имеет свой истори</w:t>
        <w:softHyphen/>
        <w:t>ческий период развития и возникает из потребности согласовать интересы индивида и общества.</w:t>
      </w:r>
    </w:p>
    <w:p>
      <w:pPr>
        <w:pStyle w:val="Style15"/>
        <w:rPr/>
      </w:pPr>
      <w:r>
        <w:rPr/>
        <w:t>2. В пределах одной страны, одного общества может существовать только одна правовая система. Мораль же в этом смысле разнородна:</w:t>
      </w:r>
      <w:r>
        <w:rPr>
          <w:b/>
        </w:rPr>
        <w:t xml:space="preserve"> </w:t>
      </w:r>
      <w:r>
        <w:rPr>
          <w:b/>
          <w:i/>
        </w:rPr>
        <w:t>в обществе мо</w:t>
        <w:softHyphen/>
        <w:t>жет действовать несколько моральных систем</w:t>
      </w:r>
      <w:r>
        <w:rPr/>
        <w:t xml:space="preserve"> (классов, малых социальных групп, профессиональных слоев, индивидов). При этом в любом обществе су</w:t>
        <w:softHyphen/>
        <w:t>ществует система общепринятых моральных взглядов (так называемая гос</w:t>
        <w:softHyphen/>
        <w:t>подствующая мораль).</w:t>
      </w:r>
    </w:p>
    <w:p>
      <w:pPr>
        <w:pStyle w:val="Style15"/>
        <w:rPr/>
      </w:pPr>
      <w:r>
        <w:rPr/>
        <w:t xml:space="preserve">3. </w:t>
      </w:r>
      <w:r>
        <w:rPr>
          <w:b/>
          <w:i/>
        </w:rPr>
        <w:t>Нормы морали формируются как нормативное выражение сложившихся в данной социальной среде, обществе взглядов, представлений о добре и зле, справедливости, чести, долге, порядочности, благородстве и других категори</w:t>
        <w:softHyphen/>
        <w:t>ях этики.</w:t>
      </w:r>
      <w:r>
        <w:rPr/>
        <w:t xml:space="preserve"> (Основные категории морального сознания - «добро» и «зло», без которых невозможна любая моральная оценка.) При этом процесс формирова</w:t>
        <w:softHyphen/>
        <w:t>ния моральных систем идет спонтанно, в недрах общественного сознания. Процесс правообразования тоже весьма сложен, имеет глубокие социальные корни, однако право в единстве своей формы и содержания предстает как ре</w:t>
        <w:softHyphen/>
        <w:t>зультат официальной деятельности государства, как выражение его воли.</w:t>
      </w:r>
    </w:p>
    <w:p>
      <w:pPr>
        <w:pStyle w:val="Style15"/>
        <w:rPr/>
      </w:pPr>
      <w:r>
        <w:rPr/>
        <w:t xml:space="preserve">4. </w:t>
      </w:r>
      <w:r>
        <w:rPr>
          <w:b/>
          <w:i/>
        </w:rPr>
        <w:t>Мораль живет в общественном сознании, которое и является формой ее существования.</w:t>
      </w:r>
      <w:r>
        <w:rPr/>
        <w:t xml:space="preserve"> И в этом плане даже трудно различить мораль как форму об</w:t>
        <w:softHyphen/>
        <w:t>щественного сознания и мораль как нормативный социальный регулятор, в от</w:t>
        <w:softHyphen/>
        <w:t>личие от права, где достаточно четко можно провести границу между правовым сознанием и правом. Право, по сравнению с моралью, имеет четкие формы объективирования, закрепления вовне (формальные источники права). Конеч</w:t>
        <w:softHyphen/>
        <w:t>но, ту или иную моральную систему можно систематизировать и изложить в письменном виде как некий моральный кодекс. Однако речь идет о том, что мораль как особый социальный регулятор объективно в этом не нуждается.</w:t>
      </w:r>
    </w:p>
    <w:p>
      <w:pPr>
        <w:pStyle w:val="Style15"/>
        <w:rPr/>
      </w:pPr>
      <w:r>
        <w:rPr/>
        <w:t xml:space="preserve">5. </w:t>
      </w:r>
      <w:r>
        <w:rPr>
          <w:b/>
          <w:i/>
        </w:rPr>
        <w:t>Не совпадают предметы регулирования норм права и норм морали.</w:t>
      </w:r>
      <w:r>
        <w:rPr/>
        <w:t xml:space="preserve"> Ес</w:t>
        <w:softHyphen/>
        <w:t>ли их представить в виде кругов, то они будут пересекаться. То есть у них есть общий предмет регулирования и есть социальные сферы, которые регулиру</w:t>
        <w:softHyphen/>
        <w:t>ются только правом или только моралью. Специфический предмет морально</w:t>
        <w:softHyphen/>
        <w:t>го регулирования - сферы дружбы, любви, взаимопомощи и т. п., куда право как регулятор, требующий внешнего контроля за осуществлением своих предписаний и предполагающий возможность государственно-принудитель</w:t>
        <w:softHyphen/>
        <w:t>ной реализации, не может и не должно проникать. Однако есть и сферы пра</w:t>
        <w:softHyphen/>
        <w:t>вового регулирования, к которым мораль не подключается в силу того, что они принципиально, по своей природе не поддаются моральной оценке: они этически нейтральны. К таким сферам относится, в частности, предмет тех</w:t>
        <w:softHyphen/>
        <w:t>нико-юридических норм.</w:t>
      </w:r>
    </w:p>
    <w:p>
      <w:pPr>
        <w:pStyle w:val="Style15"/>
        <w:rPr/>
      </w:pPr>
      <w:r>
        <w:rPr/>
        <w:t>6. С точки зрения внутренней организации та или иная моральная систе</w:t>
        <w:softHyphen/>
        <w:t xml:space="preserve">ма, будучи относительно целостным нормативным образованием, </w:t>
      </w:r>
      <w:r>
        <w:rPr>
          <w:b/>
          <w:i/>
        </w:rPr>
        <w:t>не облада</w:t>
        <w:softHyphen/>
        <w:t>ет такой логически стройной и достаточно жесткой структурой</w:t>
      </w:r>
      <w:r>
        <w:rPr>
          <w:b/>
        </w:rPr>
        <w:t xml:space="preserve"> </w:t>
      </w:r>
      <w:r>
        <w:rPr/>
        <w:t>(законом связи элементов) как система права.</w:t>
      </w:r>
    </w:p>
    <w:p>
      <w:pPr>
        <w:pStyle w:val="Style15"/>
        <w:rPr/>
      </w:pPr>
      <w:r>
        <w:rPr/>
        <w:t>7. Право и мораль различаются по средствам и методам обеспечения реа</w:t>
        <w:softHyphen/>
        <w:t>лизации своих норм. Если право, как известно, обеспечивается возможнос</w:t>
        <w:softHyphen/>
        <w:t xml:space="preserve">тью государственно-принудительной реализации, то </w:t>
      </w:r>
      <w:r>
        <w:rPr>
          <w:b/>
          <w:i/>
        </w:rPr>
        <w:t>нормы морали гаранти</w:t>
        <w:softHyphen/>
        <w:t>руются силой общественного мнения,</w:t>
      </w:r>
      <w:r>
        <w:rPr/>
        <w:t xml:space="preserve"> негативной реакцией общества на нарушение норм морали. В то же время природа морали такова, что подлин</w:t>
        <w:softHyphen/>
        <w:t>но моральное поведение имеет место в том случае, когда оно осуществляется в силу личной убежденности человека в справедливости и необходимости этических требований, когда поведением человека руководит его совесть. Су</w:t>
        <w:softHyphen/>
        <w:t>ществует «золотое правило» морали: «Поступай по отношению к другим так, как ты хотел, чтобы они поступали по отношению к тебе».</w:t>
      </w:r>
    </w:p>
    <w:p>
      <w:pPr>
        <w:pStyle w:val="Style15"/>
        <w:rPr/>
      </w:pPr>
      <w:r>
        <w:rPr/>
        <w:t xml:space="preserve">Право и мораль </w:t>
      </w:r>
      <w:r>
        <w:rPr>
          <w:b/>
        </w:rPr>
        <w:t>взаимодействуют</w:t>
      </w:r>
      <w:r>
        <w:rPr/>
        <w:t>. Право является формой осуществления господствующей морали. В то же время мораль признает противоправное по</w:t>
        <w:softHyphen/>
        <w:t>ведение безнравственным. Нормы морали имеют важное значение как для правотворческой деятельности, так и для реализации права: прежде всего для процесса применения правовых норм. Правоприменитель не сможет вынес</w:t>
        <w:softHyphen/>
        <w:t xml:space="preserve">ти справедливое решение без опоры на нравственные требования. Вместе с тем не исключены </w:t>
      </w:r>
      <w:r>
        <w:rPr>
          <w:b/>
        </w:rPr>
        <w:t>противоречия</w:t>
      </w:r>
      <w:r>
        <w:rPr/>
        <w:t xml:space="preserve"> между нормами морали и права. Это связа</w:t>
        <w:softHyphen/>
        <w:t>но, в частности, с процессами их развития: «впереди» могут оказаться как нормы морали, так и нормы права.</w:t>
      </w:r>
    </w:p>
    <w:p>
      <w:pPr>
        <w:pStyle w:val="Normal"/>
        <w:rPr/>
      </w:pPr>
      <w:r>
        <w:rPr/>
      </w:r>
    </w:p>
    <w:p>
      <w:pPr>
        <w:pStyle w:val="TextBody"/>
        <w:numPr>
          <w:ilvl w:val="0"/>
          <w:numId w:val="1"/>
        </w:numPr>
        <w:rPr>
          <w:b/>
          <w:b/>
        </w:rPr>
      </w:pPr>
      <w:r>
        <w:rPr>
          <w:b/>
        </w:rPr>
        <w:t>Право и религия</w:t>
      </w:r>
    </w:p>
    <w:p>
      <w:pPr>
        <w:pStyle w:val="Style15"/>
        <w:rPr>
          <w:b/>
          <w:b/>
        </w:rPr>
      </w:pPr>
      <w:r>
        <w:rPr>
          <w:b/>
        </w:rPr>
      </w:r>
    </w:p>
    <w:p>
      <w:pPr>
        <w:pStyle w:val="Style15"/>
        <w:rPr/>
      </w:pPr>
      <w:r>
        <w:rPr>
          <w:b/>
        </w:rPr>
        <w:t>Религия</w:t>
      </w:r>
      <w:r>
        <w:rPr/>
        <w:t xml:space="preserve"> (от лат. «</w:t>
      </w:r>
      <w:r>
        <w:rPr>
          <w:lang w:val="en-US"/>
        </w:rPr>
        <w:t>religio</w:t>
      </w:r>
      <w:r>
        <w:rPr/>
        <w:t>» - набожность, святыня, предмет культа) — миро</w:t>
        <w:softHyphen/>
        <w:t>воззрение и мироощущение, а также соответствующее поведение и специфи</w:t>
        <w:softHyphen/>
        <w:t>ческие действия (культ), основанные на вере в существование бога или богов, сверхъестественного. По предположению ученых, религия возникла в эпоху верхнего палеолита (каменный век) 40-50 тыс. лет назад на относительно вы</w:t>
        <w:softHyphen/>
        <w:t>сокой ступени развития первобытного общества.</w:t>
      </w:r>
    </w:p>
    <w:p>
      <w:pPr>
        <w:pStyle w:val="Style15"/>
        <w:rPr/>
      </w:pPr>
      <w:r>
        <w:rPr/>
        <w:t>На первоначальной стадии человеческой истории религия выступает как форма практического и духовного овладения миром, в которой проявилось осознание людьми их зависимости от природных сил. Первоначально объек</w:t>
        <w:softHyphen/>
        <w:t>том религиозного отношения был реально существующий предмет, наделяе</w:t>
        <w:softHyphen/>
        <w:t xml:space="preserve">мый сверхчувственными свойствами, - </w:t>
      </w:r>
      <w:r>
        <w:rPr>
          <w:b/>
        </w:rPr>
        <w:t>фетиш</w:t>
      </w:r>
      <w:r>
        <w:rPr/>
        <w:t>. Фетишизм связан с магией, стремлением оказать влияние на ход событий в желаемом направлении при помощи колдовских обрядов, заклинаний и т. п. В процессе разложения ро</w:t>
        <w:softHyphen/>
        <w:t xml:space="preserve">дового строя на смену родовым и племенным религиям пришли </w:t>
      </w:r>
      <w:r>
        <w:rPr>
          <w:b/>
        </w:rPr>
        <w:t>политеисти</w:t>
        <w:softHyphen/>
        <w:t>ческие</w:t>
      </w:r>
      <w:r>
        <w:rPr/>
        <w:t xml:space="preserve"> (политеизм - многобожие) религии раннего классового общества. На более поздней стадии исторического развития появляются мировые, или над</w:t>
        <w:softHyphen/>
        <w:t>национальные, религии - буддизм (</w:t>
      </w:r>
      <w:r>
        <w:rPr>
          <w:lang w:val="en-US"/>
        </w:rPr>
        <w:t>VI</w:t>
      </w:r>
      <w:r>
        <w:rPr/>
        <w:t>-</w:t>
      </w:r>
      <w:r>
        <w:rPr>
          <w:lang w:val="en-US"/>
        </w:rPr>
        <w:t>V</w:t>
      </w:r>
      <w:r>
        <w:rPr/>
        <w:t xml:space="preserve"> вв. до н. э.), христианство (I в.) и ислам (VII в.). Они объединяют людей общей веры независимо от их этниче</w:t>
        <w:softHyphen/>
        <w:t>ских, языковых или политических связей. Одной из важнейших отличитель</w:t>
        <w:softHyphen/>
        <w:t>ных особенностей таких мировых религий, как христианство и ислам, явля</w:t>
        <w:softHyphen/>
        <w:t xml:space="preserve">ется </w:t>
      </w:r>
      <w:r>
        <w:rPr>
          <w:b/>
        </w:rPr>
        <w:t>монотеизм</w:t>
      </w:r>
      <w:r>
        <w:rPr/>
        <w:t xml:space="preserve"> (вера в одного бога). Постепенно складываются новые формы религиозной организации и религиозных отношений - церковь, духовенство (клир) и миряне. Получает развитие </w:t>
      </w:r>
      <w:r>
        <w:rPr>
          <w:b/>
        </w:rPr>
        <w:t>теология</w:t>
      </w:r>
      <w:r>
        <w:rPr/>
        <w:t xml:space="preserve"> (учение о боге).</w:t>
      </w:r>
    </w:p>
    <w:p>
      <w:pPr>
        <w:pStyle w:val="Style15"/>
        <w:rPr/>
      </w:pPr>
      <w:r>
        <w:rPr/>
        <w:t>Маркс утверждал, что «религия будет исчезать в той мере, в какой будет раз</w:t>
        <w:softHyphen/>
        <w:t>виваться социализм». Однако «история показывает, что государственное разру</w:t>
        <w:softHyphen/>
        <w:t>шение религии неизбежно влечет за собой нравственную деградацию общест</w:t>
        <w:softHyphen/>
        <w:t>ва и никогда не приносит пользы праву и правовому порядку, ибо, в конечном счете, и право и религия призваны закреплять и утверждать нравственные цен</w:t>
        <w:softHyphen/>
        <w:t>ности, в этом основа их взаимодействия» (проф. Е.А. Лукашева).</w:t>
      </w:r>
    </w:p>
    <w:p>
      <w:pPr>
        <w:pStyle w:val="Style15"/>
        <w:rPr/>
      </w:pPr>
      <w:r>
        <w:rPr/>
        <w:t xml:space="preserve">На основе религиозных представлений складываются </w:t>
      </w:r>
      <w:r>
        <w:rPr>
          <w:b/>
        </w:rPr>
        <w:t>религиозные нормы</w:t>
      </w:r>
      <w:r>
        <w:rPr/>
        <w:t xml:space="preserve"> как одна из разновидностей социальных норм. Религия и религиозные нормы возникают позднее первичных мононорм, но быстро проникают во все регуля</w:t>
        <w:softHyphen/>
        <w:t>тивные механизмы первобытного общества. В рамках мононорм были тесно переплетены моральные, религиозные, мифологические представления и пра</w:t>
        <w:softHyphen/>
        <w:t>вила, содержание которых определялось сложными условиями выживания че</w:t>
        <w:softHyphen/>
        <w:t>ловека того времени. В период распада первобытнообщинного строя происхо</w:t>
        <w:softHyphen/>
        <w:t>дит дифференциация (разделение) мононорм на религию, право, мораль.</w:t>
      </w:r>
    </w:p>
    <w:p>
      <w:pPr>
        <w:pStyle w:val="Style15"/>
        <w:rPr/>
      </w:pPr>
      <w:r>
        <w:rPr/>
        <w:t xml:space="preserve">На различных этапах развития общества и в разных правовых системах степень и характер взаимодействия права и религии были различными. Так, в некоторых правовых системах связь религиозных и правовых норм была настолько тесной, что их следует считать религиозными правовыми системами. Древнейшая из таких правовых систем - </w:t>
      </w:r>
      <w:r>
        <w:rPr>
          <w:b/>
          <w:i/>
        </w:rPr>
        <w:t>индусское право,</w:t>
      </w:r>
      <w:r>
        <w:rPr/>
        <w:t xml:space="preserve"> в котором тесно пе</w:t>
        <w:softHyphen/>
        <w:t xml:space="preserve">реплетались нормы морали, обычного права и религии. Другой пример — </w:t>
      </w:r>
      <w:r>
        <w:rPr>
          <w:b/>
          <w:i/>
        </w:rPr>
        <w:t>му</w:t>
        <w:softHyphen/>
        <w:t>сульманское право,</w:t>
      </w:r>
      <w:r>
        <w:rPr/>
        <w:t xml:space="preserve"> которое, по существу, является одной из сторон религии ислама и называется «шариатом» (в переводе - «путь следования»). Таким об</w:t>
        <w:softHyphen/>
        <w:t>разом, религиозная правовая система - единый религиозно-нравственный и правовой регулятор всех сторон жизни общества.</w:t>
      </w:r>
    </w:p>
    <w:p>
      <w:pPr>
        <w:pStyle w:val="Style15"/>
        <w:rPr/>
      </w:pPr>
      <w:r>
        <w:rPr/>
        <w:t xml:space="preserve">В период феодализма в Европе были широко распространены </w:t>
      </w:r>
      <w:r>
        <w:rPr>
          <w:b/>
          <w:i/>
        </w:rPr>
        <w:t>каноничес</w:t>
        <w:softHyphen/>
        <w:t>кое (церковное) право</w:t>
      </w:r>
      <w:r>
        <w:rPr/>
        <w:t xml:space="preserve"> и церковная юрисдикция. Каноническое право, как и право религиозной правовой системы, - это право церкви, право общины ве</w:t>
        <w:softHyphen/>
        <w:t>рующих, однако оно никогда не выступало всеобъемлющей и законченной системой права, а действовало лишь как дополнение к светскому праву в дан</w:t>
        <w:softHyphen/>
        <w:t>ном конкретном обществе и регулировало те вопросы, которые не охватыва</w:t>
        <w:softHyphen/>
        <w:t>лись светским правом (церковную организацию, правила причастия и испо</w:t>
        <w:softHyphen/>
        <w:t>веди, некоторые брачно-семейные отношения и др.).</w:t>
      </w:r>
    </w:p>
    <w:p>
      <w:pPr>
        <w:pStyle w:val="Style15"/>
        <w:rPr/>
      </w:pPr>
      <w:r>
        <w:rPr/>
        <w:t>В процессе буржуазных революций теологическая идеология сменялась «юридическим мировоззрением», в котором возвышалась роль права как со</w:t>
        <w:softHyphen/>
        <w:t>зидательного начала, обеспечивающего гармоничное развитие общества.</w:t>
      </w:r>
    </w:p>
    <w:p>
      <w:pPr>
        <w:pStyle w:val="Style15"/>
        <w:rPr/>
      </w:pPr>
      <w:r>
        <w:rPr/>
        <w:t>Характер взаимодействия норм права и религиозных норм в системе соци</w:t>
        <w:softHyphen/>
        <w:t>альной регуляции того или иного общества определяется связью правовых и религиозных норм с моралью и связью права с государством. Так, государст</w:t>
        <w:softHyphen/>
        <w:t>во посредством правовой формы может определять свои отношения с религи</w:t>
        <w:softHyphen/>
        <w:t>озными организациями и их правовой статус в данном конкретном обществе. Статья 14 Конституции Российской Федерации гласит: «1. Российская Феде</w:t>
        <w:softHyphen/>
        <w:t>рация - светское государство. Никакая религия не может устанавливаться в качестве государственной или обязательной. 2. Религиозные объединения от</w:t>
        <w:softHyphen/>
        <w:t>делены от государства и равны перед законом».</w:t>
      </w:r>
    </w:p>
    <w:p>
      <w:pPr>
        <w:pStyle w:val="Style15"/>
        <w:rPr/>
      </w:pPr>
      <w:r>
        <w:rPr/>
        <w:t>Правовые и религиозные нормы могут совпадать с точки зрения своего мо</w:t>
        <w:softHyphen/>
        <w:t>рально-нравственного содержания. Например, среди заповедей Нагорной про</w:t>
        <w:softHyphen/>
        <w:t>поведи Христа - «не убий» и «не укради». При этом нужно также учитывать, что с точки зрения механизма действия религиозные нормы - мощный внутренний регулятор поведения. Поэтому они - необходимый и важный инструмент под</w:t>
        <w:softHyphen/>
        <w:t>держания и сохранения нравственного и правового порядка в обществе.</w:t>
      </w:r>
    </w:p>
    <w:p>
      <w:pPr>
        <w:pStyle w:val="Style15"/>
        <w:rPr>
          <w:b/>
          <w:b/>
        </w:rPr>
      </w:pPr>
      <w:r>
        <w:rPr>
          <w:b/>
        </w:rPr>
      </w:r>
    </w:p>
    <w:p>
      <w:pPr>
        <w:pStyle w:val="Style15"/>
        <w:rPr>
          <w:b/>
          <w:b/>
        </w:rPr>
      </w:pPr>
      <w:r>
        <w:rPr>
          <w:b/>
        </w:rPr>
      </w:r>
    </w:p>
    <w:p>
      <w:pPr>
        <w:pStyle w:val="TextBody"/>
        <w:numPr>
          <w:ilvl w:val="0"/>
          <w:numId w:val="1"/>
        </w:numPr>
        <w:rPr>
          <w:b/>
          <w:b/>
        </w:rPr>
      </w:pPr>
      <w:r>
        <w:rPr>
          <w:b/>
        </w:rPr>
        <w:t>Юридико-технические нормы</w:t>
      </w:r>
    </w:p>
    <w:p>
      <w:pPr>
        <w:pStyle w:val="Style15"/>
        <w:rPr>
          <w:b/>
          <w:b/>
        </w:rPr>
      </w:pPr>
      <w:r>
        <w:rPr>
          <w:b/>
        </w:rPr>
      </w:r>
    </w:p>
    <w:p>
      <w:pPr>
        <w:pStyle w:val="Style15"/>
        <w:rPr>
          <w:b/>
          <w:b/>
        </w:rPr>
      </w:pPr>
      <w:r>
        <w:rPr>
          <w:b/>
        </w:rPr>
      </w:r>
    </w:p>
    <w:p>
      <w:pPr>
        <w:pStyle w:val="Style15"/>
        <w:rPr/>
      </w:pPr>
      <w:r>
        <w:rPr>
          <w:b/>
        </w:rPr>
        <w:t>Технико-юридические нормы</w:t>
      </w:r>
      <w:r>
        <w:rPr/>
        <w:t xml:space="preserve"> - это нормы, которые в качестве диспози</w:t>
        <w:softHyphen/>
        <w:t>ции (регулятивного предписания) имеют техническую норму, а в качестве санкции (охранительной нормы) - юридическую норму. Поэтому их можно расценивать и как юридические нормы технического содержания, и как раз</w:t>
        <w:softHyphen/>
        <w:t>новидность технических норм.</w:t>
      </w:r>
    </w:p>
    <w:p>
      <w:pPr>
        <w:pStyle w:val="Style15"/>
        <w:rPr/>
      </w:pPr>
      <w:r>
        <w:rPr/>
        <w:t>Относительно природы технических норм существует две позиции: одни авторы вообще не относят их к социальным нормам, другие - считают их со</w:t>
        <w:softHyphen/>
        <w:t>циальными. Действительно, технические нормы своеобразны. Содержание их определяется законами природы и техники (то есть они как бы исходят не от человека); регламентируют не отношения между людьми, а отношения че</w:t>
        <w:softHyphen/>
        <w:t>ловека к объектам природы и техники (то есть вроде бы регулируют несоци</w:t>
        <w:softHyphen/>
        <w:t>альную сферу); в качестве мер их обеспечения выступают негативные послед</w:t>
        <w:softHyphen/>
        <w:t>ствия нарушения естественных законов, технических правил. Тем не менее, думается, что технические нормы следует считать разновидностью (хотя и весьма специфической) социальных норм, так как:</w:t>
      </w:r>
    </w:p>
    <w:p>
      <w:pPr>
        <w:pStyle w:val="Style15"/>
        <w:rPr/>
      </w:pPr>
      <w:r>
        <w:rPr/>
        <w:t xml:space="preserve">а) главным объектом регулирования всех социальных норм является </w:t>
      </w:r>
      <w:r>
        <w:rPr>
          <w:b/>
          <w:i/>
        </w:rPr>
        <w:t>пове</w:t>
        <w:softHyphen/>
        <w:t>дение людей</w:t>
      </w:r>
      <w:r>
        <w:rPr/>
        <w:t xml:space="preserve"> (установление общественных отношений во всех случаях соци</w:t>
        <w:softHyphen/>
        <w:t>ального регулирования - это лишь средство регламентации поведения). На тот же объект направлены и технические нормы;</w:t>
      </w:r>
    </w:p>
    <w:p>
      <w:pPr>
        <w:pStyle w:val="Style15"/>
        <w:rPr/>
      </w:pPr>
      <w:r>
        <w:rPr/>
        <w:t xml:space="preserve">б) технические нормы имеют </w:t>
      </w:r>
      <w:r>
        <w:rPr>
          <w:b/>
          <w:i/>
        </w:rPr>
        <w:t>социальное значение,</w:t>
      </w:r>
      <w:r>
        <w:rPr/>
        <w:t xml:space="preserve"> которое с развитием технической сферы, искусственной среды обитания человека все возрастает. На данный момент нет более актуальной «технической» нормы, чем та, кото</w:t>
        <w:softHyphen/>
        <w:t>рая определяет взаимоотношения человека и природы. Другое дело, что по уровню социальной значимости технические нормы могут существенно раз</w:t>
        <w:softHyphen/>
        <w:t>личаться, и именно этот признак имеет наибольшее значение в оценке «со</w:t>
        <w:softHyphen/>
        <w:t>циальности» технических норм. Например, социальная значимость поломки бытовой техники в результате нарушения правил обращения с ней практиче</w:t>
        <w:softHyphen/>
        <w:t>ски равна нулю. Хотя опять-таки нарушение технических норм обращения с бытовыми электроприборами может привести к такому бедствию, как пожар.</w:t>
      </w:r>
    </w:p>
    <w:p>
      <w:pPr>
        <w:pStyle w:val="Style15"/>
        <w:rPr/>
      </w:pPr>
      <w:r>
        <w:rPr/>
        <w:t>Наиболее значимые технические нормы снабжаются правовыми санкция</w:t>
        <w:softHyphen/>
        <w:t>ми и становятся технико-юридическими нормами. И здесь можно найти еще один аргумент в пользу принадлежности технических норм к социальным. Ведь технико-юридические нормы, как и любые правовые нормы, считают социальными. Однако из-за того, что техническую норму обеспечили право</w:t>
        <w:softHyphen/>
        <w:t>вой санкцией, она свою природу не изменила: в ней сохранились все те чер</w:t>
        <w:softHyphen/>
        <w:t>ты, по которым технические нормы как раз к социальным не относят.</w:t>
      </w:r>
    </w:p>
    <w:p>
      <w:pPr>
        <w:pStyle w:val="Style15"/>
        <w:rPr/>
      </w:pPr>
      <w:r>
        <w:rPr/>
        <w:t>С целью разрешения данного противоречия проф. А.Б. Венгеров предлагает различать юридико-технический и нормативно-технический социальные регу</w:t>
        <w:softHyphen/>
        <w:t>ляторы. Однако понятие «регулятор» здесь используется в смысле, не равноз</w:t>
        <w:softHyphen/>
        <w:t>начном понятию «норма», и исследование проблемы, таким образом, перено</w:t>
        <w:softHyphen/>
        <w:t>сится в несколько иную плоскость, в частности на уровень нормативных ак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834"/>
        </w:tabs>
        <w:ind w:left="1834"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709"/>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текст"/>
    <w:basedOn w:val="Normal"/>
    <w:qFormat/>
    <w:pPr>
      <w:ind w:firstLine="454"/>
      <w:jc w:val="both"/>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34:00Z</dcterms:created>
  <dc:creator>Администратор</dc:creator>
  <dc:description/>
  <cp:keywords/>
  <dc:language>en-US</dc:language>
  <cp:lastModifiedBy>Администратор</cp:lastModifiedBy>
  <dcterms:modified xsi:type="dcterms:W3CDTF">2009-02-10T12:47:00Z</dcterms:modified>
  <cp:revision>1</cp:revision>
  <dc:subject/>
  <dc:title>Право в системе регулирования общественных отношений</dc:title>
</cp:coreProperties>
</file>