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ханизм госуд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Понятие механизма государства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признаки государственного органа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органов государства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организации и деятельности государственного аппар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нятие механизма госуд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реально действует, проявляет себя только как система, как упорядоченная совокупность специальных органов, коллективов людей, осуществляющих управление делами общества от его имени и в пределах предоставленных полномочий. Такие коллективы действуют постоянно и, как правило, на профессиональной основе, что выделяет их из общества и ставит над обществом. Граждане могут принимать то или иное участие в делах государства, но в конечном итоге государственные органы, должностные лица несут персональную ответственность за эффективность своей работы (В.М. Сырых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система государственных органов, профессиональных коллективов и называется механизмом государства. Следовательно, механизм государства - это система государственных органов, призванных осуществлять государственную власть, задачи и функции государства. Механизм государства есть та реальная организационная и материальная сила, располагая которой государство проводит ту или иную полити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ридической науке понятие "механизм государства" и "государственный аппарат" обычно употребляются как синонимы, хотя существует точка зрения, согласно которой под государственным аппаратом понимается система органов, непосредственно осуществляющих управленческую деятельность и наделенных для этого властными полномочиями, а в понятие "механизм государства" включаются наряду с государственным аппаратом еще и государственные учреждения и организации, а также "материальные придатки" государственного аппарата (вооруженные силы, милиция, уголовно-исполнительные учреждения и т.д.), опираясь на которые государственный аппарат действу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аучная позиция, в соответствии с которой под аппаратом государства понимаются все органы государства в статике, а под механизмом государства - те же органы, но в динамике. Изучая аппарат государства, говорят прежде всего о назначении, порядке образования, компетенции того или иного государственного органа, а изучая механизм государства - непосредственно о деятельности государственных органов, об их взаимосвязи между собой в процессе осуществления тех или иных функций государства (В.В. Лазарев, С.В. Липень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механизма государств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представляет собой систему, т.е. упорядоченную совокупность государственных органов, взаимосвязанных между собой. В механизм государства входят законодательные органы (парламент), президент со своей администрацией, исполнительные органы (правительство, министерства, ведомства, государственные комитеты, губернаторы и т.п.), судебные органы (конституционные, верховные, арбитражные и иные суды), прокурорские и иные надзорные органы, милиция, налоговая полиция, вооруженные силы и т.д. Все вместе они составляют единую систему властв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го целостность обеспечивается едиными целями и задачами. Именно цели и задачи объединяют столь разные государственные подразделения в единый организм, ориентируют их на решение общих проблем, направляют их энергию в определенное позитивное русл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го основным элементом выступают государственные органы, обладающие властными полномоч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 является той организационной и материальной силой (рычагом), с помощью которой государство осуществляет свою власть, достигает конкретных резуль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современного государства отличается высокой степенью сложности, многообразием составляющих его частей, блоков, подсистем. Под структурой механизма государства понимают его внутреннее строение, порядок расположения его звеньев, элементов, их соподчиненность, соотношение и взаимосвязь.</w:t>
      </w:r>
    </w:p>
    <w:p>
      <w:pPr>
        <w:pStyle w:val="Normal"/>
        <w:rPr/>
      </w:pPr>
      <w:r>
        <w:rPr/>
        <w:t>Структура механизма государства включае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е органы, которые находятся в тесной взаимосвязи и соподчиненности при осуществлении своих непосредственных властных функций. Особенностью этих органов является то, что они обладают государственно-властными полномочиями, т.е. такими средствами, ресурсами и возможностями, которые связаны с силой государства, с принятием общеобязательных управленческих решений (парламент, президент, правительство, министерства, ведомства, государственные комитеты, губернаторы, администрации краев и областей и т.п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е организации - это такие подразделения механизма государства (его "материальные придатки"), которые призваны осуществлять охранительную деятельность данного государства (вооруженные силы, службы безопасности, милиция, налоговая полиция и т.п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е учреждения - это такие подразделения механизма государства, которые властными полномочиями (за исключением их администраций) не обладают, а осуществляют непосредственную практическую деятельность по выполнению функций государства в социальной, культурной, воспитательно-образовательной, научной сферах (библиотеки, поликлиники, больницы, почта, телеграф, научно-исследовательские институты, вузы, школы, театры и т.д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енные предприятия - это такие подразделения механизма государства, которые также не обладают властными полномочиями (за исключением их администраций), а осуществляют хозяйственно-экономическую деятельность, производят продукцию либо обеспечивают производство, выполняют различные работы и оказывают многочисленные услуги для удовлетворения потребностей общества, извлечения прибы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ударственных служащих (чиновников), специально занимающихся управлением. Государственные служащие различаются по своему правовому положению в механизме государства. В зависимости от полномочий они могут подразделяться на следующие виды: а) лица, занимающие должности, связанные с непосредственным исполнением полномочий государственного органа (президент, глава правительства, депутаты, министры и др.); б) лица, занимающие должности для непосредственного обеспечения полномочий вышеназванных служащих (помощники, консультанты, советники и др.); в) лица, занимающие должности, учреждаемые государственными органами для исполнения и обеспечения полномочий этих органов (референты, специалисты, руководители структурных подразделений аппарата и др.); г) лица, не обладающие распорядительными полномочиями (врачи в государственных лечебных заведениях, преподаватели вузов, иные служащие, которые получают заработную плату за счет государственного бюджет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онные и финансовые средства, а также принудительную силу, необходимые для обеспечения деятельности государственного аппара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государства и его структура не остаются неизменными. На них оказывают свое влияние как внутренние (культурно-исторические, национально-психологические, религиозно-нравственные особенности, территориальные размеры страны, уровень экономического развития, соотношение политических сил и пр.), так и внешние (международная обстановка, характер взаимоотношений с другими государствами и т.п.) факто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если государство имеет большую территорию (например, Российская Федерация), то и система управления им будет соответствующей, включающей сложную структуру механизма государства (общефедеральные органы государственной власти и управления и органы государственной власти и управления субъектов федерации); в условиях войны возрастает роль армии, спецслужб, военных предприятий и т.п.; в условиях высокого уровня преступности, коррупции и других негативных, болезненных явлений в общественном организме особое значение приобретают правоохранительные органы, специально предназначенные для "хирургического" вмешательства и нейтрализации этих "болезней"; в условиях духовного кризиса на первое место должны выдвигаться научные, воспитательно-образовательные подразделения, учреждения культуры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нятие и признаки государствен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ервичным и важнейшим структурным элементом механизма государства является орган государства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й орган — это звено (элемент) механизма государства, участвующее в осуществлении функций государства и наделенное для этого властными полномочиями.</w:t>
      </w:r>
    </w:p>
    <w:p>
      <w:pPr>
        <w:pStyle w:val="Normal"/>
        <w:widowControl w:val="false"/>
        <w:ind w:firstLine="720"/>
        <w:jc w:val="both"/>
        <w:rPr/>
      </w:pPr>
      <w:r>
        <w:rPr/>
        <w:t>Раскрытие понятия, признаков данного органа позволяет глубже познать механизм государства в целом.</w:t>
      </w:r>
    </w:p>
    <w:p>
      <w:pPr>
        <w:pStyle w:val="Normal"/>
        <w:widowControl w:val="false"/>
        <w:ind w:firstLine="720"/>
        <w:jc w:val="both"/>
        <w:rPr/>
      </w:pPr>
      <w:r>
        <w:rPr/>
        <w:t>1. Хотя орган государства и обладает определенной самостоятельностью, автономией, он служит частью единого механизма государства, занимает в государственной машине свое место и прочно связан с другими ее частями.</w:t>
      </w:r>
    </w:p>
    <w:p>
      <w:pPr>
        <w:pStyle w:val="Normal"/>
        <w:widowControl w:val="false"/>
        <w:ind w:firstLine="720"/>
        <w:jc w:val="both"/>
        <w:rPr/>
      </w:pPr>
      <w:r>
        <w:rPr/>
        <w:t>2. Орган государства состоит из государственных служащих, которые находятся в особых правоотношениях между собой и органом. Они абстрагированы от семейных, гражданских и других отношений, не имеющих связи с государственной службой, являются официальными.</w:t>
      </w:r>
    </w:p>
    <w:p>
      <w:pPr>
        <w:pStyle w:val="Normal"/>
        <w:widowControl w:val="false"/>
        <w:ind w:firstLine="720"/>
        <w:jc w:val="both"/>
        <w:rPr/>
      </w:pPr>
      <w:r>
        <w:rPr/>
        <w:t>Положение, права и обязанности государственных служащих определяются законом и обеспечивают их правовой статус. Объем и порядок использования ими властных правомочий устанавливаются тоже законом и конкретизируются в должностных инструкциях, штатных расписаниях и др.</w:t>
      </w:r>
    </w:p>
    <w:p>
      <w:pPr>
        <w:pStyle w:val="Normal"/>
        <w:widowControl w:val="false"/>
        <w:ind w:firstLine="720"/>
        <w:jc w:val="both"/>
        <w:rPr/>
      </w:pPr>
      <w:r>
        <w:rPr/>
        <w:t>К числу государственных служащих относятся и должностные лица, которые обладают властными полномочиями, издают правовые акты, самостоятельно проводят их в жизнь.</w:t>
      </w:r>
    </w:p>
    <w:p>
      <w:pPr>
        <w:pStyle w:val="Normal"/>
        <w:widowControl w:val="false"/>
        <w:ind w:firstLine="720"/>
        <w:jc w:val="both"/>
        <w:rPr/>
      </w:pPr>
      <w:r>
        <w:rPr/>
        <w:t>Служащие государства непосредственно материальных благ не производят, поэтому содержание их возлагается на общество. Они получают заработную плату в государственном органе согласно занимаемой должности.</w:t>
      </w:r>
    </w:p>
    <w:p>
      <w:pPr>
        <w:pStyle w:val="Normal"/>
        <w:widowControl w:val="false"/>
        <w:ind w:firstLine="720"/>
        <w:jc w:val="both"/>
        <w:rPr/>
      </w:pPr>
      <w:r>
        <w:rPr/>
        <w:t>3. Органы государства имеют внутреннее строение (структуру</w:t>
      </w:r>
      <w:bookmarkStart w:id="0" w:name="OCRUncertain901"/>
      <w:r>
        <w:rPr/>
        <w:t>.</w:t>
      </w:r>
      <w:bookmarkEnd w:id="0"/>
      <w:r>
        <w:rPr/>
        <w:t xml:space="preserve"> Они состоят из подразделений, скрепленных единством целей, ради достижения которых образованы, и дисциплиной, которую все служащие обязаны соблюдать.</w:t>
      </w:r>
    </w:p>
    <w:p>
      <w:pPr>
        <w:pStyle w:val="Normal"/>
        <w:widowControl w:val="false"/>
        <w:ind w:firstLine="720"/>
        <w:jc w:val="both"/>
        <w:rPr/>
      </w:pPr>
      <w:r>
        <w:rPr/>
        <w:t>4. Важнейшим признаком органа государства является наличие у него компетенции — властных правомочий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(совокупности прав и обязанностей) определенного содержания и объема. Компетенция обусловлена предметом ведения, т. </w:t>
      </w:r>
      <w:bookmarkStart w:id="1" w:name="OCRUncertain902"/>
      <w:r>
        <w:rPr/>
        <w:t>е.</w:t>
      </w:r>
      <w:bookmarkEnd w:id="1"/>
      <w:r>
        <w:rPr/>
        <w:t xml:space="preserve"> конкретными задачами и функциями, которые решает и выполняет государственный орган. Компетенция обычно юридически закреплена (в конституции или текущем законодательстве). Реализация органом государства своей компетенции — это не только его право, но и обязанность.</w:t>
      </w:r>
    </w:p>
    <w:p>
      <w:pPr>
        <w:pStyle w:val="Normal"/>
        <w:widowControl w:val="false"/>
        <w:ind w:firstLine="720"/>
        <w:jc w:val="both"/>
        <w:rPr/>
      </w:pPr>
      <w:r>
        <w:rPr/>
        <w:t>5. Согласно своей компетенции орган государства обладает властными полномочиями, которые выражаются: а) в возможности издавать обязательные к исполнению правовые акты. Эти акты могут быть нормативными или индивидуально-определенными (акты применения норм права); б) в обеспечении выполнения правовых актов органов государства путем применения различных методов, в том числе методов прину</w:t>
      </w:r>
      <w:bookmarkStart w:id="2" w:name="OCRUncertain903"/>
      <w:r>
        <w:rPr/>
        <w:t>ж</w:t>
      </w:r>
      <w:bookmarkEnd w:id="2"/>
      <w:r>
        <w:rPr/>
        <w:t>дения.</w:t>
      </w:r>
    </w:p>
    <w:p>
      <w:pPr>
        <w:pStyle w:val="Normal"/>
        <w:widowControl w:val="false"/>
        <w:ind w:firstLine="720"/>
        <w:jc w:val="both"/>
        <w:rPr/>
      </w:pPr>
      <w:r>
        <w:rPr/>
        <w:t>6. Для осуществления своей компетенции орган государства наделяется необходимой материальной базой, имеет финансовые средства, свой счет в банке, источник финансирования (из бюджета).</w:t>
      </w:r>
    </w:p>
    <w:p>
      <w:pPr>
        <w:pStyle w:val="Normal"/>
        <w:widowControl w:val="false"/>
        <w:ind w:firstLine="720"/>
        <w:jc w:val="both"/>
        <w:rPr/>
      </w:pPr>
      <w:r>
        <w:rPr/>
        <w:t>7. Наконец, орган государства активн</w:t>
      </w:r>
      <w:bookmarkStart w:id="3" w:name="OCRUncertain904"/>
      <w:r>
        <w:rPr/>
        <w:t>о</w:t>
      </w:r>
      <w:bookmarkEnd w:id="3"/>
      <w:r>
        <w:rPr/>
        <w:t xml:space="preserve"> участвует в реализации функций государства, используя для этого соответствующие формы и мет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ификация органов госуд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рганы государства классифицируются по различным основания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По способу во</w:t>
      </w:r>
      <w:bookmarkStart w:id="4" w:name="OCRUncertain905"/>
      <w:r>
        <w:rPr>
          <w:i/>
        </w:rPr>
        <w:t>з</w:t>
      </w:r>
      <w:bookmarkEnd w:id="4"/>
      <w:r>
        <w:rPr>
          <w:i/>
        </w:rPr>
        <w:t>никновения</w:t>
      </w:r>
      <w:r>
        <w:rPr/>
        <w:t xml:space="preserve"> они подразделяются на первичные и производные. Первичные органы государства никакими другими органами не создаются. Они либо возникают в порядке на</w:t>
      </w:r>
      <w:bookmarkStart w:id="5" w:name="OCRUncertain906"/>
      <w:r>
        <w:rPr/>
        <w:t>с</w:t>
      </w:r>
      <w:bookmarkEnd w:id="5"/>
      <w:r>
        <w:rPr/>
        <w:t xml:space="preserve">ледования (наследственная монархия), либо избираются по установленной процедуре и получают властные полномочия от избирателей (представительные органы). Производные органы создаются первичными органами, которые и наделяют их властными полномочиями. К ним относятся исполнительно-распорядительные органы, органы прокуратуры и т. </w:t>
      </w:r>
      <w:bookmarkStart w:id="6" w:name="OCRUncertain907"/>
      <w:r>
        <w:rPr/>
        <w:t>д.</w:t>
      </w:r>
      <w:bookmarkEnd w:id="6"/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По об</w:t>
      </w:r>
      <w:bookmarkStart w:id="7" w:name="OCRUncertain908"/>
      <w:r>
        <w:rPr>
          <w:i/>
        </w:rPr>
        <w:t>ъ</w:t>
      </w:r>
      <w:bookmarkEnd w:id="7"/>
      <w:r>
        <w:rPr>
          <w:i/>
        </w:rPr>
        <w:t>ему властных полномочий</w:t>
      </w:r>
      <w:r>
        <w:rPr/>
        <w:t xml:space="preserve"> органы государства классифицируются на высшие и местные. Правда, не все местные органы являются государственными (например, органы местного самоуправления). Высшие органы </w:t>
      </w:r>
      <w:bookmarkStart w:id="8" w:name="OCRUncertain909"/>
      <w:r>
        <w:rPr/>
        <w:t>госу</w:t>
      </w:r>
      <w:bookmarkStart w:id="9" w:name="OCRUncertain910"/>
      <w:bookmarkEnd w:id="8"/>
      <w:r>
        <w:rPr/>
        <w:t>дарства</w:t>
      </w:r>
      <w:bookmarkEnd w:id="9"/>
      <w:r>
        <w:rPr/>
        <w:t xml:space="preserve"> наиболее полно олицетворяют государственную власть, распространяющуюся на территорию всего государства. Местные органы государства функционируют в административно-территориальных единицах (графствах, округах, коммунах, уездах, провинциях и др.), их полномочия распространяются только на эти регионы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По широте компетенции</w:t>
      </w:r>
      <w:r>
        <w:rPr/>
        <w:t xml:space="preserve"> выделяются органы государства общей и специальной компетенции. </w:t>
      </w:r>
      <w:bookmarkStart w:id="10" w:name="OCRUncertain911"/>
      <w:r>
        <w:rPr/>
        <w:t>О</w:t>
      </w:r>
      <w:bookmarkEnd w:id="10"/>
      <w:r>
        <w:rPr/>
        <w:t>рганы общей компетенции правомочны решать широкий круг вопросов. Например, правительство, исполняя законы, активно участвует в осуществлении всех функций государства. Органы специальной (отраслевой) компетенции специализируются на выполне</w:t>
      </w:r>
      <w:bookmarkStart w:id="11" w:name="OCRUncertain912"/>
      <w:r>
        <w:rPr/>
        <w:t>н</w:t>
      </w:r>
      <w:bookmarkEnd w:id="11"/>
      <w:r>
        <w:rPr/>
        <w:t>ии какой-то</w:t>
      </w:r>
      <w:bookmarkStart w:id="12" w:name="OCRUncertain913"/>
      <w:r>
        <w:rPr/>
        <w:t>,</w:t>
      </w:r>
      <w:bookmarkEnd w:id="12"/>
      <w:r>
        <w:rPr/>
        <w:t xml:space="preserve"> одной функции, одного вида деятельности (министерство финансов, министерство юстиции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рганы государства бывают выборные и назначаемые, коллегиальные и единоличные. На механизм государства, классификацию его высших органов непосредственное влияние оказывает </w:t>
      </w:r>
      <w:r>
        <w:rPr>
          <w:i/>
        </w:rPr>
        <w:t>принцип разделения властей,</w:t>
      </w:r>
      <w:r>
        <w:rPr/>
        <w:t xml:space="preserve"> в соответствии с которым создаются законодательные, исполнительные и судебные органы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Законодательные органы.</w:t>
      </w:r>
      <w:r>
        <w:rPr/>
        <w:t xml:space="preserve"> Право издания законов принадлежит обычно высшим представительным органам. Обозначаются они общим родовым термином «парламент». В Англии, Канаде, Индии и других странах термин «парламент» — собственное имя законодательного органа, в остальных странах он называется инач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сцвет парламентаризма приходится на период становления и развития буржуазного государства. Именно тогда сложился круг его основных полномочий: принятие законов, утверждение бюджета, контроль над правительством в форме запросов и обсуждения его деятельности, выражение (вотум) доверия или недоверия и т. </w:t>
      </w:r>
      <w:bookmarkStart w:id="13" w:name="OCRUncertain914"/>
      <w:r>
        <w:rPr/>
        <w:t xml:space="preserve">д. </w:t>
      </w:r>
      <w:bookmarkEnd w:id="13"/>
      <w:r>
        <w:rPr/>
        <w:t>Все это получило свое обобщенное выражение в принципе парламентаризма. С усложнением общественной жизни, в ходе социального и научно-технического прогресса обычно наблюдаются возрастание роли правительства и снижение роли пар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Парламенты в большинстве стран мира состоят из нижней и верхней палаты. Однопалатные парламенты существуют в небольших странах (Дания, Финляндия). Верхняя палата нередко служит своеобразным противовесом обычно более демократичной нижней палате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Глава государства.</w:t>
      </w:r>
      <w:r>
        <w:rPr/>
        <w:t xml:space="preserve"> Разделенная на три ветви государственная власть не перестает быть единой и суверенной: у нее единый </w:t>
      </w:r>
      <w:bookmarkStart w:id="14" w:name="OCRUncertain915"/>
      <w:r>
        <w:rPr/>
        <w:t>властеобразующий</w:t>
      </w:r>
      <w:bookmarkEnd w:id="14"/>
      <w:r>
        <w:rPr/>
        <w:t xml:space="preserve"> источник — народ, она выражает единые коренные интересы населения страны. Поэтому самостоятельность органов законодательной, исполнительной и судебной власти не абсолютна, а относительна. Глава государства как раз и призван обес</w:t>
      </w:r>
      <w:bookmarkStart w:id="15" w:name="OCRUncertain916"/>
      <w:r>
        <w:rPr/>
        <w:t>п</w:t>
      </w:r>
      <w:bookmarkEnd w:id="15"/>
      <w:r>
        <w:rPr/>
        <w:t>ечивать согласованное функционирование этих органов в интересах единой властной воли народа и достижения общегосударственных целей. В современных государствах глава государства, по общему правилу, является единоличным: в конституционных монархиях — монарх, в республиках — президент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Монарх</w:t>
      </w:r>
      <w:r>
        <w:rPr/>
        <w:t xml:space="preserve"> в силу конституционных постановлений или сложившихся традиций обладает рядом прав в отношении парламента: созыва сессий, роспуска (обычно нижней палаты), назначения членов верхних палат (там, где это принято), утверждения и опубликования законов. Он назначает (или </w:t>
      </w:r>
      <w:bookmarkStart w:id="16" w:name="OCRUncertain917"/>
      <w:r>
        <w:rPr/>
        <w:t>утвериедает)</w:t>
      </w:r>
      <w:bookmarkEnd w:id="16"/>
      <w:r>
        <w:rPr/>
        <w:t xml:space="preserve"> главу правительства и министров, но с учетом мнения фракций партийного большинства или коалиций фракций парламента. Формально он считается верховным главнокомандующим и представляет страну в международных отношениях. Но фактически эти полномочия осуществляются правительством (или соответствующим министром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большинстве современных государств главой государства является </w:t>
      </w:r>
      <w:r>
        <w:rPr>
          <w:i/>
        </w:rPr>
        <w:t>пре</w:t>
      </w:r>
      <w:bookmarkStart w:id="17" w:name="OCRUncertain918"/>
      <w:r>
        <w:rPr>
          <w:i/>
        </w:rPr>
        <w:t>з</w:t>
      </w:r>
      <w:bookmarkEnd w:id="17"/>
      <w:r>
        <w:rPr>
          <w:i/>
        </w:rPr>
        <w:t>идент,</w:t>
      </w:r>
      <w:r>
        <w:rPr/>
        <w:t xml:space="preserve"> избираемый либо населением, либо парламентом, либо путем особой избирательной процедуры.</w:t>
      </w:r>
    </w:p>
    <w:p>
      <w:pPr>
        <w:pStyle w:val="Normal"/>
        <w:widowControl w:val="false"/>
        <w:ind w:firstLine="720"/>
        <w:jc w:val="both"/>
        <w:rPr/>
      </w:pPr>
      <w:r>
        <w:rPr/>
        <w:t>Президент принимает иностранных дипломатических представителей, назначает послов в другие государства, в ряде стран ратифицирует (утверждает) международные договоры и соглашения, является верховным главнокомандующим вооруженными силами. В некоторых странах президент имеет право распускать парламент, отказать в одобрении закона, передать его на вторичное рассмотрение пар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В парламентарных и президентских республиках роль и полномочия президента далеко не одинаков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</w:t>
      </w:r>
      <w:r>
        <w:rPr>
          <w:i/>
        </w:rPr>
        <w:t>парламентарных республиках</w:t>
      </w:r>
      <w:r>
        <w:rPr/>
        <w:t xml:space="preserve"> президент — малоактивная фигура во внутренних делах, заслоненная главой правительства, в руках которого сосредоточена реальная власть. Например, роспуск парламе</w:t>
      </w:r>
      <w:bookmarkStart w:id="18" w:name="OCRUncertain919"/>
      <w:r>
        <w:rPr/>
        <w:t>н</w:t>
      </w:r>
      <w:bookmarkEnd w:id="18"/>
      <w:r>
        <w:rPr/>
        <w:t xml:space="preserve">та в таких </w:t>
      </w:r>
      <w:bookmarkStart w:id="19" w:name="OCRUncertain920"/>
      <w:r>
        <w:rPr/>
        <w:t>государ</w:t>
      </w:r>
      <w:bookmarkStart w:id="20" w:name="OCRUncertain921"/>
      <w:bookmarkEnd w:id="19"/>
      <w:r>
        <w:rPr/>
        <w:t>ствах</w:t>
      </w:r>
      <w:bookmarkEnd w:id="20"/>
      <w:r>
        <w:rPr/>
        <w:t xml:space="preserve"> хотя и оформляется указом президента, осуществляется по решению правительства; для назначения правительства требуется согласие парламента. Акты президента не имеют силы без подписи главы правительства или министра, к ведению которого относится предмет ак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</w:t>
      </w:r>
      <w:r>
        <w:rPr>
          <w:i/>
        </w:rPr>
        <w:t>пр</w:t>
      </w:r>
      <w:bookmarkStart w:id="21" w:name="OCRUncertain922"/>
      <w:r>
        <w:rPr>
          <w:i/>
        </w:rPr>
        <w:t>е</w:t>
      </w:r>
      <w:bookmarkEnd w:id="21"/>
      <w:r>
        <w:rPr>
          <w:i/>
        </w:rPr>
        <w:t>зидентски</w:t>
      </w:r>
      <w:bookmarkStart w:id="22" w:name="OCRUncertain923"/>
      <w:r>
        <w:rPr>
          <w:i/>
        </w:rPr>
        <w:t>х</w:t>
      </w:r>
      <w:bookmarkEnd w:id="22"/>
      <w:r>
        <w:rPr>
          <w:i/>
        </w:rPr>
        <w:t xml:space="preserve"> республиках</w:t>
      </w:r>
      <w:r>
        <w:rPr/>
        <w:t xml:space="preserve"> президент — центральная политическая фигура. Так, президент США наделен Конституцией широкими полномочиями, является одновременно главой государства и правительства. Он возглавляет громадный государственный аппарат, насчитывающий 2,5 млн государственных служащих, из которых около 1500 чиновников федеральных ведомств назначает сам. Только на высшие федеральные должности президент назначает «по совету и с согласия» Сената. Он издает указы по различным вопросам государственной жизн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Исполнительные органы.</w:t>
      </w:r>
      <w:r>
        <w:rPr/>
        <w:t xml:space="preserve"> Исполнительная власть принадлежит правительству, которое непосредственно управляет страной. Правительство обычно состоит из главы правительства (премьер-министра, председателя совета или кабинета министров, первого министра, канцлера и т.д.), его заместителей и членов правительства, которые возглавляют отдельные центральные ведомства государственного управления (министерства, департаменты) и именуются министрами, секретарями, статс-секретарями.</w:t>
      </w:r>
    </w:p>
    <w:p>
      <w:pPr>
        <w:pStyle w:val="Normal"/>
        <w:widowControl w:val="false"/>
        <w:ind w:firstLine="720"/>
        <w:jc w:val="both"/>
        <w:rPr/>
      </w:pPr>
      <w:r>
        <w:rPr/>
        <w:t>В унитарном государстве образуется одно правительство. В федеративном государстве существуют правительство общефедеральное и правительства членов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По всем вопросам своей компетенции правительство издает правовые акты (указы, декреты, постановления, распоряжения), которые обязательны к исполнению.</w:t>
      </w:r>
    </w:p>
    <w:p>
      <w:pPr>
        <w:pStyle w:val="Normal"/>
        <w:widowControl w:val="false"/>
        <w:ind w:firstLine="720"/>
        <w:jc w:val="both"/>
        <w:rPr/>
      </w:pPr>
      <w:r>
        <w:rPr/>
        <w:t>Правительства бывают однопартийные и коалиционные. В первом случае в них входят представители одной партии, во втором — двух или нескольких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вою многостороннюю деятельность правительство осуществляет через многочисленные органы государственной администрации — министерства, ведомства, комиссии и т. </w:t>
      </w:r>
      <w:bookmarkStart w:id="23" w:name="OCRUncertain924"/>
      <w:r>
        <w:rPr/>
        <w:t>д.</w:t>
      </w:r>
      <w:bookmarkEnd w:id="23"/>
      <w:r>
        <w:rPr/>
        <w:t xml:space="preserve"> Министерства и другие ведомства обрастают сложным, громоздким и разветвленным </w:t>
      </w:r>
      <w:bookmarkStart w:id="24" w:name="OCRUncertain925"/>
      <w:r>
        <w:rPr/>
        <w:t>чиновни-чье-бюрократическим</w:t>
      </w:r>
      <w:bookmarkEnd w:id="24"/>
      <w:r>
        <w:rPr/>
        <w:t xml:space="preserve"> аппаратом, образующим основу механизма государ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Органы правосудия</w:t>
      </w:r>
      <w:r>
        <w:rPr/>
        <w:t xml:space="preserve"> образуют довольно сложную систему, состоящую из гражданских, уголовных, административных, военно-полевых, транспортных и иных судов. На верху этой системы находятся верховные и конституционные суды. Судебные органы реализуют правосудие посредством регулируемого процессуальным правом судопроизводства. В странах, где существует судебный прецедент, они участвуют в </w:t>
      </w:r>
      <w:bookmarkStart w:id="25" w:name="OCRUncertain926"/>
      <w:r>
        <w:rPr/>
        <w:t>правотворчестве.</w:t>
      </w:r>
      <w:bookmarkEnd w:id="25"/>
    </w:p>
    <w:p>
      <w:pPr>
        <w:pStyle w:val="Normal"/>
        <w:widowControl w:val="false"/>
        <w:ind w:firstLine="720"/>
        <w:jc w:val="both"/>
        <w:rPr/>
      </w:pPr>
      <w:r>
        <w:rPr/>
        <w:t>Суды независимы. Законодательством закреплены такие демократические принципы, как равенство всех перед законом и судом, участие в рассмотрении дела присяжных заседателей, право обвиняемого на защиту и т. д.</w:t>
      </w:r>
    </w:p>
    <w:p>
      <w:pPr>
        <w:pStyle w:val="Normal"/>
        <w:widowControl w:val="false"/>
        <w:ind w:firstLine="720"/>
        <w:jc w:val="both"/>
        <w:rPr/>
      </w:pPr>
      <w:r>
        <w:rPr/>
        <w:t>В механизм государства входят силовые ведомства, составляющие основу властной силы государства,— вооруженные силы, органы безопасности, полиция (милиция). Основное назначение по</w:t>
      </w:r>
      <w:bookmarkStart w:id="26" w:name="OCRUncertain927"/>
      <w:r>
        <w:rPr/>
        <w:t>с</w:t>
      </w:r>
      <w:bookmarkEnd w:id="26"/>
      <w:r>
        <w:rPr/>
        <w:t>ледней — охрана общественного порядка и обеспечение внутренней безопасности. Полиция специализируется в соответствии с разнообразными сторонами ее деятельности. Политическая полиция обеспечивает внутреннюю безопасность, ведет борьбу с политическими противниками своего государства. Уголовная полиция поддерживает общественный порядок. Она подразделяется на транспортную, пограничную, таможенную, санитарную, лесную и т. д.</w:t>
      </w:r>
    </w:p>
    <w:p>
      <w:pPr>
        <w:pStyle w:val="Normal"/>
        <w:widowControl w:val="false"/>
        <w:ind w:firstLine="720"/>
        <w:jc w:val="both"/>
        <w:rPr/>
      </w:pPr>
      <w:r>
        <w:rPr/>
        <w:t>Особо выделяются в механизме государства местные органы власти. Такие органы или должностные лица (губернаторы, префекты, комиссары и т. д.) назначаются обычно правительством для управления теми или иными регионами (Финляндия, Люксембург). Нередко наряду с назначенными должностными лицами на региональном уровне функционируют избранные населением региона местные представительные органы. Есть государства (Великобритания, Япония), где все функции местного самоуправления выполняет местная администрация, избираемая населением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организации и деятельности государственного аппара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 государства есть система государственных органов, взаимосвязанных общими принципами организации и деятельности. Подобные принципы - это исходные идеи, руководящие положения, определяющие основные подходы к формированию и функционированию государственных орга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принципами могут выступа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оритета прав и свобод человека и гражданина - предполагает соответствующие обязанности государственных органов и служащих признавать, соблюдать и защищать 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мократизма - выражается прежде всего в широком участии граждан в формировании и организации деятельности государственных органов, в учете в политике государства разнообразных интересов большинства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деления властей (на законодательную, исполнительную и судебную) - создает механизмы, минимизирующие произвол со стороны властных органов и должностны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- означает обязательность соблюдения всеми органами государства, государственными служащими, гражданами Конституции, законов и подзаконных а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ласности - обеспечивает информированность общественности о практической деятельности конкретных государственных органов, гарантирует "прозрачность" процесса функционирования чинов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тересов регионов (в федеративных государствах) выступает в виде принципа федерализ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фессионализма - создает благоприятные условия для использования наиболее квалифицированных работников в деятельности государственного аппарата, гарантирует высокий уровень решения основных вопросов государственной жизни в интересах населения ст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четания коллегиальности и единоначалия - обеспечивает разумное соотношение демократических и бюрократических начал государственного аппара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четания выборности и назначаемости - выражает оптимальное соотношение децентрализации и централизации в государственном управл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ерархичности - заключается в том, что органы государства занимают в государственном аппарате разные уровни (одни органы подчинены другим, решения вышестоящих органов обязательны для нижестоящих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ий учет названных и некоторых иных принципов как при образовании государственных органов, так и в процессе их функционирования позволяет обеспечить максимальную эффективность государственного управления обществом, ведет к его демократизации и повышению эффективности.</w:t>
      </w:r>
    </w:p>
    <w:p>
      <w:pPr>
        <w:pStyle w:val="Style15"/>
        <w:autoSpaceDE w:val="false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9:00Z</dcterms:created>
  <dc:creator>Администратор</dc:creator>
  <dc:description/>
  <cp:keywords/>
  <dc:language>en-US</dc:language>
  <cp:lastModifiedBy>Администратор</cp:lastModifiedBy>
  <dcterms:modified xsi:type="dcterms:W3CDTF">2009-02-10T12:49:00Z</dcterms:modified>
  <cp:revision>2</cp:revision>
  <dc:subject/>
  <dc:title>Механизм государства</dc:title>
</cp:coreProperties>
</file>