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79" w:hanging="0"/>
        <w:rPr/>
      </w:pPr>
      <w:r>
        <w:rPr/>
        <w:t>Государство в политической системе об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щая характеристика политической системы обществ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кономерности развития политической системы обществ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осударство в политической системе обществ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аво в политической системе об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79" w:hanging="0"/>
        <w:rPr/>
      </w:pPr>
      <w:r>
        <w:rPr/>
      </w:r>
    </w:p>
    <w:p>
      <w:pPr>
        <w:pStyle w:val="Heading3"/>
        <w:ind w:right="79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политической системы общества</w:t>
      </w:r>
    </w:p>
    <w:p>
      <w:pPr>
        <w:pStyle w:val="Normal"/>
        <w:widowControl w:val="false"/>
        <w:spacing w:lineRule="auto" w:line="360"/>
        <w:ind w:left="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Политическая система общества — это система взаимосвязанных и взаимодействующих объединений (орган</w:t>
      </w:r>
      <w:bookmarkStart w:id="0" w:name="OCRUncertain356"/>
      <w:r>
        <w:rPr>
          <w:sz w:val="24"/>
        </w:rPr>
        <w:t>и</w:t>
      </w:r>
      <w:bookmarkEnd w:id="0"/>
      <w:r>
        <w:rPr>
          <w:sz w:val="24"/>
        </w:rPr>
        <w:t>заций) людей, базирующихся на разнообразных формах собственности, отражающих интересы и волю социальных классов, слоев, групп и наций, реализующих политическую власть или борющихся за ее осуществление в рамках права через государство. Компонентами политической системы являются: а) совокупность политических объединений (государство, политические партии, общественно-политические организации и движения)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б) политические отношения, складывающиеся между структурными элементами системы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в) политические нормы и традиции, регулирующие политическую жизнь страны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bookmarkStart w:id="1" w:name="OCRUncertain357"/>
      <w:r>
        <w:rPr>
          <w:sz w:val="24"/>
        </w:rPr>
        <w:t>г)</w:t>
      </w:r>
      <w:bookmarkEnd w:id="1"/>
      <w:r>
        <w:rPr>
          <w:sz w:val="24"/>
        </w:rPr>
        <w:t xml:space="preserve"> политическое сознание, отражающее идеологические и психологические характеристики системы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bookmarkStart w:id="2" w:name="OCRUncertain358"/>
      <w:r>
        <w:rPr>
          <w:sz w:val="24"/>
        </w:rPr>
        <w:t>д)</w:t>
      </w:r>
      <w:bookmarkEnd w:id="2"/>
      <w:r>
        <w:rPr>
          <w:sz w:val="24"/>
        </w:rPr>
        <w:t xml:space="preserve"> политическая деятельность, охватывающая действия конкретных людей как представителей или членов политических объединений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Используя различные методологические приемы (подходы), можно выявить ряд критериев, позволяющих обосновать и расшифровать приведенное определение политической систем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С позиций генетического подхода важное критериальное значение имеет объективная обусловленность политических явлений экономическими и социальными факторами. Критерий </w:t>
      </w:r>
      <w:r>
        <w:rPr>
          <w:i/>
          <w:sz w:val="24"/>
        </w:rPr>
        <w:t>экономической</w:t>
      </w:r>
      <w:r>
        <w:rPr>
          <w:sz w:val="24"/>
        </w:rPr>
        <w:t xml:space="preserve"> детерминации политики проявляется прежде всего в отношениях собственности и производства и, напротив, обратное влияние политики на экономику наиболее возможно в отношениях распределения и управления. Критерий </w:t>
      </w:r>
      <w:r>
        <w:rPr>
          <w:i/>
          <w:sz w:val="24"/>
        </w:rPr>
        <w:t xml:space="preserve">социальной </w:t>
      </w:r>
      <w:r>
        <w:rPr>
          <w:sz w:val="24"/>
        </w:rPr>
        <w:t>обусловленности политических явлений свидетельствует о том, что они являются результатом и средством общественного развития. Любое политическое явление неотделимо от людей. Люди как конкретные материальные и одухотворенные обладающие разумом существа создают политические идеи, вырабатыва</w:t>
      </w:r>
      <w:bookmarkStart w:id="3" w:name="OCRUncertain359"/>
      <w:r>
        <w:rPr>
          <w:sz w:val="24"/>
        </w:rPr>
        <w:t>ю</w:t>
      </w:r>
      <w:bookmarkEnd w:id="3"/>
      <w:r>
        <w:rPr>
          <w:sz w:val="24"/>
        </w:rPr>
        <w:t xml:space="preserve">т политические нормы, устанавливают между собой связи, т. </w:t>
      </w:r>
      <w:bookmarkStart w:id="4" w:name="OCRUncertain360"/>
      <w:r>
        <w:rPr>
          <w:sz w:val="24"/>
        </w:rPr>
        <w:t xml:space="preserve">е. </w:t>
      </w:r>
      <w:bookmarkEnd w:id="4"/>
      <w:r>
        <w:rPr>
          <w:sz w:val="24"/>
        </w:rPr>
        <w:t xml:space="preserve">творят политику именно люди, а не какие-то абстракции. Критерий </w:t>
      </w:r>
      <w:r>
        <w:rPr>
          <w:i/>
          <w:sz w:val="24"/>
        </w:rPr>
        <w:t>социального интереса</w:t>
      </w:r>
      <w:r>
        <w:rPr>
          <w:sz w:val="24"/>
        </w:rPr>
        <w:t xml:space="preserve"> раскрывает взаимосвязь политической системы и ее элементов с определенными социальными группами, слоями, классами, нациями. Потребности и интересы этих групп, слоев и т.д. выступают решающими </w:t>
      </w:r>
      <w:bookmarkStart w:id="5" w:name="OCRUncertain361"/>
      <w:r>
        <w:rPr>
          <w:sz w:val="24"/>
        </w:rPr>
        <w:t>мотивационными</w:t>
      </w:r>
      <w:bookmarkEnd w:id="5"/>
      <w:r>
        <w:rPr>
          <w:sz w:val="24"/>
        </w:rPr>
        <w:t xml:space="preserve"> факторами в формировании политических организац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Институционный подход позволяет обозначить устойчивые и реальные во времени и пространстве характеристики политических явлений. Суть этого подхода отражает </w:t>
      </w:r>
      <w:r>
        <w:rPr>
          <w:i/>
          <w:sz w:val="24"/>
        </w:rPr>
        <w:t>организационный</w:t>
      </w:r>
      <w:r>
        <w:rPr>
          <w:sz w:val="24"/>
        </w:rPr>
        <w:t xml:space="preserve"> критерий, призванный Показать, что отдельные индивиды сами по себе не могут выступать в виде элементов политической системы. Люди рождаются как социально-биологические, но не политические существа. Они представляют собой в этом плане тот «материал», из которого в соответствующих исторических условиях при наличии определенных </w:t>
      </w:r>
      <w:bookmarkStart w:id="6" w:name="OCRUncertain362"/>
      <w:r>
        <w:rPr>
          <w:sz w:val="24"/>
        </w:rPr>
        <w:t>со</w:t>
      </w:r>
      <w:bookmarkStart w:id="7" w:name="OCRUncertain363"/>
      <w:bookmarkEnd w:id="6"/>
      <w:r>
        <w:rPr>
          <w:sz w:val="24"/>
        </w:rPr>
        <w:t>циальных</w:t>
      </w:r>
      <w:bookmarkEnd w:id="7"/>
      <w:r>
        <w:rPr>
          <w:sz w:val="24"/>
        </w:rPr>
        <w:t xml:space="preserve"> качеств формируются элементы и система в целом. Такими условиями выступают процессы </w:t>
      </w:r>
      <w:bookmarkStart w:id="8" w:name="OCRUncertain364"/>
      <w:r>
        <w:rPr>
          <w:sz w:val="24"/>
        </w:rPr>
        <w:t>.</w:t>
      </w:r>
      <w:bookmarkEnd w:id="8"/>
      <w:r>
        <w:rPr>
          <w:sz w:val="24"/>
        </w:rPr>
        <w:t>разделения труда, образования имущественно неравных социальных слоев, групп и классов, а качествами — общечеловеческая, классовая, групповая, национальная солидарность. Материалистическое понимание исторических процессов приводит к выводу, что в реальной действительности «политическое» закономерно требует организационного оформления. Можно сказать, что организационный критерий характеризует в известной степени общественные формы движения материальной, человеческой основы политической системы. Политическое в своем развитии становится реальным, осязаемым только в специфически материализованных формах, учреждениях, институтах (государство, партии, движения). А индивид выступает в виде граж</w:t>
      </w:r>
      <w:bookmarkStart w:id="9" w:name="OCRUncertain365"/>
      <w:r>
        <w:rPr>
          <w:sz w:val="24"/>
        </w:rPr>
        <w:t>д</w:t>
      </w:r>
      <w:bookmarkEnd w:id="9"/>
      <w:r>
        <w:rPr>
          <w:sz w:val="24"/>
        </w:rPr>
        <w:t>анина, депутата, члена партии, организ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Системный подход к изучению политических явлений дает возможность представить их в виде целостной системы, способной оказывать влияние на ее структурные элементы и взаимодействовать вовне — с обществ</w:t>
      </w:r>
      <w:bookmarkStart w:id="10" w:name="OCRUncertain366"/>
      <w:r>
        <w:rPr>
          <w:sz w:val="24"/>
        </w:rPr>
        <w:t>о</w:t>
      </w:r>
      <w:bookmarkEnd w:id="10"/>
      <w:r>
        <w:rPr>
          <w:sz w:val="24"/>
        </w:rPr>
        <w:t xml:space="preserve">м, иными политическими системами, с окружающим миром. </w:t>
      </w:r>
      <w:r>
        <w:rPr>
          <w:i/>
          <w:sz w:val="24"/>
        </w:rPr>
        <w:t>Системный</w:t>
      </w:r>
      <w:r>
        <w:rPr>
          <w:sz w:val="24"/>
        </w:rPr>
        <w:t xml:space="preserve"> критерий позволяет выделить</w:t>
      </w:r>
      <w:bookmarkStart w:id="11" w:name="OCRUncertain367"/>
      <w:r>
        <w:rPr>
          <w:sz w:val="24"/>
        </w:rPr>
        <w:t>,</w:t>
      </w:r>
      <w:bookmarkEnd w:id="11"/>
      <w:r>
        <w:rPr>
          <w:sz w:val="24"/>
        </w:rPr>
        <w:t xml:space="preserve"> такие качества политической системы и ее составляющих, как иерархическая структура, однородность элементов, институциональная совместимость, наличие разнообразных связей, обусловленность элементов целым, автономия их поведения. Главным критерием, характеризующим динамику и статику самой системы, является ее </w:t>
      </w:r>
      <w:r>
        <w:rPr>
          <w:i/>
          <w:sz w:val="24"/>
        </w:rPr>
        <w:t>целостность,</w:t>
      </w:r>
      <w:r>
        <w:rPr>
          <w:sz w:val="24"/>
        </w:rPr>
        <w:t xml:space="preserve"> так как развитие системы есть процесс достижения целос</w:t>
      </w:r>
      <w:bookmarkStart w:id="12" w:name="OCRUncertain368"/>
      <w:r>
        <w:rPr>
          <w:sz w:val="24"/>
        </w:rPr>
        <w:t>т</w:t>
      </w:r>
      <w:bookmarkEnd w:id="12"/>
      <w:r>
        <w:rPr>
          <w:sz w:val="24"/>
        </w:rPr>
        <w:t>но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Субстанциональный </w:t>
      </w:r>
      <w:bookmarkStart w:id="13" w:name="OCRUncertain369"/>
      <w:r>
        <w:rPr>
          <w:sz w:val="24"/>
        </w:rPr>
        <w:t>(сущностный)</w:t>
      </w:r>
      <w:bookmarkEnd w:id="13"/>
      <w:r>
        <w:rPr>
          <w:sz w:val="24"/>
        </w:rPr>
        <w:t xml:space="preserve"> подход помогает выявить первооснову всего политического, то, на чем базируются все политические явления (идеи, нормы, отношения, процессы, институты). Значение понятия «субстанция» в различных отраслях науки неодинаково. В химии — это элемент, в биологии — живой белок, в политической экономии — труд, в философии — материя. В </w:t>
      </w:r>
      <w:bookmarkStart w:id="14" w:name="OCRUncertain370"/>
      <w:r>
        <w:rPr>
          <w:sz w:val="24"/>
        </w:rPr>
        <w:t>политологии</w:t>
      </w:r>
      <w:bookmarkEnd w:id="14"/>
      <w:r>
        <w:rPr>
          <w:sz w:val="24"/>
        </w:rPr>
        <w:t xml:space="preserve"> в качестве субстанции рассматривается политическая власть, а механизма ее осуществления — политическая система. </w:t>
      </w:r>
      <w:r>
        <w:rPr>
          <w:i/>
          <w:sz w:val="24"/>
        </w:rPr>
        <w:t>Сущностный</w:t>
      </w:r>
      <w:r>
        <w:rPr>
          <w:sz w:val="24"/>
        </w:rPr>
        <w:t xml:space="preserve"> критерий (власть) является сквозным для политической системы на всех этапах ее существования независимо от экономических, географических, религиозных, национальных и иных факторов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Политическую власть можно охарактеризовать как систему волевых отношений классового общества, которые обусловлены интересами социальных слоев и классов, выраженными в деятельности политических организаций. Она имеет несколько уровней функционирования и реализ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Во-первых, это власть конкретных политических объединений (политических партий, общественно-политических организаций и движений). Она реализуется через их </w:t>
      </w:r>
      <w:bookmarkStart w:id="15" w:name="OCRUncertain371"/>
      <w:r>
        <w:rPr>
          <w:sz w:val="24"/>
        </w:rPr>
        <w:t>организадионные</w:t>
      </w:r>
      <w:bookmarkEnd w:id="15"/>
      <w:r>
        <w:rPr>
          <w:sz w:val="24"/>
        </w:rPr>
        <w:t xml:space="preserve"> руководящие структуры. Данный — институциональный — уровень политической власти является наиболее зримым и реальным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Во-вторых, можно обозначить коалиционный уровень власти, отражающий совокупность властных устремлений или нескольких социально однородных политических организаций, или блока политических организаций, или блока партий и объединений, отражающих интересы различных социальных общностей. В подобном случае власть реализуется через временные или постоянные органы типа круглых столов, советов парламентских фракций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В-третьих, представляется необходимым выделить общеполитический уровень власти. Здесь концентрируются результаты политического консенсуса, достигнутого в ходе соперничества и сотрудничества различных политических сил. Если такие результаты получают отражение в нормативно-правовых актах, то политическая власть совпадает с государственной властью и осуществляется государством. В иных случаях она реализуется через политические органы, как правило, разновременного характера (конференции национального согласия, народные, отечественные фронты и т. </w:t>
      </w:r>
      <w:bookmarkStart w:id="16" w:name="OCRUncertain372"/>
      <w:r>
        <w:rPr>
          <w:sz w:val="24"/>
        </w:rPr>
        <w:t>п.).</w:t>
      </w:r>
      <w:bookmarkEnd w:id="16"/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Конкретно-исторический подход в зависимости от сфер жизнедеятельности общества позволяет выделить </w:t>
      </w:r>
      <w:r>
        <w:rPr>
          <w:i/>
          <w:sz w:val="24"/>
        </w:rPr>
        <w:t>социально-экономические</w:t>
      </w:r>
      <w:r>
        <w:rPr>
          <w:sz w:val="24"/>
        </w:rPr>
        <w:t xml:space="preserve"> (виды и форма собственности на орудия и средства производства, характер труда, основные принципы хозяйствования), </w:t>
      </w:r>
      <w:r>
        <w:rPr>
          <w:i/>
          <w:sz w:val="24"/>
        </w:rPr>
        <w:t>социально-структурные</w:t>
      </w:r>
      <w:r>
        <w:rPr>
          <w:sz w:val="24"/>
        </w:rPr>
        <w:t xml:space="preserve"> (наличие или отсутствие определенных классов, слоев), </w:t>
      </w:r>
      <w:r>
        <w:rPr>
          <w:i/>
          <w:sz w:val="24"/>
        </w:rPr>
        <w:t>социально-культурные</w:t>
      </w:r>
      <w:r>
        <w:rPr>
          <w:sz w:val="24"/>
        </w:rPr>
        <w:t xml:space="preserve"> (уровень образованности населения, реальность всестороннего развития личности), </w:t>
      </w:r>
      <w:r>
        <w:rPr>
          <w:i/>
          <w:sz w:val="24"/>
        </w:rPr>
        <w:t>политические</w:t>
      </w:r>
      <w:r>
        <w:rPr>
          <w:sz w:val="24"/>
        </w:rPr>
        <w:t xml:space="preserve"> (реальность самоуправления народа, классовая принадлежность политической власти), </w:t>
      </w:r>
      <w:r>
        <w:rPr>
          <w:i/>
          <w:sz w:val="24"/>
        </w:rPr>
        <w:t>правовые</w:t>
      </w:r>
      <w:r>
        <w:rPr>
          <w:sz w:val="24"/>
        </w:rPr>
        <w:t xml:space="preserve"> (диапазон закрепленных в законе демократических прав и свобод граждан, наличие гарантий их осуществления, </w:t>
      </w:r>
      <w:bookmarkStart w:id="17" w:name="OCRUncertain373"/>
      <w:r>
        <w:rPr>
          <w:sz w:val="24"/>
        </w:rPr>
        <w:t>легитимность</w:t>
      </w:r>
      <w:bookmarkEnd w:id="17"/>
      <w:r>
        <w:rPr>
          <w:sz w:val="24"/>
        </w:rPr>
        <w:t xml:space="preserve"> политической власти, состояние законности и правопорядка) критерии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Таким образом, полиструктурность реального мира, человеческого общества обусловливает многообразие соответствующих критериев, а понимание того, что политические явления в своей совокупности составляют систему, характеризующуюся постоянным движением, предопределяет их комплексное и диалектическое использование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Политические системы «живут», функционируют во времени и пространстве, так как представляют собой одну из основных форм движения социально-классовой материи. Их можно классифицировать по различным основаниям. В частности, в зависимости от политического режима различают демократические и тоталитарные политические системы. С позиций марксистской теории, имея основанием классификации категорию «общественно-экономическая формация», выделяют политические системы рабовладельческого, феодального, буржуазного и социалистического общества. Учет географических, территориальных факторов позволяет говорить о европейских, азиатских, североамериканских и иных региональных системах. Национальные, религиозные, языковые, общие и особенные черты предопределяют характеристики арабских, индуистских, мусульманских и других политических систем. Внутри политической системы конкретного общества в качестве своеобразных политических систем-образований могут выступать и ее структурные элементы: государство, политические партии, общественно-политические объединения.</w:t>
      </w:r>
    </w:p>
    <w:p>
      <w:pPr>
        <w:pStyle w:val="Normal"/>
        <w:widowControl w:val="false"/>
        <w:spacing w:lineRule="auto" w:line="360"/>
        <w:ind w:left="20" w:right="9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омерности развития политической системы общества</w:t>
      </w:r>
    </w:p>
    <w:p>
      <w:pPr>
        <w:pStyle w:val="Normal"/>
        <w:widowControl w:val="false"/>
        <w:spacing w:lineRule="auto" w:line="360"/>
        <w:ind w:left="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Характеристика развития политической системы (включаю</w:t>
      </w:r>
      <w:bookmarkStart w:id="18" w:name="OCRUncertain374"/>
      <w:r>
        <w:rPr>
          <w:sz w:val="24"/>
        </w:rPr>
        <w:t>ща</w:t>
      </w:r>
      <w:bookmarkEnd w:id="18"/>
      <w:r>
        <w:rPr>
          <w:sz w:val="24"/>
        </w:rPr>
        <w:t>я аспекты возникновения, функционирования, структуры и непосредственного развития) сквозь призму критериев означает начальный этап категориального уровня познания данного процесса. Здесь обеспечивается фиксация количественных и качественных изменений, переход от низших к высшим формам движения, проверяется соответствие теоретических позиций исторической практике. Следующий этап предполагает более углубленное изучение этого процесса, а именно: вычленение и классификацию закономерностей развития политической системы обществ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Закономерности развития политической системы представляют собой объективные, устойчивые, повторяющиеся связи, характеризующие </w:t>
      </w:r>
      <w:bookmarkStart w:id="19" w:name="OCRUncertain375"/>
      <w:r>
        <w:rPr>
          <w:sz w:val="24"/>
        </w:rPr>
        <w:t>сущностное</w:t>
      </w:r>
      <w:bookmarkEnd w:id="19"/>
      <w:r>
        <w:rPr>
          <w:sz w:val="24"/>
        </w:rPr>
        <w:t xml:space="preserve"> единство и динамизм политических явлений на различных этапах бытия. Они в конечном счете есть объективные результаты субъективной общественно-исторической деятельности людей, выстраивающиеся сквозь множество случайностей и отклонений в конкретные устойчивые тенденции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Политическая система, как и любое сложное явление, состоит из противоположных сторон, находящихся в отношениях противоречия. Разрешение, преодоление таких противоречий и составляет внутренний источник ее саморазвития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Важное значение для процесса развития имеют внутренние противоречия объективного плана, имманентные любой политической системе. Разрешение такого рода противоречий означает не их ликвидацию путем устранения одной из противоположных сторон, а обретение последними каждый раз качественно новой, более высокой формы движения. Примером может служить деятельность демократического государства по преодолению одного из основных противоречий классового общества-между государством и гражданином. По мере своего развития государство под воздействием демократических институтов гражданского общества создает комплекс политических и правовых институтов и режимов регулирования, обеспечивающих свободу и развитие личности. Это получает отражение в конституциях и других правовых актах. Идет постоянная борьба по изменению соотношения между потребностями граждан в самоуправлении и противодействием этому бюрократического аппарата государства в сторону возрастания степени участия народных масс в управлении государственными дела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Противоречия субъективного плана, вызванные несовпадением идейно-политических, </w:t>
      </w:r>
      <w:bookmarkStart w:id="20" w:name="OCRUncertain376"/>
      <w:r>
        <w:rPr>
          <w:sz w:val="24"/>
        </w:rPr>
        <w:t>п</w:t>
      </w:r>
      <w:bookmarkEnd w:id="20"/>
      <w:r>
        <w:rPr>
          <w:sz w:val="24"/>
        </w:rPr>
        <w:t xml:space="preserve">сихологических и </w:t>
      </w:r>
      <w:bookmarkStart w:id="21" w:name="OCRUncertain377"/>
      <w:r>
        <w:rPr>
          <w:sz w:val="24"/>
        </w:rPr>
        <w:t>пра</w:t>
      </w:r>
      <w:bookmarkStart w:id="22" w:name="OCRUncertain378"/>
      <w:bookmarkEnd w:id="21"/>
      <w:r>
        <w:rPr>
          <w:sz w:val="24"/>
        </w:rPr>
        <w:t>вовых</w:t>
      </w:r>
      <w:bookmarkEnd w:id="22"/>
      <w:r>
        <w:rPr>
          <w:sz w:val="24"/>
        </w:rPr>
        <w:t xml:space="preserve"> установок отдельных личностей, организаций с господствующей в обществе моралью, законностью и правопорядком, разрешаются или путем уничтожения, искоренения негативных проявлений, или путем достижения консенсуса между заинтересованными сторонами. Появление и разрешение противоречий </w:t>
      </w:r>
      <w:bookmarkStart w:id="23" w:name="OCRUncertain379"/>
      <w:r>
        <w:rPr>
          <w:sz w:val="24"/>
        </w:rPr>
        <w:t>а</w:t>
      </w:r>
      <w:bookmarkEnd w:id="23"/>
      <w:r>
        <w:rPr>
          <w:sz w:val="24"/>
        </w:rPr>
        <w:t>политической сфере жизнедеятельности общества — реальный процесс, соотносящийся с временн</w:t>
      </w:r>
      <w:bookmarkStart w:id="24" w:name="OCRUncertain380"/>
      <w:r>
        <w:rPr>
          <w:sz w:val="24"/>
        </w:rPr>
        <w:t>ы</w:t>
      </w:r>
      <w:bookmarkEnd w:id="24"/>
      <w:r>
        <w:rPr>
          <w:sz w:val="24"/>
        </w:rPr>
        <w:t>ми, пространственными и иными параметрами внутреннего и внеш</w:t>
      </w:r>
      <w:bookmarkStart w:id="25" w:name="OCRUncertain381"/>
      <w:r>
        <w:rPr>
          <w:sz w:val="24"/>
        </w:rPr>
        <w:t>н</w:t>
      </w:r>
      <w:bookmarkEnd w:id="25"/>
      <w:r>
        <w:rPr>
          <w:sz w:val="24"/>
        </w:rPr>
        <w:t>его порядка. Это процесс, обусловливающий кристаллизацию закономерностей развития политической систем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Среди всех многообразных оснований классификации политических закономерностей, выработанных наукой, </w:t>
      </w:r>
      <w:bookmarkStart w:id="26" w:name="OCRUncertain382"/>
      <w:r>
        <w:rPr>
          <w:sz w:val="24"/>
        </w:rPr>
        <w:t>н</w:t>
      </w:r>
      <w:bookmarkEnd w:id="26"/>
      <w:r>
        <w:rPr>
          <w:sz w:val="24"/>
        </w:rPr>
        <w:t xml:space="preserve">аиболее общее значение имеют такие критерии, как </w:t>
      </w:r>
      <w:bookmarkStart w:id="27" w:name="OCRUncertain383"/>
      <w:r>
        <w:rPr>
          <w:i/>
          <w:sz w:val="24"/>
        </w:rPr>
        <w:t>институционность,</w:t>
      </w:r>
      <w:bookmarkEnd w:id="27"/>
      <w:r>
        <w:rPr>
          <w:i/>
          <w:sz w:val="24"/>
        </w:rPr>
        <w:t xml:space="preserve"> глубина и универсальность их исторического действия, классовая сущность.</w:t>
      </w:r>
      <w:r>
        <w:rPr>
          <w:sz w:val="24"/>
        </w:rPr>
        <w:t xml:space="preserve"> Они позволяют различать </w:t>
      </w:r>
      <w:r>
        <w:rPr>
          <w:i/>
          <w:sz w:val="24"/>
        </w:rPr>
        <w:t>общеисторические</w:t>
      </w:r>
      <w:r>
        <w:rPr>
          <w:sz w:val="24"/>
        </w:rPr>
        <w:t xml:space="preserve"> закономерности, действующие в рамках политической истории человечества и характеризующие прошлое, настоящее и будущее политических форм движения социально-классовой материи вообще. Это обусловленность политических явлений экономическими и социально-классовыми факторами; усиле</w:t>
      </w:r>
      <w:bookmarkStart w:id="28" w:name="OCRUncertain384"/>
      <w:r>
        <w:rPr>
          <w:sz w:val="24"/>
        </w:rPr>
        <w:t>н</w:t>
      </w:r>
      <w:bookmarkEnd w:id="28"/>
      <w:r>
        <w:rPr>
          <w:sz w:val="24"/>
        </w:rPr>
        <w:t>ие политической структурированности общества; взаимодействие политических</w:t>
      </w:r>
      <w:bookmarkStart w:id="29" w:name="OCRUncertain385"/>
      <w:r>
        <w:rPr>
          <w:sz w:val="24"/>
        </w:rPr>
        <w:t>.</w:t>
      </w:r>
      <w:bookmarkEnd w:id="29"/>
      <w:r>
        <w:rPr>
          <w:sz w:val="24"/>
        </w:rPr>
        <w:t xml:space="preserve"> и правовых институтов; повышение роли права в жизни общества и др.</w:t>
      </w:r>
    </w:p>
    <w:p>
      <w:pPr>
        <w:pStyle w:val="Normal"/>
        <w:widowControl w:val="false"/>
        <w:ind w:firstLine="720"/>
        <w:jc w:val="both"/>
        <w:rPr/>
      </w:pPr>
      <w:bookmarkStart w:id="30" w:name="OCRUncertain386"/>
      <w:r>
        <w:rPr>
          <w:i/>
          <w:sz w:val="24"/>
        </w:rPr>
        <w:t>Межформационные</w:t>
      </w:r>
      <w:bookmarkEnd w:id="30"/>
      <w:r>
        <w:rPr>
          <w:sz w:val="24"/>
        </w:rPr>
        <w:t xml:space="preserve"> закономерности присущи двум или нескольким общественно-экономическим формациям. Например, политическим системам всех типов присущи социально-классовые, межнациональные, расовые конфликты и переходы от одного типа системы к другому через социальные революции, перевороты мирным и немирным путем. </w:t>
      </w:r>
      <w:bookmarkStart w:id="31" w:name="OCRUncertain387"/>
      <w:r>
        <w:rPr>
          <w:sz w:val="24"/>
        </w:rPr>
        <w:t>З</w:t>
      </w:r>
      <w:bookmarkEnd w:id="31"/>
      <w:r>
        <w:rPr>
          <w:sz w:val="24"/>
        </w:rPr>
        <w:t>акономерно в условиях ядерной эпохи мирное сосуществование ра</w:t>
      </w:r>
      <w:bookmarkStart w:id="32" w:name="OCRUncertain388"/>
      <w:r>
        <w:rPr>
          <w:sz w:val="24"/>
        </w:rPr>
        <w:t>з</w:t>
      </w:r>
      <w:bookmarkEnd w:id="32"/>
      <w:r>
        <w:rPr>
          <w:sz w:val="24"/>
        </w:rPr>
        <w:t>личных типов политических систе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Закономерности в пределах </w:t>
      </w:r>
      <w:r>
        <w:rPr>
          <w:i/>
          <w:sz w:val="24"/>
        </w:rPr>
        <w:t>одной общественно-экономической формации</w:t>
      </w:r>
      <w:r>
        <w:rPr>
          <w:sz w:val="24"/>
        </w:rPr>
        <w:t xml:space="preserve"> отражают </w:t>
      </w:r>
      <w:bookmarkStart w:id="33" w:name="OCRUncertain389"/>
      <w:r>
        <w:rPr>
          <w:sz w:val="24"/>
        </w:rPr>
        <w:t>сущностные,</w:t>
      </w:r>
      <w:bookmarkEnd w:id="33"/>
      <w:r>
        <w:rPr>
          <w:sz w:val="24"/>
        </w:rPr>
        <w:t xml:space="preserve"> устойчивые связи политических систем одного типа. Для политических систем буржуазных стран характерны: режимы плюралистической демократии, разделение властей, </w:t>
      </w:r>
      <w:bookmarkStart w:id="34" w:name="OCRUncertain390"/>
      <w:r>
        <w:rPr>
          <w:sz w:val="24"/>
        </w:rPr>
        <w:t>двух-или</w:t>
      </w:r>
      <w:bookmarkEnd w:id="34"/>
      <w:r>
        <w:rPr>
          <w:sz w:val="24"/>
        </w:rPr>
        <w:t xml:space="preserve"> многопартийная система. Для политических систем социалистических стран в качестве закономерностей выступают установление диктатуры пролетариата и руководящей роли пролетарской партии, бюрократизация и сращивание партийного и государственного аппарата, декларация демократии и самоуправления и др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В политической системе </w:t>
      </w:r>
      <w:r>
        <w:rPr>
          <w:i/>
          <w:sz w:val="24"/>
        </w:rPr>
        <w:t>конкретного общества</w:t>
      </w:r>
      <w:r>
        <w:rPr>
          <w:sz w:val="24"/>
        </w:rPr>
        <w:t xml:space="preserve"> можно выделить общесистемные, характеризующие систему в целом, и </w:t>
      </w:r>
      <w:bookmarkStart w:id="35" w:name="OCRUncertain391"/>
      <w:r>
        <w:rPr>
          <w:sz w:val="24"/>
        </w:rPr>
        <w:t>внутриорганизационные</w:t>
      </w:r>
      <w:bookmarkEnd w:id="35"/>
      <w:r>
        <w:rPr>
          <w:sz w:val="24"/>
        </w:rPr>
        <w:t xml:space="preserve"> закономерности, выражающие связи между ее структурными элементами и компонентами. Это неизбежность экономической интеграции всех составных частей системы, обусловленность формирования политических партий социальным расслоением общества, непрерывный рост и бюрократизация государственного аппарата и постоянная борьба за его сокращение и т.д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При этом надо иметь в виду следующее: во-первых, названные закономерности (общеисторические, межформационные, </w:t>
      </w:r>
      <w:bookmarkStart w:id="36" w:name="OCRUncertain392"/>
      <w:r>
        <w:rPr>
          <w:sz w:val="24"/>
        </w:rPr>
        <w:t>формационные)</w:t>
      </w:r>
      <w:bookmarkEnd w:id="36"/>
      <w:r>
        <w:rPr>
          <w:sz w:val="24"/>
        </w:rPr>
        <w:t xml:space="preserve"> так или иначе преломляются в собственных закономерностях конкретной политической системы; во-вторых, закономерности отдельных элементов и компонентов системы не могут противоречить общесистемным закономерностям, но их взаимодействие не складывается только на основе соотношения части и целого, а выражает сложную диалектику различных горизонтальных и вертикальных, внутренних и внешних связей.</w:t>
      </w:r>
    </w:p>
    <w:p>
      <w:pPr>
        <w:pStyle w:val="Normal"/>
        <w:widowControl w:val="false"/>
        <w:spacing w:lineRule="auto" w:line="360"/>
        <w:ind w:right="8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о в политической системе общества</w:t>
      </w:r>
    </w:p>
    <w:p>
      <w:pPr>
        <w:pStyle w:val="Normal"/>
        <w:widowControl w:val="false"/>
        <w:spacing w:lineRule="auto" w:line="360"/>
        <w:ind w:left="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В историческом плане государство можно считать первой политической организацией. Закономерно, что термин «политика» и производные от него слова ведут свое происхождение от слова «полисы», которым древние греки обозначали свои города-государства. У разных народов государства возникали по-разному, на различных стадиях развития, в различные исторические промежутки времени. Но общими для них всех были такие факторы, как совершенствование орудий труда и его разделение, появление рыночных отношений и имущественного неравенства, становление социальных групп, сословий, классов, осознание людьми общих и групповых (классовых) интерес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Государство стало первой, но не последней и не единственной политической организацией классового общества. Объективно сложившиеся человеческие отно</w:t>
      </w:r>
      <w:bookmarkStart w:id="37" w:name="OCRUncertain393"/>
      <w:r>
        <w:rPr>
          <w:sz w:val="24"/>
        </w:rPr>
        <w:t>ш</w:t>
      </w:r>
      <w:bookmarkEnd w:id="37"/>
      <w:r>
        <w:rPr>
          <w:sz w:val="24"/>
        </w:rPr>
        <w:t>ения вызвали к жизни новые политические формы движения социальной материи. История свидетельствует, что наряду с государством и в его рамках возникают различного рода негосударственные объединения, отражающие интересы определенных классов, сословий, групп, наций и принимающие участие в политической жизни общества. Например, Аристотель упоминает о партиях горы, равнины и прибрежной части города рабовладельческих Афин. В условиях феодального общества значительное влияние на осуществление политической власти оказывали различные объединения собственников — общины, гильдии, цехи. Особую роль в этом плане играли церковные учреждения, выступавшие организационно-идеологической опорой правящих классов. В буржуазном и социалистическом обществе помимо государства действуют разного рода политические партии, профсоюзы, женские и молодежные общественные объединения, организации промышленников и фермеров, отражающие в своей деятельности интересы определенных социальных сил и оказывающие влияние на политику. И все же государство занимает центральное место в политической и обществен</w:t>
      </w:r>
      <w:bookmarkStart w:id="38" w:name="OCRUncertain394"/>
      <w:r>
        <w:rPr>
          <w:sz w:val="24"/>
        </w:rPr>
        <w:t>н</w:t>
      </w:r>
      <w:bookmarkEnd w:id="38"/>
      <w:r>
        <w:rPr>
          <w:sz w:val="24"/>
        </w:rPr>
        <w:t>ой жизни любой страны. Сказанное обусловлено следующи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1. Государство выступает прежде всего в качестве альтернативы бесплодной борьбе между различными социальными группами, слоями, классами с их противоречивыми интересами. Оно предотвратило самоуничтожение человеческого общества на самой ранней стадии нашей цивилизации и предотвращает это сегодня. В этом смысле оно «дало» жизнь политической системе общества в современном ее понимании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В то же время не кто иной, как государство, на протяжении всей истории человечества тысячекратно ввергало своих подданных в междоусобные и региональные вооруженные конфликты, войны, включая две мировые войны. В одних случаях (как агрессор) государство было и есть орудие определенных политических группировок, отражающих интересы господствующих слоев, классов общества. В других случаях (как защитник) оно зачастую выражает общенародные интерес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2. Государ</w:t>
      </w:r>
      <w:bookmarkStart w:id="39" w:name="OCRUncertain395"/>
      <w:r>
        <w:rPr>
          <w:sz w:val="24"/>
        </w:rPr>
        <w:t>с</w:t>
      </w:r>
      <w:bookmarkEnd w:id="39"/>
      <w:r>
        <w:rPr>
          <w:sz w:val="24"/>
        </w:rPr>
        <w:t xml:space="preserve">тво можно рассматривать как организационную форму, как союз людей, объединившихся для совместного проживания. Исторические, идеологические, социально-экономические связи индивидов с государством получают концентрированное выражение в политико-правовой категории гражданства. Каждый из членов «государственной общины» заинтересован в ее существовании, так как личная независимость и свобода в общении с согражданами, охрана семьи и собственности, гарантия безопасности от вторжения в личную жизнь извне обеспечиваются государством. Как гражданин индивид приобретает устойчивые первичные политические качества, которые становятся основой его участия в политической жизни страны, в деятельности общественно-политических объединений и движений, политических партий и т. </w:t>
      </w:r>
      <w:bookmarkStart w:id="40" w:name="OCRUncertain396"/>
      <w:r>
        <w:rPr>
          <w:sz w:val="24"/>
        </w:rPr>
        <w:t>п.</w:t>
      </w:r>
      <w:bookmarkEnd w:id="40"/>
      <w:r>
        <w:rPr>
          <w:sz w:val="24"/>
        </w:rPr>
        <w:t xml:space="preserve"> Иначе говоря, прежде всего через государство индивид «включается» в политическую систему обществ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Вместе с тем между государством и отдельными гражданами (независимо от того, к какому классу они принадлежат) существует комплекс противоречий, который в целом характеризуется как одно из основных внутренних противоречий политической системы общества. Это противоречия между демократией и бюрократией в сфере законодательной и исполнительной власти, между тенденциями развития самоуправления и ограниченными возможностями его осуществления и др. Противоречия эти резко обостряются, когда государство проводит ярко выраженную классовую, национальную, расовую политику по отношению к гражданам, не принадлежащим к политически господствующим социальным группа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3. В ряду факторов, обусловивших появление государства, важное место занимает социально-классовое расслоение общества. Отсюда следует, что государство выступает политической организацией экономически господствующего класс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И все же марксистско-ленинская характеристика классовой сущности государства как органа подавления верно отражает только особое состояние в развитии общества, когда в нем возникает такая классовая напряженность (вызванная, как правило, военными конфликтами, экономическим и духовным кризисом), которая способна взорвать общество, привести его в состояние хаоса. В обычные же нормальные периоды в классовом обществе превалируют общесоциальные связи, более сильные и созидательные, чем классовые антагонизмы. Достойной внимания остается мысль </w:t>
      </w:r>
      <w:bookmarkStart w:id="41" w:name="OCRUncertain397"/>
      <w:r>
        <w:rPr>
          <w:sz w:val="24"/>
        </w:rPr>
        <w:t>Ф.</w:t>
      </w:r>
      <w:bookmarkEnd w:id="41"/>
      <w:r>
        <w:rPr>
          <w:sz w:val="24"/>
        </w:rPr>
        <w:t xml:space="preserve"> Энгельса о том, что в действительном мире метафизические полярные противоположности существуют только во время кризисов, что весь великий ход развития происходит в форме взаимодействия. Государство в силу своего социального назначения не может быть постоянно функционирующим в режиме господства и насилия. Как свидетельствует история, деятельность государств такого типа (деспотических, авторитарных) имеет свои временн</w:t>
      </w:r>
      <w:bookmarkStart w:id="42" w:name="OCRUncertain398"/>
      <w:r>
        <w:rPr>
          <w:sz w:val="24"/>
        </w:rPr>
        <w:t>ы</w:t>
      </w:r>
      <w:bookmarkEnd w:id="42"/>
      <w:r>
        <w:rPr>
          <w:sz w:val="24"/>
        </w:rPr>
        <w:t>е пределы, которые по мере развития цивилизации все более сужаются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Классовый характер государства связывает его с иными политическими явлениями. Поэтому перед государством и политической системой в целом стоят одни и те же задачи: ввести классовую борьбу в русло цивилизованной политической борьбы, основанной на принципах демократии и права; направить усилия противоборствующих слоев, классов и их политических организаций на конструктивное решение общесоциальных, а значит, одновременно и классовых пробле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4. Государство стало первым результатом политической деятельности людей, каким-либо образом организованных и представляющих интересы определенных социальных групп и слоев. Это обусловило его претензии на всеобщность охвата политических явлений, а признаки территориальности и публичной власти сделали реальным значени</w:t>
      </w:r>
      <w:bookmarkStart w:id="43" w:name="OCRUncertain399"/>
      <w:r>
        <w:rPr>
          <w:sz w:val="24"/>
        </w:rPr>
        <w:t>е</w:t>
      </w:r>
      <w:bookmarkEnd w:id="43"/>
      <w:r>
        <w:rPr>
          <w:sz w:val="24"/>
        </w:rPr>
        <w:t xml:space="preserve"> государства как формы политического общежития различных социальных и национальных образований, а также выражающих их интересы различного рода организаций и партий. Государственность — форма бытия классового обществ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В этой связи государство играет роль надклассового арбитра. В законодатель</w:t>
      </w:r>
      <w:bookmarkStart w:id="44" w:name="OCRUncertain400"/>
      <w:r>
        <w:rPr>
          <w:sz w:val="24"/>
        </w:rPr>
        <w:t>н</w:t>
      </w:r>
      <w:bookmarkEnd w:id="44"/>
      <w:r>
        <w:rPr>
          <w:sz w:val="24"/>
        </w:rPr>
        <w:t>ом порядке оно устанавливает «правила игры» для политических партий и обществ</w:t>
      </w:r>
      <w:bookmarkStart w:id="45" w:name="OCRUncertain401"/>
      <w:r>
        <w:rPr>
          <w:sz w:val="24"/>
        </w:rPr>
        <w:t>е</w:t>
      </w:r>
      <w:bookmarkEnd w:id="45"/>
      <w:r>
        <w:rPr>
          <w:sz w:val="24"/>
        </w:rPr>
        <w:t>нных объединений, пытается учитывать в своей политике сп</w:t>
      </w:r>
      <w:bookmarkStart w:id="46" w:name="OCRUncertain402"/>
      <w:r>
        <w:rPr>
          <w:sz w:val="24"/>
        </w:rPr>
        <w:t>е</w:t>
      </w:r>
      <w:bookmarkEnd w:id="46"/>
      <w:r>
        <w:rPr>
          <w:sz w:val="24"/>
        </w:rPr>
        <w:t>ктр их многообразных, порою антагонистически прот</w:t>
      </w:r>
      <w:bookmarkStart w:id="47" w:name="OCRUncertain403"/>
      <w:r>
        <w:rPr>
          <w:sz w:val="24"/>
        </w:rPr>
        <w:t>и</w:t>
      </w:r>
      <w:bookmarkEnd w:id="47"/>
      <w:r>
        <w:rPr>
          <w:sz w:val="24"/>
        </w:rPr>
        <w:t xml:space="preserve">воречивых </w:t>
      </w:r>
      <w:bookmarkStart w:id="48" w:name="OCRUncertain404"/>
      <w:r>
        <w:rPr>
          <w:sz w:val="24"/>
        </w:rPr>
        <w:t>ин</w:t>
      </w:r>
      <w:bookmarkEnd w:id="48"/>
      <w:r>
        <w:rPr>
          <w:sz w:val="24"/>
        </w:rPr>
        <w:t>т</w:t>
      </w:r>
      <w:bookmarkStart w:id="49" w:name="OCRUncertain405"/>
      <w:r>
        <w:rPr>
          <w:sz w:val="24"/>
        </w:rPr>
        <w:t>е</w:t>
      </w:r>
      <w:bookmarkEnd w:id="49"/>
      <w:r>
        <w:rPr>
          <w:sz w:val="24"/>
        </w:rPr>
        <w:t>ресов. Д</w:t>
      </w:r>
      <w:bookmarkStart w:id="50" w:name="OCRUncertain406"/>
      <w:r>
        <w:rPr>
          <w:sz w:val="24"/>
        </w:rPr>
        <w:t>е</w:t>
      </w:r>
      <w:bookmarkEnd w:id="50"/>
      <w:r>
        <w:rPr>
          <w:sz w:val="24"/>
        </w:rPr>
        <w:t>мократическо</w:t>
      </w:r>
      <w:bookmarkStart w:id="51" w:name="OCRUncertain407"/>
      <w:r>
        <w:rPr>
          <w:sz w:val="24"/>
        </w:rPr>
        <w:t>е</w:t>
      </w:r>
      <w:bookmarkEnd w:id="51"/>
      <w:r>
        <w:rPr>
          <w:sz w:val="24"/>
        </w:rPr>
        <w:t xml:space="preserve"> государство стр</w:t>
      </w:r>
      <w:bookmarkStart w:id="52" w:name="OCRUncertain408"/>
      <w:r>
        <w:rPr>
          <w:sz w:val="24"/>
        </w:rPr>
        <w:t>е</w:t>
      </w:r>
      <w:bookmarkEnd w:id="52"/>
      <w:r>
        <w:rPr>
          <w:sz w:val="24"/>
        </w:rPr>
        <w:t>мится об</w:t>
      </w:r>
      <w:bookmarkStart w:id="53" w:name="OCRUncertain409"/>
      <w:r>
        <w:rPr>
          <w:sz w:val="24"/>
        </w:rPr>
        <w:t>е</w:t>
      </w:r>
      <w:bookmarkEnd w:id="53"/>
      <w:r>
        <w:rPr>
          <w:sz w:val="24"/>
        </w:rPr>
        <w:t>сп</w:t>
      </w:r>
      <w:bookmarkStart w:id="54" w:name="OCRUncertain410"/>
      <w:r>
        <w:rPr>
          <w:sz w:val="24"/>
        </w:rPr>
        <w:t>е</w:t>
      </w:r>
      <w:bookmarkEnd w:id="54"/>
      <w:r>
        <w:rPr>
          <w:sz w:val="24"/>
        </w:rPr>
        <w:t>чить нс только нормальное мирное политическо</w:t>
      </w:r>
      <w:bookmarkStart w:id="55" w:name="OCRUncertain411"/>
      <w:r>
        <w:rPr>
          <w:sz w:val="24"/>
        </w:rPr>
        <w:t>е</w:t>
      </w:r>
      <w:bookmarkEnd w:id="55"/>
      <w:r>
        <w:rPr>
          <w:sz w:val="24"/>
        </w:rPr>
        <w:t xml:space="preserve"> общежитие, но и мир</w:t>
      </w:r>
      <w:bookmarkStart w:id="56" w:name="OCRUncertain412"/>
      <w:r>
        <w:rPr>
          <w:sz w:val="24"/>
        </w:rPr>
        <w:t>н</w:t>
      </w:r>
      <w:bookmarkEnd w:id="56"/>
      <w:r>
        <w:rPr>
          <w:sz w:val="24"/>
        </w:rPr>
        <w:t xml:space="preserve">ую смену государственной </w:t>
      </w:r>
      <w:bookmarkStart w:id="57" w:name="OCRUncertain413"/>
      <w:r>
        <w:rPr>
          <w:sz w:val="24"/>
        </w:rPr>
        <w:t>в</w:t>
      </w:r>
      <w:bookmarkEnd w:id="57"/>
      <w:r>
        <w:rPr>
          <w:sz w:val="24"/>
        </w:rPr>
        <w:t>ласти, если возника</w:t>
      </w:r>
      <w:bookmarkStart w:id="58" w:name="OCRUncertain414"/>
      <w:r>
        <w:rPr>
          <w:sz w:val="24"/>
        </w:rPr>
        <w:t>е</w:t>
      </w:r>
      <w:bookmarkEnd w:id="58"/>
      <w:r>
        <w:rPr>
          <w:sz w:val="24"/>
        </w:rPr>
        <w:t xml:space="preserve">т такая историческая необходимость. Государство как форма </w:t>
      </w:r>
      <w:bookmarkStart w:id="59" w:name="OCRUncertain415"/>
      <w:r>
        <w:rPr>
          <w:sz w:val="24"/>
        </w:rPr>
        <w:t>п</w:t>
      </w:r>
      <w:bookmarkEnd w:id="59"/>
      <w:r>
        <w:rPr>
          <w:sz w:val="24"/>
        </w:rPr>
        <w:t>олитич</w:t>
      </w:r>
      <w:bookmarkStart w:id="60" w:name="OCRUncertain416"/>
      <w:r>
        <w:rPr>
          <w:sz w:val="24"/>
        </w:rPr>
        <w:t>е</w:t>
      </w:r>
      <w:bookmarkEnd w:id="60"/>
      <w:r>
        <w:rPr>
          <w:sz w:val="24"/>
        </w:rPr>
        <w:t>ского общежития по территории совпадает с политической системой общества. По содержательным и функциональным характеристикам оно выступает элементом политической систем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5. Государство — важнейший интегрирующий фактор, связывающий в единое целое политическую систему и гражданское общество. В силу своего социального происхождения государство берет на себя заботу об общих делах. Оно вынуждено заниматься общесоциальными проблемами — от строительства домов для престарелых, устройства связи, транспортных артерий до энергетического, экологического обеспечения будущих поколений людей. Как основной собственник средств производства, земли, ее недр оно финансирует наиболее капиталоемкие отрасли науки и производства, несет бремя расходов на оборону. В качестве органа, управляющего общественными делами, государство посредством аппарата, вещественных придатков (полиция, тюрьма и т. </w:t>
      </w:r>
      <w:bookmarkStart w:id="61" w:name="OCRUncertain417"/>
      <w:r>
        <w:rPr>
          <w:sz w:val="24"/>
        </w:rPr>
        <w:t>п.)</w:t>
      </w:r>
      <w:bookmarkEnd w:id="61"/>
      <w:r>
        <w:rPr>
          <w:sz w:val="24"/>
        </w:rPr>
        <w:t xml:space="preserve"> сохраняет определенную целостность политической системы, обеспечивает правопорядок в обществе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Разумеется, здесь возникает масса противоречий, которые могут быть условно сведены к гипертрофированному пониманию роли государства в жизни общества и принижению значения отдельной личности. Поэтому только то государство может считаться социальным и демократическим, в котором созданы условия для реализации прав и свобод человек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Для политической системы общества важное консолидирующее знач</w:t>
      </w:r>
      <w:bookmarkStart w:id="62" w:name="OCRUncertain418"/>
      <w:r>
        <w:rPr>
          <w:sz w:val="24"/>
        </w:rPr>
        <w:t>е</w:t>
      </w:r>
      <w:bookmarkEnd w:id="62"/>
      <w:r>
        <w:rPr>
          <w:sz w:val="24"/>
        </w:rPr>
        <w:t>ние имеет суверенный характер государственной власти. Только государство имеет право выступать внутри и вне страны от имени народа и общества. Вхож</w:t>
      </w:r>
      <w:bookmarkStart w:id="63" w:name="OCRUncertain419"/>
      <w:r>
        <w:rPr>
          <w:sz w:val="24"/>
        </w:rPr>
        <w:t>д</w:t>
      </w:r>
      <w:bookmarkEnd w:id="63"/>
      <w:r>
        <w:rPr>
          <w:sz w:val="24"/>
        </w:rPr>
        <w:t>ение политической системы конкретного общества в мировое политическое сообщество во многом зав</w:t>
      </w:r>
      <w:bookmarkStart w:id="64" w:name="OCRUncertain420"/>
      <w:r>
        <w:rPr>
          <w:sz w:val="24"/>
        </w:rPr>
        <w:t>ы</w:t>
      </w:r>
      <w:bookmarkEnd w:id="64"/>
      <w:r>
        <w:rPr>
          <w:sz w:val="24"/>
        </w:rPr>
        <w:t>сит от реализации суверенных качеств государ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6. Политическая система в силу подвижности экономических, </w:t>
      </w:r>
      <w:bookmarkStart w:id="65" w:name="OCRUncertain422"/>
      <w:r>
        <w:rPr>
          <w:sz w:val="24"/>
        </w:rPr>
        <w:t>социальнр-классовых</w:t>
      </w:r>
      <w:bookmarkEnd w:id="65"/>
      <w:r>
        <w:rPr>
          <w:sz w:val="24"/>
        </w:rPr>
        <w:t xml:space="preserve"> отношений, изменчивости идеологической! и психологической ауры находится в постоянном движ</w:t>
      </w:r>
      <w:bookmarkStart w:id="66" w:name="OCRUncertain423"/>
      <w:r>
        <w:rPr>
          <w:sz w:val="24"/>
        </w:rPr>
        <w:t>е</w:t>
      </w:r>
      <w:bookmarkEnd w:id="66"/>
      <w:r>
        <w:rPr>
          <w:sz w:val="24"/>
        </w:rPr>
        <w:t>нии</w:t>
      </w:r>
      <w:bookmarkStart w:id="67" w:name="OCRUncertain424"/>
      <w:r>
        <w:rPr>
          <w:sz w:val="24"/>
        </w:rPr>
        <w:t>.</w:t>
      </w:r>
      <w:bookmarkEnd w:id="67"/>
      <w:r>
        <w:rPr>
          <w:sz w:val="24"/>
        </w:rPr>
        <w:t xml:space="preserve"> Все ее элементы и компоненты работают как бы в равной степени, увязывая, согласовывая инт</w:t>
      </w:r>
      <w:bookmarkStart w:id="68" w:name="OCRUncertain425"/>
      <w:r>
        <w:rPr>
          <w:sz w:val="24"/>
        </w:rPr>
        <w:t>е</w:t>
      </w:r>
      <w:bookmarkEnd w:id="68"/>
      <w:r>
        <w:rPr>
          <w:sz w:val="24"/>
        </w:rPr>
        <w:t>ресы соци</w:t>
      </w:r>
      <w:bookmarkStart w:id="69" w:name="OCRUncertain426"/>
      <w:r>
        <w:rPr>
          <w:sz w:val="24"/>
        </w:rPr>
        <w:t>а</w:t>
      </w:r>
      <w:bookmarkEnd w:id="69"/>
      <w:r>
        <w:rPr>
          <w:sz w:val="24"/>
        </w:rPr>
        <w:t>льных групп, вырабатывая политические ре</w:t>
      </w:r>
      <w:bookmarkStart w:id="70" w:name="OCRUncertain427"/>
      <w:r>
        <w:rPr>
          <w:sz w:val="24"/>
        </w:rPr>
        <w:t>ш</w:t>
      </w:r>
      <w:bookmarkEnd w:id="70"/>
      <w:r>
        <w:rPr>
          <w:sz w:val="24"/>
        </w:rPr>
        <w:t>ения. Когда же возникают чрезвычайные общественные с</w:t>
      </w:r>
      <w:bookmarkStart w:id="71" w:name="OCRUncertain428"/>
      <w:r>
        <w:rPr>
          <w:sz w:val="24"/>
        </w:rPr>
        <w:t>и</w:t>
      </w:r>
      <w:bookmarkEnd w:id="71"/>
      <w:r>
        <w:rPr>
          <w:sz w:val="24"/>
        </w:rPr>
        <w:t xml:space="preserve">туации (происходят стихийные </w:t>
      </w:r>
      <w:bookmarkStart w:id="72" w:name="OCRUncertain429"/>
      <w:r>
        <w:rPr>
          <w:sz w:val="24"/>
        </w:rPr>
        <w:t>бедст</w:t>
      </w:r>
      <w:bookmarkStart w:id="73" w:name="OCRUncertain430"/>
      <w:bookmarkEnd w:id="72"/>
      <w:r>
        <w:rPr>
          <w:sz w:val="24"/>
        </w:rPr>
        <w:t>вия,</w:t>
      </w:r>
      <w:bookmarkEnd w:id="73"/>
      <w:r>
        <w:rPr>
          <w:sz w:val="24"/>
        </w:rPr>
        <w:t xml:space="preserve"> изменяется форма правления или политический режим), особая роль в разрешении их отводится государству. Причем в этом случае речь идет не просто о государстве, а о его субстанциональном проявлении — государственной власти. Только законная государственная власть может обеспечить относительно безболезненный и бескровный переход к новому состоянию об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Любая политическая деятельность в конечном счете так или иначе связана с государственной властью. Можно спорить о том, какие факторы лежали в основе возникновения государства, чьи интересы выражают те или иные современные государственные образования. Но аксиомой является то, что квинтэссенцией результата политической деятельности людей и их объединений выступает государственная власть. И что бы ни было зафиксировано в программных документах различных политических партий разных времен, ясно одно: им нужна государственная власть для осуществления декларативных или тайных целей. Самое существенное в государстве — не возможность объединения людей, не территория, а обладание властью. Поэтому чрезвычайно важным для всего общества является создание четкого, бесперебойно работающего правового механизма образования и осуществления государственной власти.</w:t>
      </w:r>
    </w:p>
    <w:p>
      <w:pPr>
        <w:pStyle w:val="Normal"/>
        <w:widowControl w:val="false"/>
        <w:spacing w:lineRule="auto" w:line="360"/>
        <w:ind w:left="20" w:firstLine="72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в политической системе общества</w:t>
      </w:r>
    </w:p>
    <w:p>
      <w:pPr>
        <w:pStyle w:val="Normal"/>
        <w:widowControl w:val="false"/>
        <w:spacing w:lineRule="auto" w:line="360"/>
        <w:ind w:left="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Исторически право предшествует политическим явлениям. Его возникновение и развитие схематично можно представить следующим образом. Человек, появившись на Земле как вид и появляясь каждый раз персонально, защищает свою жизнь, свободу, собственность (сначала инстинктивно, а потом осознанно), т. </w:t>
      </w:r>
      <w:bookmarkStart w:id="74" w:name="OCRUncertain432"/>
      <w:r>
        <w:rPr>
          <w:sz w:val="24"/>
        </w:rPr>
        <w:t xml:space="preserve">е. </w:t>
      </w:r>
      <w:bookmarkEnd w:id="74"/>
      <w:r>
        <w:rPr>
          <w:sz w:val="24"/>
        </w:rPr>
        <w:t>в современном понимании, по сути, реализует свои права на жизнь, свободу, собственность. При этом между людьми возникают противоречия и, как их результат,- необходимость привести свободу одного человека в соответствие со свободой другого, ограничив свободу обоих. Фиксация пределов д</w:t>
      </w:r>
      <w:bookmarkStart w:id="75" w:name="OCRUncertain433"/>
      <w:r>
        <w:rPr>
          <w:sz w:val="24"/>
        </w:rPr>
        <w:t>е</w:t>
      </w:r>
      <w:bookmarkEnd w:id="75"/>
      <w:r>
        <w:rPr>
          <w:sz w:val="24"/>
        </w:rPr>
        <w:t xml:space="preserve">йствия свободы и проверка их практикой общения </w:t>
      </w:r>
      <w:bookmarkStart w:id="76" w:name="OCRUncertain434"/>
      <w:r>
        <w:rPr>
          <w:sz w:val="24"/>
        </w:rPr>
        <w:t>о</w:t>
      </w:r>
      <w:bookmarkEnd w:id="76"/>
      <w:r>
        <w:rPr>
          <w:sz w:val="24"/>
        </w:rPr>
        <w:t>значают установление меры свободы волеизъявления и действий каждого индивида, возникновение нормы поведения согласно этой мер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В течение тысячелетий названные грани человеческого существования — жизнь, свобода, собственность и их защита — были неразделимы и носили конкретный, персонифицированный характер, обусловливающий казуальный способ регулирования отношений между людьми. Жизненные ситуации достаточно часто повторяются, и потому в процессе общения людей постепенно стали вырабатываться привычки, стереотипы, которые, с одной стороны, обеспечивали свободу действий, а с другой — ограничивали ее разумными и справедливыми (с точки зрения социального большинства или определенной социальной силы) рамками. Устанавливалась общепринятая мера, т. е. общая уже для какого-то круга людей (семьи, рода и т. </w:t>
      </w:r>
      <w:bookmarkStart w:id="77" w:name="OCRUncertain435"/>
      <w:r>
        <w:rPr>
          <w:sz w:val="24"/>
        </w:rPr>
        <w:t>п.)</w:t>
      </w:r>
      <w:bookmarkEnd w:id="77"/>
      <w:r>
        <w:rPr>
          <w:sz w:val="24"/>
        </w:rPr>
        <w:t xml:space="preserve"> норма (правило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Сперва эти </w:t>
      </w:r>
      <w:bookmarkStart w:id="78" w:name="OCRUncertain436"/>
      <w:r>
        <w:rPr>
          <w:sz w:val="24"/>
        </w:rPr>
        <w:t>природообусловленные</w:t>
      </w:r>
      <w:bookmarkEnd w:id="78"/>
      <w:r>
        <w:rPr>
          <w:sz w:val="24"/>
        </w:rPr>
        <w:t xml:space="preserve"> правила жизни существовали в виде мононорм, соединяющих в себе религиозные, нравственные, эстетические, экологические начала. Они не расчленялись на права и обязанности и носили организационно-регулятивный характер. В эпоху присваивающей экономики они регулировали добычу и распределение пищи, закрепляли порядок и структуру органов управления, процедуры разрешения споров, исполнения ритуалов, обрядов и т. п. Иными словами, такие мононормы выполняли практически те же функции, что и современные правовые нормы. И хотя они в силу привычки и традиций исполнялись в основном добровольно, существовали санкции за их нарушение — порицание, изгнание из племени, нанесение телесных повреждений, смертная казнь. Субъектами применения мононорм выступали родственники, старшие по возрасту, общество в целом. Главной формой (источником) сохранения и передачи нормативного материала последующим поколениям служили сказания, мифы, легенды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Примечательно, что уже на данном этапе развития человечества существовали три основных способа регулирования, которые дошли до наших дней,— запреты, дозволения и позитивное </w:t>
      </w:r>
      <w:bookmarkStart w:id="79" w:name="OCRUncertain437"/>
      <w:r>
        <w:rPr>
          <w:sz w:val="24"/>
        </w:rPr>
        <w:t>обязывание.</w:t>
      </w:r>
      <w:bookmarkEnd w:id="79"/>
      <w:r>
        <w:rPr>
          <w:sz w:val="24"/>
        </w:rPr>
        <w:t xml:space="preserve"> Например, запреты (табу) под страхом тягчайших </w:t>
      </w:r>
      <w:bookmarkStart w:id="80" w:name="OCRUncertain438"/>
      <w:r>
        <w:rPr>
          <w:sz w:val="24"/>
        </w:rPr>
        <w:t>наказаний</w:t>
      </w:r>
      <w:bookmarkEnd w:id="80"/>
      <w:r>
        <w:rPr>
          <w:sz w:val="24"/>
        </w:rPr>
        <w:t xml:space="preserve"> з</w:t>
      </w:r>
      <w:bookmarkStart w:id="81" w:name="OCRUncertain439"/>
      <w:r>
        <w:rPr>
          <w:sz w:val="24"/>
        </w:rPr>
        <w:t>апр</w:t>
      </w:r>
      <w:bookmarkEnd w:id="81"/>
      <w:r>
        <w:rPr>
          <w:sz w:val="24"/>
        </w:rPr>
        <w:t>е</w:t>
      </w:r>
      <w:bookmarkStart w:id="82" w:name="OCRUncertain440"/>
      <w:r>
        <w:rPr>
          <w:sz w:val="24"/>
        </w:rPr>
        <w:t xml:space="preserve">щали </w:t>
      </w:r>
      <w:bookmarkEnd w:id="82"/>
      <w:r>
        <w:rPr>
          <w:sz w:val="24"/>
        </w:rPr>
        <w:t>истреблять животных отдельных видов, подниматься на «священную гору», вступать в кровно-родственные браки. Дозволения регулировали сроки и м</w:t>
      </w:r>
      <w:bookmarkStart w:id="83" w:name="OCRUncertain441"/>
      <w:r>
        <w:rPr>
          <w:sz w:val="24"/>
        </w:rPr>
        <w:t>е</w:t>
      </w:r>
      <w:bookmarkEnd w:id="83"/>
      <w:r>
        <w:rPr>
          <w:sz w:val="24"/>
        </w:rPr>
        <w:t xml:space="preserve">ста сбора плодов, пользования общими орудиями и средствами охоты и рыболовства. Позитивное </w:t>
      </w:r>
      <w:bookmarkStart w:id="84" w:name="OCRUncertain442"/>
      <w:r>
        <w:rPr>
          <w:sz w:val="24"/>
        </w:rPr>
        <w:t>обязывание</w:t>
      </w:r>
      <w:bookmarkEnd w:id="84"/>
      <w:r>
        <w:rPr>
          <w:sz w:val="24"/>
        </w:rPr>
        <w:t xml:space="preserve"> было направлен</w:t>
      </w:r>
      <w:bookmarkStart w:id="85" w:name="OCRUncertain443"/>
      <w:r>
        <w:rPr>
          <w:sz w:val="24"/>
        </w:rPr>
        <w:t>о</w:t>
      </w:r>
      <w:bookmarkEnd w:id="85"/>
      <w:r>
        <w:rPr>
          <w:sz w:val="24"/>
        </w:rPr>
        <w:t xml:space="preserve"> на организацию необходимого поведения в процессе приготовления пищи, строительства жилищ, разжигания костров и поддержания огня, изготовления орудий, средств передвижения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В эпоху становления производящей экономики, т. </w:t>
      </w:r>
      <w:bookmarkStart w:id="86" w:name="OCRUncertain444"/>
      <w:r>
        <w:rPr>
          <w:sz w:val="24"/>
        </w:rPr>
        <w:t xml:space="preserve">е. </w:t>
      </w:r>
      <w:bookmarkEnd w:id="86"/>
      <w:r>
        <w:rPr>
          <w:sz w:val="24"/>
        </w:rPr>
        <w:t xml:space="preserve">с возникновением земледелия, скотоводства и ремесел, постепенным расслоением общества на группы, слои и классы, начинается расщепление мононорм на собственно правовые, моральные и религиозные нормы. Кроме того, появляются нормы, обусловленные спецификой сельскохозяйственного производства, быта, культовых церемоний, социальной дифференциацией общества. С рождением письменности и ремесел, по мере развития человеческих знаний о природных явлениях, приобретения производственного опыта происходит накопление норм, определяющих, что надо, что можно и что нельзя делать людям в соответствующих обстоятельствах. Возникает необходимость в упорядочении, обеспечении стабильности и неотвратимости их применения, т. е. потребность в фиксации правовых норм (на камне, глиняных и деревянных дощечках), их систематизации (по сферам деятельности, религиозным обрядам) и обеспечении выполнения (мерами принуждения, религиозным </w:t>
      </w:r>
      <w:bookmarkStart w:id="87" w:name="OCRUncertain445"/>
      <w:r>
        <w:rPr>
          <w:sz w:val="24"/>
        </w:rPr>
        <w:t>с</w:t>
      </w:r>
      <w:bookmarkEnd w:id="87"/>
      <w:r>
        <w:rPr>
          <w:sz w:val="24"/>
        </w:rPr>
        <w:t>трахом, авторитетом)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Одними из первых в истории человечества систематизированных правовых «актов» были </w:t>
      </w:r>
      <w:bookmarkStart w:id="88" w:name="OCRUncertain446"/>
      <w:r>
        <w:rPr>
          <w:sz w:val="24"/>
        </w:rPr>
        <w:t xml:space="preserve">агрокалендари, </w:t>
      </w:r>
      <w:bookmarkEnd w:id="88"/>
      <w:r>
        <w:rPr>
          <w:sz w:val="24"/>
        </w:rPr>
        <w:t xml:space="preserve">отражающие понимание человеком цикличности космических и земных явлений и составленные в соответствии с движением небесных светил (звезд, солнца, луны). Солнечные, лунные агрокалендари в раннеземледельческих обществах </w:t>
      </w:r>
      <w:bookmarkStart w:id="89" w:name="OCRUncertain447"/>
      <w:r>
        <w:rPr>
          <w:sz w:val="24"/>
        </w:rPr>
        <w:t>(Месопотамия,</w:t>
      </w:r>
      <w:bookmarkEnd w:id="89"/>
      <w:r>
        <w:rPr>
          <w:sz w:val="24"/>
        </w:rPr>
        <w:t xml:space="preserve"> Египет и др.) независимо от их действительного происхождения (космического или естественно-земного) представляли собой одновременно величайшее достижение человеческой цивилизации и новый этап осознания и становления пра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С укреплением государства как основной формы организации общества появляются новые письменные источники права (законы, кодексы, своды законов). Физическое и социальное неравенство, исторические, демографические и иные факторы предопределяют и различное содержание правовых норм. Ряд древнейших юридических актов (законы </w:t>
      </w:r>
      <w:bookmarkStart w:id="90" w:name="OCRUncertain448"/>
      <w:r>
        <w:rPr>
          <w:sz w:val="24"/>
        </w:rPr>
        <w:t>Хаммурапи,</w:t>
      </w:r>
      <w:bookmarkEnd w:id="90"/>
      <w:r>
        <w:rPr>
          <w:sz w:val="24"/>
        </w:rPr>
        <w:t xml:space="preserve"> реформы Солона, законы </w:t>
      </w:r>
      <w:bookmarkStart w:id="91" w:name="OCRUncertain449"/>
      <w:r>
        <w:rPr>
          <w:sz w:val="24"/>
        </w:rPr>
        <w:t>Ману)</w:t>
      </w:r>
      <w:bookmarkEnd w:id="91"/>
      <w:r>
        <w:rPr>
          <w:sz w:val="24"/>
        </w:rPr>
        <w:t xml:space="preserve"> отражали попытки социально справедливого решения вопросов. В других источниках (Законы 12 таблиц, </w:t>
      </w:r>
      <w:bookmarkStart w:id="92" w:name="OCRUncertain450"/>
      <w:r>
        <w:rPr>
          <w:sz w:val="24"/>
        </w:rPr>
        <w:t>Салическая</w:t>
      </w:r>
      <w:bookmarkEnd w:id="92"/>
      <w:r>
        <w:rPr>
          <w:sz w:val="24"/>
        </w:rPr>
        <w:t xml:space="preserve"> правда, Русская Правда) достаточно ярко выражен сословно-классовый характер правового регулирования. Так, Русская Правда предусматривала за убийство раба вознаграждение его хозяину в размере 5 гривен, за убийство свободного человека — виру в 40 гривен, а за убийство княжеского дружинника — двойную виру в 80 гривен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В период новейшей истории повышается структурированность общественных систем, усиливается роль государства в </w:t>
      </w:r>
      <w:bookmarkStart w:id="93" w:name="OCRUncertain451"/>
      <w:r>
        <w:rPr>
          <w:sz w:val="24"/>
        </w:rPr>
        <w:t>правотворческой</w:t>
      </w:r>
      <w:bookmarkEnd w:id="93"/>
      <w:r>
        <w:rPr>
          <w:sz w:val="24"/>
        </w:rPr>
        <w:t xml:space="preserve"> деятельности, усложняются фактические отношения. Все это обусловливает и некоторые особенности правовых норм. Они становятся специализированными, возникает необходимость их комплексного применения в регулировании общественных отношений (материальных и процессуаль</w:t>
      </w:r>
      <w:bookmarkStart w:id="94" w:name="OCRUncertain452"/>
      <w:r>
        <w:rPr>
          <w:sz w:val="24"/>
        </w:rPr>
        <w:t>н</w:t>
      </w:r>
      <w:bookmarkEnd w:id="94"/>
      <w:r>
        <w:rPr>
          <w:sz w:val="24"/>
        </w:rPr>
        <w:t xml:space="preserve">ых норм, норм публичного и частного права и т. </w:t>
      </w:r>
      <w:bookmarkStart w:id="95" w:name="OCRUncertain453"/>
      <w:r>
        <w:rPr>
          <w:sz w:val="24"/>
        </w:rPr>
        <w:t>п.).</w:t>
      </w:r>
      <w:bookmarkEnd w:id="95"/>
      <w:r>
        <w:rPr>
          <w:sz w:val="24"/>
        </w:rPr>
        <w:t xml:space="preserve"> Более стабильный характер приобретают логически выверенные и апробированные внутренние и внешние системные связи между элементами норм, формируются различного уровня юридические конструкции, институциональные образования, все заметнее становится роль правосознания в правотворческой и </w:t>
      </w:r>
      <w:bookmarkStart w:id="96" w:name="OCRUncertain454"/>
      <w:r>
        <w:rPr>
          <w:sz w:val="24"/>
        </w:rPr>
        <w:t xml:space="preserve">правореализующей </w:t>
      </w:r>
      <w:bookmarkEnd w:id="96"/>
      <w:r>
        <w:rPr>
          <w:sz w:val="24"/>
        </w:rPr>
        <w:t>деятельности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Таким образом сформировались определенные системы взаимосвязанных и в</w:t>
      </w:r>
      <w:bookmarkStart w:id="97" w:name="OCRUncertain455"/>
      <w:r>
        <w:rPr>
          <w:sz w:val="24"/>
        </w:rPr>
        <w:t>з</w:t>
      </w:r>
      <w:bookmarkEnd w:id="97"/>
      <w:r>
        <w:rPr>
          <w:sz w:val="24"/>
        </w:rPr>
        <w:t>аимодействующих норм (правил поведения), отражающих меру свободы человека, объединений людей в том или ином конкретном обществе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Значение и роль права в политической системе общества позволяют уяснить следующие аспекты их соотнош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1. Право—это результат деятельности человека, общества и государства, обозначающий пределы свободы человека. В государственно-организованном обществе такие пределы (грани) свободы закреплены в официальных нормативных документах и обеспечены силой государства и авторитетом общества. Поэтому все структурные элементы политической системы, в том числе само государство, вынуждены корректировать свои политические притязания с учетом данных предел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2. Право несет в себе социально-ценностный потенциал, будучи одной из составных частей нормативной основы организации и функционирования общества. В его рамках учреждаются политические институты, определяются полномочия структурных элементов политической системы. В правовую форму облекаются отношения по поводу государственной власти, взаимосвязи ме</w:t>
      </w:r>
      <w:bookmarkStart w:id="98" w:name="OCRUncertain456"/>
      <w:r>
        <w:rPr>
          <w:sz w:val="24"/>
        </w:rPr>
        <w:t>ж</w:t>
      </w:r>
      <w:bookmarkEnd w:id="98"/>
      <w:r>
        <w:rPr>
          <w:sz w:val="24"/>
        </w:rPr>
        <w:t>ду государственными органами, политическими партиями, общественными объединениями и гражданами, с другими государствами. Иначе говоря, право выступает в качестве высокоэффективного и целесообразного •средства регулирования наиболее важных общественных отноше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3. Право — своеобразный аккумулятор волевых устремлений людей: индивидов, социальных групп, классов, общества в целом. В праве достигается высший консенсус (согласие) всех воль, определяющий меру свободы каждого индивида и объединения в обществе. В силу своей структурированности и системности право может аккумулировать волевые устремления на разных уровнях общественного организма и поэтому выступать формой реализации социально-политической автономии индивидов, их коллективов, национальных и религиозных сообщест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4. Право играет роль связующего и </w:t>
      </w:r>
      <w:bookmarkStart w:id="99" w:name="OCRUncertain457"/>
      <w:r>
        <w:rPr>
          <w:sz w:val="24"/>
        </w:rPr>
        <w:t xml:space="preserve">опосредующего </w:t>
      </w:r>
      <w:bookmarkEnd w:id="99"/>
      <w:r>
        <w:rPr>
          <w:sz w:val="24"/>
        </w:rPr>
        <w:t>звена между политической системой и гражданским обществом. С одной стороны, оно собирает и абсорбирует разнообразную социальную информацию (юридически и политически значимую), а с другой — переводит политические требования на язык строго определенных и обеспеченных государством правил поведения, создает процедурные формы претворения их в деятельность человека. В текстах нормативно-правовых актов обычно сочетается общеполитическая и юридическая оценка регулируемых общественных отношений, что очень важно для правильного понимания и применения закона, укрепления законности и правопорядка в стран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5. Право является необходимым стабилизирующим фактором политической системы. Упорядоченность и стабильность политических отношений, регулируемых правом, обеспечиваются тем, что нормы права имеют не </w:t>
      </w:r>
      <w:bookmarkStart w:id="100" w:name="OCRUncertain458"/>
      <w:r>
        <w:rPr>
          <w:sz w:val="24"/>
        </w:rPr>
        <w:t>одномоментный</w:t>
      </w:r>
      <w:bookmarkEnd w:id="100"/>
      <w:r>
        <w:rPr>
          <w:sz w:val="24"/>
        </w:rPr>
        <w:t xml:space="preserve"> характер. Они рассчитаны на длитель</w:t>
      </w:r>
      <w:bookmarkStart w:id="101" w:name="OCRUncertain459"/>
      <w:r>
        <w:rPr>
          <w:sz w:val="24"/>
        </w:rPr>
        <w:t>н</w:t>
      </w:r>
      <w:bookmarkEnd w:id="101"/>
      <w:r>
        <w:rPr>
          <w:sz w:val="24"/>
        </w:rPr>
        <w:t>ое во времени существо</w:t>
      </w:r>
      <w:bookmarkStart w:id="102" w:name="OCRUncertain460"/>
      <w:r>
        <w:rPr>
          <w:sz w:val="24"/>
        </w:rPr>
        <w:t>в</w:t>
      </w:r>
      <w:bookmarkEnd w:id="102"/>
      <w:r>
        <w:rPr>
          <w:sz w:val="24"/>
        </w:rPr>
        <w:t>ани</w:t>
      </w:r>
      <w:bookmarkStart w:id="103" w:name="OCRUncertain461"/>
      <w:r>
        <w:rPr>
          <w:sz w:val="24"/>
        </w:rPr>
        <w:t>е</w:t>
      </w:r>
      <w:bookmarkEnd w:id="103"/>
      <w:r>
        <w:rPr>
          <w:sz w:val="24"/>
        </w:rPr>
        <w:t xml:space="preserve"> и реализуются в строго регламентированных процессуальных формах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6. Источниками права являются не только нормативные акты государства, но и обычаи, прецеденты, а также решения (законы), принятые</w:t>
      </w:r>
      <w:bookmarkStart w:id="104" w:name="OCRUncertain462"/>
      <w:r>
        <w:rPr>
          <w:sz w:val="24"/>
        </w:rPr>
        <w:t>,</w:t>
      </w:r>
      <w:bookmarkEnd w:id="104"/>
      <w:r>
        <w:rPr>
          <w:sz w:val="24"/>
        </w:rPr>
        <w:t xml:space="preserve"> на всенародном референдуме. В этих случаях регулирующая и превентивная сила права приобретает общесоциальный, общеграждан</w:t>
      </w:r>
      <w:bookmarkStart w:id="105" w:name="OCRUncertain463"/>
      <w:r>
        <w:rPr>
          <w:sz w:val="24"/>
        </w:rPr>
        <w:t>с</w:t>
      </w:r>
      <w:bookmarkEnd w:id="105"/>
      <w:r>
        <w:rPr>
          <w:sz w:val="24"/>
        </w:rPr>
        <w:t>кий характер, выходя за пределы сугубо политических явлений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В заключение данной и в качестве пролога следующей главы отметим, что право и государство являются результатом развития нашей цивилизации, достижением общечеловеческой культуры. С ними связаны социальный прогресс, осуществление естественных и приобретенных прав и свобод человека, становление демократического правового режима. Потребность человека и общества в дальнейшем развитии государства и права, возрастающая социальная ценность последних необходимо обусловливают возникновение идеи и реальные процессы формирования гражданского общества и правового государ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right="79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18:00Z</dcterms:created>
  <dc:creator>Администратор</dc:creator>
  <dc:description/>
  <cp:keywords/>
  <dc:language>en-US</dc:language>
  <cp:lastModifiedBy>Администратор</cp:lastModifiedBy>
  <dcterms:modified xsi:type="dcterms:W3CDTF">2009-02-10T12:25:00Z</dcterms:modified>
  <cp:revision>1</cp:revision>
  <dc:subject/>
  <dc:title>Государство в политической системе общества</dc:title>
</cp:coreProperties>
</file>