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ункции государства</w:t>
      </w:r>
    </w:p>
    <w:p>
      <w:pPr>
        <w:pStyle w:val="Normal"/>
        <w:rPr/>
      </w:pPr>
      <w:r>
        <w:rPr/>
      </w:r>
    </w:p>
    <w:p>
      <w:pPr>
        <w:pStyle w:val="Normal"/>
        <w:rPr/>
      </w:pPr>
      <w:r>
        <w:rPr/>
        <w:t>Вопросы:</w:t>
      </w:r>
    </w:p>
    <w:p>
      <w:pPr>
        <w:pStyle w:val="Normal"/>
        <w:numPr>
          <w:ilvl w:val="0"/>
          <w:numId w:val="3"/>
        </w:numPr>
        <w:rPr/>
      </w:pPr>
      <w:r>
        <w:rPr/>
        <w:t>Понятие и содержание функций государства</w:t>
      </w:r>
    </w:p>
    <w:p>
      <w:pPr>
        <w:pStyle w:val="Normal"/>
        <w:numPr>
          <w:ilvl w:val="0"/>
          <w:numId w:val="3"/>
        </w:numPr>
        <w:rPr/>
      </w:pPr>
      <w:r>
        <w:rPr/>
        <w:t>Классификация функций государства</w:t>
      </w:r>
    </w:p>
    <w:p>
      <w:pPr>
        <w:pStyle w:val="Normal"/>
        <w:numPr>
          <w:ilvl w:val="0"/>
          <w:numId w:val="3"/>
        </w:numPr>
        <w:rPr/>
      </w:pPr>
      <w:r>
        <w:rPr/>
        <w:t>Понятие и сущность бюрократии в осуществлении функций государства</w:t>
      </w:r>
    </w:p>
    <w:p>
      <w:pPr>
        <w:pStyle w:val="Normal"/>
        <w:numPr>
          <w:ilvl w:val="0"/>
          <w:numId w:val="3"/>
        </w:numPr>
        <w:rPr/>
      </w:pPr>
      <w:r>
        <w:rPr/>
        <w:t>Глобализм и функции государства</w:t>
      </w:r>
    </w:p>
    <w:p>
      <w:pPr>
        <w:pStyle w:val="Normal"/>
        <w:rPr/>
      </w:pPr>
      <w:r>
        <w:rPr/>
      </w:r>
    </w:p>
    <w:p>
      <w:pPr>
        <w:pStyle w:val="Normal"/>
        <w:numPr>
          <w:ilvl w:val="0"/>
          <w:numId w:val="2"/>
        </w:numPr>
        <w:rPr>
          <w:b/>
          <w:b/>
        </w:rPr>
      </w:pPr>
      <w:r>
        <w:rPr>
          <w:b/>
        </w:rPr>
        <w:t>Понятие и содержание функций государств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ункции государства - это основные направления деятельности государства по решению стоящих перед ним целей и задач. Именно в функциях проявляется сущность конкретного государства, его природа и социальное назначение. Содержание функций показывает, что делает данное государство, чем занимаются его органы и какие вопросы они преимущественно решают. Как основные направления деятельности государства они не должны отождествляться с самой деятельностью или отдельными элементами этой деятельности. Функции призваны отражать ту деятельность государства, которую оно должно осуществлять, чтобы решать поставленные перед ним задач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ункции характеризуют государство в развитии, динамике, а не в статике. Они связаны с объективными потребностями, устанавливаются в зависимости от типа государства, основных задач, стоящих перед ним, и представляют собой средство реализации этих задач. В функциях проявляется социально обусловленная роль, которую призвано выполнять государство на том или ином историческом этапе своего развит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 наиболее значимым признакам функций государства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ойчиво сложившаяся предметная деятельность государства в важнейших сферах общественной жизн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ая связь между сущностной характеристикой государства и его социальным назначением, которая (связь) реализуется в деятельности государ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правленность деятельности государства на выполнение крупных задач и достижение целей, встающих на каждом историческом этапе развития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ные формы реализации функций государства (чаще всего правовые), связанные с применением особых, в том числе властно-принудительных, методов (Л.А. Морозо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нятие функций государства не следует отождествлять с такими понятиями, как цели и задачи государства. Если цель государства есть то, к чему стремится общество, а задачи - средства ее достижения, то функции - это основные направления деятельности государства по решению стоящих перед ним задач. Следовательно, цели и задачи определяют фун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возникновения функций зависит от очередности задач, встающих перед обществом в его историческом развитии, а также преследуемых целей. Эти задачи и цели зависят от реальных услов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требностей и интересов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экономических возможностей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равственного и культурного уровня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фессионализма государственных служащих и структур и д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азные периоды приоритетное значение приобретают те или иные цели и задачи государства, а следовательно, и различные его функции. На одних этапах развития общества центр тяжести переносится в сферу экономики, поэтому в деятельности государства ключевое место занимает экономическая функция; на других - в сферу политики, тогда повышенное внимание уделяется реализации функций государственной власти и т.д. (Л.А. Морозова).</w:t>
      </w:r>
    </w:p>
    <w:p>
      <w:pPr>
        <w:pStyle w:val="Normal"/>
        <w:jc w:val="both"/>
        <w:rPr/>
      </w:pPr>
      <w:r>
        <w:rPr/>
        <w:t>Функции государства не следует отождествлять и с функциями отдельных его органов. В отличие от функций многочисленных государственных органов, специально предназначенных для определенного вида деятельности, функции государства охватывают его деятельность в целом, в них реализуются социальная ценность и сущность государства, их осуществлению подчинена работа всего государственного аппарата и каждого органа в отдельности. Так, если функцию охраны прав и свобод человека и гражданина, обеспечения правопорядка призваны выполнять так или иначе все органы государства, ее наиболее полному выполнению должен быть подчинен весь механизм государства, то функцию надзора за соблюдением законности призваны осуществлять лишь органы прокуратуры, именно в этом заключается их главное предназначение.</w:t>
      </w:r>
    </w:p>
    <w:p>
      <w:pPr>
        <w:pStyle w:val="Normal"/>
        <w:jc w:val="both"/>
        <w:rPr/>
      </w:pPr>
      <w:r>
        <w:rPr/>
      </w:r>
    </w:p>
    <w:p>
      <w:pPr>
        <w:pStyle w:val="Normal"/>
        <w:numPr>
          <w:ilvl w:val="0"/>
          <w:numId w:val="2"/>
        </w:numPr>
        <w:rPr>
          <w:b/>
          <w:b/>
        </w:rPr>
      </w:pPr>
      <w:r>
        <w:rPr>
          <w:b/>
        </w:rPr>
        <w:t>Классификация функций государства</w:t>
      </w:r>
    </w:p>
    <w:p>
      <w:pPr>
        <w:pStyle w:val="Normal"/>
        <w:jc w:val="both"/>
        <w:rPr>
          <w:b/>
          <w:b/>
        </w:rPr>
      </w:pPr>
      <w:r>
        <w:rPr>
          <w:b/>
        </w:rPr>
      </w:r>
    </w:p>
    <w:p>
      <w:pPr>
        <w:pStyle w:val="Normal"/>
        <w:widowControl w:val="false"/>
        <w:ind w:firstLine="720"/>
        <w:jc w:val="both"/>
        <w:rPr/>
      </w:pPr>
      <w:r>
        <w:rPr/>
        <w:t>Проблема классификации функций государства осложняется тем, что у различных исторических типов государств функции существенно различаются. И все же их можно классифицировать по некоторым общим для них признакам (см. схему на с. 151).</w:t>
      </w:r>
    </w:p>
    <w:p>
      <w:pPr>
        <w:pStyle w:val="Normal"/>
        <w:widowControl w:val="false"/>
        <w:ind w:firstLine="720"/>
        <w:jc w:val="both"/>
        <w:rPr/>
      </w:pPr>
      <w:r>
        <w:rPr/>
        <w:t>Как уже отмечалось, на функции любого государства решающее влияние оказывает его сущность. Сущность же государства противоречива, имеет две основные стороны, два начала — общесоциальное и классовое. Общесоциальное начало обусловлено потребностями общества в целом, классовое — его классовыми противоречиями.</w:t>
      </w:r>
    </w:p>
    <w:p>
      <w:pPr>
        <w:pStyle w:val="Normal"/>
        <w:widowControl w:val="false"/>
        <w:ind w:firstLine="720"/>
        <w:jc w:val="both"/>
        <w:rPr/>
      </w:pPr>
      <w:r>
        <w:rPr/>
        <w:t xml:space="preserve">До недавнего времени было </w:t>
      </w:r>
      <w:bookmarkStart w:id="0" w:name="OCRUncertain850"/>
      <w:r>
        <w:rPr/>
        <w:t>общепризнано,</w:t>
      </w:r>
      <w:bookmarkEnd w:id="0"/>
      <w:r>
        <w:rPr/>
        <w:t xml:space="preserve"> что все функ</w:t>
      </w:r>
      <w:bookmarkStart w:id="1" w:name="OCRUncertain851"/>
      <w:r>
        <w:rPr/>
        <w:t>ц</w:t>
      </w:r>
      <w:bookmarkEnd w:id="1"/>
      <w:r>
        <w:rPr/>
        <w:t>ии государства вытекают из классовых противоречий, носят классовый характер, что нет и быть не может надклассовых, общесоциальных функций. Это искажало представление о взаимодействии общества и государства. В действительности даже общество, разделенное на классы, являет собой единый, целостный организм, в котором противостоящие классы, социальные группы и слои населения сосуществуют и взаимодействуют. Государство как форма организации такого общества не может не выполнять общесоциальную деятельность, не может не выступать по ряду ее направлений представителем интересов всего общества, всех классов, групп и слоев населения. Так, уже восточно-деспотические рабовладельческие государства выполняли экономическую функцию — организовывали общественные работы по сооружению каналов и плотин, осушению болот и др. Феодальные государства тоже предпринимали попытки регулировать социально-экономическую жизнь страны</w:t>
      </w:r>
    </w:p>
    <w:p>
      <w:pPr>
        <w:pStyle w:val="Normal"/>
        <w:widowControl w:val="false"/>
        <w:ind w:firstLine="720"/>
        <w:jc w:val="both"/>
        <w:rPr/>
      </w:pPr>
      <w:r>
        <w:rPr/>
        <w:t>(проводили политику протекционизма, делали отдельные шаги в области просвещения и здравоохранения). Все названные государства обеспечивали правопорядок, без которого не может обойтись ни одно общество.</w:t>
      </w:r>
    </w:p>
    <w:p>
      <w:pPr>
        <w:pStyle w:val="Normal"/>
        <w:widowControl w:val="false"/>
        <w:ind w:firstLine="720"/>
        <w:jc w:val="both"/>
        <w:rPr/>
      </w:pPr>
      <w:r>
        <w:rPr/>
        <w:t>Развитие цивилизации и демократии открывает большой простор для общесоциальной деятельности государства. В наше время общесоциальные функции государства (экономическая, социальная, поддержания демократического правопорядка) становятся приоритетными. Расширяется и активизируется деятельно</w:t>
      </w:r>
      <w:bookmarkStart w:id="2" w:name="OCRUncertain852"/>
      <w:r>
        <w:rPr/>
        <w:t>с</w:t>
      </w:r>
      <w:bookmarkEnd w:id="2"/>
      <w:r>
        <w:rPr/>
        <w:t>ть государства в духовной сфере (образование, культура, наука).</w:t>
      </w:r>
    </w:p>
    <w:p>
      <w:pPr>
        <w:pStyle w:val="Normal"/>
        <w:widowControl w:val="false"/>
        <w:ind w:firstLine="720"/>
        <w:jc w:val="both"/>
        <w:rPr/>
      </w:pPr>
      <w:r>
        <w:rPr/>
        <w:t>Сегодня особо ак</w:t>
      </w:r>
      <w:bookmarkStart w:id="3" w:name="OCRUncertain853"/>
      <w:r>
        <w:rPr/>
        <w:t>т</w:t>
      </w:r>
      <w:bookmarkEnd w:id="3"/>
      <w:r>
        <w:rPr/>
        <w:t xml:space="preserve">уальны глобальные проблемы, остро затрагивающие общечеловеческие интересы,— охрана природы и окружающей среды на всей планете, борьба с международной преступностью, демографические проблемы и др. Для их решения необходимы совместные усилия всех государств, а значит, и развитие соответствующих функций — обеспечения мирового правопорядка, международной экологической и т. </w:t>
      </w:r>
      <w:bookmarkStart w:id="4" w:name="OCRUncertain854"/>
      <w:r>
        <w:rPr/>
        <w:t>д.</w:t>
      </w:r>
      <w:bookmarkEnd w:id="4"/>
    </w:p>
    <w:p>
      <w:pPr>
        <w:pStyle w:val="Normal"/>
        <w:widowControl w:val="false"/>
        <w:ind w:firstLine="720"/>
        <w:jc w:val="both"/>
        <w:rPr/>
      </w:pPr>
      <w:r>
        <w:rPr/>
        <w:t xml:space="preserve">Общесоциальные функции государства обеспечивают необходимую степень стабильности отношений и связей внутри общества, его целостность </w:t>
      </w:r>
      <w:bookmarkStart w:id="5" w:name="OCRUncertain855"/>
      <w:r>
        <w:rPr/>
        <w:t>.</w:t>
      </w:r>
      <w:bookmarkEnd w:id="5"/>
      <w:r>
        <w:rPr/>
        <w:t>и единение на основе общесоциальных потребностей и интересов (экономических, социальных, духовных, национальных). Чем б</w:t>
      </w:r>
      <w:bookmarkStart w:id="6" w:name="OCRUncertain856"/>
      <w:r>
        <w:rPr/>
        <w:t>о</w:t>
      </w:r>
      <w:bookmarkEnd w:id="6"/>
      <w:r>
        <w:rPr/>
        <w:t>льше удельный вес общесоциальных функций государства, тем выше его роль в обществе как надежного инструмента преодоления противоречий, как средства согласования различных интересов и достижения общественного компромисса. Здесь мало подходят методы насилия, принуждения, а потому государству приходится обращаться к демократическим, гуманистическим институтам и идеям (правового государства, господства права во всех сферах жи</w:t>
      </w:r>
      <w:bookmarkStart w:id="7" w:name="OCRUncertain857"/>
      <w:r>
        <w:rPr/>
        <w:t>з</w:t>
      </w:r>
      <w:bookmarkEnd w:id="7"/>
      <w:r>
        <w:rPr/>
        <w:t>ни общества, соблюдения прав и свобод человека, защиты национальных меньшинств, укрепления юридических гарантий законности и правопорядка и т. д</w:t>
      </w:r>
      <w:bookmarkStart w:id="8" w:name="OCRUncertain858"/>
      <w:r>
        <w:rPr/>
        <w:t>.).</w:t>
      </w:r>
      <w:bookmarkEnd w:id="8"/>
    </w:p>
    <w:p>
      <w:pPr>
        <w:pStyle w:val="Normal"/>
        <w:widowControl w:val="false"/>
        <w:ind w:firstLine="720"/>
        <w:jc w:val="both"/>
        <w:rPr/>
      </w:pPr>
      <w:r>
        <w:rPr/>
        <w:t xml:space="preserve">Доверие к государству, государственной власти, степень их поддержки населением (социальная </w:t>
      </w:r>
      <w:bookmarkStart w:id="9" w:name="OCRUncertain859"/>
      <w:r>
        <w:rPr/>
        <w:t>легитим-ность</w:t>
      </w:r>
      <w:bookmarkEnd w:id="9"/>
      <w:r>
        <w:rPr/>
        <w:t xml:space="preserve"> власти) находятся в прямой зависимости от демократического содержания функций государства, его умения и желания учитывать в своей деятельности многообразные классовые, групповые, национальные и другие социальные интересы. «Государство, откровенно попирающее права человека, игнорирующее его нео</w:t>
      </w:r>
      <w:bookmarkStart w:id="10" w:name="OCRUncertain860"/>
      <w:r>
        <w:rPr/>
        <w:t>тъ</w:t>
      </w:r>
      <w:bookmarkEnd w:id="10"/>
      <w:r>
        <w:rPr/>
        <w:t>емлемые, естественные права и свободы, осуществляющее репрессии против своего народа или отдельных национальных групп, препятствующее контактам между людьми и организациями разных стран, не может считаться цивилизованным. Оно не вправе рассчитывать на нормальное сотрудничество с другими государствами, на благоприятное общественное мнение мирового общества</w:t>
      </w:r>
      <w:bookmarkStart w:id="11" w:name="OCRUncertain861"/>
      <w:r>
        <w:rPr/>
        <w:t>»</w:t>
      </w:r>
      <w:bookmarkEnd w:id="11"/>
    </w:p>
    <w:p>
      <w:pPr>
        <w:pStyle w:val="Normal"/>
        <w:widowControl w:val="false"/>
        <w:ind w:firstLine="720"/>
        <w:jc w:val="both"/>
        <w:rPr/>
      </w:pPr>
      <w:r>
        <w:rPr/>
        <w:t xml:space="preserve">В классовом обществе, где классы и другие социальные группы противостоят друг другу прежде всего по экономическому признаку, где коренные интересы классов непримиримы, государство становится политической организацией власти экономически господствующего. класса, обслуживает его интересы. Отсюда главная функция такого государства </w:t>
      </w:r>
      <w:bookmarkStart w:id="12" w:name="OCRUncertain862"/>
      <w:r>
        <w:rPr/>
        <w:t>—</w:t>
      </w:r>
      <w:bookmarkEnd w:id="12"/>
      <w:r>
        <w:rPr/>
        <w:t xml:space="preserve"> подавление сопротивления эксплуатируемых классов или социальных групп, имеющая четко выраженную классовую направленность. Но и другие его функции также приобретают определенную классовую окраску. Сказанное относится к рабовладельческому, феодальному и капиталистическому (XIX и первой четверти XX в.) обществу.</w:t>
      </w:r>
    </w:p>
    <w:p>
      <w:pPr>
        <w:pStyle w:val="Normal"/>
        <w:widowControl w:val="false"/>
        <w:ind w:firstLine="720"/>
        <w:jc w:val="both"/>
        <w:rPr/>
      </w:pPr>
      <w:r>
        <w:rPr/>
        <w:t>Во второй половине XX столетия в самих классах произошли значительные изменения, появился средний класс — стабилизирующий фактор общества. Это отразилось на функциональной деятельности государства: функции, рожденные классовыми противоречиями, отошли на второй план, формы и методы их осуществления изменились.</w:t>
      </w:r>
    </w:p>
    <w:p>
      <w:pPr>
        <w:pStyle w:val="Normal"/>
        <w:widowControl w:val="false"/>
        <w:ind w:firstLine="720"/>
        <w:jc w:val="both"/>
        <w:rPr/>
      </w:pPr>
      <w:r>
        <w:rPr/>
        <w:t>Итак, по причинам (источникам) возникновения функции государства можно подразделить на: а) функции, вытекающие из классовых противоречий (подавление сопротивления эксплуатируемых классов и др.); б) функ</w:t>
      </w:r>
      <w:bookmarkStart w:id="13" w:name="OCRUncertain863"/>
      <w:r>
        <w:rPr/>
        <w:t>ц</w:t>
      </w:r>
      <w:bookmarkEnd w:id="13"/>
      <w:r>
        <w:rPr/>
        <w:t>ии, вытекающие из потребностей общества в целом (обеспечение правопорядка, охрана природы и окружающей среды и др.).</w:t>
      </w:r>
    </w:p>
    <w:p>
      <w:pPr>
        <w:pStyle w:val="Normal"/>
        <w:widowControl w:val="false"/>
        <w:ind w:firstLine="720"/>
        <w:jc w:val="both"/>
        <w:rPr/>
      </w:pPr>
      <w:r>
        <w:rPr/>
        <w:t>По направленности функции государства подразделяются на внутренние и внешние. Внутренние функции нацелены на решение внутренних задач страны, показывают степень активности воздействия государства на данное общество, а внешние — на установление и поддержание определенных отношений с другими государствами. Внутренние и внешние функции тесно связаны между собой, взаимно дополняют друг друга.</w:t>
      </w:r>
    </w:p>
    <w:p>
      <w:pPr>
        <w:pStyle w:val="Normal"/>
        <w:widowControl w:val="false"/>
        <w:ind w:firstLine="720"/>
        <w:jc w:val="both"/>
        <w:rPr/>
      </w:pPr>
      <w:r>
        <w:rPr/>
        <w:t>Среди внутренних можно выделить блок охранительных функций — охраны существующих форм собственности, обеспечения (охраны) правопорядка, охраны природы и окружающей среды, экономическую, социально-культурную и другие функции.</w:t>
      </w:r>
    </w:p>
    <w:p>
      <w:pPr>
        <w:pStyle w:val="Normal"/>
        <w:widowControl w:val="false"/>
        <w:ind w:firstLine="720"/>
        <w:jc w:val="both"/>
        <w:rPr/>
      </w:pPr>
      <w:r>
        <w:rPr/>
        <w:t>Охрана существующих форм собственности—фу</w:t>
      </w:r>
      <w:bookmarkStart w:id="14" w:name="OCRUncertain864"/>
      <w:r>
        <w:rPr/>
        <w:t>н</w:t>
      </w:r>
      <w:bookmarkEnd w:id="14"/>
      <w:r>
        <w:rPr/>
        <w:t>кц</w:t>
      </w:r>
      <w:bookmarkStart w:id="15" w:name="OCRUncertain865"/>
      <w:r>
        <w:rPr/>
        <w:t>и</w:t>
      </w:r>
      <w:bookmarkEnd w:id="15"/>
      <w:r>
        <w:rPr/>
        <w:t>я, присущая всем государствам, ибо они охраняют и защищают свой экономический фундамент. Причем в обществах, где основной экономический потенциал сосредоточивался в руках того или другого класса (в эксплуататорских обществах), государственная деятельность нацеливалась на охрану рабовладельческой, феодальной, капиталистической частной собственности, за посягательства на которую устанавливались более суровые меры нака</w:t>
      </w:r>
      <w:bookmarkStart w:id="16" w:name="OCRUncertain866"/>
      <w:r>
        <w:rPr/>
        <w:t>з</w:t>
      </w:r>
      <w:bookmarkEnd w:id="16"/>
      <w:r>
        <w:rPr/>
        <w:t>ания, чем за посягательства на другие ее виды. В демократических обществах действует принцип равной правовой защиты всех форм собственности.</w:t>
      </w:r>
    </w:p>
    <w:p>
      <w:pPr>
        <w:pStyle w:val="Normal"/>
        <w:widowControl w:val="false"/>
        <w:ind w:firstLine="720"/>
        <w:jc w:val="both"/>
        <w:rPr/>
      </w:pPr>
      <w:r>
        <w:rPr/>
        <w:t xml:space="preserve">Охрана правопорядка — важнейшая и необходимая функция любого государства, вытекающая из потребностей общества. В демократическом государстве на первый план выдвигается охрана прав и свобод граждан, без чего невозможен подлинный правопорядок. Поэтому данная функция модифицируется и становится функцией охраны </w:t>
      </w:r>
      <w:bookmarkStart w:id="17" w:name="OCRUncertain867"/>
      <w:r>
        <w:rPr/>
        <w:t>П</w:t>
      </w:r>
      <w:bookmarkEnd w:id="17"/>
      <w:r>
        <w:rPr/>
        <w:t>рав и свобод граждан и правопорядка.</w:t>
      </w:r>
    </w:p>
    <w:p>
      <w:pPr>
        <w:pStyle w:val="Normal"/>
        <w:widowControl w:val="false"/>
        <w:ind w:firstLine="720"/>
        <w:jc w:val="both"/>
        <w:rPr/>
      </w:pPr>
      <w:r>
        <w:rPr/>
        <w:t>Функция охраны природы и окружающей среды выдвинулась в последние десятилетия в число основных. Экологически агрессивное производство стало агрессивным и по отношению к человеку, его здоровью. А потому государство вынуждено заниматься этой деятельностью.</w:t>
      </w:r>
    </w:p>
    <w:p>
      <w:pPr>
        <w:pStyle w:val="Normal"/>
        <w:widowControl w:val="false"/>
        <w:ind w:firstLine="720"/>
        <w:jc w:val="both"/>
        <w:rPr/>
      </w:pPr>
      <w:r>
        <w:rPr/>
        <w:t>Вторая половина XX столетия характеризуется тем, что в развитых стра</w:t>
      </w:r>
      <w:bookmarkStart w:id="18" w:name="OCRUncertain868"/>
      <w:r>
        <w:rPr/>
        <w:t>н</w:t>
      </w:r>
      <w:bookmarkEnd w:id="18"/>
      <w:r>
        <w:rPr/>
        <w:t>ах мира в число основных стала входить экономическая фу</w:t>
      </w:r>
      <w:bookmarkStart w:id="19" w:name="OCRUncertain869"/>
      <w:r>
        <w:rPr/>
        <w:t>н</w:t>
      </w:r>
      <w:bookmarkEnd w:id="19"/>
      <w:r>
        <w:rPr/>
        <w:t>к</w:t>
      </w:r>
      <w:bookmarkStart w:id="20" w:name="OCRUncertain870"/>
      <w:r>
        <w:rPr/>
        <w:t>ц</w:t>
      </w:r>
      <w:bookmarkEnd w:id="20"/>
      <w:r>
        <w:rPr/>
        <w:t>ия. Теперь государство вмешивается в эконом</w:t>
      </w:r>
      <w:bookmarkStart w:id="21" w:name="OCRUncertain871"/>
      <w:r>
        <w:rPr/>
        <w:t>и</w:t>
      </w:r>
      <w:bookmarkEnd w:id="21"/>
      <w:r>
        <w:rPr/>
        <w:t>ку, опред</w:t>
      </w:r>
      <w:bookmarkStart w:id="22" w:name="OCRUncertain872"/>
      <w:r>
        <w:rPr/>
        <w:t>е</w:t>
      </w:r>
      <w:bookmarkEnd w:id="22"/>
      <w:r>
        <w:rPr/>
        <w:t xml:space="preserve">ляет темпы ее роста, устанавливает пропорции между отдельными ее отраслями. Возникли государственный сектор экономики, т. </w:t>
      </w:r>
      <w:bookmarkStart w:id="23" w:name="OCRUncertain873"/>
      <w:r>
        <w:rPr/>
        <w:t>е.</w:t>
      </w:r>
      <w:bookmarkEnd w:id="23"/>
      <w:r>
        <w:rPr/>
        <w:t xml:space="preserve"> государственная собственность, и государственное управление предприятиями и организациями, на ней базирующимися. В большинстве стран государство выступает крупнейшим предпринимателем: многочисленные акционерные общества являются государственными предприятиями. Оно играет роль крупного банкира, сосредоточившего в своих руках большую массу ссудного капитала. Современное государство способно прогнозировать и гибко регулировать экономические процессы в масштабе всей страны.</w:t>
      </w:r>
    </w:p>
    <w:p>
      <w:pPr>
        <w:pStyle w:val="Normal"/>
        <w:widowControl w:val="false"/>
        <w:ind w:firstLine="720"/>
        <w:jc w:val="both"/>
        <w:rPr/>
      </w:pPr>
      <w:r>
        <w:rPr/>
        <w:t xml:space="preserve">Экономическая функция государства имеет антикризисную направленность и нацелена на создание социально ориентированной рыночной экономики, учитывающей и согласующей интересы производителей и пот </w:t>
      </w:r>
      <w:bookmarkStart w:id="24" w:name="OCRUncertain874"/>
      <w:r>
        <w:rPr/>
        <w:t>требителей.</w:t>
      </w:r>
      <w:bookmarkEnd w:id="24"/>
      <w:r>
        <w:rPr/>
        <w:t xml:space="preserve"> Этому посвящено законодательство о компаниях, об акционерных обществах и других объединениях. Оно защищает права и интересы граждан — вкладчиков, акционеров, потребителей, не допускает к участию в рынке недобросовестных контрагентов. Государство принимает антимонопольное законодательство, осуществляет лицензирование производства многих видов товаров широкого потребления и торговли данными товарами, контроль над экспортом и импортом ряда товаров, стимулирует развитие приоритетных отраслей и т.д. Словом, экономическая функция обусловлена потребностями развития общества в целом.</w:t>
      </w:r>
    </w:p>
    <w:p>
      <w:pPr>
        <w:pStyle w:val="Normal"/>
        <w:widowControl w:val="false"/>
        <w:ind w:firstLine="720"/>
        <w:jc w:val="both"/>
        <w:rPr/>
      </w:pPr>
      <w:r>
        <w:rPr/>
        <w:t>С экономической тесно связана социальная функц</w:t>
      </w:r>
      <w:bookmarkStart w:id="25" w:name="OCRUncertain875"/>
      <w:r>
        <w:rPr/>
        <w:t>и</w:t>
      </w:r>
      <w:bookmarkEnd w:id="25"/>
      <w:r>
        <w:rPr/>
        <w:t>я государства. Она многообразна по содержанию и масштабна по объему государственной деятельности. Главное ее назначение — устранить или смягчить возможную социальную напряженность в обществе, постараться выровнять социальное положение людей, развивать здравоохранение, образование, культуру.</w:t>
      </w:r>
    </w:p>
    <w:p>
      <w:pPr>
        <w:pStyle w:val="Normal"/>
        <w:widowControl w:val="false"/>
        <w:ind w:firstLine="720"/>
        <w:jc w:val="both"/>
        <w:rPr/>
      </w:pPr>
      <w:r>
        <w:rPr/>
        <w:t>Для выполнения социальной функции государство создает фонды, которые расходуются на пенсии, пособия, здравоохранение) образование. Оно разрабатывает и реализует программы, стабилизирующие занятость населения и сокращающие безработицу, регулирует (в той или иной мере) размеры заработной платы и др.</w:t>
      </w:r>
    </w:p>
    <w:p>
      <w:pPr>
        <w:pStyle w:val="Normal"/>
        <w:widowControl w:val="false"/>
        <w:ind w:firstLine="720"/>
        <w:jc w:val="both"/>
        <w:rPr/>
      </w:pPr>
      <w:r>
        <w:rPr/>
        <w:t xml:space="preserve">Социальная деятельность государства регламентируется особой отраслью—социальным правом. В таких развитых в этом отношении странах, как, например, ФРГ, уже многие годы действует Социальный кодекс, в котором сведены воедино (кодифицированы) нормы о различных видах социальных льгот и социального обеспечения, о многообразных формах социальной помощи (жертвам войны, семьям военнослужащих, </w:t>
      </w:r>
      <w:bookmarkStart w:id="26" w:name="OCRUncertain876"/>
      <w:r>
        <w:rPr/>
        <w:t>моло</w:t>
      </w:r>
      <w:bookmarkEnd w:id="26"/>
      <w:r>
        <w:rPr/>
        <w:t xml:space="preserve">дежи, детям, многодетным семьям и т. </w:t>
      </w:r>
      <w:bookmarkStart w:id="27" w:name="OCRUncertain877"/>
      <w:r>
        <w:rPr/>
        <w:t>д.).</w:t>
      </w:r>
      <w:bookmarkEnd w:id="27"/>
      <w:r>
        <w:rPr/>
        <w:t xml:space="preserve"> Во всем этом отчетливо прослеживается цель государства—обеспечить человеку достойное   существование, свободное развитие личности, защиту семьи, социальную справедливость и социальную защищенность.</w:t>
      </w:r>
    </w:p>
    <w:p>
      <w:pPr>
        <w:pStyle w:val="Normal"/>
        <w:widowControl w:val="false"/>
        <w:ind w:firstLine="720"/>
        <w:jc w:val="both"/>
        <w:rPr/>
      </w:pPr>
      <w:r>
        <w:rPr/>
        <w:t>В современных условиях возрастает роль государства в деле поддержания и развития здравоохранения, народного образования и культуры. Для управления названными видами деятельности государство создает соответствующие органы и учреждения, фи</w:t>
      </w:r>
      <w:bookmarkStart w:id="28" w:name="OCRUncertain878"/>
      <w:r>
        <w:rPr/>
        <w:t>н</w:t>
      </w:r>
      <w:bookmarkEnd w:id="28"/>
      <w:r>
        <w:rPr/>
        <w:t>ансирует их.</w:t>
      </w:r>
    </w:p>
    <w:p>
      <w:pPr>
        <w:pStyle w:val="Normal"/>
        <w:widowControl w:val="false"/>
        <w:ind w:firstLine="720"/>
        <w:jc w:val="both"/>
        <w:rPr/>
      </w:pPr>
      <w:r>
        <w:rPr/>
        <w:t>В последние десятилетия многие передовые государства мира активно осуществляют функцию развития научно-технического прогресса. Постоянно расширяется сфера научно-технических исследований, проводимых на государственной основе. Это вызва</w:t>
      </w:r>
      <w:bookmarkStart w:id="29" w:name="OCRUncertain879"/>
      <w:r>
        <w:rPr/>
        <w:t>н</w:t>
      </w:r>
      <w:bookmarkEnd w:id="29"/>
      <w:r>
        <w:rPr/>
        <w:t>о тем, что современные масштабы научных исследований и экспериментальных работ очень сильно возросли. Поэтому государство берет на себя обя</w:t>
      </w:r>
      <w:bookmarkStart w:id="30" w:name="OCRUncertain880"/>
      <w:r>
        <w:rPr/>
        <w:t>з</w:t>
      </w:r>
      <w:bookmarkEnd w:id="30"/>
      <w:r>
        <w:rPr/>
        <w:t>анность по стимулированию технического прогресса, почти полностью оплачивает расходы по фундаментальным теоретическим исследованиям.</w:t>
      </w:r>
    </w:p>
    <w:p>
      <w:pPr>
        <w:pStyle w:val="Normal"/>
        <w:widowControl w:val="false"/>
        <w:ind w:firstLine="720"/>
        <w:jc w:val="both"/>
        <w:rPr/>
      </w:pPr>
      <w:r>
        <w:rPr/>
        <w:t>Внешн</w:t>
      </w:r>
      <w:bookmarkStart w:id="31" w:name="OCRUncertain881"/>
      <w:r>
        <w:rPr/>
        <w:t>и</w:t>
      </w:r>
      <w:bookmarkEnd w:id="31"/>
      <w:r>
        <w:rPr/>
        <w:t>ми функциями государства традиционно являлись защита страны от нападения извне; ведение захватнических войн; обеспечение дипломатических отношений. В наше время в связи с формированием мирового рынка активизировалась межгосударственная взаимовыгодная торговля, развивается коллективная безопасность, создаются международные миротворческие вооруженные силы. Все это и обусловило появление соответствующих внешних функций.</w:t>
      </w:r>
    </w:p>
    <w:p>
      <w:pPr>
        <w:pStyle w:val="Normal"/>
        <w:widowControl w:val="false"/>
        <w:rPr/>
      </w:pPr>
      <w:r>
        <w:rPr/>
      </w:r>
    </w:p>
    <w:p>
      <w:pPr>
        <w:pStyle w:val="Heading3"/>
        <w:spacing w:lineRule="auto" w:line="240"/>
        <w:ind w:right="0" w:hanging="0"/>
        <w:rPr>
          <w:b w:val="false"/>
          <w:b w:val="false"/>
          <w:szCs w:val="24"/>
        </w:rPr>
      </w:pPr>
      <w:r>
        <w:rPr>
          <w:b w:val="false"/>
          <w:szCs w:val="24"/>
        </w:rPr>
        <w:t>Формы и м</w:t>
      </w:r>
      <w:bookmarkStart w:id="32" w:name="OCRUncertain882"/>
      <w:r>
        <w:rPr>
          <w:b w:val="false"/>
          <w:szCs w:val="24"/>
        </w:rPr>
        <w:t>е</w:t>
      </w:r>
      <w:bookmarkEnd w:id="32"/>
      <w:r>
        <w:rPr>
          <w:b w:val="false"/>
          <w:szCs w:val="24"/>
        </w:rPr>
        <w:t>тоды осуществления функций государства</w:t>
      </w:r>
    </w:p>
    <w:p>
      <w:pPr>
        <w:pStyle w:val="Normal"/>
        <w:widowControl w:val="false"/>
        <w:ind w:firstLine="720"/>
        <w:jc w:val="both"/>
        <w:rPr>
          <w:b/>
          <w:b/>
          <w:szCs w:val="24"/>
        </w:rPr>
      </w:pPr>
      <w:r>
        <w:rPr>
          <w:b/>
          <w:szCs w:val="24"/>
        </w:rPr>
      </w:r>
    </w:p>
    <w:p>
      <w:pPr>
        <w:pStyle w:val="Normal"/>
        <w:widowControl w:val="false"/>
        <w:ind w:firstLine="720"/>
        <w:jc w:val="both"/>
        <w:rPr/>
      </w:pPr>
      <w:r>
        <w:rPr/>
        <w:t>Государство должно выполнять свои функции в присущих ему формах, применять в своей деятельности различные методы.</w:t>
      </w:r>
    </w:p>
    <w:p>
      <w:pPr>
        <w:pStyle w:val="Normal"/>
        <w:widowControl w:val="false"/>
        <w:ind w:firstLine="720"/>
        <w:jc w:val="both"/>
        <w:rPr/>
      </w:pPr>
      <w:r>
        <w:rPr/>
        <w:t xml:space="preserve">Различаются правовые и неправовые формы реализации функций государства. В правовых формах отражаются связь государства и права, обязанность государства действовать при выполнении своих функций на основе права и в рамках закона. Кроме того, они показывают, как государственные органы и должностные лица работают, какие юридические действия они совершают. Обычно выделяют три правовые формы осуществления функций государства — </w:t>
      </w:r>
      <w:bookmarkStart w:id="33" w:name="OCRUncertain883"/>
      <w:r>
        <w:rPr/>
        <w:t>правотворческую,</w:t>
      </w:r>
      <w:bookmarkEnd w:id="33"/>
      <w:r>
        <w:rPr/>
        <w:t xml:space="preserve"> </w:t>
      </w:r>
      <w:bookmarkStart w:id="34" w:name="OCRUncertain884"/>
      <w:r>
        <w:rPr/>
        <w:t>правоисполни-тельскую</w:t>
      </w:r>
      <w:bookmarkEnd w:id="34"/>
      <w:r>
        <w:rPr/>
        <w:t xml:space="preserve"> и правоохранительную.</w:t>
      </w:r>
    </w:p>
    <w:p>
      <w:pPr>
        <w:pStyle w:val="Normal"/>
        <w:widowControl w:val="false"/>
        <w:ind w:firstLine="720"/>
        <w:jc w:val="both"/>
        <w:rPr/>
      </w:pPr>
      <w:bookmarkStart w:id="35" w:name="OCRUncertain885"/>
      <w:r>
        <w:rPr/>
        <w:t>Правотворческая</w:t>
      </w:r>
      <w:bookmarkEnd w:id="35"/>
      <w:r>
        <w:rPr/>
        <w:t xml:space="preserve"> деятельность — это подготовка и издание нормативно-правовых актов, без которых реализация других функций государства практически невозможна. Например, как осуществлять социальную функцию без кодифицированного социального законодательства, социального права?</w:t>
      </w:r>
    </w:p>
    <w:p>
      <w:pPr>
        <w:pStyle w:val="Normal"/>
        <w:widowControl w:val="false"/>
        <w:ind w:firstLine="720"/>
        <w:jc w:val="both"/>
        <w:rPr/>
      </w:pPr>
      <w:r>
        <w:rPr/>
        <w:t xml:space="preserve">От </w:t>
      </w:r>
      <w:bookmarkStart w:id="36" w:name="OCRUncertain886"/>
      <w:r>
        <w:rPr/>
        <w:t>правоисполнительской</w:t>
      </w:r>
      <w:bookmarkEnd w:id="36"/>
      <w:r>
        <w:rPr/>
        <w:t xml:space="preserve"> деятельности зависит тот факт, будут ли законы и другие нормативные акты реализованы или они останутся лишь благими пожеланиями законодателя. Основное бремя по исполнению правовых норм лежит на органах управления (исполнительно-распорядительных органах), возглавляемых правительством страны. Это повседневная работа по разрешению разнообразных вопросов управленческого характера, для выполнения которой исполнительно-распорядительные органы издают соответствующие акты, контролируют выполнение обязанностей исполнителями и др.</w:t>
      </w:r>
    </w:p>
    <w:p>
      <w:pPr>
        <w:pStyle w:val="Normal"/>
        <w:widowControl w:val="false"/>
        <w:ind w:firstLine="720"/>
        <w:jc w:val="both"/>
        <w:rPr/>
      </w:pPr>
      <w:r>
        <w:rPr/>
        <w:t xml:space="preserve">Правоохранительная деятельность, т. </w:t>
      </w:r>
      <w:bookmarkStart w:id="37" w:name="OCRUncertain887"/>
      <w:r>
        <w:rPr/>
        <w:t>е.</w:t>
      </w:r>
      <w:bookmarkEnd w:id="37"/>
      <w:r>
        <w:rPr/>
        <w:t xml:space="preserve"> властная оперативная и </w:t>
      </w:r>
      <w:bookmarkStart w:id="38" w:name="OCRUncertain888"/>
      <w:r>
        <w:rPr/>
        <w:t>правоприменительная</w:t>
      </w:r>
      <w:bookmarkEnd w:id="38"/>
      <w:r>
        <w:rPr/>
        <w:t xml:space="preserve"> деятельность по охране правопорядка, прав и свобод граждан и т.д., включает в себя принятие мер по предупреждению правонарушений, разрешение юридических дел, привлечение к юридической ответственности и др.</w:t>
      </w:r>
    </w:p>
    <w:p>
      <w:pPr>
        <w:pStyle w:val="Normal"/>
        <w:widowControl w:val="false"/>
        <w:ind w:firstLine="720"/>
        <w:jc w:val="both"/>
        <w:rPr/>
      </w:pPr>
      <w:r>
        <w:rPr/>
        <w:t>В наше время возрастает роль договорной формы в осу</w:t>
      </w:r>
      <w:bookmarkStart w:id="39" w:name="OCRUncertain889"/>
      <w:r>
        <w:rPr/>
        <w:t>щ</w:t>
      </w:r>
      <w:bookmarkEnd w:id="39"/>
      <w:r>
        <w:rPr/>
        <w:t>ествлении функций государства. Это обусловлено развитием рыночной экономики и децентрализацией государственного управления. Сейчас государственно-властные решения органов государства все больше сочетаются с договорной формой, структурами гражданского общества и гражданами.</w:t>
      </w:r>
    </w:p>
    <w:p>
      <w:pPr>
        <w:pStyle w:val="Normal"/>
        <w:widowControl w:val="false"/>
        <w:ind w:firstLine="720"/>
        <w:jc w:val="both"/>
        <w:rPr/>
      </w:pPr>
      <w:r>
        <w:rPr/>
        <w:t>Неправовые формы охватывают большой объем организационно-подготовительной работы в процессе осуществления фу</w:t>
      </w:r>
      <w:bookmarkStart w:id="40" w:name="OCRUncertain890"/>
      <w:r>
        <w:rPr/>
        <w:t>н</w:t>
      </w:r>
      <w:bookmarkEnd w:id="40"/>
      <w:r>
        <w:rPr/>
        <w:t xml:space="preserve">кций государства. Такая деятельность является и необходимой, и правомерной, но она не связана с юридически значимыми действиями, влекущими за собой правовые последствия. Это, например, подготовительная работа по сбору, оформлению и изучению различной информации при разрешении юридического дела, ознакомление с письмами и заявлениями граждан и т. </w:t>
      </w:r>
      <w:bookmarkStart w:id="41" w:name="OCRUncertain891"/>
      <w:r>
        <w:rPr/>
        <w:t>п.</w:t>
      </w:r>
      <w:bookmarkEnd w:id="41"/>
    </w:p>
    <w:p>
      <w:pPr>
        <w:pStyle w:val="Normal"/>
        <w:widowControl w:val="false"/>
        <w:ind w:firstLine="720"/>
        <w:jc w:val="both"/>
        <w:rPr/>
      </w:pPr>
      <w:r>
        <w:rPr/>
        <w:t>Методы осуществления функций государства достаточно многообразны. Так, выполняя охранительную функцию, государство использует методы убе</w:t>
      </w:r>
      <w:bookmarkStart w:id="42" w:name="OCRUncertain892"/>
      <w:r>
        <w:rPr/>
        <w:t>)вд</w:t>
      </w:r>
      <w:bookmarkEnd w:id="42"/>
      <w:r>
        <w:rPr/>
        <w:t>ения и принуждения, для реализации экономической функции необходим целый набор экономических методов — прогнозирование, планирование, льготное кредитование и инвестирование, государственные субсидии, защита потребителей и др.</w:t>
      </w:r>
    </w:p>
    <w:p>
      <w:pPr>
        <w:pStyle w:val="Normal"/>
        <w:jc w:val="both"/>
        <w:rPr/>
      </w:pPr>
      <w:r>
        <w:rPr/>
      </w:r>
    </w:p>
    <w:p>
      <w:pPr>
        <w:pStyle w:val="Normal"/>
        <w:jc w:val="both"/>
        <w:rPr/>
      </w:pPr>
      <w:r>
        <w:rPr/>
      </w:r>
    </w:p>
    <w:p>
      <w:pPr>
        <w:pStyle w:val="Normal"/>
        <w:numPr>
          <w:ilvl w:val="0"/>
          <w:numId w:val="2"/>
        </w:numPr>
        <w:rPr>
          <w:b/>
          <w:b/>
        </w:rPr>
      </w:pPr>
      <w:r>
        <w:rPr>
          <w:b/>
        </w:rPr>
        <w:t>Понятие и сущность бюрократии в осуществлении функций государства</w:t>
      </w:r>
    </w:p>
    <w:p>
      <w:pPr>
        <w:pStyle w:val="Normal"/>
        <w:jc w:val="both"/>
        <w:rPr>
          <w:b/>
          <w:b/>
        </w:rPr>
      </w:pPr>
      <w:r>
        <w:rPr>
          <w:b/>
        </w:rPr>
      </w:r>
    </w:p>
    <w:p>
      <w:pPr>
        <w:pStyle w:val="Style14"/>
        <w:rPr/>
      </w:pPr>
      <w:r>
        <w:rPr/>
        <w:t>Слово «бюрократия» (от франц. «</w:t>
      </w:r>
      <w:r>
        <w:rPr>
          <w:lang w:val="en-US"/>
        </w:rPr>
        <w:t>bureau</w:t>
      </w:r>
      <w:r>
        <w:rPr/>
        <w:t>» - стол, канцелярия и греч. «</w:t>
      </w:r>
      <w:r>
        <w:rPr>
          <w:lang w:val="en-US"/>
        </w:rPr>
        <w:t>kratos</w:t>
      </w:r>
      <w:r>
        <w:rPr/>
        <w:t>» - власть) буквально означает столоначальство, власть канцелярии, конторы.</w:t>
      </w:r>
    </w:p>
    <w:p>
      <w:pPr>
        <w:pStyle w:val="Style14"/>
        <w:rPr/>
      </w:pPr>
      <w:r>
        <w:rPr/>
        <w:t>К пониманию бюрократии существует</w:t>
      </w:r>
      <w:r>
        <w:rPr>
          <w:b/>
        </w:rPr>
        <w:t xml:space="preserve"> два основных подхода.</w:t>
      </w:r>
      <w:r>
        <w:rPr/>
        <w:t xml:space="preserve"> Один из них связан с именем известного немецкого социолога Макса Вебера (1864-1920 гг.), работы которого оставили заметный след в теории управления. В этом подхо</w:t>
        <w:softHyphen/>
        <w:t>де термином «бюрократия» обозначается</w:t>
      </w:r>
      <w:r>
        <w:rPr>
          <w:b/>
        </w:rPr>
        <w:t xml:space="preserve"> </w:t>
      </w:r>
      <w:r>
        <w:rPr>
          <w:b/>
          <w:i/>
        </w:rPr>
        <w:t>рационально организованная систе</w:t>
        <w:softHyphen/>
        <w:t>ма управления,</w:t>
      </w:r>
      <w:r>
        <w:rPr/>
        <w:t xml:space="preserve"> в которой дела решаются компетентными служащими на должном профессиональном уровне в точном соответствии с законами и дру</w:t>
        <w:softHyphen/>
        <w:t>гими правилами. В другом подходе бюрократия оценивается негативно и рас</w:t>
        <w:softHyphen/>
        <w:t>сматривается как</w:t>
      </w:r>
      <w:r>
        <w:rPr>
          <w:b/>
        </w:rPr>
        <w:t xml:space="preserve"> </w:t>
      </w:r>
      <w:r>
        <w:rPr>
          <w:b/>
          <w:i/>
        </w:rPr>
        <w:t>крайне нежелательное общественное явление.</w:t>
      </w:r>
      <w:r>
        <w:rPr/>
        <w:t xml:space="preserve"> И как всегда в таких случаях существует и некая третья позиция, когда в бюрократии ус</w:t>
        <w:softHyphen/>
        <w:t>матривают явление, необходимое обществу, но имеющее свои нехорошие стороны. При этом пытаются иногда провести различие между «хорошими» и «нехорошими» сторонами данного явления на основе различения слов «бю</w:t>
        <w:softHyphen/>
        <w:t>рократия» и «бюрократизм»: дескать, бюрократия - это хорошо, а вот бюро</w:t>
        <w:softHyphen/>
        <w:t>кратизм - плохо. В такой, достаточно запутанной ситуации, анализ требует точной расстановки акцентов.</w:t>
      </w:r>
    </w:p>
    <w:p>
      <w:pPr>
        <w:pStyle w:val="Style14"/>
        <w:rPr/>
      </w:pPr>
      <w:r>
        <w:rPr/>
        <w:t>Что касается первого подхода, то можно, конечно, словом «бюрократия» пользоваться в том позитивном смысле, который ему придает Макс Вебер, а для социальной аномалии, на которую указывает слово «бюрократия» в его негативном значении, подыскать какой-нибудь другой термин. Однако такая терминологическая операция ничего не дает, поскольку не избавляет общест</w:t>
        <w:softHyphen/>
        <w:t>во от этого зла, а нас — от необходимости его изучать и бороться с ним. По</w:t>
        <w:softHyphen/>
        <w:t>этому речь пойдет о бюрократии именно как об определенной социальной аномалии.</w:t>
      </w:r>
    </w:p>
    <w:p>
      <w:pPr>
        <w:pStyle w:val="Style14"/>
        <w:rPr/>
      </w:pPr>
      <w:r>
        <w:rPr/>
        <w:t>Наметим</w:t>
      </w:r>
      <w:r>
        <w:rPr>
          <w:b/>
        </w:rPr>
        <w:t xml:space="preserve"> основные черты этого явления.</w:t>
      </w:r>
    </w:p>
    <w:p>
      <w:pPr>
        <w:pStyle w:val="Style14"/>
        <w:rPr/>
      </w:pPr>
      <w:r>
        <w:rPr/>
        <w:t>Во-первых, бюрократия - это</w:t>
      </w:r>
      <w:r>
        <w:rPr>
          <w:b/>
        </w:rPr>
        <w:t xml:space="preserve"> </w:t>
      </w:r>
      <w:r>
        <w:rPr>
          <w:b/>
          <w:i/>
        </w:rPr>
        <w:t>явление общественное,</w:t>
      </w:r>
      <w:r>
        <w:rPr/>
        <w:t xml:space="preserve"> социальное, прису</w:t>
        <w:softHyphen/>
        <w:t>щее только социуму (обществу).</w:t>
      </w:r>
    </w:p>
    <w:p>
      <w:pPr>
        <w:pStyle w:val="Style14"/>
        <w:rPr/>
      </w:pPr>
      <w:r>
        <w:rPr/>
        <w:t>Во-вторых, бюрократия, как и демократия, - это явление,</w:t>
      </w:r>
      <w:r>
        <w:rPr>
          <w:b/>
        </w:rPr>
        <w:t xml:space="preserve"> </w:t>
      </w:r>
      <w:r>
        <w:rPr>
          <w:b/>
          <w:i/>
        </w:rPr>
        <w:t>неразрывно связанное с таким социальным явлением, как власть.</w:t>
      </w:r>
      <w:r>
        <w:rPr/>
        <w:t xml:space="preserve"> Не случайно в составе обоих слов содержится указание на власть. Бюрократия и демократия - это два различных, а точнее - противоположных,</w:t>
      </w:r>
      <w:r>
        <w:rPr>
          <w:b/>
        </w:rPr>
        <w:t xml:space="preserve"> </w:t>
      </w:r>
      <w:r>
        <w:rPr>
          <w:b/>
          <w:i/>
        </w:rPr>
        <w:t>способа организации власти</w:t>
      </w:r>
      <w:r>
        <w:rPr/>
        <w:t xml:space="preserve"> в социальном коллективе.</w:t>
      </w:r>
    </w:p>
    <w:p>
      <w:pPr>
        <w:pStyle w:val="Style14"/>
        <w:rPr/>
      </w:pPr>
      <w:r>
        <w:rPr/>
        <w:t>В-третьих, бюрократия, как и демократия, может касаться</w:t>
      </w:r>
      <w:r>
        <w:rPr>
          <w:b/>
        </w:rPr>
        <w:t xml:space="preserve"> </w:t>
      </w:r>
      <w:r>
        <w:rPr>
          <w:b/>
          <w:i/>
        </w:rPr>
        <w:t>не только влас</w:t>
        <w:softHyphen/>
        <w:t>ти государственной,</w:t>
      </w:r>
      <w:r>
        <w:rPr/>
        <w:t xml:space="preserve"> но и власти в любой общественной организации (напри</w:t>
        <w:softHyphen/>
        <w:t>мер, в партии). Однако бюрократия, в отличие от демократии, может иметь ме</w:t>
        <w:softHyphen/>
        <w:t>сто только в том случае, когда субъект власти и ее объект разделены, отчуждены друг от друга (что как раз и характерно для государственной влас</w:t>
        <w:softHyphen/>
        <w:t>ти). В этой разделенности субъекта и объекта власти и состоит объективная основа бюрократии, постоянно таящая в себе ее ростки. В этой связи отечествен</w:t>
        <w:softHyphen/>
        <w:t>ный исследователь бюрократии В.П. Макаренко правильно характеризует бю</w:t>
        <w:softHyphen/>
        <w:t>рократизм государства как «материализацию политического отчуждения».</w:t>
      </w:r>
    </w:p>
    <w:p>
      <w:pPr>
        <w:pStyle w:val="Style14"/>
        <w:rPr/>
      </w:pPr>
      <w:r>
        <w:rPr/>
        <w:t>Полностью искоренить бюрократию (как в рамках конкретной властно-управленческой системы, так и в масштабе общества) можно, только лишив ее названной объективной основы путем перехода на принципиально иной способ управления, а именно - на</w:t>
      </w:r>
      <w:r>
        <w:rPr>
          <w:b/>
        </w:rPr>
        <w:t xml:space="preserve"> </w:t>
      </w:r>
      <w:r>
        <w:rPr>
          <w:b/>
          <w:i/>
        </w:rPr>
        <w:t>самоуправление,</w:t>
      </w:r>
      <w:r>
        <w:rPr/>
        <w:t xml:space="preserve"> которое предполагает совпадение (полное или частичное) субъекта и объекта власти. Так, человек на социальном уровне зачастую выступает как объект управления, а на уров</w:t>
        <w:softHyphen/>
        <w:t>не физиологическом, как целостный живой организм, он представляет собой самоуправляемую систему, которая не может «обюрократиться»: человек не может стать бюрократом по отношению к самому себе. Не было бюрократии и в догосударственных формах организации власти, которые представляли собой первобытное, естественное самоуправление. Самоуправление - это апофеоз демократии, ее наиболее полное воплощение. Поэтому демократия и бюрократия и выступают как</w:t>
      </w:r>
      <w:r>
        <w:rPr>
          <w:b/>
        </w:rPr>
        <w:t xml:space="preserve"> </w:t>
      </w:r>
      <w:r>
        <w:rPr>
          <w:b/>
          <w:i/>
        </w:rPr>
        <w:t>антиподы.</w:t>
      </w:r>
    </w:p>
    <w:p>
      <w:pPr>
        <w:pStyle w:val="Style14"/>
        <w:rPr/>
      </w:pPr>
      <w:r>
        <w:rPr/>
        <w:t>Каким же образом разделение субъекта и объекта власти в общественных (социальных) организациях способствует появлению бюрократии? Дело в том, что субъект власти в том или ином социальном образовании (коллективе, ор</w:t>
        <w:softHyphen/>
        <w:t>ганизации, обществе) наделен властью в интересах этого коллектива или об</w:t>
        <w:softHyphen/>
        <w:t>щества в целом, в целях его эффективного, социально полезного управления. Однако реальное несовпадение субъекта и объекта власти, их разделенность объективно определяют и несовпадение (неполное совпадение) их интересов, что потенциально таит в себе опасность обращения властвующим субъектом данной ему власти в свою пользу, использования ее для удовлетворения инте</w:t>
        <w:softHyphen/>
        <w:t>ресов властной системы (если она имеет коллективный характер) и ее членов. Именно в этом и заключается суть бюрократизма, его</w:t>
      </w:r>
      <w:r>
        <w:rPr>
          <w:b/>
        </w:rPr>
        <w:t xml:space="preserve"> </w:t>
      </w:r>
      <w:r>
        <w:rPr>
          <w:b/>
          <w:i/>
        </w:rPr>
        <w:t>сущность.</w:t>
      </w:r>
      <w:r>
        <w:rPr/>
        <w:t xml:space="preserve"> В литературе справедливо образно характеризуют бюрократизм в масштабе государстве как «кражу власти у народа» (В.И. Лихачев). Что же касается таких распростра</w:t>
        <w:softHyphen/>
        <w:t>ненных в общественном мнении признаков бюрократизма, как бездушие, формализм, волокита, бумаготворчество и т. п., то они - лишь</w:t>
      </w:r>
      <w:r>
        <w:rPr>
          <w:b/>
        </w:rPr>
        <w:t xml:space="preserve"> </w:t>
      </w:r>
      <w:r>
        <w:rPr>
          <w:b/>
          <w:i/>
        </w:rPr>
        <w:t>внешнее прояв</w:t>
        <w:softHyphen/>
        <w:t>ление</w:t>
      </w:r>
      <w:r>
        <w:rPr/>
        <w:t xml:space="preserve"> его антиобщественной сути.</w:t>
      </w:r>
    </w:p>
    <w:p>
      <w:pPr>
        <w:pStyle w:val="Style14"/>
        <w:rPr/>
      </w:pPr>
      <w:r>
        <w:rPr/>
        <w:t>Как же все-таки соотносятся понятия «бюрократия» и «бюрократизм»?</w:t>
      </w:r>
    </w:p>
    <w:p>
      <w:pPr>
        <w:pStyle w:val="Style14"/>
        <w:rPr/>
      </w:pPr>
      <w:r>
        <w:rPr/>
        <w:t>Проф. Б.П. Курашвили полагает, что бюрократизм - это неприемлемый, извращенный стиль (или форма) управления, а «бюрократия - это совокуп</w:t>
        <w:softHyphen/>
        <w:t>ность бюрократов, образующих некоторый слой, клан или группу в аппарате управления и а обществе». Думается все-таки, что</w:t>
      </w:r>
      <w:r>
        <w:rPr>
          <w:b/>
        </w:rPr>
        <w:t xml:space="preserve"> бюрократия</w:t>
      </w:r>
      <w:r>
        <w:rPr/>
        <w:t xml:space="preserve"> - это не сово</w:t>
        <w:softHyphen/>
        <w:t>купность бюрократов (так же, как демократия - это не совокупность демо</w:t>
        <w:softHyphen/>
        <w:t>кратов), а определенный</w:t>
      </w:r>
      <w:r>
        <w:rPr>
          <w:b/>
        </w:rPr>
        <w:t xml:space="preserve"> </w:t>
      </w:r>
      <w:r>
        <w:rPr>
          <w:b/>
          <w:i/>
        </w:rPr>
        <w:t>способ организации власти</w:t>
      </w:r>
      <w:r>
        <w:rPr/>
        <w:t xml:space="preserve"> в официальных общест</w:t>
        <w:softHyphen/>
        <w:t>венных образованиях. А</w:t>
      </w:r>
      <w:r>
        <w:rPr>
          <w:b/>
        </w:rPr>
        <w:t xml:space="preserve"> бюрократизм</w:t>
      </w:r>
      <w:r>
        <w:rPr/>
        <w:t xml:space="preserve"> (так же, как и демократизм) - это </w:t>
      </w:r>
      <w:r>
        <w:rPr>
          <w:b/>
          <w:i/>
        </w:rPr>
        <w:t>совокупность</w:t>
      </w:r>
      <w:r>
        <w:rPr/>
        <w:t xml:space="preserve"> свойств, качеств, признаков, характеризующих бюрократичес</w:t>
        <w:softHyphen/>
        <w:t>ки (а в случае с демократией - демократически) организованную властно-уп</w:t>
        <w:softHyphen/>
        <w:t>равленческую систему. По существу, бюрократия и бюрократизм — это одно и то же явление, но рассматриваемое в разных плоскостях, в разных отноше</w:t>
        <w:softHyphen/>
        <w:t>ниях. Точно так же, как это имеет место с понятиями «государство» и «госу</w:t>
        <w:softHyphen/>
        <w:t>дарственность», которые указывают на одно и то же явление, но слово «госу</w:t>
        <w:softHyphen/>
        <w:t>дарство» обозначает его как некую самостоятельную целостность, а слово «государственность» позволяет рассмотреть государство под углом зрения его неразрывной связи с обществом - «государственность» определяет принад</w:t>
        <w:softHyphen/>
        <w:t>лежность государства обществу, указывает на государство как на определен</w:t>
        <w:softHyphen/>
        <w:t>ное</w:t>
      </w:r>
      <w:r>
        <w:rPr>
          <w:b/>
        </w:rPr>
        <w:t xml:space="preserve"> </w:t>
      </w:r>
      <w:r>
        <w:rPr>
          <w:b/>
          <w:i/>
        </w:rPr>
        <w:t>свойство</w:t>
      </w:r>
      <w:r>
        <w:rPr/>
        <w:t xml:space="preserve"> (характеристику) общества.</w:t>
      </w:r>
    </w:p>
    <w:p>
      <w:pPr>
        <w:pStyle w:val="Style14"/>
        <w:rPr/>
      </w:pPr>
      <w:r>
        <w:rPr/>
        <w:t>Бюрократизмом может быть поражен любой уровень государственной власти: должностное лицо, государственный орган, государство в целом. При этом бюрократизм представляет собой явление динамическое, он подвержен трансформации, то есть во властно-управленческой системе его может быть больше, а может быть и меньше. Причем, чем больше в системе бюрократиз</w:t>
        <w:softHyphen/>
        <w:t>ма, тем меньше в ней демократизма, и наоборот. Следовательно, борьба с бю</w:t>
        <w:softHyphen/>
        <w:t>рократией возможна и необходима. И здесь нужно обратить внимание на сле</w:t>
        <w:softHyphen/>
        <w:t>дующее обстоятельство.</w:t>
      </w:r>
    </w:p>
    <w:p>
      <w:pPr>
        <w:pStyle w:val="Style14"/>
        <w:rPr/>
      </w:pPr>
      <w:r>
        <w:rPr/>
        <w:t>Ранее было замечено, что радикальным средством борьбы с бюрократизмом является изменение самого принципа управления, то есть переход на само</w:t>
        <w:softHyphen/>
        <w:t>управление. Однако такой переход возможен не в любых социальных условиях и не для всех властных систем. И в таких случаях должна быть разработана и применяться система тактических мер борьбы с бюрократизмом. Общая задача этой системы - создание устойчивой</w:t>
      </w:r>
      <w:r>
        <w:rPr>
          <w:b/>
        </w:rPr>
        <w:t xml:space="preserve"> </w:t>
      </w:r>
      <w:r>
        <w:rPr>
          <w:b/>
          <w:i/>
        </w:rPr>
        <w:t>обратной связи</w:t>
      </w:r>
      <w:r>
        <w:rPr/>
        <w:t xml:space="preserve"> субъекта власти и объек</w:t>
        <w:softHyphen/>
        <w:t>та. Средства для налаживания такой связи в целом известны и имеют демокра</w:t>
        <w:softHyphen/>
        <w:t>тическую природу: это демократические процедуры формирования и функци</w:t>
        <w:softHyphen/>
        <w:t>онирования властных систем, позволяющие влиять на их структуру, личностный состав; различные механизмы надзора и контроля и др. Но здесь опять-таки нужно заметить, что в механизме государства разные системы орга</w:t>
        <w:softHyphen/>
        <w:t>нов открыты для такого воздействия по-разному: одни в большей степени, дру</w:t>
        <w:softHyphen/>
        <w:t>гие - в меньшей. Соответственно они в разной степени подвержены и бюро</w:t>
        <w:softHyphen/>
        <w:t>кратизации. Как раз поэтому представления о бюрократии и бюрократизме связываются прежде всего с управленческим, профессиональным чиновничьим аппаратом государства, который в наибольшей степени закрыт для общества и в наибольшей степени подвержен бюрократическому перерождению. А вот представительные органы государственной власти, формируемые демократиче</w:t>
        <w:softHyphen/>
        <w:t>ским путем, более подконтрольны обществу и менее подвержены бюрократиза</w:t>
        <w:softHyphen/>
        <w:t>ции. Хотя и здесь могут иметь место бюрократические тенденции: ориентация депутатов на свои личные интересы или бюрократические интересы парламен</w:t>
        <w:softHyphen/>
        <w:t>та как особой системы государственных органов; «проталкивание» законопро</w:t>
        <w:softHyphen/>
        <w:t>ектов, угодных узкой группе лиц («заказных» законов) и т. п.</w:t>
      </w:r>
    </w:p>
    <w:p>
      <w:pPr>
        <w:pStyle w:val="Style14"/>
        <w:rPr/>
      </w:pPr>
      <w:r>
        <w:rPr/>
        <w:t>Особенно опасна бюрократизация юрисдикционных органов государства (их называют еще «правоохранительными»), ведь они в своей деятельности используют наиболее острые приемы государственного властвования и, ори</w:t>
        <w:softHyphen/>
        <w:t>ентируясь на формальные показатели и интересы своей системы, могут суще</w:t>
        <w:softHyphen/>
        <w:t>ственно ущемить жизненно важные интересы людей. Известны случаи, когда обнаруживалась невиновность людей, которым органы, призванные осуще</w:t>
        <w:softHyphen/>
        <w:t>ствлять правосудие, вынесли в свое время смертные приговоры именно по той причине, что в своей деятельности принимали в расчет прежде всего бю</w:t>
        <w:softHyphen/>
        <w:t>рократические интересы своей системы (а в конечном счете - интересы лиц, функционирующих в этой системе).</w:t>
      </w:r>
    </w:p>
    <w:p>
      <w:pPr>
        <w:pStyle w:val="Style14"/>
        <w:rPr/>
      </w:pPr>
      <w:r>
        <w:rPr/>
        <w:t>Итак,</w:t>
      </w:r>
      <w:r>
        <w:rPr>
          <w:b/>
        </w:rPr>
        <w:t xml:space="preserve"> бюрократизм</w:t>
      </w:r>
      <w:r>
        <w:rPr/>
        <w:t xml:space="preserve"> можно охарактеризовать как социальную аномалию, патологию, присущую профессиональным (отделенным от объекта управле</w:t>
        <w:softHyphen/>
        <w:t>ния) властно-управленческим системам (как государственных, так и негосу</w:t>
        <w:softHyphen/>
        <w:t>дарственных организаций), суть которой в том, что властный субъект начина</w:t>
        <w:softHyphen/>
        <w:t>ет постепенно утрачивать качества элемента в целостной системе властеотношения «субъект — объект», то есть перестает в своей профессиональ</w:t>
        <w:softHyphen/>
        <w:t>ной деятельности ориентироваться на ту цель, для которой он создан, и начи</w:t>
        <w:softHyphen/>
        <w:t>нает работать на себя, на сохранение и упрочение своего статуса, учитывая в первую очередь свои собственные интересы, а в дальнейшем переходит к раз</w:t>
        <w:softHyphen/>
        <w:t>рушительной экспансии внутри системы, что в конечном счете приводит к ги</w:t>
        <w:softHyphen/>
        <w:t>бели самой властно-управленческой системы. Последнее происходит в силу той общесистемной закономерности, что бесцельное развитие системы (то есть развитие системы, не являющейся элементом другой системы) представляет собой, по существу, процесс самоуничтожения, непременно приводящий сис</w:t>
        <w:softHyphen/>
        <w:t>тему к внутреннему взрыву (подобно тому, как лопается непомерно раздувае</w:t>
        <w:softHyphen/>
        <w:t>мый шар). Точно так же бессмысленно и невозможно существование властно-управленческой системы, полностью отошедшей от объекта управления, «забывшей» свои функции. Субъект власти, противопоставивший себя объекту управления, просто нежизнеспособен вне социально полезных связей. Тем бо</w:t>
        <w:softHyphen/>
        <w:t>лее, что зачастую объект власти в таких случаях становится субъектом, устра</w:t>
        <w:softHyphen/>
        <w:t>няющим дисфункцию пораженного бюрократизмом властеотношения.</w:t>
      </w:r>
    </w:p>
    <w:p>
      <w:pPr>
        <w:pStyle w:val="Style14"/>
        <w:rPr/>
      </w:pPr>
      <w:r>
        <w:rPr/>
        <w:t>С учетом всего сказанного можно выделить следующие</w:t>
      </w:r>
      <w:r>
        <w:rPr>
          <w:b/>
        </w:rPr>
        <w:t xml:space="preserve"> черты бюрокра</w:t>
        <w:softHyphen/>
        <w:t>тизма как явления,</w:t>
      </w:r>
      <w:r>
        <w:rPr/>
        <w:t xml:space="preserve"> характеризующего определенный способ организации власти:</w:t>
      </w:r>
    </w:p>
    <w:p>
      <w:pPr>
        <w:pStyle w:val="Style14"/>
        <w:rPr/>
      </w:pPr>
      <w:r>
        <w:rPr/>
        <w:t>1. Это явление</w:t>
      </w:r>
      <w:r>
        <w:rPr>
          <w:b/>
        </w:rPr>
        <w:t xml:space="preserve"> </w:t>
      </w:r>
      <w:r>
        <w:rPr>
          <w:b/>
          <w:i/>
        </w:rPr>
        <w:t>общественное, социальное, присущее только социуму (об</w:t>
        <w:softHyphen/>
        <w:t>ществу).</w:t>
      </w:r>
    </w:p>
    <w:p>
      <w:pPr>
        <w:pStyle w:val="Style14"/>
        <w:rPr/>
      </w:pPr>
      <w:r>
        <w:rPr/>
        <w:t xml:space="preserve">2. Явление, неразрывно связанное с таким социальным явлением, как </w:t>
      </w:r>
      <w:r>
        <w:rPr>
          <w:b/>
          <w:i/>
        </w:rPr>
        <w:t>власть.</w:t>
      </w:r>
    </w:p>
    <w:p>
      <w:pPr>
        <w:pStyle w:val="Style14"/>
        <w:rPr/>
      </w:pPr>
      <w:r>
        <w:rPr/>
        <w:t>3. Бюрократизм, в принципе, может касаться</w:t>
      </w:r>
      <w:r>
        <w:rPr>
          <w:b/>
        </w:rPr>
        <w:t xml:space="preserve"> </w:t>
      </w:r>
      <w:r>
        <w:rPr>
          <w:b/>
          <w:i/>
        </w:rPr>
        <w:t>любой власти</w:t>
      </w:r>
      <w:r>
        <w:rPr/>
        <w:t xml:space="preserve"> (как государ</w:t>
        <w:softHyphen/>
        <w:t>ственной, так и негосударственной), организованной</w:t>
      </w:r>
      <w:r>
        <w:rPr>
          <w:b/>
        </w:rPr>
        <w:t xml:space="preserve"> </w:t>
      </w:r>
      <w:r>
        <w:rPr>
          <w:b/>
          <w:i/>
        </w:rPr>
        <w:t>по принципу разделения субъекта и объекта власти</w:t>
      </w:r>
      <w:r>
        <w:rPr/>
        <w:t xml:space="preserve"> (именно так организована государственная власть).</w:t>
      </w:r>
    </w:p>
    <w:p>
      <w:pPr>
        <w:pStyle w:val="Style14"/>
        <w:rPr/>
      </w:pPr>
      <w:r>
        <w:rPr/>
        <w:t>4. Проблема бюрократизма характерна</w:t>
      </w:r>
      <w:r>
        <w:rPr>
          <w:b/>
        </w:rPr>
        <w:t xml:space="preserve"> </w:t>
      </w:r>
      <w:r>
        <w:rPr>
          <w:b/>
          <w:i/>
        </w:rPr>
        <w:t>для официально оформленных об</w:t>
        <w:softHyphen/>
        <w:t>щественных образований (коллективов, организаций),</w:t>
      </w:r>
      <w:r>
        <w:rPr/>
        <w:t xml:space="preserve"> хотя по существу она является частным проявлением общей закономерности взаимоотношений центра управления и его объекта в условиях их разделенности.</w:t>
      </w:r>
    </w:p>
    <w:p>
      <w:pPr>
        <w:pStyle w:val="Style14"/>
        <w:rPr/>
      </w:pPr>
      <w:r>
        <w:rPr/>
        <w:t>5. Объективной основой бюрократизма является разделение субъекта вла</w:t>
        <w:softHyphen/>
        <w:t>сти и ее объекта, их отчуждение друг от друга, которое таит в себе</w:t>
      </w:r>
      <w:r>
        <w:rPr>
          <w:b/>
        </w:rPr>
        <w:t xml:space="preserve"> </w:t>
      </w:r>
      <w:r>
        <w:rPr>
          <w:b/>
          <w:i/>
        </w:rPr>
        <w:t>опасность обращения властвующим субъектом данной ему власти в свою пользу, ис</w:t>
        <w:softHyphen/>
        <w:t>пользования ее для удовлетворения интересов властной системы,</w:t>
      </w:r>
      <w:r>
        <w:rPr/>
        <w:t xml:space="preserve"> в чем и со</w:t>
        <w:softHyphen/>
        <w:t>стоит суть бюрократизма, его сущность.</w:t>
      </w:r>
    </w:p>
    <w:p>
      <w:pPr>
        <w:pStyle w:val="Style14"/>
        <w:rPr/>
      </w:pPr>
      <w:r>
        <w:rPr/>
        <w:t>6. Радикальным средством борьбы с бюрократизмом является смена само</w:t>
        <w:softHyphen/>
        <w:t>го принципа организации власти и управления, а именно -</w:t>
      </w:r>
      <w:r>
        <w:rPr>
          <w:b/>
        </w:rPr>
        <w:t xml:space="preserve"> </w:t>
      </w:r>
      <w:r>
        <w:rPr>
          <w:b/>
          <w:i/>
        </w:rPr>
        <w:t>переход на само</w:t>
        <w:softHyphen/>
        <w:t>управление.</w:t>
      </w:r>
      <w:r>
        <w:rPr/>
        <w:t xml:space="preserve"> Однако такой переход возможен не в любых социальных услови</w:t>
        <w:softHyphen/>
        <w:t>ях и не для всех властных систем. В этих случаях должна быть налажена устойчивая обратная связь субъекта власти и объекта.</w:t>
      </w:r>
    </w:p>
    <w:p>
      <w:pPr>
        <w:pStyle w:val="Style14"/>
        <w:rPr/>
      </w:pPr>
      <w:r>
        <w:rPr/>
        <w:t>7. Бюрократизмом может быть поражен</w:t>
      </w:r>
      <w:r>
        <w:rPr>
          <w:b/>
        </w:rPr>
        <w:t xml:space="preserve"> </w:t>
      </w:r>
      <w:r>
        <w:rPr>
          <w:b/>
          <w:i/>
        </w:rPr>
        <w:t>любой уровень</w:t>
      </w:r>
      <w:r>
        <w:rPr/>
        <w:t xml:space="preserve"> государственной власти: должностное лицо, государственный орган, государство в целом.</w:t>
      </w:r>
    </w:p>
    <w:p>
      <w:pPr>
        <w:pStyle w:val="Style14"/>
        <w:rPr/>
      </w:pPr>
      <w:r>
        <w:rPr/>
        <w:t>8. Бюрократизм представляет собой</w:t>
      </w:r>
      <w:r>
        <w:rPr>
          <w:b/>
        </w:rPr>
        <w:t xml:space="preserve"> </w:t>
      </w:r>
      <w:r>
        <w:rPr>
          <w:b/>
          <w:i/>
        </w:rPr>
        <w:t>явление динамическое</w:t>
      </w:r>
      <w:r>
        <w:rPr/>
        <w:t>: во властно-управ</w:t>
        <w:softHyphen/>
        <w:t>ленческой системе его может быть больше, а может быть и меньше. Это обстоя</w:t>
        <w:softHyphen/>
        <w:t>тельство определяет возможность и необходимость борьбы с бюрократизмом.</w:t>
      </w:r>
    </w:p>
    <w:p>
      <w:pPr>
        <w:pStyle w:val="Style14"/>
        <w:rPr/>
      </w:pPr>
      <w:r>
        <w:rPr/>
        <w:t>9. Различные системы государственных органов подвержены бюрократиз</w:t>
        <w:softHyphen/>
        <w:t>му</w:t>
      </w:r>
      <w:r>
        <w:rPr>
          <w:b/>
        </w:rPr>
        <w:t xml:space="preserve"> </w:t>
      </w:r>
      <w:r>
        <w:rPr>
          <w:b/>
          <w:i/>
        </w:rPr>
        <w:t>в разной степени:</w:t>
      </w:r>
      <w:r>
        <w:rPr/>
        <w:t xml:space="preserve"> в наибольшей степени к бюрократизации склонен про</w:t>
        <w:softHyphen/>
        <w:t>фессиональный аппарат управляющих, государственных служащих, состав</w:t>
        <w:softHyphen/>
        <w:t>ляющих костяк исполнительной власти, а в меньшей - государственные органы, образуемые демократическим путем.</w:t>
      </w:r>
    </w:p>
    <w:p>
      <w:pPr>
        <w:pStyle w:val="Style14"/>
        <w:rPr/>
      </w:pPr>
      <w:r>
        <w:rPr/>
        <w:t>10. «Бюрократия»</w:t>
      </w:r>
      <w:r>
        <w:rPr>
          <w:b/>
        </w:rPr>
        <w:t xml:space="preserve"> - это </w:t>
      </w:r>
      <w:r>
        <w:rPr>
          <w:b/>
          <w:i/>
        </w:rPr>
        <w:t>способ организации власти,</w:t>
      </w:r>
      <w:r>
        <w:rPr>
          <w:b/>
        </w:rPr>
        <w:t xml:space="preserve"> </w:t>
      </w:r>
      <w:r>
        <w:rPr/>
        <w:t>а «бюрократизм»</w:t>
      </w:r>
      <w:r>
        <w:rPr>
          <w:b/>
        </w:rPr>
        <w:t xml:space="preserve"> — </w:t>
      </w:r>
      <w:r>
        <w:rPr>
          <w:b/>
          <w:i/>
        </w:rPr>
        <w:t>со</w:t>
        <w:softHyphen/>
        <w:t>вокупность качеств, свойств, признаков, характеризующих бюрократически организованную властно-управляющую систему.</w:t>
      </w:r>
    </w:p>
    <w:p>
      <w:pPr>
        <w:pStyle w:val="Style14"/>
        <w:rPr/>
      </w:pPr>
      <w:r>
        <w:rPr/>
        <w:t>11. Бюрократия и демократия выступают как</w:t>
      </w:r>
      <w:r>
        <w:rPr>
          <w:b/>
        </w:rPr>
        <w:t xml:space="preserve"> </w:t>
      </w:r>
      <w:r>
        <w:rPr>
          <w:b/>
          <w:i/>
        </w:rPr>
        <w:t>антиподы:</w:t>
      </w:r>
      <w:r>
        <w:rPr/>
        <w:t xml:space="preserve"> они представля</w:t>
        <w:softHyphen/>
        <w:t>ют собой противоположные по своей сущности способы организации власти.</w:t>
      </w:r>
    </w:p>
    <w:p>
      <w:pPr>
        <w:pStyle w:val="Normal"/>
        <w:jc w:val="both"/>
        <w:rPr/>
      </w:pPr>
      <w:r>
        <w:rPr/>
      </w:r>
    </w:p>
    <w:p>
      <w:pPr>
        <w:pStyle w:val="Normal"/>
        <w:jc w:val="both"/>
        <w:rPr/>
      </w:pPr>
      <w:r>
        <w:rPr/>
      </w:r>
    </w:p>
    <w:p>
      <w:pPr>
        <w:pStyle w:val="Normal"/>
        <w:numPr>
          <w:ilvl w:val="0"/>
          <w:numId w:val="2"/>
        </w:numPr>
        <w:rPr>
          <w:b/>
          <w:b/>
        </w:rPr>
      </w:pPr>
      <w:r>
        <w:rPr>
          <w:b/>
        </w:rPr>
        <w:t>Глобализм и функции государства</w:t>
      </w:r>
    </w:p>
    <w:p>
      <w:pPr>
        <w:pStyle w:val="Normal"/>
        <w:jc w:val="both"/>
        <w:rPr>
          <w:b/>
          <w:b/>
        </w:rPr>
      </w:pPr>
      <w:r>
        <w:rPr>
          <w:b/>
        </w:rPr>
      </w:r>
    </w:p>
    <w:p>
      <w:pPr>
        <w:pStyle w:val="Style14"/>
        <w:rPr/>
      </w:pPr>
      <w:r>
        <w:rPr/>
        <w:t xml:space="preserve">Глобальный (от фр. </w:t>
      </w:r>
      <w:r>
        <w:rPr>
          <w:lang w:val="en-US"/>
        </w:rPr>
        <w:t>global</w:t>
      </w:r>
      <w:r>
        <w:rPr/>
        <w:t xml:space="preserve"> - всеобщий и лат. </w:t>
      </w:r>
      <w:r>
        <w:rPr>
          <w:lang w:val="en-US"/>
        </w:rPr>
        <w:t>globus</w:t>
      </w:r>
      <w:r>
        <w:rPr/>
        <w:t xml:space="preserve"> - шар) — относящий</w:t>
        <w:softHyphen/>
        <w:t>ся к территории всего земного шара, охватывающий весь земной шар, все</w:t>
        <w:softHyphen/>
        <w:t>мирный.</w:t>
      </w:r>
    </w:p>
    <w:p>
      <w:pPr>
        <w:pStyle w:val="Style14"/>
        <w:rPr/>
      </w:pPr>
      <w:r>
        <w:rPr/>
        <w:t>Современное развитие цивилизации проходит под знаком появления и нарастания</w:t>
      </w:r>
      <w:r>
        <w:rPr>
          <w:b/>
        </w:rPr>
        <w:t xml:space="preserve"> глобальных проблем,</w:t>
      </w:r>
      <w:r>
        <w:rPr/>
        <w:t xml:space="preserve"> отличительная черта которых состоит в том, что они</w:t>
      </w:r>
      <w:r>
        <w:rPr>
          <w:b/>
        </w:rPr>
        <w:t xml:space="preserve"> </w:t>
      </w:r>
      <w:r>
        <w:rPr>
          <w:b/>
          <w:i/>
        </w:rPr>
        <w:t>имеют общепланетарный, общемировой характер, затрагивают ин</w:t>
        <w:softHyphen/>
        <w:t>тересы всей цивилизации.</w:t>
      </w:r>
    </w:p>
    <w:p>
      <w:pPr>
        <w:pStyle w:val="Style14"/>
        <w:rPr/>
      </w:pPr>
      <w:r>
        <w:rPr/>
        <w:t>Глобальные проблемы человечества можно поделить на</w:t>
      </w:r>
      <w:r>
        <w:rPr>
          <w:b/>
        </w:rPr>
        <w:t xml:space="preserve"> два вида.</w:t>
      </w:r>
    </w:p>
    <w:p>
      <w:pPr>
        <w:pStyle w:val="Style14"/>
        <w:rPr/>
      </w:pPr>
      <w:r>
        <w:rPr/>
        <w:t>К</w:t>
      </w:r>
      <w:r>
        <w:rPr>
          <w:b/>
        </w:rPr>
        <w:t xml:space="preserve"> </w:t>
      </w:r>
      <w:r>
        <w:rPr>
          <w:b/>
          <w:i/>
        </w:rPr>
        <w:t>первому виду</w:t>
      </w:r>
      <w:r>
        <w:rPr/>
        <w:t xml:space="preserve"> можно отнести проблемы, которые в целом имеют нор</w:t>
        <w:softHyphen/>
        <w:t>мальный характер, обусловлены естественным ходом событий, но в силу сво</w:t>
        <w:softHyphen/>
        <w:t>ей природы требуют усилий всего человеческого сообщества. Это такие, как защита прав и свобод человека, освоение космоса, построение всеобщей ин</w:t>
        <w:softHyphen/>
        <w:t>формационной системы (создание общепланетарного информационного пространства) и др.</w:t>
      </w:r>
      <w:r>
        <w:rPr>
          <w:b/>
        </w:rPr>
        <w:t xml:space="preserve"> </w:t>
      </w:r>
      <w:r>
        <w:rPr>
          <w:b/>
          <w:i/>
        </w:rPr>
        <w:t>Второй вид</w:t>
      </w:r>
      <w:r>
        <w:rPr/>
        <w:t xml:space="preserve"> глобальных проблем несет в себе угрозу унич</w:t>
        <w:softHyphen/>
        <w:t>тожения цивилизации. Это проблемы экологических катастроф, демографи</w:t>
        <w:softHyphen/>
        <w:t>ческого, сырьевого и энергетического кризисов, последствий использования ядерных технологий и др.</w:t>
      </w:r>
    </w:p>
    <w:p>
      <w:pPr>
        <w:pStyle w:val="Style14"/>
        <w:rPr/>
      </w:pPr>
      <w:r>
        <w:rPr/>
        <w:t>Что касается второй разновидности глобальных проблем современности, то, как заметил проф. Венгеров, «человечество - особый биологический вид, кото</w:t>
        <w:softHyphen/>
        <w:t>рый существует, создавая одновременно условия для своего уничтожения».</w:t>
      </w:r>
    </w:p>
    <w:p>
      <w:pPr>
        <w:pStyle w:val="Style14"/>
        <w:rPr/>
      </w:pPr>
      <w:r>
        <w:rPr/>
        <w:t>Вместе с тем в программе социального развития человека заложены, ви</w:t>
        <w:softHyphen/>
        <w:t>димо, и механизмы, которые должны обеспечить его выживание. И один из таких механизмов - целенаправленная деятельность государства.</w:t>
      </w:r>
    </w:p>
    <w:p>
      <w:pPr>
        <w:pStyle w:val="Style14"/>
        <w:rPr/>
      </w:pPr>
      <w:r>
        <w:rPr/>
        <w:t>Существование глобальных проблем человечества обусловливает и возник</w:t>
        <w:softHyphen/>
        <w:t>новение у государства</w:t>
      </w:r>
      <w:r>
        <w:rPr>
          <w:b/>
        </w:rPr>
        <w:t xml:space="preserve"> глобальных функций.</w:t>
      </w:r>
      <w:r>
        <w:rPr/>
        <w:t xml:space="preserve"> Для таких функций характерна</w:t>
      </w:r>
      <w:r>
        <w:rPr>
          <w:b/>
        </w:rPr>
        <w:t xml:space="preserve"> </w:t>
      </w:r>
      <w:r>
        <w:rPr>
          <w:b/>
          <w:i/>
        </w:rPr>
        <w:t>все</w:t>
        <w:softHyphen/>
        <w:t>общность,</w:t>
      </w:r>
      <w:r>
        <w:rPr/>
        <w:t xml:space="preserve"> они определяют необходимость объединения усилий всех государств.</w:t>
      </w:r>
    </w:p>
    <w:p>
      <w:pPr>
        <w:pStyle w:val="Style14"/>
        <w:rPr/>
      </w:pPr>
      <w:r>
        <w:rPr/>
        <w:t>Наличие глобальных функций</w:t>
      </w:r>
      <w:r>
        <w:rPr>
          <w:b/>
        </w:rPr>
        <w:t xml:space="preserve"> </w:t>
      </w:r>
      <w:r>
        <w:rPr>
          <w:b/>
          <w:i/>
        </w:rPr>
        <w:t>практически стирает различия между внутренними и внешними функциями государства.</w:t>
      </w:r>
      <w:r>
        <w:rPr/>
        <w:t xml:space="preserve"> Как справедливо отметил проф. Венгеров, такое деление, присущее социалистическому государствоведению и обусловленное классовой оценкой природы государства, в известной степени утратило свое значение, многие внутренние функции приобретают внешний характер. В частности, экологическое направление в деятельности государства. И тому пример Чернобыльская катастрофа, которая затронула экологическую безопасность целого ряда стран.</w:t>
      </w:r>
    </w:p>
    <w:p>
      <w:pPr>
        <w:pStyle w:val="Style14"/>
        <w:rPr/>
      </w:pPr>
      <w:r>
        <w:rPr/>
        <w:t>Итак, учитывая соответствие между глобальными проблемами человече</w:t>
        <w:softHyphen/>
        <w:t>ства и глобальными функциями государств, в ряду таких функций можно, в частности, назвать:</w:t>
      </w:r>
    </w:p>
    <w:p>
      <w:pPr>
        <w:pStyle w:val="Style14"/>
        <w:rPr/>
      </w:pPr>
      <w:r>
        <w:rPr/>
        <w:t>- функцию защиты прав и свобод человека, в том числе «права на благо</w:t>
        <w:softHyphen/>
        <w:t>приятную окружающую среду, достоверную информацию о ее состоянии и на возмещение ущерба, причиненного его здоровью или имуществу экологиче</w:t>
        <w:softHyphen/>
        <w:t>ским правонарушением» (ст. 42 Конституции РФ);</w:t>
      </w:r>
    </w:p>
    <w:p>
      <w:pPr>
        <w:pStyle w:val="Style14"/>
        <w:rPr/>
      </w:pPr>
      <w:r>
        <w:rPr/>
        <w:t>- функцию предотвращения экологических катастроф и ликвидации их последствий;</w:t>
      </w:r>
    </w:p>
    <w:p>
      <w:pPr>
        <w:pStyle w:val="Style14"/>
        <w:rPr/>
      </w:pPr>
      <w:r>
        <w:rPr/>
        <w:t>- функцию решения демографических, сырьевых и энергетических про</w:t>
        <w:softHyphen/>
        <w:t>блем;</w:t>
      </w:r>
    </w:p>
    <w:p>
      <w:pPr>
        <w:pStyle w:val="Style14"/>
        <w:rPr/>
      </w:pPr>
      <w:r>
        <w:rPr/>
        <w:t>- функцию борьбы с международной преступностью, обеспечения миро</w:t>
        <w:softHyphen/>
        <w:t>вого правопорядка;</w:t>
      </w:r>
    </w:p>
    <w:p>
      <w:pPr>
        <w:pStyle w:val="Style14"/>
        <w:rPr/>
      </w:pPr>
      <w:r>
        <w:rPr/>
        <w:t>- функцию сотрудничества в области освоения космоса;</w:t>
      </w:r>
    </w:p>
    <w:p>
      <w:pPr>
        <w:pStyle w:val="Style14"/>
        <w:rPr/>
      </w:pPr>
      <w:r>
        <w:rPr/>
        <w:t>- функцию объединения усилий в создании общепланетарного информа</w:t>
        <w:softHyphen/>
        <w:t>ционного пространства;</w:t>
      </w:r>
    </w:p>
    <w:p>
      <w:pPr>
        <w:pStyle w:val="Style14"/>
        <w:rPr/>
      </w:pPr>
      <w:r>
        <w:rPr/>
        <w:t>- другие функции.</w:t>
      </w:r>
    </w:p>
    <w:p>
      <w:pPr>
        <w:pStyle w:val="Style14"/>
        <w:rPr/>
      </w:pPr>
      <w:r>
        <w:rPr/>
        <w:t>Например, можно выделить отдельным направлением борьбу с голодом на планете (хотя это направление входит в функцию защиты прав человека -права на жизнь и достойное существовани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pacing w:lineRule="auto" w:line="360"/>
      <w:ind w:right="79" w:hanging="0"/>
      <w:jc w:val="center"/>
      <w:outlineLvl w:val="2"/>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454"/>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55:00Z</dcterms:created>
  <dc:creator>Администратор</dc:creator>
  <dc:description/>
  <cp:keywords/>
  <dc:language>en-US</dc:language>
  <cp:lastModifiedBy>Администратор</cp:lastModifiedBy>
  <dcterms:modified xsi:type="dcterms:W3CDTF">2009-02-10T12:07:00Z</dcterms:modified>
  <cp:revision>1</cp:revision>
  <dc:subject/>
  <dc:title>Функции государства</dc:title>
</cp:coreProperties>
</file>