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онятие формы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Форма 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Форма государственного устройства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й режи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нятие формы государства</w:t>
      </w:r>
    </w:p>
    <w:p>
      <w:pPr>
        <w:pStyle w:val="Style15"/>
        <w:rPr/>
      </w:pPr>
      <w:r>
        <w:rPr/>
        <w:t>Государство как политическая организация, как властная система, прони</w:t>
        <w:softHyphen/>
        <w:t>зывающая все общество, может быть устроено по-разному. Над тем, как наи</w:t>
        <w:softHyphen/>
        <w:t>лучшим образом организовать, построить государство, люди бьются, пожа</w:t>
        <w:softHyphen/>
        <w:t>луй, с момента его зарождения. Ибо в государственно-организованном обществе от этого зависят их жизнь и благосостояние. Такие явления, как ре</w:t>
        <w:softHyphen/>
        <w:t>волюции, гражданские войны, напрямую связаны со стремлением людей из</w:t>
        <w:softHyphen/>
        <w:t>менить устройство (строй) государства и общества.</w:t>
      </w:r>
    </w:p>
    <w:p>
      <w:pPr>
        <w:pStyle w:val="Style15"/>
        <w:rPr/>
      </w:pPr>
      <w:r>
        <w:rPr/>
        <w:t>Еще с древних времен, со времен античности устройство государства, его строение выражалось в понятии «форма государства». Нужно отметить, что в философии и юриспруденции того времени категории «форма» вообще прида</w:t>
        <w:softHyphen/>
        <w:t>валось большое значение. Римские юристы говорили: «форма дает бытие вещи».</w:t>
      </w:r>
    </w:p>
    <w:p>
      <w:pPr>
        <w:pStyle w:val="Style15"/>
        <w:rPr/>
      </w:pPr>
      <w:r>
        <w:rPr/>
        <w:t>Существует</w:t>
      </w:r>
      <w:r>
        <w:rPr>
          <w:b/>
        </w:rPr>
        <w:t xml:space="preserve"> три основных смысла философской категории «форма»:</w:t>
      </w:r>
    </w:p>
    <w:p>
      <w:pPr>
        <w:pStyle w:val="Style15"/>
        <w:rPr/>
      </w:pPr>
      <w:r>
        <w:rPr/>
        <w:t>- как разновидность чего-либо («формы диктатуры пролетариата»);</w:t>
      </w:r>
    </w:p>
    <w:p>
      <w:pPr>
        <w:pStyle w:val="Style15"/>
        <w:rPr/>
      </w:pPr>
      <w:r>
        <w:rPr/>
        <w:t>- как проявление, выражение чего-либо вовне (внешняя форма);</w:t>
      </w:r>
    </w:p>
    <w:p>
      <w:pPr>
        <w:pStyle w:val="Style15"/>
        <w:rPr/>
      </w:pPr>
      <w:r>
        <w:rPr/>
        <w:t>- как способ устройства, внутренней организации чего-либо (внутренняя форма).</w:t>
      </w:r>
    </w:p>
    <w:p>
      <w:pPr>
        <w:pStyle w:val="Style15"/>
        <w:rPr/>
      </w:pPr>
      <w:r>
        <w:rPr/>
        <w:t>Когда речь идет о форме государства, имеется в виду форма как способ ус</w:t>
        <w:softHyphen/>
        <w:t>тройства. Однако здесь нужно обратить внимание на одно обстоятельство об</w:t>
        <w:softHyphen/>
        <w:t>щефилософского характера. А именно на то, что за исключением понимания формы как способа выражения вовне (внешней формы) за «формой»</w:t>
      </w:r>
      <w:r>
        <w:rPr>
          <w:b/>
        </w:rPr>
        <w:t xml:space="preserve"> </w:t>
      </w:r>
      <w:r>
        <w:rPr>
          <w:b/>
          <w:i/>
        </w:rPr>
        <w:t>всегда стоит какое-либо целостное явление</w:t>
      </w:r>
      <w:r>
        <w:rPr/>
        <w:t xml:space="preserve"> (при этом данное явление в одном отно</w:t>
        <w:softHyphen/>
        <w:t>шении может рассматриваться как форма, а в другом - как содержание). А вот за «формой государства» никакого целостного явления нет. То, что обознача</w:t>
        <w:softHyphen/>
        <w:t>ется как «форма государства», представляет собой, по существу, лишь набор основных параметров, позиций, которые издавна для характеристики государ</w:t>
        <w:softHyphen/>
        <w:t>ства представляются главными: исходя из них, государство может быть оха</w:t>
        <w:softHyphen/>
        <w:t>рактеризовано как бы наиболее полно.</w:t>
      </w:r>
    </w:p>
    <w:p>
      <w:pPr>
        <w:pStyle w:val="Style15"/>
        <w:rPr/>
      </w:pPr>
      <w:r>
        <w:rPr/>
        <w:t>Доказательством изложенного тезиса является то, что применительно к форме государства</w:t>
      </w:r>
      <w:r>
        <w:rPr>
          <w:b/>
        </w:rPr>
        <w:t xml:space="preserve"> </w:t>
      </w:r>
      <w:r>
        <w:rPr>
          <w:b/>
          <w:i/>
        </w:rPr>
        <w:t>не могут быть выделены ее виды,</w:t>
      </w:r>
      <w:r>
        <w:rPr/>
        <w:t xml:space="preserve"> ибо о таковых можно вести речь лишь применительно к целостным образованиям. И, действитель</w:t>
        <w:softHyphen/>
        <w:t>но, если обратиться к литературе, то можно заметить, что в ней ведется речь о видах формы правления, о видах формы государственного устройства, о ви</w:t>
        <w:softHyphen/>
        <w:t>дах политического режима, но никогда о видах</w:t>
      </w:r>
      <w:r>
        <w:rPr>
          <w:b/>
        </w:rPr>
        <w:t xml:space="preserve"> </w:t>
      </w:r>
      <w:r>
        <w:rPr>
          <w:b/>
          <w:i/>
        </w:rPr>
        <w:t>формы государства.</w:t>
      </w:r>
    </w:p>
    <w:p>
      <w:pPr>
        <w:pStyle w:val="Style15"/>
        <w:rPr/>
      </w:pPr>
      <w:r>
        <w:rPr/>
        <w:t>В этой связи безосновательно форму правления, форму государственного устройства и политический режим именовать «элементами» формы государ</w:t>
        <w:softHyphen/>
        <w:t>ства. Ибо элемент - это всегда часть (функциональная единица) какого-либо целого. Перечисленные же явления представляют собой хотя и основные, но весьма разнородные характеристики такой сложной системы, как государст</w:t>
        <w:softHyphen/>
        <w:t>во. Не случайно в теории государства существует позиция, по которой поли</w:t>
        <w:softHyphen/>
        <w:t>тический режим выносится за пределы формы государства. И надо заметить, что такой подход к истине ближе.</w:t>
      </w:r>
    </w:p>
    <w:p>
      <w:pPr>
        <w:pStyle w:val="Style15"/>
        <w:rPr/>
      </w:pPr>
      <w:r>
        <w:rPr/>
        <w:t>«Форма государства», как уже замечалось, - это достаточно древняя кате</w:t>
        <w:softHyphen/>
        <w:t>гория государствоведения, которая устраивала мыслителей того времени. Од</w:t>
        <w:softHyphen/>
        <w:t>нако с тех пор и наука в целом, и методология исследования систем в частно</w:t>
        <w:softHyphen/>
        <w:t>сти ушли далеко вперед. И новейшие знания о системах в изучении и характеристике государства как сложной социальной системы тоже нужно использовать. Так, с точки зрения современных представлений о системах можно сделать вывод, что «политический режим» характеризует</w:t>
      </w:r>
      <w:r>
        <w:rPr>
          <w:b/>
        </w:rPr>
        <w:t xml:space="preserve"> </w:t>
      </w:r>
      <w:r>
        <w:rPr>
          <w:b/>
          <w:i/>
        </w:rPr>
        <w:t>динамичес</w:t>
        <w:softHyphen/>
        <w:t>кую, функциональную</w:t>
      </w:r>
      <w:r>
        <w:rPr/>
        <w:t xml:space="preserve"> сторону государства: то, как оно действует, властвует, какую политическую атмосферу создает в обществе. Категории же «форма правления» и «форма государственного устройства» имеют непосредственное отношение к характеристике</w:t>
      </w:r>
      <w:r>
        <w:rPr>
          <w:b/>
        </w:rPr>
        <w:t xml:space="preserve"> </w:t>
      </w:r>
      <w:r>
        <w:rPr>
          <w:b/>
          <w:i/>
        </w:rPr>
        <w:t>строения</w:t>
      </w:r>
      <w:r>
        <w:rPr/>
        <w:t xml:space="preserve"> государства.</w:t>
      </w:r>
    </w:p>
    <w:p>
      <w:pPr>
        <w:pStyle w:val="Style15"/>
        <w:rPr/>
      </w:pPr>
      <w:r>
        <w:rPr/>
        <w:t xml:space="preserve">Традиционно на основе понятия «форма правления» проводится анализ </w:t>
      </w:r>
      <w:r>
        <w:rPr>
          <w:b/>
        </w:rPr>
        <w:t>высших (верховных) органов государственной власти</w:t>
      </w:r>
      <w:r>
        <w:rPr/>
        <w:t xml:space="preserve"> как целостной подсис</w:t>
        <w:softHyphen/>
        <w:t>темы государства. Как и любая система, подсистема высших органов государ</w:t>
        <w:softHyphen/>
        <w:t>ства имеет две стороны:</w:t>
      </w:r>
      <w:r>
        <w:rPr>
          <w:b/>
        </w:rPr>
        <w:t xml:space="preserve"> </w:t>
      </w:r>
      <w:r>
        <w:rPr>
          <w:b/>
          <w:i/>
        </w:rPr>
        <w:t>состав</w:t>
      </w:r>
      <w:r>
        <w:rPr/>
        <w:t xml:space="preserve"> (совокупность необходимых и достаточных элементов) и</w:t>
      </w:r>
      <w:r>
        <w:rPr>
          <w:b/>
        </w:rPr>
        <w:t xml:space="preserve"> </w:t>
      </w:r>
      <w:r>
        <w:rPr>
          <w:b/>
          <w:i/>
        </w:rPr>
        <w:t>структуру</w:t>
      </w:r>
      <w:r>
        <w:rPr/>
        <w:t xml:space="preserve"> (способ целесообразной связи между элементами).</w:t>
      </w:r>
    </w:p>
    <w:p>
      <w:pPr>
        <w:pStyle w:val="Style15"/>
        <w:rPr/>
      </w:pPr>
      <w:r>
        <w:rPr/>
        <w:t>Наряду с анализом состава органов верховной государственной власти и их взаимоотношений друг с другом (структуры), характеристика формы прав</w:t>
        <w:softHyphen/>
        <w:t>ления традиционно предполагает и характеристику</w:t>
      </w:r>
      <w:r>
        <w:rPr>
          <w:b/>
        </w:rPr>
        <w:t xml:space="preserve"> </w:t>
      </w:r>
      <w:r>
        <w:rPr>
          <w:b/>
          <w:i/>
        </w:rPr>
        <w:t>порядка формирования этих органов,</w:t>
      </w:r>
      <w:r>
        <w:rPr/>
        <w:t xml:space="preserve"> степени участия населения в этом процессе.</w:t>
      </w:r>
    </w:p>
    <w:p>
      <w:pPr>
        <w:pStyle w:val="Style15"/>
        <w:rPr/>
      </w:pPr>
      <w:r>
        <w:rPr/>
        <w:t>Под</w:t>
      </w:r>
      <w:r>
        <w:rPr>
          <w:b/>
        </w:rPr>
        <w:t xml:space="preserve"> формой государственного устройства</w:t>
      </w:r>
      <w:r>
        <w:rPr/>
        <w:t xml:space="preserve"> понимается административно-территориальная организация государства, характер взаимоотношений меж</w:t>
        <w:softHyphen/>
        <w:t>ду частями государства, а также между центральными и местными органами.</w:t>
      </w:r>
    </w:p>
    <w:p>
      <w:pPr>
        <w:pStyle w:val="Style15"/>
        <w:rPr/>
      </w:pPr>
      <w:r>
        <w:rPr/>
        <w:t>На форму государства влияют разнообразные факторы: тип государства, национальный состав населения, исторические традиции, территориальные размеры государства и др.</w:t>
      </w:r>
    </w:p>
    <w:p>
      <w:pPr>
        <w:pStyle w:val="Style15"/>
        <w:rPr/>
      </w:pPr>
      <w:r>
        <w:rPr/>
        <w:t>Так, феодальному типу государства соответствовала, как правило, монар</w:t>
        <w:softHyphen/>
        <w:t>хическая форма правления, а буржуазному - республиканская. Или, напри</w:t>
        <w:softHyphen/>
        <w:t>мер, небольшие по территории государства обычно являются унитарными.</w:t>
      </w:r>
    </w:p>
    <w:p>
      <w:pPr>
        <w:pStyle w:val="Style15"/>
        <w:rPr/>
      </w:pPr>
      <w:r>
        <w:rPr/>
        <w:t>Понятие</w:t>
      </w:r>
      <w:r>
        <w:rPr>
          <w:b/>
        </w:rPr>
        <w:t xml:space="preserve"> «политический режим»</w:t>
      </w:r>
      <w:r>
        <w:rPr/>
        <w:t xml:space="preserve"> можно трактовать в узком и широком смысле. В</w:t>
      </w:r>
      <w:r>
        <w:rPr>
          <w:b/>
        </w:rPr>
        <w:t xml:space="preserve"> </w:t>
      </w:r>
      <w:r>
        <w:rPr>
          <w:b/>
          <w:i/>
        </w:rPr>
        <w:t>узком</w:t>
      </w:r>
      <w:r>
        <w:rPr/>
        <w:t xml:space="preserve"> смысле под «политическим режимом» имеется в виду госу</w:t>
        <w:softHyphen/>
        <w:t>дарственный режим — совокупность приемов и методов осуществления госу</w:t>
        <w:softHyphen/>
        <w:t>дарственной власти. В</w:t>
      </w:r>
      <w:r>
        <w:rPr>
          <w:b/>
        </w:rPr>
        <w:t xml:space="preserve"> </w:t>
      </w:r>
      <w:r>
        <w:rPr>
          <w:b/>
          <w:i/>
        </w:rPr>
        <w:t>широком</w:t>
      </w:r>
      <w:r>
        <w:rPr/>
        <w:t xml:space="preserve"> смысле политический режим представляет собой всю ту политическую атмосферу общества, которая создается взаимо</w:t>
        <w:softHyphen/>
        <w:t>действием государственной власти с другими политическими силами и ин</w:t>
        <w:softHyphen/>
        <w:t>ститутами общества. Политический режим в зависимости от политической ситуации в стране может;</w:t>
      </w:r>
    </w:p>
    <w:p>
      <w:pPr>
        <w:pStyle w:val="Style15"/>
        <w:rPr/>
      </w:pPr>
      <w:r>
        <w:rPr/>
        <w:t>а) почти полностью определяться государством и, таким образом, практи</w:t>
        <w:softHyphen/>
        <w:t>чески совпадать с государственным режимом;</w:t>
      </w:r>
    </w:p>
    <w:p>
      <w:pPr>
        <w:pStyle w:val="Style15"/>
        <w:rPr/>
      </w:pPr>
      <w:r>
        <w:rPr/>
        <w:t>б) в основном быть обусловленным деятельностью институтов граждан</w:t>
        <w:softHyphen/>
        <w:t>ского общества.</w:t>
      </w:r>
    </w:p>
    <w:p>
      <w:pPr>
        <w:pStyle w:val="Style15"/>
        <w:rPr/>
      </w:pPr>
      <w:r>
        <w:rPr/>
        <w:t>Следует отметить, что политический (государственный) режим является наиболее важной в практическом отношении характеристикой государства, ибо для человека, в конечном счете, не столь важно к каким государствам официально причисляется его страна с точки зрения формы правления или формы государственного устройства, для него важно, какова в ней реальная политическая атмосфера, каково его собственное экономическое и правовое положение.</w:t>
      </w:r>
    </w:p>
    <w:p>
      <w:pPr>
        <w:pStyle w:val="Style15"/>
        <w:rPr/>
      </w:pPr>
      <w:r>
        <w:rPr/>
        <w:t>Один и тот же режим может быть при разных формах правления. Так, по форме правления Англия - конституционная монархия, ФРГ и Италия -парламентские республики, США и Франция - президентские республики, но политический режим в этих странах один и тот же - буржуазная демокра</w:t>
        <w:softHyphen/>
        <w:t>тия. Или, например, в 1930-е годы республиками официально именовались и Германия, и Франция, и Советский Союз, но государственный режим у них был разным.</w:t>
      </w:r>
    </w:p>
    <w:p>
      <w:pPr>
        <w:pStyle w:val="Style15"/>
        <w:rPr/>
      </w:pPr>
      <w:r>
        <w:rPr/>
        <w:t>В то же время прослеживаются и такие зависимости, что изменение поли</w:t>
        <w:softHyphen/>
        <w:t>тического режима влечет изменение формы государства и наоборот - реорга</w:t>
        <w:softHyphen/>
        <w:t>низация государства с точки зрения формы правления и государственного ус</w:t>
        <w:softHyphen/>
        <w:t>тройства влечет изменение режима функционирования государственной власти.</w:t>
      </w:r>
    </w:p>
    <w:p>
      <w:pPr>
        <w:pStyle w:val="Style15"/>
        <w:rPr/>
      </w:pPr>
      <w:r>
        <w:rPr/>
        <w:t>Видимо, для того, чтобы понять закономерности этих взаимосвязей, нуж</w:t>
        <w:softHyphen/>
        <w:t>но не просто рассматривать соотношение формы правления, формы государ</w:t>
        <w:softHyphen/>
        <w:t>ственного устройства и политического режима, а принимать во внимание всю политическую ситуацию в стране, учитывать мощное влияние на политичес</w:t>
        <w:softHyphen/>
        <w:t>кий режим институтов гражданского общества.</w:t>
      </w:r>
    </w:p>
    <w:p>
      <w:pPr>
        <w:pStyle w:val="Style15"/>
        <w:rPr/>
      </w:pPr>
      <w:r>
        <w:rPr/>
        <w:t>С этой точки зрения политический режим может быть</w:t>
      </w:r>
      <w:r>
        <w:rPr>
          <w:b/>
        </w:rPr>
        <w:t xml:space="preserve"> </w:t>
      </w:r>
      <w:r>
        <w:rPr>
          <w:b/>
          <w:i/>
        </w:rPr>
        <w:t xml:space="preserve">демократическим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недемократическим</w:t>
      </w:r>
      <w:r>
        <w:rPr/>
        <w:t xml:space="preserve"> (авторитарным и тоталитарны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а 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нятие</w:t>
      </w:r>
      <w:r>
        <w:rPr>
          <w:b/>
        </w:rPr>
        <w:t xml:space="preserve"> «форма государственного правления»</w:t>
      </w:r>
      <w:r>
        <w:rPr/>
        <w:t xml:space="preserve"> (или просто «форма прав</w:t>
        <w:softHyphen/>
        <w:t>ления») отвечает на вопрос, кто «правит» в государстве, то есть кто осуществ</w:t>
        <w:softHyphen/>
        <w:t>ляет в нем</w:t>
      </w:r>
      <w:r>
        <w:rPr>
          <w:b/>
        </w:rPr>
        <w:t xml:space="preserve"> </w:t>
      </w:r>
      <w:r>
        <w:rPr>
          <w:b/>
          <w:i/>
        </w:rPr>
        <w:t>высшую</w:t>
      </w:r>
      <w:r>
        <w:rPr/>
        <w:t xml:space="preserve"> (верховную) власть.</w:t>
      </w:r>
    </w:p>
    <w:p>
      <w:pPr>
        <w:pStyle w:val="Style15"/>
        <w:rPr/>
      </w:pPr>
      <w:r>
        <w:rPr/>
        <w:t>Характеристика формы правления требует обратить внимание на следую</w:t>
        <w:softHyphen/>
        <w:t>щие моменты:</w:t>
      </w:r>
    </w:p>
    <w:p>
      <w:pPr>
        <w:pStyle w:val="Style15"/>
        <w:rPr/>
      </w:pPr>
      <w:r>
        <w:rPr/>
        <w:t>- строение высших органов государственной власти (их состав, компетен</w:t>
        <w:softHyphen/>
        <w:t>ция, принципы взаимодействия);</w:t>
      </w:r>
    </w:p>
    <w:p>
      <w:pPr>
        <w:pStyle w:val="Style15"/>
        <w:rPr/>
      </w:pPr>
      <w:r>
        <w:rPr/>
        <w:t>- характер взаимоотношений органов высшей государственной власти с другими органами государства и с населением;</w:t>
      </w:r>
    </w:p>
    <w:p>
      <w:pPr>
        <w:pStyle w:val="Style15"/>
        <w:rPr/>
      </w:pPr>
      <w:r>
        <w:rPr/>
        <w:t>- порядок образования;</w:t>
      </w:r>
    </w:p>
    <w:p>
      <w:pPr>
        <w:pStyle w:val="Style15"/>
        <w:rPr/>
      </w:pPr>
      <w:r>
        <w:rPr/>
        <w:t>- степень участия населения в формировании.</w:t>
      </w:r>
    </w:p>
    <w:p>
      <w:pPr>
        <w:pStyle w:val="Style15"/>
        <w:rPr/>
      </w:pPr>
      <w:r>
        <w:rPr/>
        <w:t>Существует</w:t>
      </w:r>
      <w:r>
        <w:rPr>
          <w:b/>
        </w:rPr>
        <w:t xml:space="preserve"> две основные формы</w:t>
      </w:r>
      <w:r>
        <w:rPr/>
        <w:t xml:space="preserve"> государственного правления -</w:t>
      </w:r>
      <w:r>
        <w:rPr>
          <w:b/>
        </w:rPr>
        <w:t xml:space="preserve"> </w:t>
      </w:r>
      <w:r>
        <w:rPr>
          <w:b/>
          <w:i/>
        </w:rPr>
        <w:t xml:space="preserve">монархия </w:t>
      </w:r>
      <w:r>
        <w:rPr>
          <w:b/>
        </w:rPr>
        <w:t xml:space="preserve">и </w:t>
      </w:r>
      <w:r>
        <w:rPr>
          <w:b/>
          <w:i/>
        </w:rPr>
        <w:t>республика.</w:t>
      </w:r>
    </w:p>
    <w:p>
      <w:pPr>
        <w:pStyle w:val="Style15"/>
        <w:rPr/>
      </w:pPr>
      <w:r>
        <w:rPr>
          <w:b/>
        </w:rPr>
        <w:t>Монархия</w:t>
      </w:r>
      <w:r>
        <w:rPr/>
        <w:t xml:space="preserve"> - единовластие, единодержавие (от греч. «монос» - один и «архе» — власть, то есть «моноархия») - форма правления, где вся верховная власть пожизненно принадлежит одному лицу - монарху (фараону, королю, царю, шаху, султану и т. п.), который наследует ее как представитель правя</w:t>
        <w:softHyphen/>
        <w:t>щей династии, выступает единоличным главой государства и не отвечает пе</w:t>
        <w:softHyphen/>
        <w:t>ред населением за свои властные действия.</w:t>
      </w:r>
    </w:p>
    <w:p>
      <w:pPr>
        <w:pStyle w:val="Style15"/>
        <w:rPr/>
      </w:pPr>
      <w:r>
        <w:rPr>
          <w:b/>
        </w:rPr>
        <w:t>Типичные черты монархической формы</w:t>
      </w:r>
      <w:r>
        <w:rPr/>
        <w:t xml:space="preserve"> государственного правления:</w:t>
      </w:r>
    </w:p>
    <w:p>
      <w:pPr>
        <w:pStyle w:val="Style15"/>
        <w:rPr/>
      </w:pPr>
      <w:r>
        <w:rPr/>
        <w:t>а) существование единоличного носителя верховной государственной власти;</w:t>
      </w:r>
    </w:p>
    <w:p>
      <w:pPr>
        <w:pStyle w:val="Style15"/>
        <w:rPr/>
      </w:pPr>
      <w:r>
        <w:rPr/>
        <w:t>б) династическое наследование верховной власти;</w:t>
      </w:r>
    </w:p>
    <w:p>
      <w:pPr>
        <w:pStyle w:val="Style15"/>
        <w:rPr/>
      </w:pPr>
      <w:r>
        <w:rPr/>
        <w:t>в) пожизненная принадлежность власти монарху: законы монархии не пре</w:t>
        <w:softHyphen/>
        <w:t>дусматривают отстранения монарха от власти ни при каких обстоятельствах;</w:t>
      </w:r>
    </w:p>
    <w:p>
      <w:pPr>
        <w:pStyle w:val="Style15"/>
        <w:rPr/>
      </w:pPr>
      <w:r>
        <w:rPr/>
        <w:t>г) власть монарха предстает как непроизводная от власти народа (власть приобретается «милостью Божией»);</w:t>
      </w:r>
    </w:p>
    <w:p>
      <w:pPr>
        <w:pStyle w:val="Style15"/>
        <w:rPr/>
      </w:pPr>
      <w:r>
        <w:rPr/>
        <w:t>д) отсутствие юридической ответственности монарха за свои действия как главы государства (по Воинскому уставу Петра I государь - «самовластный монарх, который никому на свете о своих делах ответу дать не должен»).</w:t>
      </w:r>
    </w:p>
    <w:p>
      <w:pPr>
        <w:pStyle w:val="Style15"/>
        <w:rPr/>
      </w:pPr>
      <w:r>
        <w:rPr/>
        <w:t>Форма правления зависит прежде всего от</w:t>
      </w:r>
      <w:r>
        <w:rPr>
          <w:b/>
        </w:rPr>
        <w:t xml:space="preserve"> </w:t>
      </w:r>
      <w:r>
        <w:rPr>
          <w:b/>
          <w:i/>
        </w:rPr>
        <w:t>типа общества.</w:t>
      </w:r>
      <w:r>
        <w:rPr/>
        <w:t xml:space="preserve"> Монархия воз</w:t>
        <w:softHyphen/>
        <w:t>никла в условиях рабовладельческого общества. При феодализме она стала основной формой государственного правления. В государствах буржуазного типа сохранились лишь формальные черты монархического правления. Вме</w:t>
        <w:softHyphen/>
        <w:t>сте с тем монархия является весьма гибкой и жизнеспособной формой госу</w:t>
        <w:softHyphen/>
        <w:t>дарственного правления, несомненно имеющей ряд позитивных качеств, не утративших значения для современности. Так, в 1975 г. народ Испании на плебисците высказался за установление монархии. Монархические настрое</w:t>
        <w:softHyphen/>
        <w:t>ния существуют и в современной России.</w:t>
      </w:r>
    </w:p>
    <w:p>
      <w:pPr>
        <w:pStyle w:val="Style15"/>
        <w:rPr/>
      </w:pPr>
      <w:r>
        <w:rPr>
          <w:b/>
        </w:rPr>
        <w:t>В историческом аспекте</w:t>
      </w:r>
      <w:r>
        <w:rPr/>
        <w:t xml:space="preserve"> монархии можно подразделить на</w:t>
      </w:r>
      <w:r>
        <w:rPr>
          <w:b/>
        </w:rPr>
        <w:t xml:space="preserve"> </w:t>
      </w:r>
      <w:r>
        <w:rPr>
          <w:b/>
          <w:i/>
        </w:rPr>
        <w:t>древневосточ</w:t>
        <w:softHyphen/>
        <w:t>ные ~</w:t>
      </w:r>
      <w:r>
        <w:rPr/>
        <w:t xml:space="preserve"> восточные деспотии, основанные на азиатском способе производства (Вавилон, Индия, Египет), рабовладельческие</w:t>
      </w:r>
      <w:r>
        <w:rPr>
          <w:b/>
        </w:rPr>
        <w:t xml:space="preserve"> </w:t>
      </w:r>
      <w:r>
        <w:rPr>
          <w:b/>
          <w:i/>
        </w:rPr>
        <w:t>античные</w:t>
      </w:r>
      <w:r>
        <w:rPr/>
        <w:t xml:space="preserve"> (например, древнеримская монархия),</w:t>
      </w:r>
      <w:r>
        <w:rPr>
          <w:b/>
        </w:rPr>
        <w:t xml:space="preserve"> </w:t>
      </w:r>
      <w:r>
        <w:rPr>
          <w:b/>
          <w:i/>
        </w:rPr>
        <w:t>феодальные</w:t>
      </w:r>
      <w:r>
        <w:rPr/>
        <w:t xml:space="preserve"> (раннефеодальные, сословно-представительные, абсолютные).</w:t>
      </w:r>
    </w:p>
    <w:p>
      <w:pPr>
        <w:pStyle w:val="Style15"/>
        <w:rPr/>
      </w:pPr>
      <w:r>
        <w:rPr>
          <w:b/>
        </w:rPr>
        <w:t>С точки зрения полноты власти монарха</w:t>
      </w:r>
      <w:r>
        <w:rPr/>
        <w:t xml:space="preserve"> можно выделить такие виды монар</w:t>
        <w:softHyphen/>
        <w:t>хии, как</w:t>
      </w:r>
      <w:r>
        <w:rPr>
          <w:b/>
        </w:rPr>
        <w:t xml:space="preserve"> </w:t>
      </w:r>
      <w:r>
        <w:rPr>
          <w:b/>
          <w:i/>
        </w:rPr>
        <w:t>абсолютная</w:t>
      </w:r>
      <w:r>
        <w:rPr/>
        <w:t xml:space="preserve"> (неограниченная) и</w:t>
      </w:r>
      <w:r>
        <w:rPr>
          <w:b/>
        </w:rPr>
        <w:t xml:space="preserve"> </w:t>
      </w:r>
      <w:r>
        <w:rPr>
          <w:b/>
          <w:i/>
        </w:rPr>
        <w:t>конституционная</w:t>
      </w:r>
      <w:r>
        <w:rPr/>
        <w:t xml:space="preserve"> (ограниченная).</w:t>
      </w:r>
    </w:p>
    <w:p>
      <w:pPr>
        <w:pStyle w:val="Style15"/>
        <w:rPr/>
      </w:pPr>
      <w:r>
        <w:rPr/>
        <w:t>В условиях</w:t>
      </w:r>
      <w:r>
        <w:rPr>
          <w:b/>
        </w:rPr>
        <w:t xml:space="preserve"> абсолютной монархии</w:t>
      </w:r>
      <w:r>
        <w:rPr/>
        <w:t xml:space="preserve"> как формы государственного правления монарх по закону обладает всей полнотой верховной государственной власти — законодательной, исполнительной, судебной. В таком государстве нет парла</w:t>
        <w:softHyphen/>
        <w:t>мента - законодательного органа, избираемого населением; нет конституци</w:t>
        <w:softHyphen/>
        <w:t>онных актов, ограничивающих власть монарха. Примером абсолютной монар</w:t>
        <w:softHyphen/>
        <w:t>хии в настоящее время является Саудовская Аравия. Такой монархией долго была Российская Империя (до издания царем законов 1906 г.). Абсолютной монархии присущ</w:t>
      </w:r>
      <w:r>
        <w:rPr>
          <w:b/>
        </w:rPr>
        <w:t xml:space="preserve"> </w:t>
      </w:r>
      <w:r>
        <w:rPr>
          <w:b/>
          <w:i/>
        </w:rPr>
        <w:t>авторитарный режим.</w:t>
      </w:r>
    </w:p>
    <w:p>
      <w:pPr>
        <w:pStyle w:val="Style15"/>
        <w:rPr/>
      </w:pPr>
      <w:r>
        <w:rPr>
          <w:b/>
        </w:rPr>
        <w:t>Конституционная монархия</w:t>
      </w:r>
      <w:r>
        <w:rPr/>
        <w:t xml:space="preserve"> представляет собой такую форму правления, при которой власть монарха по конституции ограничена</w:t>
      </w:r>
      <w:r>
        <w:rPr>
          <w:b/>
        </w:rPr>
        <w:t xml:space="preserve"> </w:t>
      </w:r>
      <w:r>
        <w:rPr>
          <w:b/>
          <w:i/>
        </w:rPr>
        <w:t>представительным органам.</w:t>
      </w:r>
      <w:r>
        <w:rPr/>
        <w:t xml:space="preserve"> Конституционная монархия возникает в период становления бур</w:t>
        <w:softHyphen/>
        <w:t>жуазного общества и в настоящее время существует в Англии, Дании, Бель</w:t>
        <w:softHyphen/>
        <w:t>гии, Испании, Норвегии, Швеции, Японии и др. Государства этой формы правления функционируют в демократическом режиме.</w:t>
      </w:r>
    </w:p>
    <w:p>
      <w:pPr>
        <w:pStyle w:val="Style15"/>
        <w:rPr/>
      </w:pPr>
      <w:r>
        <w:rPr/>
        <w:t>Конституционная монархия может быть</w:t>
      </w:r>
      <w:r>
        <w:rPr>
          <w:b/>
        </w:rPr>
        <w:t xml:space="preserve"> </w:t>
      </w:r>
      <w:r>
        <w:rPr>
          <w:b/>
          <w:i/>
        </w:rPr>
        <w:t>дуалистическо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парламентар</w:t>
        <w:softHyphen/>
        <w:t>ной.</w:t>
      </w:r>
      <w:r>
        <w:rPr>
          <w:b/>
        </w:rPr>
        <w:t xml:space="preserve"> В дуалистической монархии</w:t>
      </w:r>
      <w:r>
        <w:rPr/>
        <w:t xml:space="preserve"> организация высших органов государствен</w:t>
        <w:softHyphen/>
        <w:t>ной власти носит</w:t>
      </w:r>
      <w:r>
        <w:rPr>
          <w:b/>
        </w:rPr>
        <w:t xml:space="preserve"> </w:t>
      </w:r>
      <w:r>
        <w:rPr>
          <w:b/>
          <w:i/>
        </w:rPr>
        <w:t>двойственный характер:</w:t>
      </w:r>
      <w:r>
        <w:rPr/>
        <w:t xml:space="preserve"> монарх сосредоточивает в своих руках исполнительную власть, формирует правительство, ответственное пе</w:t>
        <w:softHyphen/>
        <w:t>ред ним, а законодательная власть принадлежит парламенту. (При этом, од</w:t>
        <w:softHyphen/>
        <w:t>нако, монарх обладает правом налагать абсолютное вето на законы, принятые парламентом.) Такой монархией была, например, царская Россия после со</w:t>
        <w:softHyphen/>
        <w:t>здания в ней Думы. В настоящее время - Марокко, Иордания, Кувейт, Бах</w:t>
        <w:softHyphen/>
        <w:t>рейн и некоторые другие страны. Практически дуалистическая монархия как форма государственного правления себя изжила.</w:t>
      </w:r>
    </w:p>
    <w:p>
      <w:pPr>
        <w:pStyle w:val="Style15"/>
        <w:rPr/>
      </w:pPr>
      <w:r>
        <w:rPr/>
        <w:t>Для</w:t>
      </w:r>
      <w:r>
        <w:rPr>
          <w:b/>
        </w:rPr>
        <w:t xml:space="preserve"> парламентарной монархии</w:t>
      </w:r>
      <w:r>
        <w:rPr/>
        <w:t xml:space="preserve"> характерны следующие черты:</w:t>
      </w:r>
    </w:p>
    <w:p>
      <w:pPr>
        <w:pStyle w:val="Style15"/>
        <w:rPr/>
      </w:pPr>
      <w:r>
        <w:rPr/>
        <w:t>а) власть монарха ограничена во всех сферах государственной власти, от</w:t>
        <w:softHyphen/>
        <w:t>сутствует какой бы то ни было ее дуализм;</w:t>
      </w:r>
    </w:p>
    <w:p>
      <w:pPr>
        <w:pStyle w:val="Style15"/>
        <w:rPr/>
      </w:pPr>
      <w:r>
        <w:rPr/>
        <w:t>б) исполнительная власть осуществляется правительством, которое в соот</w:t>
        <w:softHyphen/>
        <w:t>ветствии с конституцией ответственно перед парламентом, а не монархом;</w:t>
      </w:r>
    </w:p>
    <w:p>
      <w:pPr>
        <w:pStyle w:val="Style15"/>
        <w:rPr/>
      </w:pPr>
      <w:r>
        <w:rPr/>
        <w:t>в) правительство формируется из представителей партии, победившей на выборах;</w:t>
      </w:r>
    </w:p>
    <w:p>
      <w:pPr>
        <w:pStyle w:val="Style15"/>
        <w:rPr/>
      </w:pPr>
      <w:r>
        <w:rPr/>
        <w:t>г) главой государства становится лидер партии, обладающей наибольшим числом депутатских мест в парламенте;</w:t>
      </w:r>
    </w:p>
    <w:p>
      <w:pPr>
        <w:pStyle w:val="Style15"/>
        <w:rPr/>
      </w:pPr>
      <w:r>
        <w:rPr/>
        <w:t>д) законы принимает парламент, а подписание их монархом представляет формальный акт.</w:t>
      </w:r>
    </w:p>
    <w:p>
      <w:pPr>
        <w:pStyle w:val="Style15"/>
        <w:rPr/>
      </w:pPr>
      <w:r>
        <w:rPr/>
        <w:t>Характерным примером парламентарной монархии является Великобри</w:t>
        <w:softHyphen/>
        <w:t>тания.</w:t>
      </w:r>
    </w:p>
    <w:p>
      <w:pPr>
        <w:pStyle w:val="Style15"/>
        <w:rPr/>
      </w:pPr>
      <w:r>
        <w:rPr/>
        <w:t>Более широкое распространение, чем монархия, имеет в современном ми</w:t>
        <w:softHyphen/>
        <w:t>ре республиканская форма правления.</w:t>
      </w:r>
    </w:p>
    <w:p>
      <w:pPr>
        <w:pStyle w:val="Style15"/>
        <w:rPr/>
      </w:pPr>
      <w:r>
        <w:rPr>
          <w:b/>
        </w:rPr>
        <w:t>Республика</w:t>
      </w:r>
      <w:r>
        <w:rPr/>
        <w:t xml:space="preserve"> (от лат. «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ublica</w:t>
      </w:r>
      <w:r>
        <w:rPr/>
        <w:t>» - общественное дело, всенародное) - форма государственного правления, при которой высшая государственная власть осуществляется коллегиально выборными органами, избираемыми на</w:t>
        <w:softHyphen/>
        <w:t>селением на определенный срок.</w:t>
      </w:r>
    </w:p>
    <w:p>
      <w:pPr>
        <w:pStyle w:val="Style15"/>
        <w:rPr/>
      </w:pPr>
      <w:r>
        <w:rPr/>
        <w:t>Для республиканской формы государственного правления характерны следующие черты:</w:t>
      </w:r>
    </w:p>
    <w:p>
      <w:pPr>
        <w:pStyle w:val="Style15"/>
        <w:rPr/>
      </w:pPr>
      <w:r>
        <w:rPr/>
        <w:t>а) выборность высших органов государственной власти и их коллегиаль</w:t>
        <w:softHyphen/>
        <w:t>ный (коллективный) характер;</w:t>
      </w:r>
    </w:p>
    <w:p>
      <w:pPr>
        <w:pStyle w:val="Style15"/>
        <w:rPr/>
      </w:pPr>
      <w:r>
        <w:rPr/>
        <w:t>б) наличие выборного главы государства;</w:t>
      </w:r>
    </w:p>
    <w:p>
      <w:pPr>
        <w:pStyle w:val="Style15"/>
        <w:rPr/>
      </w:pPr>
      <w:r>
        <w:rPr/>
        <w:t>в) избрание органов верховной государственной власти на определенный срок;</w:t>
      </w:r>
    </w:p>
    <w:p>
      <w:pPr>
        <w:pStyle w:val="Style15"/>
        <w:rPr/>
      </w:pPr>
      <w:r>
        <w:rPr/>
        <w:t>г) производность государственной власти от суверенитета народа: «</w:t>
      </w:r>
      <w:r>
        <w:rPr>
          <w:lang w:val="en-US"/>
        </w:rPr>
        <w:t>respublica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opuli</w:t>
      </w:r>
      <w:r>
        <w:rPr/>
        <w:t>» («государство - всенародное дело»);</w:t>
      </w:r>
    </w:p>
    <w:p>
      <w:pPr>
        <w:pStyle w:val="Style15"/>
        <w:rPr/>
      </w:pPr>
      <w:r>
        <w:rPr/>
        <w:t>д) юридическая ответственность главы государства.</w:t>
      </w:r>
    </w:p>
    <w:p>
      <w:pPr>
        <w:pStyle w:val="Style15"/>
        <w:rPr/>
      </w:pPr>
      <w:r>
        <w:rPr/>
        <w:t>Современная республика может быть</w:t>
      </w:r>
      <w:r>
        <w:rPr>
          <w:b/>
        </w:rPr>
        <w:t xml:space="preserve"> </w:t>
      </w:r>
      <w:r>
        <w:rPr>
          <w:b/>
          <w:i/>
        </w:rPr>
        <w:t>президентско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парламентской.</w:t>
      </w:r>
    </w:p>
    <w:p>
      <w:pPr>
        <w:pStyle w:val="Style15"/>
        <w:rPr/>
      </w:pPr>
      <w:r>
        <w:rPr/>
        <w:t>Для</w:t>
      </w:r>
      <w:r>
        <w:rPr>
          <w:b/>
        </w:rPr>
        <w:t xml:space="preserve"> президентской республики</w:t>
      </w:r>
      <w:r>
        <w:rPr/>
        <w:t xml:space="preserve"> характерно:</w:t>
      </w:r>
    </w:p>
    <w:p>
      <w:pPr>
        <w:pStyle w:val="Style15"/>
        <w:rPr/>
      </w:pPr>
      <w:r>
        <w:rPr/>
        <w:t>а) соединение в руках президента полномочий главы государства и прави</w:t>
        <w:softHyphen/>
        <w:t>тельства (США, Аргентина, Бразилия, Мексика);</w:t>
      </w:r>
    </w:p>
    <w:p>
      <w:pPr>
        <w:pStyle w:val="Style15"/>
        <w:rPr/>
      </w:pPr>
      <w:r>
        <w:rPr/>
        <w:t>б) президент избирается населением или его представителями на выборах (выборщиками);</w:t>
      </w:r>
    </w:p>
    <w:p>
      <w:pPr>
        <w:pStyle w:val="Style15"/>
        <w:rPr/>
      </w:pPr>
      <w:r>
        <w:rPr/>
        <w:t>в) президент самостоятельно (не исключен парламентский контроль) формирует правительство, и оно ответственно перед президентом, а не пар</w:t>
        <w:softHyphen/>
        <w:t>ламентом;</w:t>
      </w:r>
    </w:p>
    <w:p>
      <w:pPr>
        <w:pStyle w:val="Style15"/>
        <w:rPr/>
      </w:pPr>
      <w:r>
        <w:rPr/>
        <w:t>г) президент наделен такими полномочиями, которые в значительной сте</w:t>
        <w:softHyphen/>
        <w:t>пени позволяют ему контролировать деятельность высшего законодательного органа (право роспуска парламента, право вето и др.), брать на себя в экс</w:t>
        <w:softHyphen/>
        <w:t>тренных случаях функции парламента.</w:t>
      </w:r>
    </w:p>
    <w:p>
      <w:pPr>
        <w:pStyle w:val="Style15"/>
        <w:rPr/>
      </w:pPr>
      <w:r>
        <w:rPr/>
        <w:t xml:space="preserve">Типичный пример президентской республики - США. </w:t>
      </w:r>
    </w:p>
    <w:p>
      <w:pPr>
        <w:pStyle w:val="Style15"/>
        <w:rPr/>
      </w:pPr>
      <w:r>
        <w:rPr/>
        <w:t>Главной отличительной особенностью</w:t>
      </w:r>
      <w:r>
        <w:rPr>
          <w:b/>
        </w:rPr>
        <w:t xml:space="preserve"> парламентской республики</w:t>
      </w:r>
      <w:r>
        <w:rPr/>
        <w:t xml:space="preserve"> являет</w:t>
        <w:softHyphen/>
        <w:t>ся</w:t>
      </w:r>
      <w:r>
        <w:rPr>
          <w:b/>
        </w:rPr>
        <w:t xml:space="preserve"> </w:t>
      </w:r>
      <w:r>
        <w:rPr>
          <w:b/>
          <w:i/>
        </w:rPr>
        <w:t>принцип политической ответственности правительства перед парламен</w:t>
        <w:softHyphen/>
        <w:t>том.</w:t>
      </w:r>
      <w:r>
        <w:rPr/>
        <w:t xml:space="preserve"> В целом же она характеризуется следующими чертами:</w:t>
      </w:r>
    </w:p>
    <w:p>
      <w:pPr>
        <w:pStyle w:val="Style15"/>
        <w:rPr/>
      </w:pPr>
      <w:r>
        <w:rPr/>
        <w:t>а) верховная власть принадлежит парламенту, избираемому населением;</w:t>
      </w:r>
    </w:p>
    <w:p>
      <w:pPr>
        <w:pStyle w:val="Style15"/>
        <w:rPr/>
      </w:pPr>
      <w:r>
        <w:rPr/>
        <w:t>б) президент является главой государства, но не главой правительства;</w:t>
      </w:r>
    </w:p>
    <w:p>
      <w:pPr>
        <w:pStyle w:val="Style15"/>
        <w:rPr/>
      </w:pPr>
      <w:r>
        <w:rPr/>
        <w:t>в) правительство формируется только парламентским путем из числа де</w:t>
        <w:softHyphen/>
        <w:t>путатов, принадлежащих к правящей партии (располагающей большинством голосов в парламенте) или к партийной коалиции;</w:t>
      </w:r>
    </w:p>
    <w:p>
      <w:pPr>
        <w:pStyle w:val="Style15"/>
        <w:rPr/>
      </w:pPr>
      <w:r>
        <w:rPr/>
        <w:t>г) правительство ответственно перед парламентом;</w:t>
      </w:r>
    </w:p>
    <w:p>
      <w:pPr>
        <w:pStyle w:val="Style15"/>
        <w:rPr/>
      </w:pPr>
      <w:r>
        <w:rPr/>
        <w:t>д) президент избирается либо парламентом, либо специальной коллегией, образуемой парламентом;</w:t>
      </w:r>
    </w:p>
    <w:p>
      <w:pPr>
        <w:pStyle w:val="Style15"/>
        <w:rPr/>
      </w:pPr>
      <w:r>
        <w:rPr/>
        <w:t>е) наличие должности премьер-министра, который является главой пра</w:t>
        <w:softHyphen/>
        <w:t>вительства и лидером правящей партии или партийной коалиции;</w:t>
      </w:r>
    </w:p>
    <w:p>
      <w:pPr>
        <w:pStyle w:val="Style15"/>
        <w:rPr/>
      </w:pPr>
      <w:r>
        <w:rPr/>
        <w:t>ж) правительство остается у власти до тех пор, пока оно располагает под</w:t>
        <w:softHyphen/>
        <w:t>держкой парламентского большинства (в двухпалатных парламентах - боль</w:t>
        <w:softHyphen/>
        <w:t>шинства нижней палаты), а в случае утраты такой поддержки оно либо ухо</w:t>
        <w:softHyphen/>
        <w:t>дит в отставку, что означает правительственный кризис, либо через главу государства добивается роспуска парламента и назначения внеочередных парламентских выборов;</w:t>
      </w:r>
    </w:p>
    <w:p>
      <w:pPr>
        <w:pStyle w:val="Style15"/>
        <w:rPr/>
      </w:pPr>
      <w:r>
        <w:rPr/>
        <w:t>з) президент как глава государства обнародует законы, издает декреты, имеет право роспуска парламента, назначает главу правительства, является главнокомандующим вооруженными силами и т. д.</w:t>
      </w:r>
    </w:p>
    <w:p>
      <w:pPr>
        <w:pStyle w:val="Style15"/>
        <w:rPr/>
      </w:pPr>
      <w:r>
        <w:rPr/>
        <w:t>Парламентскими республиками являются Италия, ФРГ, Греция, Ислан</w:t>
        <w:softHyphen/>
        <w:t>дия, Индия и др.</w:t>
      </w:r>
    </w:p>
    <w:p>
      <w:pPr>
        <w:pStyle w:val="Style15"/>
        <w:rPr/>
      </w:pPr>
      <w:r>
        <w:rPr/>
        <w:t>Некоторые страны относят к «полупрезидентским» (президентско-парламентским) республикам (Франция, Финляндия, Россия).</w:t>
      </w:r>
    </w:p>
    <w:p>
      <w:pPr>
        <w:pStyle w:val="Style15"/>
        <w:rPr/>
      </w:pPr>
      <w:r>
        <w:rPr/>
        <w:t>Форму правления тоталитарного государства называют «извращенной формой республики» или «партократической» республикой, которой прису</w:t>
        <w:softHyphen/>
        <w:t>щи все черты тоталитарной организации.</w:t>
      </w:r>
    </w:p>
    <w:p>
      <w:pPr>
        <w:pStyle w:val="Style15"/>
        <w:rPr/>
      </w:pPr>
      <w:r>
        <w:rPr/>
        <w:t>История становления республиканской формы государственного правле</w:t>
        <w:softHyphen/>
        <w:t>ния знает также такие ее разновидности, как</w:t>
      </w:r>
      <w:r>
        <w:rPr>
          <w:b/>
        </w:rPr>
        <w:t xml:space="preserve"> </w:t>
      </w:r>
      <w:r>
        <w:rPr>
          <w:b/>
          <w:i/>
        </w:rPr>
        <w:t>демократическая</w:t>
      </w:r>
      <w:r>
        <w:rPr/>
        <w:t xml:space="preserve"> (Афинская демократическая республика) и</w:t>
      </w:r>
      <w:r>
        <w:rPr>
          <w:b/>
        </w:rPr>
        <w:t xml:space="preserve"> </w:t>
      </w:r>
      <w:r>
        <w:rPr>
          <w:b/>
          <w:i/>
        </w:rPr>
        <w:t>аристократическая</w:t>
      </w:r>
      <w:r>
        <w:rPr/>
        <w:t xml:space="preserve"> (Спартанская, Римская). Существовали и</w:t>
      </w:r>
      <w:r>
        <w:rPr>
          <w:b/>
        </w:rPr>
        <w:t xml:space="preserve"> </w:t>
      </w:r>
      <w:r>
        <w:rPr>
          <w:b/>
          <w:i/>
        </w:rPr>
        <w:t>феодальные города-республики,</w:t>
      </w:r>
      <w:r>
        <w:rPr/>
        <w:t xml:space="preserve"> которые в результате укреп</w:t>
        <w:softHyphen/>
        <w:t>ления своего могущества перешли от городского самоуправления к суверени</w:t>
        <w:softHyphen/>
        <w:t>тету государства. Такими городами-республиками были Флоренция, Вене</w:t>
        <w:softHyphen/>
        <w:t>ция, Генуя - в Италии, Новгород и Псков - в России. Вольные города были также в Германии, Франции,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а государственного 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Форма государственного устройства</w:t>
      </w:r>
      <w:r>
        <w:rPr/>
        <w:t xml:space="preserve"> - это способ (форма) территориаль</w:t>
        <w:softHyphen/>
        <w:t>ной организации государственной власти, который выражается в националь</w:t>
        <w:softHyphen/>
        <w:t>но-государственном и административно-территориальном устройстве госу</w:t>
        <w:softHyphen/>
        <w:t>дарства, в характере взаимоотношений между частями государства, а также между центральными и местными органами.</w:t>
      </w:r>
    </w:p>
    <w:p>
      <w:pPr>
        <w:pStyle w:val="Style15"/>
        <w:rPr/>
      </w:pPr>
      <w:r>
        <w:rPr/>
        <w:t>Проблема</w:t>
      </w:r>
      <w:r>
        <w:rPr>
          <w:b/>
        </w:rPr>
        <w:t xml:space="preserve"> </w:t>
      </w:r>
      <w:r>
        <w:rPr>
          <w:b/>
          <w:i/>
        </w:rPr>
        <w:t>территориальной</w:t>
      </w:r>
      <w:r>
        <w:rPr/>
        <w:t xml:space="preserve"> организации власти характерна именно для</w:t>
      </w:r>
      <w:r>
        <w:rPr>
          <w:b/>
        </w:rPr>
        <w:t xml:space="preserve"> </w:t>
      </w:r>
      <w:r>
        <w:rPr>
          <w:b/>
          <w:i/>
        </w:rPr>
        <w:t>государственно-организованного</w:t>
      </w:r>
      <w:r>
        <w:rPr/>
        <w:t xml:space="preserve"> общества, поскольку в нем люди управляются не непосредственно (как это было в первобытном обществе, где они обособля</w:t>
        <w:softHyphen/>
        <w:t>лись и объединялись по кровнородственному признаку), а опосредствованно -через организацию государством социально-производственного процесса на определенной территории: люди управляются постольку, поскольку они на этой территории находятся. Первая и непосредственная задача государства – наладить жизнь, организовать социальный процесс на своей территории.</w:t>
      </w:r>
      <w:r>
        <w:rPr>
          <w:b/>
        </w:rPr>
        <w:t xml:space="preserve"> </w:t>
      </w:r>
      <w:r>
        <w:rPr>
          <w:b/>
          <w:i/>
        </w:rPr>
        <w:t>Государственная власть и государственное управление строятся но территори</w:t>
        <w:softHyphen/>
        <w:t>альному принципу.</w:t>
      </w:r>
    </w:p>
    <w:p>
      <w:pPr>
        <w:pStyle w:val="Style15"/>
        <w:rPr/>
      </w:pPr>
      <w:r>
        <w:rPr/>
        <w:t>На форму государства влияют разнообразные факторы: тип государства, экономический строй общества, национальный состав населения, историче</w:t>
        <w:softHyphen/>
        <w:t>ские традиции, территориальные размеры государства и др.</w:t>
      </w:r>
    </w:p>
    <w:p>
      <w:pPr>
        <w:pStyle w:val="Style15"/>
        <w:rPr/>
      </w:pPr>
      <w:r>
        <w:rPr>
          <w:b/>
        </w:rPr>
        <w:t xml:space="preserve">Государственное устройство </w:t>
      </w:r>
      <w:r>
        <w:rPr/>
        <w:t>может быть</w:t>
      </w:r>
      <w:r>
        <w:rPr>
          <w:b/>
        </w:rPr>
        <w:t xml:space="preserve"> </w:t>
      </w:r>
      <w:r>
        <w:rPr>
          <w:b/>
          <w:i/>
        </w:rPr>
        <w:t>просты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сложным.</w:t>
      </w:r>
    </w:p>
    <w:p>
      <w:pPr>
        <w:pStyle w:val="Style15"/>
        <w:rPr/>
      </w:pPr>
      <w:r>
        <w:rPr>
          <w:b/>
        </w:rPr>
        <w:t>Простым</w:t>
      </w:r>
      <w:r>
        <w:rPr/>
        <w:t xml:space="preserve"> является унитарное государственное устройство.</w:t>
      </w:r>
      <w:r>
        <w:rPr>
          <w:b/>
        </w:rPr>
        <w:t xml:space="preserve"> </w:t>
      </w:r>
      <w:r>
        <w:rPr>
          <w:b/>
          <w:i/>
        </w:rPr>
        <w:t>Унитарное</w:t>
      </w:r>
      <w:r>
        <w:rPr/>
        <w:t xml:space="preserve"> (от лат. «унус» - один) государство - это одно, единое государство, которое под</w:t>
        <w:softHyphen/>
        <w:t>разделяется лишь на административно-территориальные единицы, не вклю</w:t>
        <w:softHyphen/>
        <w:t>чая в себя никаких государственных образований.</w:t>
      </w:r>
    </w:p>
    <w:p>
      <w:pPr>
        <w:pStyle w:val="Style15"/>
        <w:rPr/>
      </w:pPr>
      <w:r>
        <w:rPr>
          <w:b/>
        </w:rPr>
        <w:t>Унитарному государственному устройству</w:t>
      </w:r>
      <w:r>
        <w:rPr/>
        <w:t xml:space="preserve"> свойственны следующие</w:t>
      </w:r>
      <w:r>
        <w:rPr>
          <w:b/>
        </w:rPr>
        <w:t xml:space="preserve"> черты:</w:t>
      </w:r>
    </w:p>
    <w:p>
      <w:pPr>
        <w:pStyle w:val="Style15"/>
        <w:rPr/>
      </w:pPr>
      <w:r>
        <w:rPr/>
        <w:t>- единый властный «центр» - единая, общая для всей страны система высших и центральных органов государственной власти (один парламент, од</w:t>
        <w:softHyphen/>
        <w:t>но правительство, один верховный суд);</w:t>
      </w:r>
    </w:p>
    <w:p>
      <w:pPr>
        <w:pStyle w:val="Style15"/>
        <w:rPr/>
      </w:pPr>
      <w:r>
        <w:rPr/>
        <w:t>- одна конституция, единая система законодательства, единая судебная система, одно гражданство;</w:t>
      </w:r>
    </w:p>
    <w:p>
      <w:pPr>
        <w:pStyle w:val="Style15"/>
        <w:rPr/>
      </w:pPr>
      <w:r>
        <w:rPr/>
        <w:t>- единая денежная система, одноканальная система налогов;</w:t>
      </w:r>
    </w:p>
    <w:p>
      <w:pPr>
        <w:pStyle w:val="Style15"/>
        <w:rPr/>
      </w:pPr>
      <w:r>
        <w:rPr/>
        <w:t>- территориальные элементы унитарного государства (области, департа</w:t>
        <w:softHyphen/>
        <w:t>менты, округа, графства и т. п.) не обладают государственным суверенитетом, не имеют никаких атрибутов государственности.</w:t>
      </w:r>
    </w:p>
    <w:p>
      <w:pPr>
        <w:pStyle w:val="Style15"/>
        <w:rPr/>
      </w:pPr>
      <w:r>
        <w:rPr/>
        <w:t>Унитарные государства допускают внутри себя национально-территори</w:t>
        <w:softHyphen/>
        <w:t>альную и законодательную (административно-территориальной единице предоставляется право законодательствовать) автономию.</w:t>
      </w:r>
    </w:p>
    <w:p>
      <w:pPr>
        <w:pStyle w:val="Style15"/>
        <w:rPr/>
      </w:pPr>
      <w:r>
        <w:rPr/>
        <w:t>По степени зависимости местных органов от центральных органов госу</w:t>
        <w:softHyphen/>
        <w:t>дарственной власти унитарное государственное устройство может быть</w:t>
      </w:r>
      <w:r>
        <w:rPr>
          <w:b/>
        </w:rPr>
        <w:t xml:space="preserve"> </w:t>
      </w:r>
      <w:r>
        <w:rPr>
          <w:b/>
          <w:i/>
        </w:rPr>
        <w:t>цент</w:t>
        <w:softHyphen/>
        <w:t>рализованным, децентрализованны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смешанным.</w:t>
      </w:r>
      <w:r>
        <w:rPr/>
        <w:t xml:space="preserve"> Для централизованного характерно то, что местное самоуправление отсутствует, а во главе местных органов стоят назначенные из центра чиновники. В децентрализованных унитарных государствах местные органы власти избираются населением и пользуются значительной самостоятельностью.</w:t>
      </w:r>
    </w:p>
    <w:p>
      <w:pPr>
        <w:pStyle w:val="Style15"/>
        <w:rPr/>
      </w:pPr>
      <w:r>
        <w:rPr/>
        <w:t>Для</w:t>
      </w:r>
      <w:r>
        <w:rPr>
          <w:b/>
        </w:rPr>
        <w:t xml:space="preserve"> сложного государственного устройства</w:t>
      </w:r>
      <w:r>
        <w:rPr/>
        <w:t xml:space="preserve"> характерно наличие в составе го</w:t>
        <w:softHyphen/>
        <w:t>сударства других государственных образований. К сложным формам государст</w:t>
        <w:softHyphen/>
        <w:t>венного устройства относятся</w:t>
      </w:r>
      <w:r>
        <w:rPr>
          <w:b/>
        </w:rPr>
        <w:t xml:space="preserve"> </w:t>
      </w:r>
      <w:r>
        <w:rPr>
          <w:b/>
          <w:i/>
        </w:rPr>
        <w:t>федерации, конфедерации, унии, империи</w:t>
      </w:r>
      <w:r>
        <w:rPr>
          <w:b/>
        </w:rPr>
        <w:t xml:space="preserve"> и др.</w:t>
      </w:r>
    </w:p>
    <w:p>
      <w:pPr>
        <w:pStyle w:val="Style15"/>
        <w:rPr/>
      </w:pPr>
      <w:r>
        <w:rPr/>
        <w:t>Наиболее распространенной формой сложного государственного устрой</w:t>
        <w:softHyphen/>
        <w:t>ства является</w:t>
      </w:r>
      <w:r>
        <w:rPr>
          <w:b/>
        </w:rPr>
        <w:t xml:space="preserve"> федерация,</w:t>
      </w:r>
      <w:r>
        <w:rPr/>
        <w:t xml:space="preserve"> которая представляет собой союзное государство, объединяющее несколько государств или государственных образований (в составе США 50 штатов, ФРГ - 16 земель, Швейцарии - 23 кантона, Рос</w:t>
        <w:softHyphen/>
        <w:t>сийской Федерации - 21 республика, 6 краев, 49 областей, 2 города феде</w:t>
        <w:softHyphen/>
        <w:t>рального значения - Москва и Санкт-Петербург, 1 автономная область, 10 автономных округов).</w:t>
      </w:r>
    </w:p>
    <w:p>
      <w:pPr>
        <w:pStyle w:val="Style15"/>
        <w:rPr/>
      </w:pPr>
      <w:r>
        <w:rPr/>
        <w:t>Для</w:t>
      </w:r>
      <w:r>
        <w:rPr>
          <w:b/>
        </w:rPr>
        <w:t xml:space="preserve"> федерации</w:t>
      </w:r>
      <w:r>
        <w:rPr/>
        <w:t xml:space="preserve"> характерно следующее:</w:t>
      </w:r>
    </w:p>
    <w:p>
      <w:pPr>
        <w:pStyle w:val="Style15"/>
        <w:rPr/>
      </w:pPr>
      <w:r>
        <w:rPr/>
        <w:t>- двухуровневая система органов государственной власти:</w:t>
      </w:r>
    </w:p>
    <w:p>
      <w:pPr>
        <w:pStyle w:val="Style15"/>
        <w:rPr/>
      </w:pPr>
      <w:r>
        <w:rPr/>
        <w:t>а) субъекты федерации имеют свои законодательные, исполнительные и судебные органы, обладают правом принятия собственной конституции;</w:t>
      </w:r>
    </w:p>
    <w:p>
      <w:pPr>
        <w:pStyle w:val="Style15"/>
        <w:rPr/>
      </w:pPr>
      <w:r>
        <w:rPr/>
        <w:t>б) верховная законодательная, исполнительная и судебная власть принад</w:t>
        <w:softHyphen/>
        <w:t>лежит федеральным государственным органам;</w:t>
      </w:r>
    </w:p>
    <w:p>
      <w:pPr>
        <w:pStyle w:val="Style15"/>
        <w:rPr/>
      </w:pPr>
      <w:r>
        <w:rPr/>
        <w:t>- компетенция между федерацией и ее субъектами разграничивается со</w:t>
        <w:softHyphen/>
        <w:t>юзной (федеральной) конституцией или федеральным договором;</w:t>
      </w:r>
    </w:p>
    <w:p>
      <w:pPr>
        <w:pStyle w:val="Style15"/>
        <w:rPr/>
      </w:pPr>
      <w:r>
        <w:rPr/>
        <w:t>- существование федеральной системы законодательства и законодатель</w:t>
        <w:softHyphen/>
        <w:t>ных систем субъектов федерации при наличии принципа верховенства обще</w:t>
        <w:softHyphen/>
        <w:t>федерального закона;</w:t>
      </w:r>
    </w:p>
    <w:p>
      <w:pPr>
        <w:pStyle w:val="Style15"/>
        <w:rPr/>
      </w:pPr>
      <w:r>
        <w:rPr/>
        <w:t>- двухпалатное строение парламента, при котором одна из палат (как пра</w:t>
        <w:softHyphen/>
        <w:t>вило, верхняя) представляет интересы субъектов федерации;</w:t>
      </w:r>
    </w:p>
    <w:p>
      <w:pPr>
        <w:pStyle w:val="Style15"/>
        <w:rPr/>
      </w:pPr>
      <w:r>
        <w:rPr/>
        <w:t>- наличие в большинстве федераций двойного гражданства;</w:t>
      </w:r>
    </w:p>
    <w:p>
      <w:pPr>
        <w:pStyle w:val="Style15"/>
        <w:rPr/>
      </w:pPr>
      <w:r>
        <w:rPr/>
        <w:t>- двухканальная система налогов;</w:t>
      </w:r>
    </w:p>
    <w:p>
      <w:pPr>
        <w:pStyle w:val="Style15"/>
        <w:rPr/>
      </w:pPr>
      <w:r>
        <w:rPr/>
        <w:t>- суверенитет федерации произведен от суверенитета входящих в нее го</w:t>
        <w:softHyphen/>
        <w:t>сударственных единиц;</w:t>
      </w:r>
    </w:p>
    <w:p>
      <w:pPr>
        <w:pStyle w:val="Style15"/>
        <w:rPr/>
      </w:pPr>
      <w:r>
        <w:rPr/>
        <w:t>- после вхождения в федерацию ее субъекты суверенитетом практически не обладают. Хотя степень суверенности субъектов в разных федерациях (или в одной и той же федерации, но разных субъектов) может быть различной;</w:t>
      </w:r>
    </w:p>
    <w:p>
      <w:pPr>
        <w:pStyle w:val="Style15"/>
        <w:rPr/>
      </w:pPr>
      <w:r>
        <w:rPr/>
        <w:t>- у субъектов отсутствует право выхода из федерации (его не предусматри</w:t>
        <w:softHyphen/>
        <w:t>вает ни одна из конституций федеративных государств). Такое право призна</w:t>
        <w:softHyphen/>
        <w:t>валось Конституцией СССР, но ввиду отсутствия механизма его воплощения в жизнь оно так ни разу и не было реализовано за все время существования Советского государства.</w:t>
      </w:r>
    </w:p>
    <w:p>
      <w:pPr>
        <w:pStyle w:val="Style15"/>
        <w:rPr/>
      </w:pPr>
      <w:r>
        <w:rPr/>
        <w:t>Федерации делятся</w:t>
      </w:r>
      <w:r>
        <w:rPr>
          <w:b/>
        </w:rPr>
        <w:t xml:space="preserve"> на виды.</w:t>
      </w:r>
      <w:r>
        <w:rPr/>
        <w:t xml:space="preserve"> Федерация может быть</w:t>
      </w:r>
      <w:r>
        <w:rPr>
          <w:b/>
        </w:rPr>
        <w:t xml:space="preserve"> </w:t>
      </w:r>
      <w:r>
        <w:rPr>
          <w:b/>
          <w:i/>
        </w:rPr>
        <w:t>административно-территориальной</w:t>
      </w:r>
      <w:r>
        <w:rPr/>
        <w:t xml:space="preserve"> (образованной на основе территориального принципа) и </w:t>
      </w:r>
      <w:r>
        <w:rPr>
          <w:b/>
          <w:i/>
        </w:rPr>
        <w:t>национально-государственной</w:t>
      </w:r>
      <w:r>
        <w:rPr/>
        <w:t xml:space="preserve"> (образованной по национальному принципу).</w:t>
      </w:r>
    </w:p>
    <w:p>
      <w:pPr>
        <w:pStyle w:val="Style15"/>
        <w:rPr/>
      </w:pPr>
      <w:r>
        <w:rPr/>
        <w:t>Административная федерация (например, США, ФРГ) является достаточ</w:t>
        <w:softHyphen/>
        <w:t>но эффективным способом децентрализации, «дробления» власти и на этой основе - демократизации общества.</w:t>
      </w:r>
    </w:p>
    <w:p>
      <w:pPr>
        <w:pStyle w:val="Style15"/>
        <w:rPr/>
      </w:pPr>
      <w:r>
        <w:rPr/>
        <w:t>Выделяют также</w:t>
      </w:r>
      <w:r>
        <w:rPr>
          <w:b/>
        </w:rPr>
        <w:t xml:space="preserve"> </w:t>
      </w:r>
      <w:r>
        <w:rPr>
          <w:b/>
          <w:i/>
        </w:rPr>
        <w:t>симметричную</w:t>
      </w:r>
      <w:r>
        <w:rPr/>
        <w:t xml:space="preserve"> федерацию (члены федерации имеют одинаковый правовой статус) и</w:t>
      </w:r>
      <w:r>
        <w:rPr>
          <w:b/>
        </w:rPr>
        <w:t xml:space="preserve"> </w:t>
      </w:r>
      <w:r>
        <w:rPr>
          <w:b/>
          <w:i/>
        </w:rPr>
        <w:t>асимметричную,</w:t>
      </w:r>
      <w:r>
        <w:rPr/>
        <w:t xml:space="preserve"> для которой характерно не</w:t>
        <w:softHyphen/>
        <w:t>равенство правового положения субъектов.</w:t>
      </w:r>
    </w:p>
    <w:p>
      <w:pPr>
        <w:pStyle w:val="Style15"/>
        <w:rPr/>
      </w:pPr>
      <w:r>
        <w:rPr/>
        <w:t>Федерация может быть</w:t>
      </w:r>
      <w:r>
        <w:rPr>
          <w:b/>
        </w:rPr>
        <w:t xml:space="preserve"> </w:t>
      </w:r>
      <w:r>
        <w:rPr>
          <w:b/>
          <w:i/>
        </w:rPr>
        <w:t>договорной</w:t>
      </w:r>
      <w:r>
        <w:rPr/>
        <w:t xml:space="preserve"> (в основу федерации положен договор субъектов) и</w:t>
      </w:r>
      <w:r>
        <w:rPr>
          <w:b/>
        </w:rPr>
        <w:t xml:space="preserve"> </w:t>
      </w:r>
      <w:r>
        <w:rPr>
          <w:b/>
          <w:i/>
        </w:rPr>
        <w:t>конституционной</w:t>
      </w:r>
      <w:r>
        <w:rPr/>
        <w:t xml:space="preserve"> (правовым основанием федерации является закрепление факта ее образования в Основном Законе страны).</w:t>
      </w:r>
    </w:p>
    <w:p>
      <w:pPr>
        <w:pStyle w:val="Style15"/>
        <w:rPr/>
      </w:pPr>
      <w:r>
        <w:rPr/>
        <w:t>Если федерация - это</w:t>
      </w:r>
      <w:r>
        <w:rPr>
          <w:b/>
        </w:rPr>
        <w:t xml:space="preserve"> </w:t>
      </w:r>
      <w:r>
        <w:rPr>
          <w:b/>
          <w:i/>
        </w:rPr>
        <w:t>союзное государство,</w:t>
      </w:r>
      <w:r>
        <w:rPr>
          <w:b/>
        </w:rPr>
        <w:t xml:space="preserve"> </w:t>
      </w:r>
      <w:r>
        <w:rPr/>
        <w:t>то</w:t>
      </w:r>
      <w:r>
        <w:rPr>
          <w:b/>
        </w:rPr>
        <w:t xml:space="preserve"> конфедерация -</w:t>
      </w:r>
      <w:r>
        <w:rPr/>
        <w:t xml:space="preserve"> это</w:t>
      </w:r>
      <w:r>
        <w:rPr>
          <w:b/>
        </w:rPr>
        <w:t xml:space="preserve"> </w:t>
      </w:r>
      <w:r>
        <w:rPr>
          <w:b/>
          <w:i/>
        </w:rPr>
        <w:t>«госу</w:t>
        <w:softHyphen/>
        <w:t>дарственный союз государств».</w:t>
      </w:r>
      <w:r>
        <w:rPr/>
        <w:t xml:space="preserve"> То есть при всей ее неустойчивости, конфе</w:t>
        <w:softHyphen/>
        <w:t>дерация является все-таки формой государственного устройства, а не формой международно-правового союза.</w:t>
      </w:r>
    </w:p>
    <w:p>
      <w:pPr>
        <w:pStyle w:val="Style15"/>
        <w:rPr/>
      </w:pPr>
      <w:r>
        <w:rPr>
          <w:b/>
        </w:rPr>
        <w:t>Конфедерации</w:t>
      </w:r>
      <w:r>
        <w:rPr/>
        <w:t xml:space="preserve"> свойственны следующие черты:</w:t>
      </w:r>
    </w:p>
    <w:p>
      <w:pPr>
        <w:pStyle w:val="Style15"/>
        <w:rPr/>
      </w:pPr>
      <w:r>
        <w:rPr/>
        <w:t>- создается для достижения определенных целей, отвечающих интересам государств, образовавших конфедерацию (целей политических, военных, экономических);</w:t>
      </w:r>
    </w:p>
    <w:p>
      <w:pPr>
        <w:pStyle w:val="Style15"/>
        <w:rPr/>
      </w:pPr>
      <w:r>
        <w:rPr/>
        <w:t>- создание конфедерации закрепляется, как правило, договором;</w:t>
      </w:r>
    </w:p>
    <w:p>
      <w:pPr>
        <w:pStyle w:val="Style15"/>
        <w:rPr/>
      </w:pPr>
      <w:r>
        <w:rPr/>
        <w:t>- каждый субъект конфедерации полностью сохраняет свой суверенитет. На конфедерацию в целом суверенитет не распространяется;</w:t>
      </w:r>
    </w:p>
    <w:p>
      <w:pPr>
        <w:pStyle w:val="Style15"/>
        <w:rPr/>
      </w:pPr>
      <w:r>
        <w:rPr/>
        <w:t>- члены конфедерации обладают правом выхода из конфедерации на ос</w:t>
        <w:softHyphen/>
        <w:t>нове юридически обоснованного одностороннего волеизъявления и правом нуллификации, то есть отмены действия актов органов конфедерации на сво</w:t>
        <w:softHyphen/>
        <w:t>ей территории;</w:t>
      </w:r>
    </w:p>
    <w:p>
      <w:pPr>
        <w:pStyle w:val="Style15"/>
        <w:rPr/>
      </w:pPr>
      <w:r>
        <w:rPr/>
        <w:t>- неустойчивость, переходный характер: конфедерации либо распадают</w:t>
        <w:softHyphen/>
        <w:t>ся после достижения целей, ради которых они создавались, либо превраща</w:t>
        <w:softHyphen/>
        <w:t>ются в суверенное государство — унитарное или федеративное;</w:t>
      </w:r>
    </w:p>
    <w:p>
      <w:pPr>
        <w:pStyle w:val="Style15"/>
        <w:rPr/>
      </w:pPr>
      <w:r>
        <w:rPr/>
        <w:t>- у конфедерации есть свои органы управления (один или несколько), но она не имеет общей конституции, у нее нет единых законодательных органов, единой судебной системы, единого гражданства, единой армии, единой сис</w:t>
        <w:softHyphen/>
        <w:t>темы налогов, бюджета, денежной единицы. А конфедеративные органы лишь координируют действия членов конфедерации.</w:t>
      </w:r>
    </w:p>
    <w:p>
      <w:pPr>
        <w:pStyle w:val="Style15"/>
        <w:rPr/>
      </w:pPr>
      <w:r>
        <w:rPr/>
        <w:t>Конфедерация - достаточно редкое образование. Конфедерацией были штаты Северной Америки, которые в 1787 г. создали федеративное государ</w:t>
        <w:softHyphen/>
        <w:t>ство - США. В 1952 г. в конфедерацию объединились Египет и Сирия и об</w:t>
        <w:softHyphen/>
        <w:t>разовали Объединенную Арабскую Республику, которая в дальнейшем распа</w:t>
        <w:softHyphen/>
        <w:t>лась. До 1848 г. существовала такая конфедерация, как Швейцарский союз (1815-1848 гг.), которая затем превратилась в федерацию.</w:t>
      </w:r>
    </w:p>
    <w:p>
      <w:pPr>
        <w:pStyle w:val="Style15"/>
        <w:rPr/>
      </w:pPr>
      <w:r>
        <w:rPr/>
        <w:t>Монархические государства могут быть объединены в</w:t>
      </w:r>
      <w:r>
        <w:rPr>
          <w:b/>
        </w:rPr>
        <w:t xml:space="preserve"> унии — </w:t>
      </w:r>
      <w:r>
        <w:rPr>
          <w:b/>
          <w:i/>
        </w:rPr>
        <w:t>личные</w:t>
      </w:r>
      <w:r>
        <w:rPr/>
        <w:t xml:space="preserve"> или </w:t>
      </w:r>
      <w:r>
        <w:rPr>
          <w:b/>
          <w:i/>
        </w:rPr>
        <w:t>реальные.</w:t>
      </w:r>
      <w:r>
        <w:rPr/>
        <w:t xml:space="preserve"> Унии возникают вследствие совпадения монархов двух или не</w:t>
        <w:softHyphen/>
        <w:t>скольких государств в одном ли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ческий реж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литическим режимом государства называется совокупность приемов и методов, с помощью которых государственные органы осуществляют принадлежащую им власть. Иначе говоря, политический режим отражает степень развития демократии в стране. Демократия (гр. demokratia – народ + власть) – форма государства, власть в котором осуществляется избираемым населением коллегиальным органом. С этой точки зрения все политические режимы делятся на демократические и недемократические. В то же время даже в демократических государствах уровень развития демократии может быть различным. Он зависит от степени представительства всех слоев населения в выборном органе власти и возможности народа непосредственно влиять на принятие решений органами государственной власти. В конечном счете демократия складывается из соединения форм непосредственной и представительной демократии. Под непосредственной демократией понимается прямое участие населения в решении вопросов государственной и общественной жизни (референдум, манифестации, забастовки, петиции и др.). Представительная демократия означает передачу народом части принадлежащей ему власти формируемым им органам государственной власти (парламентам, президентам, учредительным собраниям и т.д.). Даже самое демократическое государство строится на принципе сочетания непосредственной и представительной демократии.</w:t>
      </w:r>
    </w:p>
    <w:p>
      <w:pPr>
        <w:pStyle w:val="Style15"/>
        <w:rPr/>
      </w:pPr>
      <w:r>
        <w:rPr/>
        <w:t>История знает различные формы демократических режимов, различающихся по степени участия населения в осуществлении государственной власти. Античная демократия – политический режим, построенный на предоставлении широких прав и свобод рабовладельцам и лишении всех прав рабов (по принципу раб – говорящее орудие). Такой режим называется аристократическим (гр. aristokratia – власть лучших в смысле "знати"). Близким по содержанию политическим режимом является олигархический (гр. oligarchic – власть немногих), также построенный на господстве небольшой группы эксплуататоров. Разновидностью этого режима является финансовая олигархия. Отличие ее состоит в том, что аристократы обладали властью по наследству, в зависимости от знатности рода, а финансовая олигархия была властью денег, наиболее богатых людей. С развитием общества эти политические режимы были вытеснены более демократическими. Наибольшее распространение в современных условиях получил режим парламентской демократии, основанный на передаче власти парламенту, избираемому всем народом на основе всеобщего, равного избирательного права. Разновидностью парламентской демократии является либерально-демократический режим (лат. liberate – свобод ный). Особенность его состоит в том, что для него характерны развитие частного предпринимательства, ограничения вмешательства государства в частную жизнь человека, становление гражданского общества.</w:t>
      </w:r>
    </w:p>
    <w:p>
      <w:pPr>
        <w:pStyle w:val="Style15"/>
        <w:rPr/>
      </w:pPr>
      <w:r>
        <w:rPr/>
        <w:t>Недемократические режимы основаны на сосредоточении всей государственной власти в руках одного человека (диктатора) или группы лиц (хунты). Такие режимы принято называть автократическими (гр. autokrates – самовластный), или авторитарными (лат. auctoritas – устанавливающими режим личной власти). В зависимости от господствующей идеологии такой режим может быть авторитарно-коммунистическим, фашистским или расистским, а в зависимости от социального состава – военно-диктаторским, диктатурой пролетариата и т.д.</w:t>
      </w:r>
    </w:p>
    <w:p>
      <w:pPr>
        <w:pStyle w:val="Style15"/>
        <w:rPr/>
      </w:pPr>
      <w:r>
        <w:rPr/>
        <w:t>В конечном счете форма государства определяется всей совокупностью перечисленных признаков. Нельзя, вырвав лишь одну из характеристик формы государства, судить о нем объективно. Более того, зачастую признаки, характеризующие форму государства, находятся в определенном противоречии. Так, Великобритания по форме правления относится к конституционным монархиям, а по признакам политического режима – к демократическим государствам. А бывший СССР, наоборот, по форме правления был парламентарной республикой, а с точки зрения политического режима – авторитарным государством.</w:t>
      </w:r>
    </w:p>
    <w:p>
      <w:pPr>
        <w:pStyle w:val="Style15"/>
        <w:rPr/>
      </w:pPr>
      <w:r>
        <w:rPr/>
        <w:t>Пытаясь классифицировать политический режим, установившийся сегодня в Российской Федерации, с позиций приведенной выше типологии, невозможно применить по отношению к нему в полной мере ни одну из приведенных выше характеристик. Это обстоятельство позволяет классифицировать политический режим современной России как переходный, скорее всего – либерально-авторитарный.</w:t>
      </w:r>
    </w:p>
    <w:p>
      <w:pPr>
        <w:pStyle w:val="Style15"/>
        <w:rPr/>
      </w:pPr>
      <w:r>
        <w:rPr/>
        <w:t>Основанием для такого вывода является сочетание в политической характеристике российского общества элементов, характерных для различных политических режимов. В частности, наряду с признанием на конституционном уровне естественного происхождения прав и свобод человека и гражданина, их неотъемлемости и высшей ценности, приоритета норм международного законодательства перед национальным, со стремлением России к построению правового государства, характеризующегося господством закона, установлением разделения властей, конституционного правосудия, режима прямого действия конституции, имеется</w:t>
      </w:r>
    </w:p>
    <w:p>
      <w:pPr>
        <w:pStyle w:val="Style15"/>
        <w:rPr/>
      </w:pPr>
      <w:r>
        <w:rPr/>
        <w:t>устойчивая тенденция к сохранению авторитарных (полицейских) методов управления страной.</w:t>
      </w:r>
    </w:p>
    <w:p>
      <w:pPr>
        <w:pStyle w:val="Style15"/>
        <w:rPr/>
      </w:pPr>
      <w:r>
        <w:rPr/>
        <w:t>Она выражается в расширении конституционных полномочий Президента в ущерб полномочиям Парламента; попытках подменить законодательные функции последнего практикой издания подзаконных актов – Указов Президента – по важнейшим вопросам жизни общества и государства; создании неконституционных органов государственной власти или наделении легитим-ных органов неконституционными полномочиями; попытке ограничить свободу печати и других средств массовой информации; стремлении подменить многопартийную систему, создаваемую естественным путем, формированием фальшивых избирательных объединений, опирающихся на государственные структуры и ими финансируемых, и т.д.</w:t>
      </w:r>
    </w:p>
    <w:p>
      <w:pPr>
        <w:pStyle w:val="Style15"/>
        <w:rPr/>
      </w:pPr>
      <w:r>
        <w:rPr/>
        <w:t>Такой политический режим не представляется устойчивым, способным на длительное существование. При этом тенденцией его развития может быть как переход в будущем в либерально-демократическую форму, так и возврат к авторитарно-бюрократическому режиму, характерному для недавнего прошлого нашей страны.</w:t>
      </w:r>
    </w:p>
    <w:p>
      <w:pPr>
        <w:pStyle w:val="Normal"/>
        <w:shd w:fill="FFFFFF" w:val="clear"/>
        <w:spacing w:lineRule="exact" w:line="250" w:before="226" w:after="0"/>
        <w:ind w:left="43" w:right="5" w:firstLine="33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8:00Z</dcterms:created>
  <dc:creator>Администратор</dc:creator>
  <dc:description/>
  <cp:keywords/>
  <dc:language>en-US</dc:language>
  <cp:lastModifiedBy>Администратор</cp:lastModifiedBy>
  <dcterms:modified xsi:type="dcterms:W3CDTF">2009-02-10T11:54:00Z</dcterms:modified>
  <cp:revision>1</cp:revision>
  <dc:subject/>
  <dc:title>Форма государства</dc:title>
</cp:coreProperties>
</file>