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мет и методология Теории государства и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2"/>
        </w:numPr>
        <w:rPr/>
      </w:pPr>
      <w:r>
        <w:rPr/>
        <w:t>Предмет теории государства и прав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ункции теории государства и права </w:t>
      </w:r>
    </w:p>
    <w:p>
      <w:pPr>
        <w:pStyle w:val="Normal"/>
        <w:numPr>
          <w:ilvl w:val="0"/>
          <w:numId w:val="2"/>
        </w:numPr>
        <w:rPr/>
      </w:pPr>
      <w:r>
        <w:rPr/>
        <w:t>Место теории государства и права в системе гуманитарных и юридических наук</w:t>
      </w:r>
    </w:p>
    <w:p>
      <w:pPr>
        <w:pStyle w:val="Normal"/>
        <w:numPr>
          <w:ilvl w:val="0"/>
          <w:numId w:val="2"/>
        </w:numPr>
        <w:rPr/>
      </w:pPr>
      <w:r>
        <w:rPr/>
        <w:t>Методология теории государства и прав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едмет теории государства и права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>Каждая наука имеет свой предмет исследования. Без предмета, как заме</w:t>
        <w:softHyphen/>
        <w:t>чал еще Гегель, не может быть и самой науки. Предмет определяет самостоя</w:t>
        <w:softHyphen/>
        <w:t>тельность науки, ее право на существование.</w:t>
      </w:r>
    </w:p>
    <w:p>
      <w:pPr>
        <w:pStyle w:val="Style13"/>
        <w:rPr/>
      </w:pPr>
      <w:r>
        <w:rPr/>
        <w:t>Наряду с предметом науковедение выделяет</w:t>
      </w:r>
      <w:r>
        <w:rPr>
          <w:b/>
        </w:rPr>
        <w:t xml:space="preserve"> объект</w:t>
      </w:r>
      <w:r>
        <w:rPr/>
        <w:t xml:space="preserve"> науки. Объект есть некая целостность, которая может изучаться и изучается многими науками, и каждая из этих наук имеет в объекте свой</w:t>
      </w:r>
      <w:r>
        <w:rPr>
          <w:b/>
        </w:rPr>
        <w:t xml:space="preserve"> предмет,</w:t>
      </w:r>
      <w:r>
        <w:rPr/>
        <w:t xml:space="preserve"> то есть</w:t>
      </w:r>
      <w:r>
        <w:rPr>
          <w:b/>
        </w:rPr>
        <w:t xml:space="preserve"> </w:t>
      </w:r>
      <w:r>
        <w:rPr>
          <w:b/>
          <w:i/>
        </w:rPr>
        <w:t>определенный уча</w:t>
        <w:softHyphen/>
        <w:t>сток, «срез», сферу, проблематику, выделенные в данном объекте.</w:t>
      </w:r>
      <w:r>
        <w:rPr/>
        <w:t xml:space="preserve"> Таким об</w:t>
        <w:softHyphen/>
        <w:t>разом, предмет науки - это то, что наука изучает, теоретически осваивает в каком-либо объекте.</w:t>
      </w:r>
    </w:p>
    <w:p>
      <w:pPr>
        <w:pStyle w:val="Style13"/>
        <w:rPr/>
      </w:pPr>
      <w:r>
        <w:rPr/>
        <w:t xml:space="preserve">Для общей теории права и государства в качестве объектов выступают </w:t>
      </w:r>
      <w:r>
        <w:rPr>
          <w:b/>
          <w:i/>
        </w:rPr>
        <w:t>право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i/>
        </w:rPr>
        <w:t>государство,</w:t>
      </w:r>
      <w:r>
        <w:rPr/>
        <w:t xml:space="preserve"> которые в то же время изучаются и другими науками -как юридическими, так и неюридическими (философией, политической на</w:t>
        <w:softHyphen/>
        <w:t>укой, социологией и др.).</w:t>
      </w:r>
    </w:p>
    <w:p>
      <w:pPr>
        <w:pStyle w:val="Style13"/>
        <w:rPr/>
      </w:pPr>
      <w:r>
        <w:rPr/>
        <w:t>В самом общем виде предмет теории права и государства можно обозначить как</w:t>
      </w:r>
      <w:r>
        <w:rPr>
          <w:b/>
        </w:rPr>
        <w:t xml:space="preserve"> </w:t>
      </w:r>
      <w:r>
        <w:rPr>
          <w:b/>
          <w:i/>
        </w:rPr>
        <w:t>закономерности, свойства, стороны, характеристики, общие для всех го</w:t>
        <w:softHyphen/>
        <w:t>сударственно-правовых явлений и процессов.</w:t>
      </w:r>
      <w:r>
        <w:rPr/>
        <w:t xml:space="preserve"> В любом случае эта проблематика является обязательной составляющей предмета общей теорий права и государ</w:t>
        <w:softHyphen/>
        <w:t>ства. Вместе с тем нужно учитывать, что теория права и государства может вы</w:t>
        <w:softHyphen/>
        <w:t>ходить на разные уровни обобщения, и можно вести речь о закономерностях и свойствах определенного круга государственно-правовых явлений. Например, когда речь идет о том или ином</w:t>
      </w:r>
      <w:r>
        <w:rPr>
          <w:b/>
        </w:rPr>
        <w:t xml:space="preserve"> типе</w:t>
      </w:r>
      <w:r>
        <w:rPr/>
        <w:t xml:space="preserve"> права и государства.</w:t>
      </w:r>
    </w:p>
    <w:p>
      <w:pPr>
        <w:pStyle w:val="Style13"/>
        <w:rPr/>
      </w:pPr>
      <w:r>
        <w:rPr/>
        <w:t>Существует точка зрения, что к предмету теории права и государства сле</w:t>
        <w:softHyphen/>
        <w:t>дует относить не только закономерное, но и случайное (проф. А.Б. Венгеров). Видимо, случайное тоже нужно изучать, чтобы отделить его от закономерно</w:t>
        <w:softHyphen/>
        <w:t>го. Ведь становление общей теория права и государства</w:t>
      </w:r>
      <w:r>
        <w:rPr>
          <w:b/>
        </w:rPr>
        <w:t xml:space="preserve"> </w:t>
      </w:r>
      <w:r>
        <w:rPr>
          <w:b/>
          <w:i/>
        </w:rPr>
        <w:t xml:space="preserve">как системы знаний </w:t>
      </w:r>
      <w:r>
        <w:rPr/>
        <w:t>происходит все-таки на основе</w:t>
      </w:r>
      <w:r>
        <w:rPr>
          <w:b/>
        </w:rPr>
        <w:t xml:space="preserve"> </w:t>
      </w:r>
      <w:r>
        <w:rPr>
          <w:b/>
          <w:i/>
        </w:rPr>
        <w:t>общих сведений о</w:t>
      </w:r>
      <w:r>
        <w:rPr/>
        <w:t xml:space="preserve"> праве и государстве.</w:t>
      </w:r>
    </w:p>
    <w:p>
      <w:pPr>
        <w:pStyle w:val="Style13"/>
        <w:rPr/>
      </w:pPr>
      <w:r>
        <w:rPr/>
        <w:t>Говоря о предмете теории права и государства, следует проводить различие между наукой и</w:t>
      </w:r>
      <w:r>
        <w:rPr>
          <w:b/>
        </w:rPr>
        <w:t xml:space="preserve"> </w:t>
      </w:r>
      <w:r>
        <w:rPr>
          <w:b/>
          <w:i/>
        </w:rPr>
        <w:t>учебной дисциплиной.</w:t>
      </w:r>
      <w:r>
        <w:rPr/>
        <w:t xml:space="preserve"> Учебная дисциплина базируется на на</w:t>
        <w:softHyphen/>
        <w:t>уке, может иметь одно с ней название, но это разные системы, каждая из кото</w:t>
        <w:softHyphen/>
        <w:t>рых имеет свою цель и свое строение.</w:t>
      </w:r>
      <w:r>
        <w:rPr>
          <w:b/>
        </w:rPr>
        <w:t xml:space="preserve"> Учебная дисциплина</w:t>
      </w:r>
      <w:r>
        <w:rPr/>
        <w:t xml:space="preserve"> представляет собой систему определенных теоретических сведений, построенную в соответствии с конкретной учебной программой и предназначенную для подготовки спе</w:t>
        <w:softHyphen/>
        <w:t xml:space="preserve">циалистов того или иного профиля. Учебная дисциплина ничего не изучает </w:t>
      </w:r>
      <w:r>
        <w:rPr>
          <w:b/>
          <w:i/>
        </w:rPr>
        <w:t>(она изучается сама),</w:t>
      </w:r>
      <w:r>
        <w:rPr/>
        <w:t xml:space="preserve"> и поэтому она не обладает такими характерными для на</w:t>
        <w:softHyphen/>
        <w:t>уки атрибутами, как предмет и метод. Применительно к учебной дисциплине можно говорить лишь о специфике ее построении, методике изложения науч</w:t>
        <w:softHyphen/>
        <w:t xml:space="preserve">ных сведений. Поэтому заблуждается проф. Бабаев, когда находит предмет и метод у учебной дисциплины, отождествляя их с предметом и методом науки </w:t>
      </w:r>
      <w:r>
        <w:rPr>
          <w:i/>
        </w:rPr>
        <w:t>(см.: Общая теория права: Курс лекций. Нижний Новгород, 1993. С. 34).</w:t>
      </w:r>
    </w:p>
    <w:p>
      <w:pPr>
        <w:pStyle w:val="Style13"/>
        <w:rPr/>
      </w:pPr>
      <w:r>
        <w:rPr/>
        <w:t>Предмет теории права и государства является достаточно сложным обра</w:t>
        <w:softHyphen/>
        <w:t>зованием, и составляющую его проблематику можно определенным образом сгруппировать. Исследование предмета теории права и государства предпола</w:t>
        <w:softHyphen/>
        <w:t>гает характеристику:</w:t>
      </w:r>
    </w:p>
    <w:p>
      <w:pPr>
        <w:pStyle w:val="Style13"/>
        <w:rPr/>
      </w:pPr>
      <w:r>
        <w:rPr/>
        <w:t>а) сущности права и государства;</w:t>
      </w:r>
    </w:p>
    <w:p>
      <w:pPr>
        <w:pStyle w:val="Style13"/>
        <w:rPr/>
      </w:pPr>
      <w:r>
        <w:rPr/>
        <w:t>б) общих черт, присущих праву и государству любого типа и любой системы;</w:t>
      </w:r>
    </w:p>
    <w:p>
      <w:pPr>
        <w:pStyle w:val="Style13"/>
        <w:rPr/>
      </w:pPr>
      <w:r>
        <w:rPr/>
        <w:t>в) общих закономерностей генезиса (происхождения) права и государства;</w:t>
      </w:r>
    </w:p>
    <w:p>
      <w:pPr>
        <w:pStyle w:val="Style13"/>
        <w:rPr/>
      </w:pPr>
      <w:r>
        <w:rPr/>
        <w:t>г) типов и форм права и государства;</w:t>
      </w:r>
    </w:p>
    <w:p>
      <w:pPr>
        <w:pStyle w:val="Style13"/>
        <w:rPr/>
      </w:pPr>
      <w:r>
        <w:rPr/>
        <w:t>д) общих закономерностей, принципов, механизмов развития и функцио</w:t>
        <w:softHyphen/>
        <w:t>нирования права и государства;</w:t>
      </w:r>
    </w:p>
    <w:p>
      <w:pPr>
        <w:pStyle w:val="Style13"/>
        <w:rPr/>
      </w:pPr>
      <w:r>
        <w:rPr/>
        <w:t>е) общих закономерностей связи права и государства друг с другом и дру</w:t>
        <w:softHyphen/>
        <w:t>гими социальными явлениями; и др.</w:t>
      </w:r>
    </w:p>
    <w:p>
      <w:pPr>
        <w:pStyle w:val="Style13"/>
        <w:rPr/>
      </w:pPr>
      <w:r>
        <w:rPr/>
        <w:t>Нужно заметить, что к предмету теории права и государства относится и проблематика, связанная с ее «самопознанием» - с характеристикой ее пред</w:t>
        <w:softHyphen/>
        <w:t>мета, метода, места в системе наук и т. п. То есть и тот вопрос, который об</w:t>
        <w:softHyphen/>
        <w:t>суждается сейчас.</w:t>
      </w:r>
    </w:p>
    <w:p>
      <w:pPr>
        <w:pStyle w:val="Style13"/>
        <w:rPr/>
      </w:pPr>
      <w:r>
        <w:rPr/>
        <w:t>Сложность предмета теории права и государства определяется и тем, что он охватывает не только статические моменты (собственно право и государ</w:t>
        <w:softHyphen/>
        <w:t>ство), но и их</w:t>
      </w:r>
      <w:r>
        <w:rPr>
          <w:b/>
        </w:rPr>
        <w:t xml:space="preserve"> </w:t>
      </w:r>
      <w:r>
        <w:rPr>
          <w:b/>
          <w:i/>
        </w:rPr>
        <w:t>динамику</w:t>
      </w:r>
      <w:r>
        <w:rPr/>
        <w:t xml:space="preserve"> (в частности, процесс правового регулирования).</w:t>
      </w:r>
    </w:p>
    <w:p>
      <w:pPr>
        <w:pStyle w:val="Style13"/>
        <w:rPr/>
      </w:pPr>
      <w:r>
        <w:rPr/>
        <w:t>Следует учитывать и то обстоятельство, что предмет общей теории права и государства складывается, собственно, из предметов двух, хотя и тесно свя</w:t>
        <w:softHyphen/>
        <w:t>занных, но тем не менее самостоятельных теорий - общей теории права и об</w:t>
        <w:softHyphen/>
        <w:t>щей теории государства. Это тоже накладывает свой отпечаток на своеобра</w:t>
        <w:softHyphen/>
        <w:t>зие предмета данной науки. Скорее всего, что в дальнейшем общая теория права и государства будет существовать лишь как комплексная учебная дис</w:t>
        <w:softHyphen/>
        <w:t>циплина, базирующаяся на двух науках - общей теории права и общей тео</w:t>
        <w:softHyphen/>
        <w:t>рии государства.</w:t>
      </w:r>
    </w:p>
    <w:p>
      <w:pPr>
        <w:pStyle w:val="Style13"/>
        <w:rPr/>
      </w:pPr>
      <w:r>
        <w:rPr/>
        <w:t>Проф. С.С. Алексеев предлагает в предмете общей теории права выделять:</w:t>
      </w:r>
    </w:p>
    <w:p>
      <w:pPr>
        <w:pStyle w:val="Style13"/>
        <w:rPr/>
      </w:pPr>
      <w:r>
        <w:rPr/>
        <w:t>а) закономерности права;</w:t>
      </w:r>
    </w:p>
    <w:p>
      <w:pPr>
        <w:pStyle w:val="Style13"/>
        <w:rPr/>
      </w:pPr>
      <w:r>
        <w:rPr/>
        <w:t>б) догму права - непосредственное юридическое содержание правовых отраслей;</w:t>
      </w:r>
    </w:p>
    <w:p>
      <w:pPr>
        <w:pStyle w:val="Style13"/>
        <w:rPr/>
      </w:pPr>
      <w:r>
        <w:rPr/>
        <w:t>в) технику юриспруденции - средства и приемы практической работы юридических органов по правотворчеству и применению права.</w:t>
      </w:r>
    </w:p>
    <w:p>
      <w:pPr>
        <w:pStyle w:val="Style13"/>
        <w:rPr/>
      </w:pPr>
      <w:r>
        <w:rPr/>
        <w:t>Существует точка зрения, что к предмету теории права и государства от</w:t>
        <w:softHyphen/>
        <w:t>носятся «основные государственно-правовые понятия, общие для всей юри</w:t>
        <w:softHyphen/>
        <w:t>дической науки» (проф. М.И. Байтин). В целом это верно, но лишь в том слу</w:t>
        <w:softHyphen/>
        <w:t>чае, когда происходит «самопознание» теории права и государства. Во всех других случаях общетеоретические понятия, выводы, конструкции выступают</w:t>
      </w:r>
      <w:r>
        <w:rPr>
          <w:b/>
        </w:rPr>
        <w:t xml:space="preserve"> </w:t>
      </w:r>
      <w:r>
        <w:rPr>
          <w:b/>
          <w:i/>
        </w:rPr>
        <w:t>результатам</w:t>
      </w:r>
      <w:r>
        <w:rPr/>
        <w:t xml:space="preserve"> разработки предмета и входят непосредственно в информа</w:t>
        <w:softHyphen/>
        <w:t>ционную систему науки, в ее содерж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Функции теории государства и пра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>
          <w:b/>
        </w:rPr>
        <w:t>Функции теории (науки)</w:t>
      </w:r>
      <w:r>
        <w:rPr/>
        <w:t xml:space="preserve"> есть те направления ее действия, которые требу</w:t>
        <w:softHyphen/>
        <w:t>ются, которые необходимы для решения стоящих перед ней задач. Понятие «функция» применительно к теории, как и применительно к любой системе, дает нам описание, характеристику именно требуемого, должного действия (деятельности) или состояния, и в этом плане функцию теории (науки), как и функцию любой системы, следует отличать от ее реального, фактического действия и состояния, которые на практике от функции могут отклоняться. Поэтому функция - один из критериев (эталонов) оценки состояния и дей</w:t>
        <w:softHyphen/>
        <w:t>ствия теоретической системы.</w:t>
      </w:r>
    </w:p>
    <w:p>
      <w:pPr>
        <w:pStyle w:val="Style13"/>
        <w:rPr/>
      </w:pPr>
      <w:r>
        <w:rPr/>
        <w:t>Теории права и государства, как и любой науке, безусловно, присуща</w:t>
      </w:r>
      <w:r>
        <w:rPr>
          <w:b/>
        </w:rPr>
        <w:t xml:space="preserve"> теоретико-познавательная (гносеологическая) функция,</w:t>
      </w:r>
      <w:r>
        <w:rPr/>
        <w:t xml:space="preserve"> которая заключается в исследовательской разработке своего предмета, в его теоретическом освое</w:t>
        <w:softHyphen/>
        <w:t>нии. На основе реализации данной функции происходит становление теории права и государства как системы знаний. Особенность этой функции состоит в том, что она выполняется наукой как бы «для себя», для своего развития, и в этом смысле осуществление теоретико-познавательной функции является условием существования науки. Содержательная сторона данной функции определяется спецификой предмета и используемой методологией. Заметим, что</w:t>
      </w:r>
      <w:r>
        <w:rPr>
          <w:b/>
        </w:rPr>
        <w:t xml:space="preserve"> </w:t>
      </w:r>
      <w:r>
        <w:rPr>
          <w:b/>
          <w:i/>
        </w:rPr>
        <w:t>вся та методология, о которой ведется речь применительно к теории нрава и государства, рассматривается через призму именно теоретико-по</w:t>
        <w:softHyphen/>
        <w:t>знавательной функции,</w:t>
      </w:r>
      <w:r>
        <w:rPr>
          <w:b/>
        </w:rPr>
        <w:t xml:space="preserve"> </w:t>
      </w:r>
      <w:r>
        <w:rPr/>
        <w:t>ориентирована на нее.</w:t>
      </w:r>
    </w:p>
    <w:p>
      <w:pPr>
        <w:pStyle w:val="Style13"/>
        <w:rPr/>
      </w:pPr>
      <w:r>
        <w:rPr/>
        <w:t>Другой важнейшей функцией теории права и государства, которая выте</w:t>
        <w:softHyphen/>
        <w:t>кает из самой природы этой науки и обусловлена ее местом в системе юриди</w:t>
        <w:softHyphen/>
        <w:t>ческих наук, является</w:t>
      </w:r>
      <w:r>
        <w:rPr>
          <w:b/>
        </w:rPr>
        <w:t xml:space="preserve"> методологическая функция.</w:t>
      </w:r>
      <w:r>
        <w:rPr/>
        <w:t xml:space="preserve"> Дело в том, что метод в на</w:t>
        <w:softHyphen/>
        <w:t>уке - это знание, используемое как</w:t>
      </w:r>
      <w:r>
        <w:rPr>
          <w:b/>
        </w:rPr>
        <w:t xml:space="preserve"> </w:t>
      </w:r>
      <w:r>
        <w:rPr>
          <w:b/>
          <w:i/>
        </w:rPr>
        <w:t>средство</w:t>
      </w:r>
      <w:r>
        <w:rPr/>
        <w:t xml:space="preserve"> получения нового знания. Поэтому одно и то же знание в одном отношении может рассматриваться как теория, а в другом - как метод. Знания, разрабатываемые общей теорией пра</w:t>
        <w:softHyphen/>
        <w:t>ва и государства, по своему характеру таковы, что в основном своем объеме они используются как средство решения отраслевых теоретических проблем, ибо в рамках как общей теории права, так и общей теории государства, выяв</w:t>
        <w:softHyphen/>
        <w:t>ляются общеправовые и общегосударственные закономерности, разрабатыва</w:t>
        <w:softHyphen/>
        <w:t>ются общие понятия и конструкции.</w:t>
      </w:r>
    </w:p>
    <w:p>
      <w:pPr>
        <w:pStyle w:val="Style13"/>
        <w:rPr/>
      </w:pPr>
      <w:r>
        <w:rPr/>
        <w:t>Методологическое значение общей теории права и государства обусловле</w:t>
        <w:softHyphen/>
        <w:t>но и тем обстоятельством, что в ее рамках разрабатываются проблемы методо</w:t>
        <w:softHyphen/>
        <w:t>логии правоведения в целом, то есть проблемы использования самых различ</w:t>
        <w:softHyphen/>
        <w:t>ных областей знания для решения теоретических проблем юриспруденции; строится определенная система такой методологии.</w:t>
      </w:r>
    </w:p>
    <w:p>
      <w:pPr>
        <w:pStyle w:val="Style13"/>
        <w:rPr/>
      </w:pPr>
      <w:r>
        <w:rPr/>
        <w:t>Важное значение имеет</w:t>
      </w:r>
      <w:r>
        <w:rPr>
          <w:b/>
        </w:rPr>
        <w:t xml:space="preserve"> идеологическая функция</w:t>
      </w:r>
      <w:r>
        <w:rPr/>
        <w:t xml:space="preserve"> теории права и государ</w:t>
        <w:softHyphen/>
        <w:t>ства. Она объективно присуща ей как и любой общественной науке. А в рам</w:t>
        <w:softHyphen/>
        <w:t>ках правоведения - в большей степени, чем другой юридической науке. Об</w:t>
        <w:softHyphen/>
        <w:t>щая теория права и государства как никакая другая юридическая наука участвует в формировании такого компонента правосознания, как</w:t>
      </w:r>
      <w:r>
        <w:rPr>
          <w:b/>
        </w:rPr>
        <w:t xml:space="preserve"> </w:t>
      </w:r>
      <w:r>
        <w:rPr>
          <w:b/>
          <w:i/>
        </w:rPr>
        <w:t>правовая идеология.</w:t>
      </w:r>
      <w:r>
        <w:rPr/>
        <w:t xml:space="preserve"> Более того, учитывая политико-юридический характер данной на</w:t>
        <w:softHyphen/>
        <w:t>уки, можно говорить о ее мировоззренческой роли. Особенно важно значение этих моментов на современном этапе развития нашего общества, когда про</w:t>
        <w:softHyphen/>
        <w:t>исходит становление новой социальной и правовой идеологии.</w:t>
      </w:r>
    </w:p>
    <w:p>
      <w:pPr>
        <w:pStyle w:val="Style13"/>
        <w:rPr/>
      </w:pPr>
      <w:r>
        <w:rPr/>
        <w:t>Близка к идеологической</w:t>
      </w:r>
      <w:r>
        <w:rPr>
          <w:b/>
        </w:rPr>
        <w:t xml:space="preserve"> воспитательная функция</w:t>
      </w:r>
      <w:r>
        <w:rPr/>
        <w:t xml:space="preserve"> теории права и госу</w:t>
        <w:softHyphen/>
        <w:t>дарства. К ее содержанию относят, в частности,</w:t>
      </w:r>
      <w:r>
        <w:rPr>
          <w:b/>
        </w:rPr>
        <w:t xml:space="preserve"> </w:t>
      </w:r>
      <w:r>
        <w:rPr>
          <w:b/>
          <w:i/>
        </w:rPr>
        <w:t>обучающее</w:t>
      </w:r>
      <w:r>
        <w:rPr/>
        <w:t xml:space="preserve"> значение данной науки, поскольку на ее базе строится соответствующая учебная дисциплина. Теория права и государства должна способствовать росту правовой культуры населения, помогать находить верные ориентиры в сфере государственно-правовой жизни, воспитывать уважение к праву, правосудию, Конституции.</w:t>
      </w:r>
    </w:p>
    <w:p>
      <w:pPr>
        <w:pStyle w:val="Style13"/>
        <w:rPr/>
      </w:pPr>
      <w:r>
        <w:rPr/>
        <w:t>В литературе называют и</w:t>
      </w:r>
      <w:r>
        <w:rPr>
          <w:b/>
        </w:rPr>
        <w:t xml:space="preserve"> прогностическую (или прогнозную) функцию, </w:t>
      </w:r>
      <w:r>
        <w:rPr/>
        <w:t>которая касается как судьбы права и государства в целом, так и предполагае</w:t>
        <w:softHyphen/>
        <w:t>мой эффективности принимаемых нормативно-правовых решений. То есть речь идет о функции научного предвидения в сфере государственно-право</w:t>
        <w:softHyphen/>
        <w:t>вых явлений, функции выдвижения научно обоснованных гипотез.</w:t>
      </w:r>
    </w:p>
    <w:p>
      <w:pPr>
        <w:pStyle w:val="Style13"/>
        <w:rPr/>
      </w:pPr>
      <w:r>
        <w:rPr>
          <w:b/>
        </w:rPr>
        <w:t>Прикладная функция</w:t>
      </w:r>
      <w:r>
        <w:rPr/>
        <w:t xml:space="preserve"> теории права и государства связана с</w:t>
      </w:r>
      <w:r>
        <w:rPr>
          <w:b/>
        </w:rPr>
        <w:t xml:space="preserve"> </w:t>
      </w:r>
      <w:r>
        <w:rPr>
          <w:b/>
          <w:i/>
        </w:rPr>
        <w:t>непосредст</w:t>
        <w:softHyphen/>
        <w:t>венным</w:t>
      </w:r>
      <w:r>
        <w:rPr/>
        <w:t xml:space="preserve"> ее выходом на практику - правотворческую и правореализующую. Осуществление этой функции состоит в разработке правил юридической тех</w:t>
        <w:softHyphen/>
        <w:t>ники, методов толкования нормативно-правовых актов, предложений по со</w:t>
        <w:softHyphen/>
        <w:t>вершенствованию законодательства, его систематизации и решении других вопросов практического характера.</w:t>
      </w:r>
    </w:p>
    <w:p>
      <w:pPr>
        <w:pStyle w:val="Style13"/>
        <w:rPr/>
      </w:pPr>
      <w:r>
        <w:rPr/>
        <w:t>Правоведы называют и другие функции теории права и государства. На</w:t>
        <w:softHyphen/>
        <w:t>пример,</w:t>
      </w:r>
      <w:r>
        <w:rPr>
          <w:b/>
        </w:rPr>
        <w:t xml:space="preserve"> </w:t>
      </w:r>
      <w:r>
        <w:rPr>
          <w:b/>
          <w:i/>
        </w:rPr>
        <w:t>эвристическую</w:t>
      </w:r>
      <w:r>
        <w:rPr/>
        <w:t xml:space="preserve"> (по существу, это иное название теоретико-познава</w:t>
        <w:softHyphen/>
        <w:t>тельной функции),</w:t>
      </w:r>
      <w:r>
        <w:rPr>
          <w:b/>
        </w:rPr>
        <w:t xml:space="preserve"> </w:t>
      </w:r>
      <w:r>
        <w:rPr>
          <w:b/>
          <w:i/>
        </w:rPr>
        <w:t>политическую</w:t>
      </w:r>
      <w:r>
        <w:rPr/>
        <w:t xml:space="preserve"> (близка по своей характеристике к идеоло</w:t>
        <w:softHyphen/>
        <w:t>гической),</w:t>
      </w:r>
      <w:r>
        <w:rPr>
          <w:b/>
        </w:rPr>
        <w:t xml:space="preserve"> </w:t>
      </w:r>
      <w:r>
        <w:rPr>
          <w:b/>
          <w:i/>
        </w:rPr>
        <w:t>организаторскую</w:t>
      </w:r>
      <w:r>
        <w:rPr/>
        <w:t xml:space="preserve"> (можно сказать, что в целом она охватывается прикладной функцией),</w:t>
      </w:r>
      <w:r>
        <w:rPr>
          <w:b/>
        </w:rPr>
        <w:t xml:space="preserve"> </w:t>
      </w:r>
      <w:r>
        <w:rPr>
          <w:b/>
          <w:i/>
        </w:rPr>
        <w:t>научно-консультативную</w:t>
      </w:r>
      <w:r>
        <w:rPr/>
        <w:t xml:space="preserve"> и други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есто теории государства и права в системе гуманитарных и юридических наук</w:t>
      </w:r>
    </w:p>
    <w:p>
      <w:pPr>
        <w:pStyle w:val="Style13"/>
        <w:rPr/>
      </w:pPr>
      <w:r>
        <w:rPr/>
        <w:t>Теория права и государства существует и развивается как один из важнейших компонентов сложной и целостной системы знаний об обществе. Единство материального и духовного мира обуслов</w:t>
        <w:softHyphen/>
        <w:t>ливает и единство наук. Между общественными, естественными и точными (техническими) науками существует тесное взаимо</w:t>
        <w:softHyphen/>
        <w:t>действие. Принятый курс на формирование основ правового об</w:t>
        <w:softHyphen/>
        <w:t>щества и государства не может быть ограничен областью чисто юридических представлений. Коренной вопрос общественной жизни - вопрос о государстве, о праве. Право регулирует обще</w:t>
        <w:softHyphen/>
        <w:t>ственные отношения в самых различных областях человеческой деятельности, самых различных субъектов права, по самым раз</w:t>
        <w:softHyphen/>
        <w:t>личным фактическим основаниям, в самых различных обстоя</w:t>
        <w:softHyphen/>
        <w:t>тельствах.</w:t>
      </w:r>
    </w:p>
    <w:p>
      <w:pPr>
        <w:pStyle w:val="Style13"/>
        <w:rPr/>
      </w:pPr>
      <w:r>
        <w:rPr/>
        <w:t>Общественные науки изучают закономерности изменения со</w:t>
        <w:softHyphen/>
        <w:t>циальных условий, теоретически обосновывают направления пре</w:t>
        <w:softHyphen/>
        <w:t>образования социальной действительности, дают научные про</w:t>
        <w:softHyphen/>
        <w:t>гнозы, в том числе и для точного, естественнонаучного знания.</w:t>
      </w:r>
    </w:p>
    <w:p>
      <w:pPr>
        <w:pStyle w:val="Style13"/>
        <w:rPr/>
      </w:pPr>
      <w:r>
        <w:rPr/>
        <w:t>На развитие всех отраслей обществоведения, будь то эконо</w:t>
        <w:softHyphen/>
        <w:t>мика, философия или право, бесспорно, оказывают самое прямое воздействие открытия в познании природы, в технических науках или, наоборот, их неудачи. У всех на памяти проекты переброски стока северных рек на юг или трагедия Чернобыля. Настоятель</w:t>
        <w:softHyphen/>
        <w:t>ное требование времени - отход от технократических подхо</w:t>
        <w:softHyphen/>
        <w:t>дов, «самоизоляции» естественнонаучного знания. К разработке крупных естественнонаучных проблем следует привлекать и эко</w:t>
        <w:softHyphen/>
        <w:t>номистов, и социологов, философов и юристов, психологов и ис</w:t>
        <w:softHyphen/>
        <w:t>ториков, представителей других отраслей общественной науки.</w:t>
      </w:r>
    </w:p>
    <w:p>
      <w:pPr>
        <w:pStyle w:val="Style13"/>
        <w:rPr/>
      </w:pPr>
      <w:r>
        <w:rPr/>
        <w:t>Без взаимодействия наук невозможен выход из кризиса. Без их кооперации невозможно эффективно и рационально использо</w:t>
        <w:softHyphen/>
        <w:t>вать материальные, финансовые и трудовые ресурсы, выбрать наи</w:t>
        <w:softHyphen/>
        <w:t>более целесообразный путь технологического прогресса, интенсификации общественного развития. Случаются в жизни такие кру</w:t>
        <w:softHyphen/>
        <w:t>тые повороты - они бывали в истории многих стран, - когда именно общественные науки - государствоведение, правоведе</w:t>
        <w:softHyphen/>
        <w:t>ние, экономика, политология, социология, социальная психоло</w:t>
        <w:softHyphen/>
        <w:t>гия, история, этнография, этика и другие - должны показать выход из тупика этнических, религиозных, национальных кон</w:t>
        <w:softHyphen/>
        <w:t>фликтов. Без цивилизованных решений межгосударственных от</w:t>
        <w:softHyphen/>
        <w:t>ношений трудно получить простор естественным и точным на</w:t>
        <w:softHyphen/>
        <w:t>укам. Именно на стыке различных наук оказываются наиболее плодотворными исследования как фундаментального, так и при</w:t>
        <w:softHyphen/>
        <w:t>кладного характера.</w:t>
      </w:r>
    </w:p>
    <w:p>
      <w:pPr>
        <w:pStyle w:val="Style13"/>
        <w:rPr/>
      </w:pPr>
      <w:r>
        <w:rPr/>
        <w:t>Единство научного знания, взаимопроникновение наук не от</w:t>
        <w:softHyphen/>
        <w:t>рицают их известных отличий. Каждая наука рассматривает оп</w:t>
        <w:softHyphen/>
        <w:t>ределенный круг явлений природы или общества, который и со</w:t>
        <w:softHyphen/>
        <w:t>ставляет предмет данной науки. В зависимости от того, относится ли этот круг явлений к развитию природы, общества или миру техники, и различают науки общественные, естественные и тех</w:t>
        <w:softHyphen/>
        <w:t>нические.</w:t>
      </w:r>
    </w:p>
    <w:p>
      <w:pPr>
        <w:pStyle w:val="Style13"/>
        <w:rPr/>
      </w:pPr>
      <w:r>
        <w:rPr/>
        <w:t>В центре внимания общественных наук находятся обществен</w:t>
        <w:softHyphen/>
        <w:t>ное бытие и сознание. Это огромная по сложности и числу своих составляющих сфера. Поэтому отдельные отрасли общественной науки изучают те или иные стороны общественных явлений, не</w:t>
        <w:softHyphen/>
        <w:t>обходимые и существенные связи и отношения.</w:t>
      </w:r>
    </w:p>
    <w:p>
      <w:pPr>
        <w:pStyle w:val="Style13"/>
        <w:rPr/>
      </w:pPr>
      <w:r>
        <w:rPr/>
        <w:t>Многие общественные науки тесно связаны между собой, осо</w:t>
        <w:softHyphen/>
        <w:t>бенно если есть общий объект исследования - государство и право. Каково же соотношение между ними и где место среди этих наук теории права и государства?</w:t>
      </w:r>
    </w:p>
    <w:p>
      <w:pPr>
        <w:pStyle w:val="Style13"/>
        <w:rPr/>
      </w:pPr>
      <w:r>
        <w:rPr/>
        <w:t>Возьмем философию. Она научно объясняет общественное бытие в целом, во всей совокупности, внутренней взаимозависи</w:t>
        <w:softHyphen/>
        <w:t>мости и взаимодействии его сторон, отношений, процессов. Фи</w:t>
        <w:softHyphen/>
        <w:t>лософия изучает наиболее общие закономерности общественного развития, включая те, которые относятся к праву и государству. Философия исследует такие общественные явления, как право и государство, не для того, чтобы подменять специальные науки об этих явлениях, а с тем, чтобы, опираясь на данные и выводы науки, определить место государственно-правовой надстройки в развитии общества в целом. Таким образом, философия служит теоретической базой и методологическим ориентиром для всех юридических и в целом общественных наук.</w:t>
      </w:r>
    </w:p>
    <w:p>
      <w:pPr>
        <w:pStyle w:val="Style13"/>
        <w:rPr/>
      </w:pPr>
      <w:r>
        <w:rPr/>
        <w:t>Вот почему осмысление явлений правовой жизни с философ</w:t>
        <w:softHyphen/>
        <w:t>ской точки зрения является необходимой предпосылкой творчес</w:t>
        <w:softHyphen/>
        <w:t>кого развития юридической науки, дальнейшего совершенствова</w:t>
        <w:softHyphen/>
        <w:t>ния действующего законодательства, укрепления законности. На основе достижений философской (мировоззренческой) науки мо</w:t>
        <w:softHyphen/>
        <w:t>гут быть вскрыты сущность права и государства, определенные закономерности их трансформации, механизма функционирова</w:t>
        <w:softHyphen/>
        <w:t>ния, формы их регулирующего воздействия на общественные от</w:t>
        <w:softHyphen/>
        <w:t>ношения. На базе философии разрабатываются основные катего</w:t>
        <w:softHyphen/>
        <w:t>рии юридических наук.</w:t>
      </w:r>
    </w:p>
    <w:p>
      <w:pPr>
        <w:pStyle w:val="Style13"/>
        <w:rPr/>
      </w:pPr>
      <w:r>
        <w:rPr/>
        <w:t>Генезис, сущность, функциональное назначение права и госу</w:t>
        <w:softHyphen/>
        <w:t>дарства являются объектом пристального внимания современной социологии. Социология - наука об обществе как целостной сис</w:t>
        <w:softHyphen/>
        <w:t>теме и об отдельных социальных институтах, процессах и группах, рассматриваемых в их связи с общественным целым, - не может обойти такие важнейшие элементы социума, как право и государ</w:t>
        <w:softHyphen/>
        <w:t>ство. В чем же ее отличие от теории права и государства? В степени обобщения явлений и научных понятий и определений, в уровне конкретизации познания, в различии подходов к изучению права и государства. Право и государство - несомненно, обществовед</w:t>
        <w:softHyphen/>
        <w:t>ческие категории, но, выделяя социальную основу государства, социальную ценность права, социологические их стороны, соци</w:t>
        <w:softHyphen/>
        <w:t>ология оставляет в стороне юридические аспекты проблемы, на</w:t>
        <w:softHyphen/>
        <w:t>пример такие, как правовые формы организации государственной власти или правовые методы регулирования общественных отно</w:t>
        <w:softHyphen/>
        <w:t>шений и т.д. Аналогичным образом складывается отношение между теорией права и государства и политологией, видящей свою главную задачу в изучении политики, политических процессов, политических партий, движений, систем. Политика тесно впле</w:t>
        <w:softHyphen/>
        <w:t>тена в жизнь права и государства, однако политическая власть реализуется и в политических системах, и в других формах по</w:t>
        <w:softHyphen/>
        <w:t>литических отношений.</w:t>
      </w:r>
    </w:p>
    <w:p>
      <w:pPr>
        <w:pStyle w:val="Style13"/>
        <w:rPr/>
      </w:pPr>
      <w:r>
        <w:rPr/>
        <w:t>Такая область общественного знания, как история, исследует различные типы цивилизаций, этапы развития гражданского об</w:t>
        <w:softHyphen/>
        <w:t>щества, смену одной социально-экономической формации другой, изучает конкретные формы и опыт государственной жизни кон</w:t>
        <w:softHyphen/>
        <w:t>кретных народов в конкретное время, отдельные правовые памят</w:t>
        <w:softHyphen/>
        <w:t>ники. Но история не делает обобщающих выводов, не формулирует общих закономерностей. Этим она и отличается от теории права и государства. Политическая экономия, как и экономическая наука в целом, изучает экономические отношения людей, отно</w:t>
        <w:softHyphen/>
        <w:t>шения производства, обмена, распределения. При этом она не может не касаться роли государства и права. Государство и право изучаются отнюдь не одной наукой, а целым комплексом обще</w:t>
        <w:softHyphen/>
        <w:t>ственных наук. Эта мысль может быть проиллюстрирована на при</w:t>
        <w:softHyphen/>
        <w:t>мере проблемы сущности государства - сложного и противоре</w:t>
        <w:softHyphen/>
        <w:t>чивого явления. Разностороннюю деятельность его многочисленных органов и учреждений можно видеть в политической, хозяй</w:t>
        <w:softHyphen/>
        <w:t>ственной, культурной жизни общества, в международных отно</w:t>
        <w:softHyphen/>
        <w:t>шениях. Государство занимается управлением - это сфера управ</w:t>
        <w:softHyphen/>
        <w:t>ленческой науки; оно связано с миром хозяйства - это дело эко</w:t>
        <w:softHyphen/>
        <w:t>номики; государство проводит политический курс, сотрудничает с партиями - это политология; государство требует социологи</w:t>
        <w:softHyphen/>
        <w:t>ческого осмысления - это социология. Чтобы понять право и го</w:t>
        <w:softHyphen/>
        <w:t>сударство, необходимо выйти за их пределы, вскрыть культурные, социальные, политические, экономические и иные причины, ко</w:t>
        <w:softHyphen/>
        <w:t>торые определяют их назначение, функции и роль в обществе.</w:t>
      </w:r>
    </w:p>
    <w:p>
      <w:pPr>
        <w:pStyle w:val="Style1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Теория права и государства в системе юридических на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>Сложность таких объектов, как право и государство, приводит к тому, что они изучаются многими юридическими науками. Пос</w:t>
        <w:softHyphen/>
        <w:t>ледние изучают те или иные стороны, элементы и черты государ</w:t>
        <w:softHyphen/>
        <w:t>ственно-правовой действительности в определенном аспекте, на определенном уровне. Право и государство как сложные социаль</w:t>
        <w:softHyphen/>
        <w:t>ные феномены имеют в своем составе большое количество разнокачественных компонентов и подсистем. Их функции многогран</w:t>
        <w:softHyphen/>
        <w:t>ны, их структуры сложны. В зависимости от того, какие из этих компонентов, подсистем, структур и функций или их аспектов и уровней изучаются, и подразделяются юридические науки.</w:t>
      </w:r>
    </w:p>
    <w:p>
      <w:pPr>
        <w:pStyle w:val="Style13"/>
        <w:rPr/>
      </w:pPr>
      <w:r>
        <w:rPr/>
        <w:t>Весь комплекс юридических наук, по достаточно устоявшейся в науке схеме, делится на три большие группы: фундаментальные историко-теоретические, отраслевые и специальные юридические науки. Действующая в настоящее время классификация юриди</w:t>
        <w:softHyphen/>
        <w:t>ческих наук, утвержденная Высшей аттестационной комиссией страны, предусматривает следующие разделы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) теория и история государства и права, история политичес</w:t>
        <w:softHyphen/>
        <w:t>ких и правовых учений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) государственное право и управление, государственное стро</w:t>
        <w:softHyphen/>
        <w:t>ительство, административное право, финансовое право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) гражданское право, семейное право, гражданский процесс, международное частное право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) хозяйственное право, арбитражный процесс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) трудовое право, право социального обеспечения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) сельскохозяйственное право, земельное, водное, лесное и горное право, экологическое право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7) уголовное право и криминология, уголовно-исполнительное право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8) уголовный процесс и криминалистика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9) международное право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10) судоустройство, прокурорский надзор, адвокатура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Здесь отдельные науки сведены в группы по некоторым род</w:t>
        <w:softHyphen/>
        <w:t>ственным признакам.</w:t>
      </w:r>
    </w:p>
    <w:p>
      <w:pPr>
        <w:pStyle w:val="Style13"/>
        <w:rPr/>
      </w:pPr>
      <w:r>
        <w:rPr/>
        <w:t>Существуют и иные классификации, носящие так или иначе следы быстро меняющегося времени или субъективных представ</w:t>
        <w:softHyphen/>
        <w:t>лений авторов. Некоторые из них, например, включают в историко-юридический цикл римское и мусульманское право, а хо</w:t>
        <w:softHyphen/>
        <w:t>зяйственно-правовой цикл (хозяйственное право, земельное право, трудовое право и др.) отделяют от гражданско-правового цикла (гражданское право, семейное право и др.). Здесь нет особой необходимости приводить различные точки зрения. Ясно одно: ни</w:t>
        <w:softHyphen/>
        <w:t>какие детальные подразделения юридических наук не смогут адекватно отразить весьма динамичную картину современной жизни, для которой характерно не только выделение научных направле</w:t>
        <w:softHyphen/>
        <w:t>ний, но и становление отраслей, подотраслей права, комплексных отраслевых образований и в то же время отпадение и самоликви</w:t>
        <w:softHyphen/>
        <w:t>дация других направлений отраслевой юридической науки. В самом деле, специализация научного знания, развитие тех или иных процессов вызвали к жизни такие отрасли, как космическое, атомное, компьютерное право. Неблагополучное положение с ох</w:t>
        <w:softHyphen/>
        <w:t>раной окружающей среды вынудило научное сообщество заняться разработкой экологического, природоохранительного права. По</w:t>
        <w:softHyphen/>
        <w:t>литическая линия, направленная на развитие рыночных отноше</w:t>
        <w:softHyphen/>
        <w:t>ний, побуждает юристов заниматься коммерческим, налоговым, биржевым правом и т.п. Появление новых или усложнение суще</w:t>
        <w:softHyphen/>
        <w:t>ствовавших правовых явлений (ипотека, залог, траст, приватиза</w:t>
        <w:softHyphen/>
        <w:t>ция, коммерциализация и т.д.), новых субъектов права (банки, акционерные общества, коммерческие структуры и т.д.), расши</w:t>
        <w:softHyphen/>
        <w:t>рение сферы гражданского оборота, увеличение прав граждан и т.п. привлекают внимание правоведов, юристов-практиков и сти</w:t>
        <w:softHyphen/>
        <w:t>мулируют проведение научных изысканий и появление на древе юридического знания новых ветвей-направлений.</w:t>
      </w:r>
    </w:p>
    <w:p>
      <w:pPr>
        <w:pStyle w:val="Style13"/>
        <w:rPr/>
      </w:pPr>
      <w:r>
        <w:rPr/>
        <w:t>Отраслевые и специальные юридические науки занимаются исследованием, как правило, какой-либо одной области, направ</w:t>
        <w:softHyphen/>
        <w:t>ления или сферы государственной или правовой жизни. В отличие от них теория права и государства занимается общими специфи</w:t>
        <w:softHyphen/>
        <w:t>ческими закономерностями развития права и государства. Теория права и государства выступает своеобразным резервуаром, в ко</w:t>
        <w:softHyphen/>
        <w:t>торый могут «погружаться» или вновь «всплывать» некоторые юридические дисциплины общего или «стыкового» характера. Так, философские, политические и социологические аспекты по</w:t>
        <w:softHyphen/>
        <w:t>знания общих закономерностей права и государства в советский период были интегрированы в единой науке - теории государства и права. Однако в последнее время появляются основания для вы</w:t>
        <w:softHyphen/>
        <w:t>деления из этой общей основы самостоятельных дисциплин: по</w:t>
        <w:softHyphen/>
        <w:t>литической науки, философии права, социологии права, энцик</w:t>
        <w:softHyphen/>
        <w:t>лопедии права.</w:t>
      </w:r>
    </w:p>
    <w:p>
      <w:pPr>
        <w:pStyle w:val="Style13"/>
        <w:rPr/>
      </w:pPr>
      <w:r>
        <w:rPr/>
        <w:t>Изучая право и государство в целом, государственно-правовая теория не ограничивается анализом опыта какой-либо страны или отдельного региона, или направления государственно-правовой жизни, а на основе изучения права и государства различных ис</w:t>
        <w:softHyphen/>
        <w:t>торических эпох, всех областей и направлений государственно-правовой действительности определяет общие и специфические за</w:t>
        <w:softHyphen/>
        <w:t>кономерности их развития, основные признаки и существенные характерные черты. Сама «логика дела» выделяет общую теорию права и государства в системе юридических наук как самостоя</w:t>
        <w:softHyphen/>
        <w:t>тельную научную отрасль знания, ибо в реальной жизни действу</w:t>
        <w:softHyphen/>
        <w:t>ют объективные государственно-правовые закономерности, наи</w:t>
        <w:softHyphen/>
        <w:t>более существенные их связи и отношения, выступающие общи</w:t>
        <w:softHyphen/>
        <w:t>ми, присущими всем явлениям данного рода. Без их познания не</w:t>
        <w:softHyphen/>
        <w:t>возможно глубокое усвоение всего того, что изучают отраслевые и специальные юридические науки. Так, без общего научного по</w:t>
        <w:softHyphen/>
        <w:t>нятия сущности, содержания и формы права, отрасли и института права, системы и систематики права, нормы права и правоотно</w:t>
        <w:softHyphen/>
        <w:t>шения и т.п. ни одна отрасль юридической науки не сможет эф</w:t>
        <w:softHyphen/>
        <w:t>фективно развиваться, рассчитывая на социально значимые ре</w:t>
        <w:softHyphen/>
        <w:t>зультаты. Без знания общих вопросов правомерного поведения, правонарушений и юридической ответственности и законности нельзя надеяться на успех в борьбе с преступностью, особенно с ее наиболее сложными и организованными формами. Без фунда</w:t>
        <w:softHyphen/>
        <w:t>ментальных понятий о сущности и ее проявлениях, содержании и формах государства, его структуре, социальной роли и назна</w:t>
        <w:softHyphen/>
        <w:t>чении невозможно выяснить особенности государств различных исторических типов, различных этапов его развития, сформули</w:t>
        <w:softHyphen/>
        <w:t>ровать задачи и направления формирования основ демократичес</w:t>
        <w:softHyphen/>
        <w:t>кого социального правового государства и т.д.</w:t>
      </w:r>
    </w:p>
    <w:p>
      <w:pPr>
        <w:pStyle w:val="Style13"/>
        <w:rPr/>
      </w:pPr>
      <w:r>
        <w:rPr/>
        <w:t>Общая теория права и государства по отношению к отраслевым и специальным юридическим наукам выступает наукой обобщаю</w:t>
        <w:softHyphen/>
        <w:t>щей, имеющей руководящее, направляющее, методологическое значение. Она нужна для разработки специальных, достаточно узких проблем, стоящих перед отраслевыми и специальными юридическими науками. Общая теория права и государства обобщает, синтезирует и систематизирует выводы отраслевого знания, вклю</w:t>
        <w:softHyphen/>
        <w:t>чая их в арсенал собственных научных идей. Это не означает, что выводы теории сводятся к совокупности последних.</w:t>
      </w:r>
    </w:p>
    <w:p>
      <w:pPr>
        <w:pStyle w:val="Style13"/>
        <w:rPr/>
      </w:pPr>
      <w:r>
        <w:rPr/>
        <w:t>Замечено, что любая теория несет в себе методологическую на</w:t>
        <w:softHyphen/>
        <w:t>грузку, тем большую, чем выше уровень теории. Это со всей убе</w:t>
        <w:softHyphen/>
        <w:t>дительностью относится к теории права и государства, ибо пос</w:t>
        <w:softHyphen/>
        <w:t>ледняя выступает не как механический итог знаний, накопленных частными науками. Государственно-правовая теория связана с практикой не только через отраслевые и специальные дисципли</w:t>
        <w:softHyphen/>
        <w:t>ны, но и непосредственно. Вместе с тем, если отраслевые науки делают упор на современную государственную практику, на дей</w:t>
        <w:softHyphen/>
        <w:t>ствующее право, то общая теория права и государства отнюдь не ограничена в пространстве и во времени в своих исследованиях. Поэтому интеграция данных всех юридических наук приводит к их взаимному обогащению, а картина государственно-правовой действительности становится более верной и целостной. В конеч</w:t>
        <w:softHyphen/>
        <w:t>ном счете решение многочисленных проблем юридической прак</w:t>
        <w:softHyphen/>
        <w:t>тики, реформирование общественных отношений, обеспечение за</w:t>
        <w:softHyphen/>
        <w:t>конности действий разнообразных субъектов права, совершенст</w:t>
        <w:softHyphen/>
        <w:t>вование работы механизма правового регулирования - а видимо, в этом и состоит задача любой науки - получают адекватное, объ</w:t>
        <w:softHyphen/>
        <w:t>ективно-научное обоснование.</w:t>
      </w:r>
    </w:p>
    <w:p>
      <w:pPr>
        <w:pStyle w:val="Style13"/>
        <w:rPr/>
      </w:pPr>
      <w:r>
        <w:rPr/>
        <w:t>Таким образом,</w:t>
      </w:r>
      <w:r>
        <w:rPr>
          <w:b/>
        </w:rPr>
        <w:t xml:space="preserve"> теория права и государства - это обществен</w:t>
        <w:softHyphen/>
        <w:t>ная наука о закономерностях возникновения, развития и функ</w:t>
        <w:softHyphen/>
        <w:t>ционирования права, правосознания и государства вообще, о типах права и государства, в частности об их классово-полити</w:t>
        <w:softHyphen/>
        <w:t>ческой и общечеловеческой сущности, содержании, формах, функциях и конечных судьба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етодология теории государства и 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науки теории государства и права выражаются не только в ее предмете, но и в методе. Поэтому после выяснения того, что является предметом изучения, необходимо рассмотреть, как изучаются государство и прав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методом науки понимается совокупность приемов, средств, принципов и правил, с помощью которых обучающийся постигает предмет, получает новые знания. Метод - это подход к изучаемым явлениям, предметам и процессам, планомерный путь научного познания и установления истины. Как отметил английский историк и социолог Г. Бокль, "во всех высших отраслях знания самую большую трудность представляет не открытие фактов, а открытие верного метода, согласно которому законы и факты могут быть установлены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е же о самих методах, об их классификации и эффективном применении, теоретическое обоснование используемых в науке методов познания окружающей действительности принято называть методологией. Термин "методология" складывается из двух греческих слов: "метод" (путь к чему-либо) и "логос" (наука, учение). Таким образом, дословно "методология" - учение о методах познания. Термин "методология" обозначает систему всех тех методов, которые применяются данной науко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Все многообразие методов теории государства и права в зависимости от степени их распространенности можно расположить в следующую систем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сеобщие методы - это философские, мировоззренческие подходы, выражающие наиболее универсальные принципы мышления. Среди всеобщих выделяют метафизику (рассматривающую государство и право как вечные и неизменные институты, глубоко не связанные друг с другом и с иными общественными явлениями) и диалектику (материалистическую и идеалистическую; последняя, в свою очередь, может выступать как объективный либо субъективный идеализм). Так, причины возникновения и сам факт существования государства и права объективный идеализм связывает с божественной силой либо объективным разумом; субъективный идеализм - с сознанием человека, с согласованием воли людей (договором); материалистическая же диалектика - с социально-экономическими изменениями в обществе (появлением частной собственности и разделением общества на антагонистические классы). С позиций материалистической диалектики всякое явление (в том числе государство и право) рассматривается в развитии, в конкретной исторической обстановке и во взаимосвязи с другими явления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бщенаучные методы - это приемы, которые не охватывают все научное познание, а применяются лишь на отдельных его этапах, в отличие от всеобщих методов. К числу общенаучных методов относят: анализ, синтез, системный и функциональный подходы, метод социального эксперимен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означает условное разделение сложного государственно-правового явления на отдельные части. Так, многие категории теории государства и права формируются путем раскрытия их существенных признаков, свойств, каче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тез, напротив, предполагает изучение явления путем условного объединения его составных частей. Анализ и синтез, как правило, применяются в единств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ный подход ориентирует на раскрытие целостности объекта, на выявление многообразных типов связей в нем. Этот метод дает возможность рассматривать в качестве системных образований государственный аппарат, политическую и правовую систему, нормы права, правовые отношения, правонарушения, правопорядок и т.п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ональный подход ориентирует на выяснение форм воздействия одних социальных явлений на другие. Этот метод дает возможность познать функции государства и отдельных его органов, функции права и его специфических норм, функции правосознания, юридической ответственности, правовых льгот и поощрений, правовых привилегий и иммунитетов, правовых стимулов и ограничений и т.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 социального эксперимента связан с проверкой того или иного проекта решения с целью предотвратить ущерб от ошибочных вариантов правового регулирования. В качестве примеров можно назвать эксперименты по введению в девяти регионах Российской Федерации судов присяжных, по организации в ряде муниципальных образований охраны общественного порядка органами местного самоуправления и т.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Частнонаучные методы - это приемы, которые выступают следствием усвоения теорией государства и права научных достижений конкретных (частных) технических, естественных и гуманитарных наук. К ним относят конкретно-социологический, статистический, кибернетический, математический и т.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ологический метод позволяет с помощью анкетирования, интервьюирования, наблюдения и других приемов получить данные о фактическом поведении субъектов в государственно-правовой сфере. Он используется для определения эффективности воздействия государственно-правовых структур на общественные отношения, выявления противоречий между законодательством и потребностями социального развития. Путем, например, проведения социологических исследований делаются соответствующие выводы о характере и результативности проводимой властными структурами государства правовой полити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истический метод позволяет получить количественные показатели тех или иных массовых повторяющихся государственно-правовых явлений, таких, как правонарушения, юридическая практика, деятельность государственных органов и т.д. Статистические исследования складываются из трех стадий: сбор статистического материала, сведение его к единому критерию и обработка. Первая стадия исследования сводится к регистрации единичных явлений, имеющих государственно-правовую значимость. На второй стадии эти явления классифицируются по определенным признакам, в заключение делаются оценочные выводы относительно рубрицированных явл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имер, осуществляется количественный учет совершенных за определенный период времени правонарушений. Затем они классифицируются по своему содержанию. И наконец, делается вывод о том, какие из них имеют тенденцию к росту, а какие - к сокращению. На основе полученной статистической информации проводится научный поиск причин, порождающих указанные тенден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бернетический метод - это прием, позволяющий с помощью системы понятий, законов и технических средств кибернетики познать государственно-правовые явления. Возможности кибернетики не сводятся лишь к возможностям ее технических средств (компьютеров и т.п.). Глубже познать государственно-правовые закономерности можно и при содействии системы ее понятий (управление, информация, двоичность информации, прямая и обратная связь, оптимальность и др.) и теоретических идей (закон необходимого разнообразия и т.п.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матический метод - это совокупность приемов оперирования с количественными характеристиками. Еще И. Кант заметил, что в "каждом знании столько истины, сколько математики". В настоящее время математические методы применяются не только в криминалистике или судебной экспертизе, но и при квалификации преступлений, и в правотворчестве, и в других сферах правовой действительности и т.п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Можно выделить два метода, которые относятся к частноправовым, являющимся сугубо юридическими: формально-юридический и сравнительно-правов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льно-юридический метод позволяет определять юридические понятия (например, такие специальные юридические термины, как существенный вред, юридическое лицо, тяжкие телесные повреждения, смягчающие вину обстоятельства и т.д.), выявлять их признаки, проводить классификацию, толковать содержание правовых предписаний и т.п. Его специфической чертой является отвлечение от сущностных сторон права. Задача, которая при этом ставится, заключается в уяснении и объяснении действующего законодательства, в его систематическом изложении и истолковании для целей правотворческой и правоприменительной практи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тому в содержание формально-юридического метода включены законодательная техника и приемы толкования норм права, равно как и изучение тех факторов и условий, в которых действуют данные нормы и которые оказывают влияние на их природ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емый метод состоит в исследовании используемых в праве категорий, дефиниций, конструкций специально-юридическими приемами. Он дает возможность детально изучить технико-юридическую и нормативную стороны права и на этой основе профессионально заниматься юридической деятельность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ительно-правовой метод позволяет сопоставить различные правовые системы либо их отдельные элементы - законы, юридическую практику и т.д. - в целях выявления их общих и особенных свойств. Сравнивая, например, правовые системы Германии и России, мы узнаем, что между ними есть немало тождественного, но есть и определенные различия, присущие им историчес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й метод используется в исследовании различных правовых систем (макросравнение) или отдельных элементов правовых систем (микросравнение). К эмпирическому сравнению относится главным образом микросравнение - сопоставление и анализ правовых актов по линии их сходства и различия, а также практики их применения. В правовой науке сравнительно-правовой метод используется прежде всего при изучении законодательства двух или более государ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особенно важны для теории государства и права, ибо данная наука является методологической по отношению к другим юридическим наукам, которые ее используют в своей эволю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я правовых исследований, апробированная политико-правовой практикой, обладает богатым содержанием и состоит по крайней мере из нескольких ветвей. Поэтому преувеличение какой-либо одной из них таит в себе опасность снижения познавательного потенциала научного знания и грозит обернуться возникновением кризисной ситуации в нау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ми словами, при исследовании государственно-правовых явлений необходимо исходить из многоаспектности бытия, последовательно применяя такой принцип научного познания, как плюрализм. Благодаря плюралистическому подходу к изучению наиболее общих закономерностей возникновения, развития и функционирования государства и права теория создает систему знаний, в которой отражаются объективные данные о реальной политической и правовой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9:00Z</dcterms:created>
  <dc:creator>Администратор</dc:creator>
  <dc:description/>
  <cp:keywords/>
  <dc:language>en-US</dc:language>
  <cp:lastModifiedBy>Администратор</cp:lastModifiedBy>
  <dcterms:modified xsi:type="dcterms:W3CDTF">2009-02-10T11:01:00Z</dcterms:modified>
  <cp:revision>1</cp:revision>
  <dc:subject/>
  <dc:title>Предмет и методология Теории государства и права</dc:title>
</cp:coreProperties>
</file>